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rPr>
      </w:pPr>
      <w:r>
        <w:rPr>
          <w:b/>
          <w:i/>
        </w:rPr>
        <w:t xml:space="preserve">Антиципационная диагностика биосоциальных сложных систем – проводит диагностику Лебедев В.А. (лучший аналитик </w:t>
      </w:r>
      <w:r>
        <w:rPr>
          <w:b/>
          <w:i/>
          <w:lang w:val="en-US"/>
        </w:rPr>
        <w:t>XXI</w:t>
      </w:r>
      <w:r>
        <w:rPr>
          <w:b/>
          <w:i/>
        </w:rPr>
        <w:t xml:space="preserve"> века) Жизнь объекта Рериховское движение в России.</w:t>
      </w:r>
    </w:p>
    <w:p>
      <w:pPr>
        <w:pStyle w:val="TextBody"/>
        <w:rPr/>
      </w:pPr>
      <w:r>
        <w:rPr/>
        <w:t>В.А.Лебедев прямая речь 14 июля 1995г.</w:t>
      </w:r>
    </w:p>
    <w:p>
      <w:pPr>
        <w:pStyle w:val="TextBody"/>
        <w:rPr/>
      </w:pPr>
      <w:r>
        <w:rPr/>
      </w:r>
    </w:p>
    <w:p>
      <w:pPr>
        <w:pStyle w:val="TextBody"/>
        <w:rPr/>
      </w:pPr>
      <w:r>
        <w:rPr/>
        <w:t xml:space="preserve"> </w:t>
      </w:r>
      <w:r>
        <w:rPr/>
        <w:t>«Учение самого светлого Учителя искажают до неузнаваемости. Понимание или Чувствознание Учения на период 1995 год – июль составляют 0,1 при  норме – 1. И на 2005 год, тоже июль к сожалению ещё меньше – 0,02 тенденция прослеживается следующая, что жизнь объекта Рериховского движения в России затухает и основная причина – это непонимание сути. Разрыв между словом и делом и закрытость системы. А основа закрытости – какой-то животный страх появился у этого объекта. И источник, который пугает – это Православие.»</w:t>
      </w:r>
    </w:p>
    <w:p>
      <w:pPr>
        <w:pStyle w:val="TextBody"/>
        <w:rPr/>
      </w:pPr>
      <w:r>
        <w:rPr/>
        <w:t xml:space="preserve"> </w:t>
      </w:r>
    </w:p>
    <w:p>
      <w:pPr>
        <w:pStyle w:val="Normal"/>
        <w:jc w:val="both"/>
        <w:rPr/>
      </w:pPr>
      <w:r>
        <w:rPr/>
        <w:t>С.Г. Прохоров (к.т.н., с.н.с., руководитель ВРОУ «Института Глобального Синтеза» -прямая речь)</w:t>
      </w:r>
    </w:p>
    <w:p>
      <w:pPr>
        <w:pStyle w:val="Normal"/>
        <w:jc w:val="both"/>
        <w:rPr/>
      </w:pPr>
      <w:r>
        <w:rPr/>
        <w:t>« Ещё говорили черно-белого синтеза нет (2:20)</w:t>
      </w:r>
    </w:p>
    <w:p>
      <w:pPr>
        <w:pStyle w:val="Normal"/>
        <w:jc w:val="both"/>
        <w:rPr/>
      </w:pPr>
      <w:r>
        <w:rPr/>
      </w:r>
    </w:p>
    <w:p>
      <w:pPr>
        <w:pStyle w:val="Normal"/>
        <w:jc w:val="both"/>
        <w:rPr/>
      </w:pPr>
      <w:r>
        <w:rPr/>
        <w:t>В.Л. «Это суть Учения не понимают, там много чего. Синтеза черного и белого нет. Нет понимания принципов и законов. Какое-то идёт выхолащивание этого понимания. Люди, которые 10 лет назад сталкивались с Учением они по другому ощущали всё это. А за десять лет получилось так, что просто заболтали всё . И противникам этого Учения не надо было ничего особого делать. Они выжидают как компартия умрёт с последним человеком. Так же и здесь Рериховское движение должно быть реанимировано на 100%. И название должно смениться каким-то образом. В этом названии с самого начала была допущена ошибка. Здесь появилось имя Рерихов, а не имя Владыки М. Персонификация. И отсюда пошёл делёж их имущества писем».</w:t>
      </w:r>
    </w:p>
    <w:p>
      <w:pPr>
        <w:pStyle w:val="Normal"/>
        <w:jc w:val="both"/>
        <w:rPr/>
      </w:pPr>
      <w:r>
        <w:rPr/>
        <w:t>С.П. «То есть фактически это что означает – догму? Сделали из самой книги священный текст, вместо связи с Высшим.»</w:t>
      </w:r>
    </w:p>
    <w:p>
      <w:pPr>
        <w:pStyle w:val="Normal"/>
        <w:jc w:val="both"/>
        <w:rPr/>
      </w:pPr>
      <w:r>
        <w:rPr/>
        <w:t>В.Л. «И тогда, когда я имел взаимоотношение с Г.С. Горчаковым (главный </w:t>
      </w:r>
      <w:r>
        <w:rPr>
          <w:bCs/>
        </w:rPr>
        <w:t>редактор</w:t>
      </w:r>
      <w:r>
        <w:rPr/>
        <w:t> международной культурно-просветительской </w:t>
      </w:r>
      <w:r>
        <w:rPr>
          <w:bCs/>
        </w:rPr>
        <w:t>газеты</w:t>
      </w:r>
      <w:r>
        <w:rPr/>
        <w:t> “</w:t>
      </w:r>
      <w:r>
        <w:rPr>
          <w:bCs/>
        </w:rPr>
        <w:t>Знамя</w:t>
      </w:r>
      <w:r>
        <w:rPr/>
        <w:t> </w:t>
      </w:r>
      <w:r>
        <w:rPr>
          <w:bCs/>
        </w:rPr>
        <w:t>Mиpa</w:t>
      </w:r>
      <w:r>
        <w:rPr/>
        <w:t>”, ректор Научно-исследовательского института Человекознания, </w:t>
      </w:r>
      <w:r>
        <w:rPr>
          <w:bCs/>
        </w:rPr>
        <w:t>академик</w:t>
      </w:r>
      <w:r>
        <w:rPr/>
        <w:t xml:space="preserve"> МАЭН) (4:58). При обсуждении многих тем и вопросов выяснилась ,совершеннейшая ошибка – это то, что Учение дано в неизменном виде на тысячу лет. Когда в учении написано, что оно меняется ежесекундно – </w:t>
      </w:r>
      <w:r>
        <w:rPr>
          <w:b/>
          <w:i/>
        </w:rPr>
        <w:t>это книга жизни</w:t>
      </w:r>
      <w:r>
        <w:rPr/>
        <w:t xml:space="preserve"> – </w:t>
      </w:r>
      <w:r>
        <w:rPr>
          <w:b/>
          <w:i/>
        </w:rPr>
        <w:t>записывается каждое мгновение</w:t>
      </w:r>
      <w:r>
        <w:rPr/>
        <w:t xml:space="preserve"> – вот принципиальный момент. Обожествление того, что дано через Елену Ивановну, все забывают, что это давалось для совершенствования пути, совершенствования того Духа, который был Елена Ивановна.</w:t>
      </w:r>
    </w:p>
    <w:p>
      <w:pPr>
        <w:pStyle w:val="Normal"/>
        <w:jc w:val="both"/>
        <w:rPr/>
      </w:pPr>
      <w:r>
        <w:rPr/>
        <w:t>Давайте тогда рассмотрим диагностику объекта, жизнь Рериховского движения в России».</w:t>
      </w:r>
    </w:p>
    <w:p>
      <w:pPr>
        <w:pStyle w:val="Normal"/>
        <w:jc w:val="both"/>
        <w:rPr/>
      </w:pPr>
      <w:r>
        <w:rPr/>
      </w:r>
    </w:p>
    <w:p>
      <w:pPr>
        <w:pStyle w:val="Normal"/>
        <w:jc w:val="both"/>
        <w:rPr/>
      </w:pPr>
      <w:r>
        <w:rPr/>
        <w:t>С,П. «Просьба давать по возможности свои комментарии к тем показателям которые будут».</w:t>
      </w:r>
    </w:p>
    <w:p>
      <w:pPr>
        <w:pStyle w:val="Normal"/>
        <w:jc w:val="both"/>
        <w:rPr/>
      </w:pPr>
      <w:r>
        <w:rPr/>
        <w:t xml:space="preserve">В.Л. «Сейчас попробуем. Начнём с первой группы показателей качества жизни объекта. Это внесистемный показатель и самый крупный – это показатель качества жизни объекта. Что мы видим? Соотношения качества жизни- 05 к 1995 году, как 1 к 60. То есть в 60 единиц  снизилось качество жизни этого движения. </w:t>
      </w:r>
    </w:p>
    <w:p>
      <w:pPr>
        <w:pStyle w:val="Normal"/>
        <w:jc w:val="both"/>
        <w:rPr/>
      </w:pPr>
      <w:r>
        <w:rPr/>
        <w:t xml:space="preserve">Какой-то переломный момент в 1995 г. произошел. Если оно было какое-то тайное привлекательно до 1985 года и не печатали книги  – переписывали всё . </w:t>
      </w:r>
    </w:p>
    <w:p>
      <w:pPr>
        <w:pStyle w:val="Normal"/>
        <w:jc w:val="both"/>
        <w:rPr/>
      </w:pPr>
      <w:r>
        <w:rPr/>
        <w:t xml:space="preserve">И когда переписывали, то люди больше всё это понимали. То 1985 г. и до 1995 появилось достаточно много литературы и когда всего много, то понимания становится меньше, какое-то поверхностное стало понимание. И этому способствовало раскрытие других путей и направлений духовного развития, люди стали  теряться.  Люди не поняли, что </w:t>
      </w:r>
      <w:r>
        <w:rPr>
          <w:b/>
          <w:i/>
        </w:rPr>
        <w:t xml:space="preserve">Учение Живой Этики </w:t>
      </w:r>
      <w:r>
        <w:rPr/>
        <w:t xml:space="preserve">изложено, что мозаика, палитра, модель мироздания, которая </w:t>
      </w:r>
      <w:r>
        <w:rPr>
          <w:b/>
          <w:i/>
        </w:rPr>
        <w:t>живая модель</w:t>
      </w:r>
      <w:r>
        <w:rPr/>
        <w:t xml:space="preserve">, которая должна </w:t>
      </w:r>
      <w:r>
        <w:rPr>
          <w:b/>
          <w:i/>
        </w:rPr>
        <w:t>всё время совершенствоваться.</w:t>
      </w:r>
      <w:r>
        <w:rPr/>
        <w:t xml:space="preserve"> </w:t>
      </w:r>
    </w:p>
    <w:p>
      <w:pPr>
        <w:pStyle w:val="Normal"/>
        <w:jc w:val="both"/>
        <w:rPr/>
      </w:pPr>
      <w:r>
        <w:rPr/>
        <w:t xml:space="preserve">Итак, если в 1995 г. условно взять за единицу, то примерно через 4 года был всплеск –1999 год. Качество жизни в 10 раз было улучшено объекта жизни Рериховского движения. К 2005 году это качество уменьшилось до 0,002 по сравнению с 1995 годом. Поэтому мы сейчас читали обращение этого форума «Вместе к Новой Эпохи». И там люди, организаторы этого форума перечислили недостатки объекта жизни Рериховского Движения. Но мы решили сделать более подробный анализ, более формализованный по исправлению недостатков. </w:t>
      </w:r>
    </w:p>
    <w:p>
      <w:pPr>
        <w:pStyle w:val="Normal"/>
        <w:jc w:val="both"/>
        <w:rPr/>
      </w:pPr>
      <w:r>
        <w:rPr/>
        <w:t>Открытость этого объекта. Это соответствие всем принципам и законам мироздания. О которых идёт речь в Учении Живой Этики. Если 1995 г. для тех  людей, которые присутствовали и составляли костяк этого объекта – это было 100%. Т.е. люди больше ощущали эти законы и принципы и необходимость открытости. То сейчас эта открытость снизилась до 0,2 у этого объекта. С одной стороны открытость, а с другой стороны привлекательность во всём. Но когда присутствует лишь повторение положений учения без соответствующих, причем красивых комментариев, жизненных комментариев, подкреплённых опытом применения Учения в жизнь. Открытость сейчас получается 0,2 – 20% при норме в 100%. Но что радует – соответствие Принципу Общего блага. Что было 100% то и есть. Трудно испортить, даже если стараться,  Принцип заложен в Учении.</w:t>
      </w:r>
    </w:p>
    <w:p>
      <w:pPr>
        <w:pStyle w:val="Normal"/>
        <w:jc w:val="both"/>
        <w:rPr/>
      </w:pPr>
      <w:r>
        <w:rPr/>
        <w:t xml:space="preserve">  </w:t>
      </w:r>
      <w:r>
        <w:rPr>
          <w:b/>
          <w:i/>
        </w:rPr>
        <w:t xml:space="preserve">Еще один показатель диагностики. </w:t>
      </w:r>
      <w:r>
        <w:rPr/>
        <w:t>Что из себя представляет объект в соотношении небесного и земного? Суть  объекта.</w:t>
      </w:r>
    </w:p>
    <w:p>
      <w:pPr>
        <w:pStyle w:val="Normal"/>
        <w:jc w:val="both"/>
        <w:rPr/>
      </w:pPr>
      <w:r>
        <w:rPr/>
        <w:t xml:space="preserve"> </w:t>
      </w:r>
      <w:r>
        <w:rPr/>
        <w:t xml:space="preserve">На 1995 год - это было примерно 100 единиц. Люди понимали небесное.  Как-то большо понимали небесную суть. И здесь было соответствие значительно больше. А сейчас точка сборки сдвинулась вниз – стала 0,5. то есть земная суть этого объекта упала в 200 раз. </w:t>
      </w:r>
      <w:r>
        <w:rPr>
          <w:b/>
          <w:i/>
        </w:rPr>
        <w:t>А норма должны быть соблюдена 10</w:t>
      </w:r>
      <w:r>
        <w:rPr>
          <w:b/>
          <w:i/>
          <w:vertAlign w:val="superscript"/>
        </w:rPr>
        <w:t>4</w:t>
      </w:r>
      <w:r>
        <w:rPr>
          <w:b/>
          <w:i/>
        </w:rPr>
        <w:t xml:space="preserve"> – 10 тыс.</w:t>
      </w:r>
      <w:r>
        <w:rPr/>
        <w:t xml:space="preserve"> От сюда следует рекомендация только одна – творчески подойти к исследованию Учения и немедленного применения в жизнь тех положений, одно из которых говорит - </w:t>
      </w:r>
      <w:r>
        <w:rPr>
          <w:b/>
          <w:i/>
        </w:rPr>
        <w:t>узнал немного – немедленно примени в жизнь</w:t>
      </w:r>
      <w:r>
        <w:rPr/>
        <w:t xml:space="preserve">. Не применишь – это всё бесполезно. Мы сейчас это видим на примере закрытых рериховских обществ в городе. </w:t>
      </w:r>
    </w:p>
    <w:p>
      <w:pPr>
        <w:pStyle w:val="Normal"/>
        <w:jc w:val="both"/>
        <w:rPr/>
      </w:pPr>
      <w:r>
        <w:rPr/>
        <w:t xml:space="preserve">Ориентация вектора устремлённости этого объекта, которой мы исследуем и вектор эволюционного потока. На 1995 год было выставлено 3 градуса – это была очень хорошая ориентировка.( от вектора эволюции) То сейчас – это 55 градусов. То есть это говорит о том, что именно отсюда, из этой ориентации векторов следует, что нужно категорически изменить свойства этого объекта, в инволюционном потоке расположении – правильное. Что на 1995 год, что сейчас – это является основой реконструкции этого движения. </w:t>
      </w:r>
    </w:p>
    <w:p>
      <w:pPr>
        <w:pStyle w:val="Normal"/>
        <w:jc w:val="both"/>
        <w:rPr/>
      </w:pPr>
      <w:r>
        <w:rPr/>
        <w:t xml:space="preserve">Аспекты Отца и Матери. Вообще </w:t>
      </w:r>
      <w:r>
        <w:rPr>
          <w:b/>
          <w:i/>
        </w:rPr>
        <w:t>это Учение Отца</w:t>
      </w:r>
      <w:r>
        <w:rPr/>
        <w:t>. Смотрим, норма соотношения. Синтезированное отношение далее развёрнутых аспектов, 6 аспектов, получается – норма отношения Отца к Матер 10</w:t>
      </w:r>
      <w:r>
        <w:rPr>
          <w:vertAlign w:val="superscript"/>
        </w:rPr>
        <w:t>30</w:t>
      </w:r>
      <w:r>
        <w:rPr/>
        <w:t xml:space="preserve"> раз. То есть здесь выставлено очень много Учений. И много Учений, которые сейчас используют – они развёрнуты – от Матери идут. Что было на 1995 год. На 1995 год соотношение идей Отца и Матери на этом объекте было 10</w:t>
      </w:r>
      <w:r>
        <w:rPr>
          <w:vertAlign w:val="superscript"/>
        </w:rPr>
        <w:t>10</w:t>
      </w:r>
      <w:r>
        <w:rPr/>
        <w:t>, а нужно 10</w:t>
      </w:r>
      <w:r>
        <w:rPr>
          <w:vertAlign w:val="superscript"/>
        </w:rPr>
        <w:t xml:space="preserve">30 </w:t>
      </w:r>
    </w:p>
    <w:p>
      <w:pPr>
        <w:pStyle w:val="Normal"/>
        <w:jc w:val="both"/>
        <w:rPr/>
      </w:pPr>
      <w:r>
        <w:rPr/>
        <w:t>Сейчас - это снизилось материализовалось здорово. И сейчас – это 10</w:t>
      </w:r>
      <w:r>
        <w:rPr>
          <w:vertAlign w:val="superscript"/>
        </w:rPr>
        <w:t>5</w:t>
      </w:r>
      <w:r>
        <w:rPr/>
        <w:t xml:space="preserve">. Снижение на пять порядков – существенно, я не говорю про норму. Итак, что же мешает этому объекту. </w:t>
      </w:r>
    </w:p>
    <w:p>
      <w:pPr>
        <w:pStyle w:val="Normal"/>
        <w:jc w:val="both"/>
        <w:rPr/>
      </w:pPr>
      <w:r>
        <w:rPr/>
        <w:t xml:space="preserve">Соотношение Света и Тьмы было 50 единиц , стало 10 единиц. Снижение эволюционных  Идей в проявлении Идей Отца стало меньше. Если формализовано в пять раз. При норме, чтобы Свет превышал Тьму в 100 раз. Теперь канал Отца, и канал Матери – </w:t>
      </w:r>
      <w:r>
        <w:rPr>
          <w:lang w:val="en-US"/>
        </w:rPr>
        <w:t>Religare</w:t>
      </w:r>
      <w:r>
        <w:rPr/>
        <w:t xml:space="preserve"> и Магия(19:30). Здесь наблюдается тенденция роста. То есть несмотря ни на что, в этом объекте присутствие Отца, то есть он выставил канал по сравнению с 1995 годом в 3 раза мощнее. Другой вопрос как пользуются этим каналом, а норма 100единиц,т.е было 15единиц  стало 40 единиц– это положительная тенденция.</w:t>
      </w:r>
    </w:p>
    <w:p>
      <w:pPr>
        <w:pStyle w:val="Normal"/>
        <w:jc w:val="both"/>
        <w:rPr/>
      </w:pPr>
      <w:r>
        <w:rPr/>
        <w:t xml:space="preserve"> </w:t>
      </w:r>
      <w:r>
        <w:rPr/>
        <w:t xml:space="preserve">Следующий показатель: </w:t>
      </w:r>
      <w:r>
        <w:rPr>
          <w:b/>
          <w:i/>
        </w:rPr>
        <w:t>Мудрость – знание.</w:t>
      </w:r>
      <w:r>
        <w:rPr/>
        <w:t xml:space="preserve"> Несмотря на то, что всё- таки в ориентировании векторов произошла метаморфоза и очень серьёзная. Мудрость была 10 единиц, стала 13единиц. Может быть из-за этого и держится этот вектор при норме 50.</w:t>
      </w:r>
    </w:p>
    <w:p>
      <w:pPr>
        <w:pStyle w:val="Normal"/>
        <w:jc w:val="both"/>
        <w:rPr/>
      </w:pPr>
      <w:r>
        <w:rPr>
          <w:b/>
          <w:i/>
        </w:rPr>
        <w:t>Любовь обусловленная и не обусловленная.</w:t>
      </w:r>
      <w:r>
        <w:rPr/>
        <w:t xml:space="preserve"> Не обусловленная – это аспект Отца раньше было 3, а сейчас 0,5. опять объект упал в объятья Матери. Норма 10. </w:t>
      </w:r>
    </w:p>
    <w:p>
      <w:pPr>
        <w:pStyle w:val="Normal"/>
        <w:jc w:val="center"/>
        <w:rPr/>
      </w:pPr>
      <w:r>
        <w:rPr>
          <w:b/>
          <w:i/>
        </w:rPr>
        <w:t>Соотношение духовности и материальности</w:t>
      </w:r>
      <w:r>
        <w:rPr/>
        <w:t xml:space="preserve"> у этого объекта. Если и раньше в 1995 году было превалирование материальности над духовностью 0,7 примерно, то сейчас это ещё более явственно выглядит – 0,5. Норма – 5. Рекомендации этому объекту – снизить распри, убрать расчленённость. А всё это получается из-за того, что самая главная характеристика Учения – это синтез. А как раз этот аспект очень плохо понимаем объектом, да и отдельным последователям Учения, т.е. с удовольствием описывают разные качества человека. Ответственность, безответственность, злобу и т.д. Описывая хорошо дифференцированные свойства объектов все старательно обходят свойства объекта, потому, что он очень сложен для понимания физическим мозгом. А включить сердце – канал чувствознания удаётся не многим.</w:t>
      </w:r>
    </w:p>
    <w:p>
      <w:pPr>
        <w:pStyle w:val="Normal"/>
        <w:jc w:val="both"/>
        <w:rPr/>
      </w:pPr>
      <w:r>
        <w:rPr/>
        <w:t>Соотношение мужского и женского начала у этого объекта, если раньше было 1, то сейчас женщина стала превалировать над мужчиной – это 0,8. А должно быть 5. Это Учение Владыка давал и оно должно быть флагманом и генератором идей и там это в полной мере дано понимания в полной мере очень мало в Учении. А применительно к объекту тоже нужно повысить мужскую составляющую, идейную составляющую и тогда будет всё нормально.</w:t>
      </w:r>
    </w:p>
    <w:p>
      <w:pPr>
        <w:pStyle w:val="Normal"/>
        <w:jc w:val="both"/>
        <w:rPr/>
      </w:pPr>
      <w:r>
        <w:rPr/>
        <w:t>Соответствие ритма жизни объекта с ритмом эволюционного потока. Если раньше это было 0,7, то сейчас снизилось – 0,5. Представляется очень большой инерционность этого объекта. ритмическая составляющая потока увеличивается ежемгновенно, а объект вываливается фактически из этого ритма. Норма – 1. 0,3 – это пороговая. Если меньше – он просто не будет соответствовать по сути своей Учению. Это будет там какая – то структура условно названная Рериховское общество.</w:t>
      </w:r>
    </w:p>
    <w:p>
      <w:pPr>
        <w:pStyle w:val="Normal"/>
        <w:jc w:val="both"/>
        <w:rPr/>
      </w:pPr>
      <w:r>
        <w:rPr/>
        <w:t xml:space="preserve">Совместимость с жизнью этого объекта. если в 1995 году – 1, то сегодня 0,7 при норме единица. Желание жить так и осталось у него 100%. </w:t>
      </w:r>
    </w:p>
    <w:p>
      <w:pPr>
        <w:pStyle w:val="Normal"/>
        <w:jc w:val="both"/>
        <w:rPr/>
      </w:pPr>
      <w:r>
        <w:rPr/>
        <w:t>Очень интересный показатель – страх. 100%-й у этого объекта, один и доминирующий. Это страх Православия. Очень здорово боятся Кураева все. И теперь коэффициент «а» вы знаете, что он много функционален. В 1995 году он был 0, а сейчас 1. Степень влияния негативных факторов на объект, который называется жизнь движения, увеличился. Он создан как форма. Мы рассматривали этот объект и первым пунктом это было квартира – дом, где живёт сущность, которую мы обследуем. Движение облачено в форму. И эта форма требует очистки и трансмутации в идейном плане, в информационном, в энергетическом и в материальном. В идейном – на 40%, в информационном – на 100%, энергетически – 300% - это говорит о том, что требуется изменение частотной составляющей. Точка сборки должна быть переведена на третий план, как минимум».</w:t>
      </w:r>
    </w:p>
    <w:p>
      <w:pPr>
        <w:pStyle w:val="Normal"/>
        <w:jc w:val="both"/>
        <w:rPr/>
      </w:pPr>
      <w:r>
        <w:rPr/>
        <w:t>С.П. «Что в информационном плане? Можно предположить, что это есть непонимание Учения. Причём на уровне действия, на уровне содержания».</w:t>
      </w:r>
    </w:p>
    <w:p>
      <w:pPr>
        <w:pStyle w:val="Normal"/>
        <w:jc w:val="both"/>
        <w:rPr/>
      </w:pPr>
      <w:r>
        <w:rPr/>
        <w:t>В.Л. «Да. А в материальном уровне, тоже на 100%. Требуется какая-то очистка и перестройка вообще рядов. Требуется структуризация объекта по требованию Владыки, который требовал, чтобы объект строился по кругам. И должно быть, как мы сейчас строим, чтобы была ориентация осей у этих кругов правильной.</w:t>
      </w:r>
    </w:p>
    <w:p>
      <w:pPr>
        <w:pStyle w:val="Normal"/>
        <w:jc w:val="both"/>
        <w:rPr/>
      </w:pPr>
      <w:r>
        <w:rPr/>
        <w:t>Если раньше влияние шло на жизнь объекта из Тонкого мира – с первого полплана по седьмой, то сейчас стали мешать сущности третьего плана – Ментального».</w:t>
      </w:r>
    </w:p>
    <w:p>
      <w:pPr>
        <w:pStyle w:val="Normal"/>
        <w:jc w:val="both"/>
        <w:rPr/>
      </w:pPr>
      <w:r>
        <w:rPr/>
        <w:t>С.П. «Их можно назвать тёмными?»</w:t>
      </w:r>
    </w:p>
    <w:p>
      <w:pPr>
        <w:pStyle w:val="Normal"/>
        <w:jc w:val="both"/>
        <w:rPr/>
      </w:pPr>
      <w:r>
        <w:rPr/>
        <w:t>В.л.  «Да. В соответствии с тем уровнем, а было сказано – надо переводить объект на седьмой уровень. На Принцип Единого. По сравнению с этим уровнем третий уровень – это уровень нижнего человека».</w:t>
      </w:r>
    </w:p>
    <w:p>
      <w:pPr>
        <w:pStyle w:val="Normal"/>
        <w:jc w:val="both"/>
        <w:rPr/>
      </w:pPr>
      <w:r>
        <w:rPr/>
        <w:t xml:space="preserve">С.П. «То есть читают не сердцем, а умом». </w:t>
      </w:r>
    </w:p>
    <w:p>
      <w:pPr>
        <w:pStyle w:val="Normal"/>
        <w:jc w:val="both"/>
        <w:rPr/>
      </w:pPr>
      <w:r>
        <w:rPr/>
        <w:t>В.Л. «То есть объект упал».</w:t>
      </w:r>
    </w:p>
    <w:p>
      <w:pPr>
        <w:pStyle w:val="Normal"/>
        <w:jc w:val="both"/>
        <w:rPr/>
      </w:pPr>
      <w:r>
        <w:rPr/>
        <w:t>С.П. «Там читали сердцем пусть со второго уровня».</w:t>
      </w:r>
    </w:p>
    <w:p>
      <w:pPr>
        <w:pStyle w:val="Normal"/>
        <w:jc w:val="both"/>
        <w:rPr/>
      </w:pPr>
      <w:r>
        <w:rPr/>
        <w:t>В.Л. «Вот здесь мешали.1995 год – они читали сердцем – мешали сущности второго плана, а здесь вот 4-й уровень системных показателей – сердце закрылось в пять раз, а роль ментала усилилась».</w:t>
      </w:r>
    </w:p>
    <w:p>
      <w:pPr>
        <w:pStyle w:val="Normal"/>
        <w:jc w:val="both"/>
        <w:rPr/>
      </w:pPr>
      <w:r>
        <w:rPr/>
        <w:t>С.П. «Целостность ментала поднялась – было 0,3 – стало 1. То есть он выздоровел».</w:t>
      </w:r>
    </w:p>
    <w:p>
      <w:pPr>
        <w:pStyle w:val="Normal"/>
        <w:jc w:val="both"/>
        <w:rPr/>
      </w:pPr>
      <w:r>
        <w:rPr/>
        <w:t xml:space="preserve">В.Л. «Да и стал устанавливать свои порядки». </w:t>
      </w:r>
    </w:p>
    <w:p>
      <w:pPr>
        <w:pStyle w:val="Normal"/>
        <w:jc w:val="both"/>
        <w:rPr/>
      </w:pPr>
      <w:r>
        <w:rPr/>
        <w:t>Что дальше – символ – печать Соломона, если в 1995 году было не достроена сфера жизни, которая на рисунке проявляется как не замкнутость окружности внешней было правильное построение материальности и духовности целевая функция была нормальная, то 2005 году, что произошло – произошло у этого объекта разделение материальности и духовности. Треугольник материальности соскочил и убежал куда-то, а точка стала разворачиваться, целевая функция, рождая из себя, почему и конференции сейчас идут, рождается новый аспект идеи Владыки, который он вложил, но он не проявлен. Он был проявлен для малого числа читающих и идущих к Нему, а сейчас этот процент должен быть увеличен и это радует».</w:t>
      </w:r>
    </w:p>
    <w:p>
      <w:pPr>
        <w:pStyle w:val="Normal"/>
        <w:jc w:val="both"/>
        <w:rPr/>
      </w:pPr>
      <w:r>
        <w:rPr/>
        <w:t>С.П. «Господь будет применять Учение больше всё-таки».</w:t>
      </w:r>
    </w:p>
    <w:p>
      <w:pPr>
        <w:pStyle w:val="Normal"/>
        <w:jc w:val="both"/>
        <w:rPr/>
      </w:pPr>
      <w:r>
        <w:rPr/>
        <w:t>В.Л. «Да. И поскольку мы рассматриваем объект, то это является основой того. Что он может в общем-то и выздороветь. Целостность всей системы двенадцатиричная изменилась. Была полная его структуризация и правильно уменьшилась до 0,6 единиц. Физическое тело увеличилось с 0,3 до 0,8, тело желаний, тонкое тело – с 0,6 до 0,8. Ментал увеличился до нормы с 0,3, а сердце нижнего человека уменьшилось в 5 раз и я смотрю на показатели соотношения Света и Тьмы в 5 раз, он уменьшился. И канал здесь в три раза, здесь в пять – примерно коррелированно».</w:t>
      </w:r>
    </w:p>
    <w:p>
      <w:pPr>
        <w:pStyle w:val="Normal"/>
        <w:jc w:val="both"/>
        <w:rPr/>
      </w:pPr>
      <w:r>
        <w:rPr/>
        <w:t xml:space="preserve">С.П. Мудрость и Знание оно возросло за счёт того, что на уровне Знания произошли потери, и поэтому, может показатель подрос чуть-чуть». </w:t>
      </w:r>
    </w:p>
    <w:p>
      <w:pPr>
        <w:pStyle w:val="Normal"/>
        <w:jc w:val="both"/>
        <w:rPr/>
      </w:pPr>
      <w:r>
        <w:rPr/>
        <w:t>В.Л. «Что у нас есть по высшему Манасу. Высший Манас сохранился у этого объекта – 0,5 единиц. Тело Души – деструктуризация увеличилась в 2 раза. И фактически боль Души этого объекта она и проявляется в изначальных документах конференции. Радует то, что средний аспект Духовного Сердца - седьмой уровень, седьмая чакра. Она сохранилась. Сохранился верхний аспект Сердца Духовного – десятый уровень  - связь с Солнечной системой. Как была 1 так и осталась 1.</w:t>
      </w:r>
    </w:p>
    <w:p>
      <w:pPr>
        <w:pStyle w:val="Normal"/>
        <w:jc w:val="both"/>
        <w:rPr/>
      </w:pPr>
      <w:r>
        <w:rPr/>
        <w:t xml:space="preserve">Планы: восьмой, девятый – у верхнего человека сохранились, хорошо собраны – это связь верхнего человека с Планетой. Что у нас произошло с одиннадцатой – это связь с Галактикой – пока я не понимаю, но уменьшилась связь с 1 до 0,7. Чем это вызвано – не пониманием. Чем выше, тем труднее понять Отца. Непониманием Отца. </w:t>
      </w:r>
    </w:p>
    <w:p>
      <w:pPr>
        <w:pStyle w:val="Normal"/>
        <w:jc w:val="both"/>
        <w:rPr/>
      </w:pPr>
      <w:r>
        <w:rPr/>
        <w:t>Двенадцатый уровень – связь по межгалактическим связям увеличилась с 0,2 до 0,4. Но до нормы ещё далеко. Почему здесь провал на уровне Галактики – пока я не знаю. Очень резкий подъём со встроенностью, с тринадцатым уровнем – с Мирозданием, со всей Вселенной. Мне было сказано, что нужно проверить. Здесь единица – двенадцатой нет. Остаётся загадка с метагалактическим уровнем. Говорится, что есть все возможности улучшить объект, улучшить жизнь и качества Рериховского движения. Что у нас есть по защите. Единица условная была, единица сейчас, и норма единица – это по защите этого объекта. Это увеличилось вот что. Увеличился уровень индивидуальной кармы с 0,001 до 0,7, при норме – 0,1. Это следует относить, конечно, к качествам людей и в основном руководителей, возглавляющих это движение».</w:t>
      </w:r>
    </w:p>
    <w:p>
      <w:pPr>
        <w:pStyle w:val="Normal"/>
        <w:jc w:val="both"/>
        <w:rPr/>
      </w:pPr>
      <w:r>
        <w:rPr/>
        <w:t>С.П. «То есть не отработавших до конца карму?»</w:t>
      </w:r>
    </w:p>
    <w:p>
      <w:pPr>
        <w:pStyle w:val="Normal"/>
        <w:jc w:val="both"/>
        <w:rPr/>
      </w:pPr>
      <w:r>
        <w:rPr/>
        <w:t xml:space="preserve">В.Л. Они создают новую карму, индивидуальную карму этому объекту на основе непонимания и нежелания понять Принципы и Законы Учения. Провозглашения, лозунгов не есть суть понимания. Родовая карма на 1995 год была нулевая  сейчас единица. А что это такое? Это какие-то духовные течения. То есть составные части, сами не осознавая они в русле теософии находятся. Их карма пошла через этот объект. Вот ещё один страх – это страх кармы других теософических обществ. Вместо того, чтобы раскрыться и под оком Владыки это всё прокачалось, объект взял и закрылся. Также как и последователи Саи Бабы – закрылись от взаимодействия с  иными общественными организациями,  Саи Баба говорил лет 15 или 20 назад не взаимодействовать с другими организациями, а  сейчас в 2003г дает сотрудничать  и говорит наоборот. И сейчас последователи абсолютизировали это и вовремя не посмотрели что говорит их Учитель. Что дальше. Качество преобразования энергии сохранилось. Было 100% и сейчас – 100%. Но вот коэффициент преобразования, улучшения качеств энергии с единицы упал в десять раз до 0,1. </w:t>
      </w:r>
    </w:p>
    <w:p>
      <w:pPr>
        <w:pStyle w:val="Normal"/>
        <w:jc w:val="both"/>
        <w:rPr/>
      </w:pPr>
      <w:r>
        <w:rPr/>
        <w:t>Давайте посмотрим про внутреннюю пару – мужчину и женщину, у этого объекта. Если раньше по уровню кармической зависимости семейной пары, творческой, мистической, андрогенной у мужчины и женщины внутренней у этого объекта всё было нормально – 1. это до 1995 года. Сейчас всё упало в 2 и в 10 раз. 0,5 – творческое взаимодействие, мистическое вообще рухнуло у этих Мужчины и Женщины – в 10 раз и андрогинность в 10 раз. Что из себя представляет возможный график поведения Мужчины и Женщины. Здесь так нарисованы варианты для 1995 года, когда женщина была немного над мужчиной. Но потом они пошли вместе, соединились и Идея стала над Материальностью. А вот они дошли до 2005 года и здесь они здорово разошлись. Мужчина вверху –Женщина внизу».</w:t>
      </w:r>
    </w:p>
    <w:p>
      <w:pPr>
        <w:pStyle w:val="Normal"/>
        <w:jc w:val="both"/>
        <w:rPr/>
      </w:pPr>
      <w:r>
        <w:rPr/>
        <w:t>С.П. «Увеличился разрыв».</w:t>
      </w:r>
    </w:p>
    <w:p>
      <w:pPr>
        <w:pStyle w:val="Normal"/>
        <w:jc w:val="both"/>
        <w:rPr/>
      </w:pPr>
      <w:r>
        <w:rPr/>
        <w:t xml:space="preserve">В.Л. «Смотрите, что может произойти через три года. Идея или Мужчина, который есть </w:t>
      </w:r>
      <w:r>
        <w:rPr>
          <w:b/>
          <w:i/>
        </w:rPr>
        <w:t>внутренний Мужчина</w:t>
      </w:r>
      <w:r>
        <w:rPr/>
        <w:t xml:space="preserve"> этого объекта – умрёт. Через три года можно ожидать изменение Идеи этого объекта, но получается так – «Мужчина умер – Да, здравствует Мужчина». Рождается новая идея сразу же и она вот здесь вот дама – женщина резко чуть-чуть позже, чем три года резко взмывает качество жизни её, и народившийся мужчина за ней летит и устремляется и над ней и они идут вместе и хорошо. Вот так это называется – через три года смерть формы Идеи».</w:t>
      </w:r>
    </w:p>
    <w:p>
      <w:pPr>
        <w:pStyle w:val="Normal"/>
        <w:jc w:val="both"/>
        <w:rPr/>
      </w:pPr>
      <w:r>
        <w:rPr/>
        <w:t>С.П. «Впереди всё-таки, что будет на начальном этапе Женщина или Мужчина?»</w:t>
      </w:r>
    </w:p>
    <w:p>
      <w:pPr>
        <w:pStyle w:val="Normal"/>
        <w:jc w:val="both"/>
        <w:rPr/>
      </w:pPr>
      <w:r>
        <w:rPr/>
        <w:t>В.Л. «Где?»</w:t>
      </w:r>
    </w:p>
    <w:p>
      <w:pPr>
        <w:pStyle w:val="Normal"/>
        <w:jc w:val="both"/>
        <w:rPr/>
      </w:pPr>
      <w:r>
        <w:rPr/>
        <w:t>С.П. «Вот здесь.»</w:t>
      </w:r>
    </w:p>
    <w:p>
      <w:pPr>
        <w:pStyle w:val="Normal"/>
        <w:jc w:val="both"/>
        <w:rPr/>
      </w:pPr>
      <w:r>
        <w:rPr/>
        <w:t>В.л. «Мужчина. Смерть формы Идеи – формы Уения. Что-то там – то ли Владыка М. даст через три года, то ли ещё что-то, какую-ту популяризацию.»</w:t>
      </w:r>
    </w:p>
    <w:p>
      <w:pPr>
        <w:pStyle w:val="Normal"/>
        <w:jc w:val="both"/>
        <w:rPr/>
      </w:pPr>
      <w:r>
        <w:rPr/>
        <w:t>С.П. То есть та Идея, которая была заложена в Учении она оказалась не по зубам и требуется её снижение потенциала».</w:t>
      </w:r>
    </w:p>
    <w:p>
      <w:pPr>
        <w:pStyle w:val="Normal"/>
        <w:jc w:val="both"/>
        <w:rPr/>
      </w:pPr>
      <w:r>
        <w:rPr/>
        <w:t>В.л. Да, и будет какая-то адаптация. В этот период, когда идёт эта суета переходная – это наверное целесообразно.</w:t>
      </w:r>
    </w:p>
    <w:p>
      <w:pPr>
        <w:pStyle w:val="Normal"/>
        <w:jc w:val="both"/>
        <w:rPr/>
      </w:pPr>
      <w:r>
        <w:rPr/>
        <w:t>С.п. То есть будет дано новое Учение, адаптированное на более широкие массы на значительно меньший уровень синтеза.</w:t>
      </w:r>
    </w:p>
    <w:p>
      <w:pPr>
        <w:pStyle w:val="Normal"/>
        <w:jc w:val="both"/>
        <w:rPr/>
      </w:pPr>
      <w:r>
        <w:rPr/>
        <w:t>В.Л. «Да. Это связано ещё с чем то? Такая форма Учения, которое было дано через Елену Ивановну позволяло познавшему и прочувствующему, пройти через «Врата огненные» одному. Сейчас все визжат вокруг, и нам дают попустительство вокруг, чтобы мы прошли в паре, из нас ткут пару. Костыль нам дают. Фактически, мы должны были увеличить свою андрогинность внутреннюю, чтобы пройти и мы могли это сделать. Но, к сожалению, большинство из воплощенных сейчас это не может достигнуть. Поэтому женщину дают в качестве костыля, мужчину дают в качестве костыля друг другу. И инвалид хромая пойдёт. Поэтому что-то будет очень серьёзное не с Идеей, а с аспектами формы Идеи. Возвращаясь к самому первому показателю, мы остановились на точке, когда в 2005 году рухнуло качество жизни у этого объекта. Здесь появляется выбор на этой конференции. И это очень здорово ту Идею России, которая была предложена в качестве стендового доклада. Не надо туда ехать доклада будет достаточно. Самое главное, чтобы этот доклад пошёл туда и был в числе остальных. В вибрационном плане он очень здорово сыграет в молчании своём. Повысит активность этого объекта Рериховское движение. После 2005 года существуют три пути. Они в общем-то ведут к одной цели – улучшению качества жизни. Три года. И здесь три года с пятого по восьмой. Вероятность того, что всё сохранится на три года, а потом взовьётся коррелируется с поведением Женщина и рождением нового Мужчины. Вероятность этого пути – 01. назовём его первый. Второй путь – это вероятность 0,2. это сразу после конференции этот объект рванет ввысь, обретая силы. И самый наиболее вероятностный путь 0,6 – 0,7 – это после конференции потихоньку. И здесь они пересекаются где-то в 2008 году третий путь с третьим путём. Такая  не очень радужная диагностика объекта жизнь Рериховского движения России. Но графики показывают, что выход из туника – это естественно потенциальные ямы – 2005 год – есть. ВладыкаМ. озабочен этим, а Его забота, уже было сказано, что в пределах трёх лет что-то Он даст серьёзнейшее для понимания и осознания».</w:t>
      </w:r>
    </w:p>
    <w:p>
      <w:pPr>
        <w:pStyle w:val="Normal"/>
        <w:jc w:val="both"/>
        <w:rPr/>
      </w:pPr>
      <w:r>
        <w:rPr/>
        <w:t>С.П. «Какие практические шаги нужно сейчас предпринимать для Рериховского движения».</w:t>
      </w:r>
    </w:p>
    <w:p>
      <w:pPr>
        <w:pStyle w:val="Normal"/>
        <w:jc w:val="both"/>
        <w:rPr/>
      </w:pPr>
      <w:r>
        <w:rPr/>
        <w:t>В.Л. «Объединение».</w:t>
      </w:r>
    </w:p>
    <w:p>
      <w:pPr>
        <w:pStyle w:val="Normal"/>
        <w:jc w:val="both"/>
        <w:rPr/>
      </w:pPr>
      <w:r>
        <w:rPr/>
        <w:t>С.П. «Внутри и во вне».</w:t>
      </w:r>
    </w:p>
    <w:p>
      <w:pPr>
        <w:pStyle w:val="Normal"/>
        <w:jc w:val="both"/>
        <w:rPr/>
      </w:pPr>
      <w:r>
        <w:rPr/>
        <w:t>В.Л «Внутри, что нужно сделать? Это Женщину и Мужчину соединить вместе, которые сейчас разваливаются. Что это такое? Это значит Идею и способы её реализации, чтобы они были».</w:t>
      </w:r>
    </w:p>
    <w:p>
      <w:pPr>
        <w:pStyle w:val="Normal"/>
        <w:jc w:val="both"/>
        <w:rPr/>
      </w:pPr>
      <w:r>
        <w:rPr/>
        <w:t>С.П. «Причём, я так понимаю, Мужчина должен творить сам, а не просто брать как мёртвую букву».</w:t>
      </w:r>
    </w:p>
    <w:p>
      <w:pPr>
        <w:pStyle w:val="Normal"/>
        <w:jc w:val="both"/>
        <w:rPr/>
      </w:pPr>
      <w:r>
        <w:rPr/>
        <w:t>В.Л. «Примерно правильно. А во вне  это нужно уравновешивать. Сейчас напряжённость жизнь на двух путях увеличиваться у этого объекта. Если он этот объект не реализует нейтрализацию этого усиления внутреннего давления  свой деятельностью – надо выйти из окопа, как тот Буревестник и взмыть. Не боятся диаконов и Кураевых. Тем более что Кураев, ему надо сказать спасибо, за то, что он указывает на дырки в защите, прорехи в понимании Идеи. Тем более, что я его слушал в последние разы он переходит. Он мне больше и больше нравиться».</w:t>
      </w:r>
    </w:p>
    <w:p>
      <w:pPr>
        <w:pStyle w:val="Normal"/>
        <w:jc w:val="both"/>
        <w:rPr/>
      </w:pPr>
      <w:r>
        <w:rPr/>
        <w:t>С.П. «Так объединение внешнее что означает?»</w:t>
      </w:r>
    </w:p>
    <w:p>
      <w:pPr>
        <w:pStyle w:val="Normal"/>
        <w:jc w:val="both"/>
        <w:rPr/>
      </w:pPr>
      <w:r>
        <w:rPr/>
        <w:t>В.Л «Это усиление работы на всех фронтах.»</w:t>
      </w:r>
    </w:p>
    <w:p>
      <w:pPr>
        <w:pStyle w:val="Normal"/>
        <w:jc w:val="both"/>
        <w:rPr/>
      </w:pPr>
      <w:r>
        <w:rPr/>
        <w:t>С.П. «Том числе и с  Епархией».</w:t>
      </w:r>
    </w:p>
    <w:p>
      <w:pPr>
        <w:pStyle w:val="Normal"/>
        <w:jc w:val="both"/>
        <w:rPr/>
      </w:pPr>
      <w:r>
        <w:rPr/>
        <w:t>В.Л. «И с Епархией. Начать бы с того, что Епархия говорила о Рерихах, и всем бы это дело надо было знать. Там что-то сказано не жесткое – воинствующие православные это усиливают, а здесь наши испугались. Давай посмотрим на наше общество. Пришли, попели между собой, послушали доклады. Мы предлагаем свой путь. Что на нас говорят, нас ругают, что вы заоблачные, вы глобалисты, вы страдаете манией величия – да. Но вы посмотрите Учение Живой Этики – самый большой запредельщик это Владыка М. Там от каждого слова голова кружится. Вот и всё. Надо стать под стать».</w:t>
      </w:r>
    </w:p>
    <w:p>
      <w:pPr>
        <w:pStyle w:val="Normal"/>
        <w:jc w:val="both"/>
        <w:rPr/>
      </w:pPr>
      <w:r>
        <w:rPr/>
        <w:t>С.П. «Это то же самое, что ты говорил от улучшения себя в нравственном отношении на практическую деятельность для других».</w:t>
      </w:r>
    </w:p>
    <w:p>
      <w:pPr>
        <w:pStyle w:val="Normal"/>
        <w:jc w:val="both"/>
        <w:rPr/>
      </w:pPr>
      <w:r>
        <w:rPr/>
        <w:t xml:space="preserve">В.Л. «Нет. Давай мы подправим. На фоне совершенствования себя, тут же уравновешивать, совершенствовать себя во внешнем мире. Как только что-то из них будет преобладать – обязательно будет перекос, обязательно будет ерунда». </w:t>
      </w:r>
    </w:p>
    <w:p>
      <w:pPr>
        <w:pStyle w:val="Normal"/>
        <w:jc w:val="both"/>
        <w:rPr/>
      </w:pPr>
      <w:r>
        <w:rPr/>
        <w:t xml:space="preserve">С.П. «Изменения себя как внутреннее давление, а во внешнем как внешнее. Не будет внешне – сопротивления, то ничего не будет. Исходя из собственных ассоциаций, что если нет внешнего противодействия, когда рериховцев гоняли – было внешнее напряжение и оно давало им возможность нагнетать внутренние качества».  </w:t>
      </w:r>
    </w:p>
    <w:p>
      <w:pPr>
        <w:pStyle w:val="Normal"/>
        <w:jc w:val="both"/>
        <w:rPr/>
      </w:pPr>
      <w:r>
        <w:rPr/>
        <w:t>В.Л. «Да».</w:t>
      </w:r>
    </w:p>
    <w:p>
      <w:pPr>
        <w:pStyle w:val="Normal"/>
        <w:jc w:val="both"/>
        <w:rPr/>
      </w:pPr>
      <w:r>
        <w:rPr/>
        <w:t>С.П. «Как только спадает необходимость – трудно самого себя что-то заставить, легче заставить, когда тебе кто-то говорит со стороны. А здесь нужно заставить самого себя. Что ещё?»</w:t>
      </w:r>
    </w:p>
    <w:p>
      <w:pPr>
        <w:pStyle w:val="Normal"/>
        <w:jc w:val="both"/>
        <w:rPr/>
      </w:pPr>
      <w:r>
        <w:rPr/>
        <w:t>В.Л. «Что ещё. Всё сказано в Учении Живой Этики, этот весь анализ – это ясное дело, там всё можно найти. Как только Свет Отца уменьшаешь, так идут все неприятности. Мать сразу тебя так обнимает, так тебя ласкает, так тебя любит, что ты забываешь идею Отца – для чего ты пришёл. Она тебе создаст такие иллюзии. Как Петровна показывает, как мать вот так сожмёт, разжимает руки, смотрит – объект выпал – мёртвый. Тиски матери очень серьёзные».</w:t>
      </w:r>
    </w:p>
    <w:p>
      <w:pPr>
        <w:pStyle w:val="Normal"/>
        <w:jc w:val="both"/>
        <w:rPr/>
      </w:pPr>
      <w:r>
        <w:rPr/>
        <w:t xml:space="preserve">С.П. «Что мы им предлагаем. Рассылаем диагностику по всем рериховским организациям. Мы предлагаем им принять участие в конференции идеи России, просим свой доклад». </w:t>
      </w:r>
    </w:p>
    <w:p>
      <w:pPr>
        <w:pStyle w:val="Normal"/>
        <w:jc w:val="both"/>
        <w:rPr/>
      </w:pPr>
      <w:r>
        <w:rPr/>
        <w:t>В.Л. «Да. Мы предлагаем вот что. Предлагая доклад и принятие участия в конференции идеи России. Мы предлагаем им – Россия Сердце Мира, у нас – мы тоже члены этого движения. Упало Сердце – еле бьётся нижнее Сердце. Пожалуйста, ребята, принимая участие в Идее России вы сделаете, как отражение, собственное сердце».</w:t>
      </w:r>
    </w:p>
    <w:p>
      <w:pPr>
        <w:pStyle w:val="Normal"/>
        <w:jc w:val="both"/>
        <w:rPr/>
      </w:pPr>
      <w:r>
        <w:rPr/>
        <w:t xml:space="preserve">С.П. «Без действия во вне, вам не раскрыть изнутри, поскольку не будет напряжения внешнего сами по себе не раскроются». </w:t>
      </w:r>
    </w:p>
    <w:p>
      <w:pPr>
        <w:pStyle w:val="Normal"/>
        <w:jc w:val="both"/>
        <w:rPr/>
      </w:pPr>
      <w:r>
        <w:rPr/>
        <w:t>В.Л. «Это можно сделать типа эпиграфа – «Спасая Россию – спасёмся сами». И наоборот».</w:t>
      </w:r>
    </w:p>
    <w:p>
      <w:pPr>
        <w:pStyle w:val="Normal"/>
        <w:jc w:val="both"/>
        <w:rPr/>
      </w:pPr>
      <w:r>
        <w:rPr/>
        <w:t>С.П. «Не принимая участия, а занимаясь только внутренним ничего нельзя сделать. Я прошу очень кратко по смыслу показателей, потому что люди будут читать совершенно не понимая что это такое. Хотя бы отдельные показатели можешь прокомментировать».</w:t>
      </w:r>
    </w:p>
    <w:p>
      <w:pPr>
        <w:pStyle w:val="Normal"/>
        <w:jc w:val="both"/>
        <w:rPr/>
      </w:pPr>
      <w:r>
        <w:rPr>
          <w:b/>
          <w:iCs/>
        </w:rPr>
        <w:t xml:space="preserve">Некто. </w:t>
      </w:r>
      <w:r>
        <w:rPr>
          <w:b/>
        </w:rPr>
        <w:t>Показатели идут как вероятность?</w:t>
      </w:r>
    </w:p>
    <w:p>
      <w:pPr>
        <w:pStyle w:val="Normal"/>
        <w:jc w:val="both"/>
        <w:rPr/>
      </w:pPr>
      <w:r>
        <w:rPr/>
        <w:t>В.Л. «Конечно, только, как вероятность везде. Истина здесь, если так можно сказать только лишь одна точка. И то естественно она со своей вероятностью здесь нанесена».</w:t>
      </w:r>
    </w:p>
    <w:p>
      <w:pPr>
        <w:pStyle w:val="Normal"/>
        <w:jc w:val="both"/>
        <w:rPr/>
      </w:pPr>
      <w:r>
        <w:rPr/>
        <w:t>С.П. «То есть это в любом случае показатели свёртки».</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24:00Z</dcterms:created>
  <dc:creator>The Hew World</dc:creator>
  <dc:description/>
  <cp:keywords/>
  <dc:language>en-US</dc:language>
  <cp:lastModifiedBy>Алмаз</cp:lastModifiedBy>
  <dcterms:modified xsi:type="dcterms:W3CDTF">2022-10-21T11:41:00Z</dcterms:modified>
  <cp:revision>34</cp:revision>
  <dc:subject/>
  <dc:title/>
</cp:coreProperties>
</file>