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szCs w:val="28"/>
        </w:rPr>
      </w:pPr>
      <w:r>
        <w:rPr>
          <w:b/>
          <w:sz w:val="28"/>
          <w:szCs w:val="28"/>
        </w:rPr>
        <w:t>Аюрведа – забытая методология современной медицины</w:t>
      </w:r>
    </w:p>
    <w:p>
      <w:pPr>
        <w:pStyle w:val="TextBody"/>
        <w:jc w:val="center"/>
        <w:rPr/>
      </w:pPr>
      <w:r>
        <w:rPr>
          <w:rFonts w:eastAsia="Calibri"/>
          <w:sz w:val="22"/>
          <w:szCs w:val="22"/>
          <w:lang w:eastAsia="en-US"/>
        </w:rPr>
        <w:t xml:space="preserve">Шамраев В.И., врач-терапевт, село Урыв-Покровка Острогожского района Воронежской области, моб. тел. 8-950-777-54-45, </w:t>
      </w:r>
      <w:r>
        <w:rPr>
          <w:rFonts w:eastAsia="Calibri"/>
          <w:sz w:val="22"/>
          <w:szCs w:val="22"/>
          <w:lang w:val="en-US" w:eastAsia="en-US"/>
        </w:rPr>
        <w:t>e</w:t>
      </w:r>
      <w:r>
        <w:rPr>
          <w:rFonts w:eastAsia="Calibri"/>
          <w:sz w:val="22"/>
          <w:szCs w:val="22"/>
          <w:lang w:eastAsia="en-US"/>
        </w:rPr>
        <w:t>-</w:t>
      </w:r>
      <w:r>
        <w:rPr>
          <w:rFonts w:eastAsia="Calibri"/>
          <w:sz w:val="22"/>
          <w:szCs w:val="22"/>
          <w:lang w:val="en-US" w:eastAsia="en-US"/>
        </w:rPr>
        <w:t>mail</w:t>
      </w:r>
      <w:r>
        <w:rPr>
          <w:rFonts w:eastAsia="Calibri"/>
          <w:sz w:val="22"/>
          <w:szCs w:val="22"/>
          <w:lang w:eastAsia="en-US"/>
        </w:rPr>
        <w:t>: valentinshamraev@yandex.ru</w:t>
      </w:r>
    </w:p>
    <w:p>
      <w:pPr>
        <w:pStyle w:val="Normal"/>
        <w:jc w:val="center"/>
        <w:rPr>
          <w:rFonts w:ascii="Times New Roman" w:hAnsi="Times New Roman" w:cs="Times New Roman"/>
        </w:rPr>
      </w:pPr>
      <w:r>
        <w:rPr>
          <w:rFonts w:cs="Times New Roman" w:ascii="Times New Roman" w:hAnsi="Times New Roman"/>
        </w:rPr>
        <w:t>Краткая аннотация сообщения</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В данном сообщении высказываются предварительные соображения для формирования новых теорий в медицине по применению профилактических и лечебных методов аюрведы. По мнению автора, аюрведа, из забытой древней индийской медицины, может стать новой методологией современной медицинской науки. Аюрведу можно назвать «спящим гигантом» современной медицины.</w:t>
      </w:r>
      <w:r>
        <w:rPr>
          <w:rFonts w:cs="Times New Roman" w:ascii="Times New Roman" w:hAnsi="Times New Roman"/>
          <w:b/>
        </w:rPr>
        <w:t xml:space="preserve"> </w:t>
      </w:r>
      <w:r>
        <w:rPr>
          <w:rFonts w:cs="Times New Roman" w:ascii="Times New Roman" w:hAnsi="Times New Roman"/>
        </w:rPr>
        <w:t xml:space="preserve">Аюрведа – это философия, позволяющая врачу смотреть на пациента глазами Природы и рассматривать человека как динамическое единство тела, души, поведения и окружающего мира. Используя постулаты Аюрведы и современные представления об этиологии, патогенезе и профилактике заболеваний автор предлагает скомбинировать количественные параметры наблюдаемых свойств одного живого организма в контексте со свойствами Природы. </w:t>
      </w:r>
      <w:r>
        <w:rPr>
          <w:rFonts w:cs="Times New Roman" w:ascii="Times New Roman" w:hAnsi="Times New Roman"/>
          <w:b/>
        </w:rPr>
        <w:t xml:space="preserve">Главный Биорегуляторный Принцип аюрведы </w:t>
      </w:r>
      <w:r>
        <w:rPr>
          <w:rFonts w:cs="Times New Roman" w:ascii="Times New Roman" w:hAnsi="Times New Roman"/>
        </w:rPr>
        <w:t>не только не противоречит основным положениям современной медицины, а, наоборот, открывают в ней новые возможности к творческому и духовному росту. При переосмысливании аюрведических методик в свете современных данных по метаболическим механизмам развития заболеваний, открывается их фантастическая современность. Например, принципы, лежащие в основе панчакарма терапии (Panchakarma), являются не только уникальными, но наиболее эффективными, из всех средств, предлагаемых современной медициной, для предотвращения и терапии многих, плохо поддающихся лечению заболеваний. (См. Презентацию). Аюрведические методы расаяны (</w:t>
      </w:r>
      <w:r>
        <w:rPr>
          <w:rFonts w:cs="Times New Roman" w:ascii="Times New Roman" w:hAnsi="Times New Roman"/>
          <w:lang w:val="en-US"/>
        </w:rPr>
        <w:t>Rasayana</w:t>
      </w:r>
      <w:r>
        <w:rPr>
          <w:rFonts w:cs="Times New Roman" w:ascii="Times New Roman" w:hAnsi="Times New Roman"/>
        </w:rPr>
        <w:t xml:space="preserve">) – замедления процессов старения, созданные за несколько тысяч лет до наших дней, удивительно совпадают с рекомендациями современных геронтологов. (См. Презентацию). И, самое главное, аюрведические методики «последействия» или методики профилактики обязательно связаны с образом жизни, необходимым для индивидуума. Такой образ жизни видится Аюрведой и современной медициной, как «целенаправленная и счастливая система для получения человеком удовольствия от жизни». </w:t>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b/>
        </w:rPr>
        <w:t xml:space="preserve">Главный Биорегуляторный Принцип аюрведы и современная биоритмология </w:t>
      </w:r>
    </w:p>
    <w:p>
      <w:pPr>
        <w:pStyle w:val="TextBody"/>
        <w:spacing w:before="0" w:after="0"/>
        <w:ind w:firstLine="454"/>
        <w:jc w:val="both"/>
        <w:rPr>
          <w:rFonts w:ascii="Times New Roman" w:hAnsi="Times New Roman" w:eastAsia="Calibri" w:cs="Times New Roman"/>
          <w:b/>
          <w:b/>
          <w:sz w:val="22"/>
          <w:szCs w:val="22"/>
        </w:rPr>
      </w:pPr>
      <w:r>
        <w:rPr>
          <w:rFonts w:eastAsia="Calibri" w:cs="Times New Roman"/>
          <w:b/>
          <w:sz w:val="22"/>
          <w:szCs w:val="22"/>
        </w:rPr>
      </w:r>
    </w:p>
    <w:p>
      <w:pPr>
        <w:pStyle w:val="TextBody"/>
        <w:spacing w:before="0" w:after="0"/>
        <w:ind w:firstLine="454"/>
        <w:jc w:val="both"/>
        <w:rPr/>
      </w:pPr>
      <w:r>
        <w:rPr>
          <w:rFonts w:eastAsia="Calibri"/>
          <w:sz w:val="22"/>
          <w:szCs w:val="22"/>
        </w:rPr>
        <w:t xml:space="preserve">Много веков назад человек мог осознать мир, устанавливая связи между различными явлениями, стремясь свести к минимуму число начал. Основным принципом медицины древнего мира являлось </w:t>
      </w:r>
      <w:r>
        <w:rPr>
          <w:rFonts w:eastAsia="Calibri"/>
          <w:bCs/>
          <w:sz w:val="22"/>
          <w:szCs w:val="22"/>
        </w:rPr>
        <w:t>представление о человеке</w:t>
      </w:r>
      <w:r>
        <w:rPr>
          <w:rFonts w:eastAsia="Calibri"/>
          <w:sz w:val="22"/>
          <w:szCs w:val="22"/>
        </w:rPr>
        <w:t xml:space="preserve">, как </w:t>
      </w:r>
      <w:r>
        <w:rPr>
          <w:rFonts w:eastAsia="Calibri"/>
          <w:bCs/>
          <w:sz w:val="22"/>
          <w:szCs w:val="22"/>
        </w:rPr>
        <w:t>едином целом</w:t>
      </w:r>
      <w:r>
        <w:rPr>
          <w:rFonts w:eastAsia="Calibri"/>
          <w:sz w:val="22"/>
          <w:szCs w:val="22"/>
        </w:rPr>
        <w:t xml:space="preserve">, имеющем множество взаимосвязей </w:t>
      </w:r>
      <w:r>
        <w:rPr>
          <w:rFonts w:eastAsia="Calibri"/>
          <w:bCs/>
          <w:sz w:val="22"/>
          <w:szCs w:val="22"/>
        </w:rPr>
        <w:t>внутри организма</w:t>
      </w:r>
      <w:r>
        <w:rPr>
          <w:rFonts w:eastAsia="Calibri"/>
          <w:sz w:val="22"/>
          <w:szCs w:val="22"/>
        </w:rPr>
        <w:t xml:space="preserve"> и неразрывно связанном с </w:t>
      </w:r>
      <w:r>
        <w:rPr>
          <w:rFonts w:eastAsia="Calibri"/>
          <w:bCs/>
          <w:sz w:val="22"/>
          <w:szCs w:val="22"/>
        </w:rPr>
        <w:t>окружающей средой</w:t>
      </w:r>
      <w:r>
        <w:rPr>
          <w:rFonts w:eastAsia="Calibri"/>
          <w:sz w:val="22"/>
          <w:szCs w:val="22"/>
        </w:rPr>
        <w:t xml:space="preserve">. На </w:t>
      </w:r>
      <w:r>
        <w:rPr>
          <w:rFonts w:eastAsia="Calibri"/>
          <w:bCs/>
          <w:sz w:val="22"/>
          <w:szCs w:val="22"/>
        </w:rPr>
        <w:t>единстве составных частей Природы</w:t>
      </w:r>
      <w:r>
        <w:rPr>
          <w:rFonts w:eastAsia="Calibri"/>
          <w:sz w:val="22"/>
          <w:szCs w:val="22"/>
        </w:rPr>
        <w:t xml:space="preserve"> и человека строится и древняя индийская медицина </w:t>
      </w:r>
      <w:r>
        <w:rPr>
          <w:rFonts w:eastAsia="Calibri"/>
          <w:bCs/>
          <w:sz w:val="22"/>
          <w:szCs w:val="22"/>
        </w:rPr>
        <w:t xml:space="preserve">аюрведа. Аюрведа </w:t>
      </w:r>
      <w:r>
        <w:rPr>
          <w:rFonts w:eastAsia="Calibri"/>
          <w:sz w:val="22"/>
          <w:szCs w:val="22"/>
        </w:rPr>
        <w:t>(</w:t>
      </w:r>
      <w:r>
        <w:rPr>
          <w:rFonts w:eastAsia="Calibri"/>
          <w:sz w:val="22"/>
          <w:szCs w:val="22"/>
          <w:lang w:val="en-US"/>
        </w:rPr>
        <w:t>Ayurveda</w:t>
      </w:r>
      <w:r>
        <w:rPr>
          <w:rFonts w:eastAsia="Calibri"/>
          <w:sz w:val="22"/>
          <w:szCs w:val="22"/>
        </w:rPr>
        <w:t xml:space="preserve">: </w:t>
      </w:r>
      <w:r>
        <w:rPr>
          <w:rFonts w:eastAsia="Calibri"/>
          <w:sz w:val="22"/>
          <w:szCs w:val="22"/>
          <w:lang w:val="en-US"/>
        </w:rPr>
        <w:t>ayur</w:t>
      </w:r>
      <w:r>
        <w:rPr>
          <w:rFonts w:eastAsia="Calibri"/>
          <w:sz w:val="22"/>
          <w:szCs w:val="22"/>
        </w:rPr>
        <w:t xml:space="preserve"> - жизнь, </w:t>
      </w:r>
      <w:r>
        <w:rPr>
          <w:rFonts w:eastAsia="Calibri"/>
          <w:sz w:val="22"/>
          <w:szCs w:val="22"/>
          <w:lang w:val="en-US"/>
        </w:rPr>
        <w:t>veda</w:t>
      </w:r>
      <w:r>
        <w:rPr>
          <w:rFonts w:eastAsia="Calibri"/>
          <w:sz w:val="22"/>
          <w:szCs w:val="22"/>
        </w:rPr>
        <w:t xml:space="preserve"> – наука) </w:t>
      </w:r>
      <w:r>
        <w:rPr>
          <w:rFonts w:eastAsia="Calibri"/>
          <w:bCs/>
          <w:sz w:val="22"/>
          <w:szCs w:val="22"/>
        </w:rPr>
        <w:t>-</w:t>
      </w:r>
      <w:r>
        <w:rPr>
          <w:rFonts w:eastAsia="Calibri"/>
          <w:sz w:val="22"/>
          <w:szCs w:val="22"/>
        </w:rPr>
        <w:t xml:space="preserve"> трактат о науке или мудрости жизни, сохранении здоровья и долголетия, предупреждении и лечении заболеваний. </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xml:space="preserve">Древние врачи Индии считали, что человек - часть Природы. Природа, а значит и все живые существа, состоят из базовых элементов материального мира: </w:t>
      </w:r>
      <w:r>
        <w:rPr>
          <w:rFonts w:cs="Times New Roman" w:ascii="Times New Roman" w:hAnsi="Times New Roman"/>
          <w:i/>
        </w:rPr>
        <w:t>пространства (</w:t>
      </w:r>
      <w:r>
        <w:rPr>
          <w:rFonts w:cs="Times New Roman" w:ascii="Times New Roman" w:hAnsi="Times New Roman"/>
          <w:i/>
          <w:lang w:val="en-US"/>
        </w:rPr>
        <w:t>space</w:t>
      </w:r>
      <w:r>
        <w:rPr>
          <w:rFonts w:cs="Times New Roman" w:ascii="Times New Roman" w:hAnsi="Times New Roman"/>
          <w:i/>
        </w:rPr>
        <w:t>), воздуха (</w:t>
      </w:r>
      <w:r>
        <w:rPr>
          <w:rFonts w:cs="Times New Roman" w:ascii="Times New Roman" w:hAnsi="Times New Roman"/>
          <w:i/>
          <w:lang w:val="en-US"/>
        </w:rPr>
        <w:t>air</w:t>
      </w:r>
      <w:r>
        <w:rPr>
          <w:rFonts w:cs="Times New Roman" w:ascii="Times New Roman" w:hAnsi="Times New Roman"/>
          <w:i/>
        </w:rPr>
        <w:t>), огня (</w:t>
      </w:r>
      <w:r>
        <w:rPr>
          <w:rFonts w:cs="Times New Roman" w:ascii="Times New Roman" w:hAnsi="Times New Roman"/>
          <w:i/>
          <w:lang w:val="en-US"/>
        </w:rPr>
        <w:t>fire</w:t>
      </w:r>
      <w:r>
        <w:rPr>
          <w:rFonts w:cs="Times New Roman" w:ascii="Times New Roman" w:hAnsi="Times New Roman"/>
          <w:i/>
        </w:rPr>
        <w:t>), воды (</w:t>
      </w:r>
      <w:r>
        <w:rPr>
          <w:rFonts w:cs="Times New Roman" w:ascii="Times New Roman" w:hAnsi="Times New Roman"/>
          <w:i/>
          <w:lang w:val="en-US"/>
        </w:rPr>
        <w:t>water</w:t>
      </w:r>
      <w:r>
        <w:rPr>
          <w:rFonts w:cs="Times New Roman" w:ascii="Times New Roman" w:hAnsi="Times New Roman"/>
          <w:i/>
        </w:rPr>
        <w:t>), земли(</w:t>
      </w:r>
      <w:r>
        <w:rPr>
          <w:rFonts w:cs="Times New Roman" w:ascii="Times New Roman" w:hAnsi="Times New Roman"/>
          <w:i/>
          <w:lang w:val="en-US"/>
        </w:rPr>
        <w:t>earth</w:t>
      </w:r>
      <w:r>
        <w:rPr>
          <w:rFonts w:cs="Times New Roman" w:ascii="Times New Roman" w:hAnsi="Times New Roman"/>
          <w:i/>
        </w:rPr>
        <w:t xml:space="preserve">) </w:t>
      </w:r>
      <w:r>
        <w:rPr>
          <w:rFonts w:cs="Times New Roman" w:ascii="Times New Roman" w:hAnsi="Times New Roman"/>
        </w:rPr>
        <w:t xml:space="preserve">и потенциальных видов энергии – </w:t>
      </w:r>
      <w:r>
        <w:rPr>
          <w:rFonts w:cs="Times New Roman" w:ascii="Times New Roman" w:hAnsi="Times New Roman"/>
          <w:i/>
        </w:rPr>
        <w:t>дош(</w:t>
      </w:r>
      <w:r>
        <w:rPr>
          <w:rFonts w:cs="Times New Roman" w:ascii="Times New Roman" w:hAnsi="Times New Roman"/>
          <w:i/>
          <w:lang w:val="en-US"/>
        </w:rPr>
        <w:t>doshas</w:t>
      </w:r>
      <w:r>
        <w:rPr>
          <w:rFonts w:cs="Times New Roman" w:ascii="Times New Roman" w:hAnsi="Times New Roman"/>
          <w:i/>
        </w:rPr>
        <w:t>): Вата(</w:t>
      </w:r>
      <w:r>
        <w:rPr>
          <w:rFonts w:cs="Times New Roman" w:ascii="Times New Roman" w:hAnsi="Times New Roman"/>
          <w:i/>
          <w:lang w:val="en-US"/>
        </w:rPr>
        <w:t>Vata</w:t>
      </w:r>
      <w:r>
        <w:rPr>
          <w:rFonts w:cs="Times New Roman" w:ascii="Times New Roman" w:hAnsi="Times New Roman"/>
          <w:i/>
        </w:rPr>
        <w:t xml:space="preserve">) - </w:t>
      </w:r>
      <w:r>
        <w:rPr>
          <w:rFonts w:cs="Times New Roman" w:ascii="Times New Roman" w:hAnsi="Times New Roman"/>
        </w:rPr>
        <w:t>Ветра</w:t>
      </w:r>
      <w:r>
        <w:rPr>
          <w:rFonts w:cs="Times New Roman" w:ascii="Times New Roman" w:hAnsi="Times New Roman"/>
          <w:i/>
        </w:rPr>
        <w:t>, Питта(</w:t>
      </w:r>
      <w:r>
        <w:rPr>
          <w:rFonts w:cs="Times New Roman" w:ascii="Times New Roman" w:hAnsi="Times New Roman"/>
          <w:i/>
          <w:lang w:val="en-US"/>
        </w:rPr>
        <w:t>Pitta</w:t>
      </w:r>
      <w:r>
        <w:rPr>
          <w:rFonts w:cs="Times New Roman" w:ascii="Times New Roman" w:hAnsi="Times New Roman"/>
          <w:i/>
        </w:rPr>
        <w:t>)- Огня, Карха(</w:t>
      </w:r>
      <w:r>
        <w:rPr>
          <w:rFonts w:cs="Times New Roman" w:ascii="Times New Roman" w:hAnsi="Times New Roman"/>
          <w:i/>
          <w:lang w:val="en-US"/>
        </w:rPr>
        <w:t>Kapha</w:t>
      </w:r>
      <w:r>
        <w:rPr>
          <w:rFonts w:cs="Times New Roman" w:ascii="Times New Roman" w:hAnsi="Times New Roman"/>
          <w:i/>
        </w:rPr>
        <w:t>)- Воды.</w:t>
      </w:r>
    </w:p>
    <w:p>
      <w:pPr>
        <w:pStyle w:val="21"/>
        <w:ind w:right="0" w:firstLine="454"/>
        <w:rPr>
          <w:sz w:val="22"/>
          <w:szCs w:val="22"/>
        </w:rPr>
      </w:pPr>
      <w:r>
        <w:rPr>
          <w:sz w:val="22"/>
          <w:szCs w:val="22"/>
        </w:rPr>
        <w:t xml:space="preserve">Потенциальные виды энергии и базовые элементы материального мира в единицу времени ритмично меняются. Элементы Природы и потенциальные виды энергии воздействуют на все живые организмы через органы чувств: </w:t>
      </w:r>
      <w:r>
        <w:rPr>
          <w:i/>
          <w:sz w:val="22"/>
          <w:szCs w:val="22"/>
        </w:rPr>
        <w:t xml:space="preserve">обонятельные, тактильные, вкусовые, слуховые и зрительные (рис. 1) </w:t>
      </w:r>
    </w:p>
    <w:p>
      <w:pPr>
        <w:pStyle w:val="21"/>
        <w:ind w:right="0" w:firstLine="454"/>
        <w:rPr>
          <w:sz w:val="22"/>
          <w:szCs w:val="22"/>
        </w:rPr>
      </w:pPr>
      <w:r>
        <w:rPr>
          <w:sz w:val="22"/>
          <w:szCs w:val="22"/>
        </w:rPr>
      </w:r>
    </w:p>
    <w:p>
      <w:pPr>
        <w:pStyle w:val="Normal"/>
        <w:spacing w:lineRule="auto" w:line="240" w:before="0" w:after="0"/>
        <w:ind w:firstLine="454"/>
        <w:jc w:val="both"/>
        <w:rPr>
          <w:rFonts w:ascii="Times New Roman" w:hAnsi="Times New Roman" w:cs="Times New Roman"/>
          <w:i/>
          <w:i/>
        </w:rPr>
      </w:pPr>
      <w:r>
        <w:rPr>
          <w:rFonts w:cs="Times New Roman" w:ascii="Times New Roman" w:hAnsi="Times New Roman"/>
          <w:lang w:val="en-US" w:eastAsia="en-US"/>
        </w:rPr>
        <w:drawing>
          <wp:inline distT="0" distB="0" distL="0" distR="0">
            <wp:extent cx="3580130" cy="37242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8" r="-10" b="-8"/>
                    <a:stretch>
                      <a:fillRect/>
                    </a:stretch>
                  </pic:blipFill>
                  <pic:spPr bwMode="auto">
                    <a:xfrm>
                      <a:off x="0" y="0"/>
                      <a:ext cx="3580130" cy="3724275"/>
                    </a:xfrm>
                    <a:prstGeom prst="rect">
                      <a:avLst/>
                    </a:prstGeom>
                  </pic:spPr>
                </pic:pic>
              </a:graphicData>
            </a:graphic>
          </wp:inline>
        </w:drawing>
      </w:r>
      <w:r>
        <w:rPr>
          <w:rFonts w:eastAsia="Times New Roman" w:cs="Times New Roman" w:ascii="Times New Roman" w:hAnsi="Times New Roman"/>
          <w:i/>
        </w:rPr>
        <w:t xml:space="preserve"> </w:t>
      </w:r>
    </w:p>
    <w:p>
      <w:pPr>
        <w:pStyle w:val="Normal"/>
        <w:spacing w:lineRule="auto" w:line="240" w:before="0" w:after="0"/>
        <w:ind w:firstLine="454"/>
        <w:rPr>
          <w:rFonts w:ascii="Times New Roman" w:hAnsi="Times New Roman" w:cs="Times New Roman"/>
          <w:i/>
          <w:i/>
        </w:rPr>
      </w:pPr>
      <w:r>
        <w:rPr>
          <w:rFonts w:cs="Times New Roman" w:ascii="Times New Roman" w:hAnsi="Times New Roman"/>
          <w:i/>
        </w:rPr>
      </w:r>
    </w:p>
    <w:p>
      <w:pPr>
        <w:pStyle w:val="Normal"/>
        <w:spacing w:lineRule="auto" w:line="240" w:before="0" w:after="0"/>
        <w:ind w:firstLine="454"/>
        <w:rPr>
          <w:rFonts w:ascii="Times New Roman" w:hAnsi="Times New Roman" w:cs="Times New Roman"/>
          <w:i/>
          <w:i/>
        </w:rPr>
      </w:pPr>
      <w:r>
        <w:rPr>
          <w:rFonts w:cs="Times New Roman" w:ascii="Times New Roman" w:hAnsi="Times New Roman"/>
          <w:i/>
        </w:rPr>
        <w:t>Рис.1 Органы чувств</w:t>
      </w:r>
    </w:p>
    <w:p>
      <w:pPr>
        <w:pStyle w:val="21"/>
        <w:ind w:right="0" w:firstLine="454"/>
        <w:rPr>
          <w:rFonts w:ascii="Times New Roman" w:hAnsi="Times New Roman" w:cs="Times New Roman"/>
          <w:i/>
          <w:i/>
          <w:sz w:val="22"/>
          <w:szCs w:val="22"/>
        </w:rPr>
      </w:pPr>
      <w:r>
        <w:rPr>
          <w:rFonts w:cs="Times New Roman"/>
          <w:i/>
          <w:sz w:val="22"/>
          <w:szCs w:val="22"/>
        </w:rPr>
      </w:r>
    </w:p>
    <w:p>
      <w:pPr>
        <w:pStyle w:val="21"/>
        <w:ind w:right="0" w:firstLine="454"/>
        <w:rPr/>
      </w:pPr>
      <w:r>
        <w:rPr>
          <w:sz w:val="22"/>
          <w:szCs w:val="22"/>
        </w:rPr>
        <w:t>Изменения в Природе приводят к изменениям соотношения Дош в самих живых организмах</w:t>
      </w:r>
      <w:r>
        <w:rPr>
          <w:i/>
          <w:sz w:val="22"/>
          <w:szCs w:val="22"/>
        </w:rPr>
        <w:t>, и</w:t>
      </w:r>
      <w:r>
        <w:rPr>
          <w:sz w:val="22"/>
          <w:szCs w:val="22"/>
        </w:rPr>
        <w:t xml:space="preserve"> приносит новую духовную и материальную функции. Доши в тканях (Дхату) всегда находятся в динамическом равновесии по отношению друг к другу. </w:t>
      </w:r>
      <w:r>
        <w:rPr>
          <w:i/>
          <w:sz w:val="22"/>
          <w:szCs w:val="22"/>
        </w:rPr>
        <w:t xml:space="preserve">Вата </w:t>
      </w:r>
      <w:r>
        <w:rPr>
          <w:sz w:val="22"/>
          <w:szCs w:val="22"/>
        </w:rPr>
        <w:t xml:space="preserve">регулирует </w:t>
      </w:r>
      <w:r>
        <w:rPr>
          <w:i/>
          <w:sz w:val="22"/>
          <w:szCs w:val="22"/>
        </w:rPr>
        <w:t>Питту</w:t>
      </w:r>
      <w:r>
        <w:rPr>
          <w:sz w:val="22"/>
          <w:szCs w:val="22"/>
        </w:rPr>
        <w:t xml:space="preserve"> и </w:t>
      </w:r>
      <w:r>
        <w:rPr>
          <w:i/>
          <w:sz w:val="22"/>
          <w:szCs w:val="22"/>
        </w:rPr>
        <w:t>Капху,</w:t>
      </w:r>
      <w:r>
        <w:rPr>
          <w:sz w:val="22"/>
          <w:szCs w:val="22"/>
        </w:rPr>
        <w:t xml:space="preserve"> повышая или понижая их активность. Дисбаланс Дош, отличный от генетически заложенного уровня в органах или всем организме, приводит к болезни. Изменяя одну или несколько Дош в организме, Природа может влиять на наше состояние. В этом заключается </w:t>
      </w:r>
      <w:r>
        <w:rPr>
          <w:i/>
          <w:sz w:val="22"/>
          <w:szCs w:val="22"/>
        </w:rPr>
        <w:t xml:space="preserve">Главный Биорегуляторный Принцип, </w:t>
      </w:r>
      <w:r>
        <w:rPr>
          <w:sz w:val="22"/>
          <w:szCs w:val="22"/>
        </w:rPr>
        <w:t xml:space="preserve">открытый Аюрведой. </w:t>
      </w:r>
    </w:p>
    <w:p>
      <w:pPr>
        <w:pStyle w:val="21"/>
        <w:ind w:right="0" w:firstLine="454"/>
        <w:rPr>
          <w:i/>
          <w:i/>
        </w:rPr>
      </w:pPr>
      <w:r>
        <w:rPr>
          <w:sz w:val="22"/>
          <w:szCs w:val="22"/>
        </w:rPr>
        <w:t>Если название Доша /а может быть Душа?/, воспринимать, как философскую категорию, то живой организм можно представить как единую динамическую совокупность Дош: информации</w:t>
      </w:r>
      <w:r>
        <w:rPr>
          <w:i/>
          <w:sz w:val="22"/>
          <w:szCs w:val="22"/>
        </w:rPr>
        <w:t xml:space="preserve"> - Ваты, </w:t>
      </w:r>
      <w:r>
        <w:rPr>
          <w:sz w:val="22"/>
          <w:szCs w:val="22"/>
        </w:rPr>
        <w:t>энергии</w:t>
      </w:r>
      <w:r>
        <w:rPr>
          <w:i/>
          <w:sz w:val="22"/>
          <w:szCs w:val="22"/>
        </w:rPr>
        <w:t xml:space="preserve"> – Питты, </w:t>
      </w:r>
      <w:r>
        <w:rPr>
          <w:sz w:val="22"/>
          <w:szCs w:val="22"/>
        </w:rPr>
        <w:t xml:space="preserve">вещества </w:t>
      </w:r>
      <w:r>
        <w:rPr>
          <w:i/>
          <w:sz w:val="22"/>
          <w:szCs w:val="22"/>
        </w:rPr>
        <w:t>– Капхи.</w:t>
      </w:r>
      <w:r>
        <w:rPr>
          <w:sz w:val="22"/>
          <w:szCs w:val="22"/>
        </w:rPr>
        <w:t xml:space="preserve"> Внутренняя энергия </w:t>
      </w:r>
      <w:r>
        <w:rPr>
          <w:i/>
          <w:sz w:val="22"/>
          <w:szCs w:val="22"/>
        </w:rPr>
        <w:t xml:space="preserve">Питты </w:t>
      </w:r>
      <w:r>
        <w:rPr>
          <w:sz w:val="22"/>
          <w:szCs w:val="22"/>
        </w:rPr>
        <w:t xml:space="preserve">соответствует скорости расхода энергии и вещества /катаболизму/. Внутренняя энергия </w:t>
      </w:r>
      <w:r>
        <w:rPr>
          <w:i/>
          <w:sz w:val="22"/>
          <w:szCs w:val="22"/>
        </w:rPr>
        <w:t>Капхи</w:t>
      </w:r>
      <w:r>
        <w:rPr>
          <w:sz w:val="22"/>
          <w:szCs w:val="22"/>
        </w:rPr>
        <w:t xml:space="preserve"> соответствует скорости синтеза энергии и вещества /анаболизму/. Понятия Аюрведы: </w:t>
      </w:r>
      <w:r>
        <w:rPr>
          <w:i/>
          <w:sz w:val="22"/>
          <w:szCs w:val="22"/>
        </w:rPr>
        <w:t>Вата, Питта, Капха</w:t>
      </w:r>
      <w:r>
        <w:rPr>
          <w:sz w:val="22"/>
          <w:szCs w:val="22"/>
        </w:rPr>
        <w:t xml:space="preserve"> - соответствуют и функциям центральной нервной системы /ЦНС/, парасимпатической нервной системы /ПСНС/ и симпатической нервной системы /СНС/. Внутренняя энергия </w:t>
      </w:r>
      <w:r>
        <w:rPr>
          <w:i/>
          <w:sz w:val="22"/>
          <w:szCs w:val="22"/>
        </w:rPr>
        <w:t>Ваты</w:t>
      </w:r>
      <w:r>
        <w:rPr>
          <w:sz w:val="22"/>
          <w:szCs w:val="22"/>
        </w:rPr>
        <w:t xml:space="preserve"> или степень лабильности процессов, происходящих в центральной нервной системе /ЦНС/ - соответствует скорости обработки энергии информации. </w:t>
      </w:r>
      <w:r>
        <w:rPr>
          <w:sz w:val="24"/>
        </w:rPr>
        <w:t xml:space="preserve">Чем </w:t>
      </w:r>
      <w:r>
        <w:rPr>
          <w:b/>
          <w:sz w:val="24"/>
        </w:rPr>
        <w:t>меньше</w:t>
      </w:r>
      <w:r>
        <w:rPr>
          <w:sz w:val="24"/>
        </w:rPr>
        <w:t xml:space="preserve"> в цикле Ваты, соотношение Питты к Капхе, по сравнению с генотипом, тем </w:t>
      </w:r>
      <w:r>
        <w:rPr>
          <w:b/>
          <w:sz w:val="24"/>
        </w:rPr>
        <w:t>меньше</w:t>
      </w:r>
      <w:r>
        <w:rPr>
          <w:sz w:val="24"/>
        </w:rPr>
        <w:t xml:space="preserve"> напряжение системы. Чем </w:t>
      </w:r>
      <w:r>
        <w:rPr>
          <w:b/>
          <w:sz w:val="24"/>
        </w:rPr>
        <w:t>больше</w:t>
      </w:r>
      <w:r>
        <w:rPr>
          <w:sz w:val="24"/>
        </w:rPr>
        <w:t xml:space="preserve"> в цикле Ваты, соотношение Питты к Капхе, по сравнению с генотипом, тем </w:t>
      </w:r>
      <w:r>
        <w:rPr>
          <w:b/>
          <w:sz w:val="24"/>
        </w:rPr>
        <w:t>больше</w:t>
      </w:r>
      <w:r>
        <w:rPr>
          <w:sz w:val="24"/>
        </w:rPr>
        <w:t xml:space="preserve"> напряжение системы Например, о напряжении систем организма можно косвенно судить по артериальному давлению. Систолическое артериальное давление /сАД/ - суммарный показатель уровня свойств Питты, диастолическое артериальное давление /дАД/ - суммарный показатель свойств Капхи. При определении частного от деления сАД на дАД можно определить индивидуальный коэффициент напряжения организма или свойства Ваты (в норме -1,5).</w:t>
      </w:r>
      <w:r>
        <w:rPr>
          <w:i/>
          <w:sz w:val="24"/>
        </w:rPr>
        <w:t xml:space="preserve"> </w:t>
      </w:r>
    </w:p>
    <w:p>
      <w:pPr>
        <w:pStyle w:val="21"/>
        <w:ind w:right="0" w:firstLine="454"/>
        <w:rPr>
          <w:sz w:val="22"/>
          <w:szCs w:val="22"/>
        </w:rPr>
      </w:pPr>
      <w:r>
        <w:rPr>
          <w:sz w:val="22"/>
          <w:szCs w:val="22"/>
        </w:rPr>
        <w:t>В Упанишадах, философском трактате древних индийцев, указывается на существование в Природе Высшего начала – Абсолюта и его отражение в живых телах – Атмана. Упанишады показывают место «расположения» Атмана в живых телах: «Атман - «соль», растворенная в «воде». В нас нет капли без «соли», но «водный раствор» отличается от «соли».</w:t>
      </w:r>
    </w:p>
    <w:p>
      <w:pPr>
        <w:pStyle w:val="21"/>
        <w:ind w:right="0" w:firstLine="454"/>
        <w:rPr>
          <w:rFonts w:eastAsia="Calibri"/>
          <w:sz w:val="22"/>
          <w:szCs w:val="22"/>
        </w:rPr>
      </w:pPr>
      <w:r>
        <w:rPr>
          <w:sz w:val="22"/>
          <w:szCs w:val="22"/>
        </w:rPr>
        <w:t xml:space="preserve">Работы последних 20 лет вводят новое название одного из «кирпичиков» мироздания - пространства. Пространство представляется как «световая материя» или </w:t>
      </w:r>
      <w:r>
        <w:rPr>
          <w:i/>
          <w:sz w:val="22"/>
          <w:szCs w:val="22"/>
        </w:rPr>
        <w:t>среда электромагнитного Физического Вакуума (</w:t>
      </w:r>
      <w:r>
        <w:rPr>
          <w:sz w:val="22"/>
          <w:szCs w:val="22"/>
        </w:rPr>
        <w:t>В.Г.Зилов)</w:t>
      </w:r>
      <w:r>
        <w:rPr>
          <w:i/>
          <w:sz w:val="22"/>
          <w:szCs w:val="22"/>
        </w:rPr>
        <w:t xml:space="preserve">. </w:t>
      </w:r>
      <w:r>
        <w:rPr>
          <w:sz w:val="22"/>
          <w:szCs w:val="22"/>
        </w:rPr>
        <w:t>Среда электромагнитного Физического Вакуума обладает упругостью формы и находится в циклически меняющемся информационно-фазовом состоянии. Информационные изменения в среде электромагнитного</w:t>
      </w:r>
      <w:r>
        <w:rPr>
          <w:i/>
          <w:sz w:val="22"/>
          <w:szCs w:val="22"/>
        </w:rPr>
        <w:t xml:space="preserve"> </w:t>
      </w:r>
      <w:r>
        <w:rPr>
          <w:sz w:val="22"/>
          <w:szCs w:val="22"/>
        </w:rPr>
        <w:t xml:space="preserve">Вакуума влияют на информационные структуры водной среды живых организмов. Процессы, происходящие в клетке: химические реакции, ионный обмен, протоновый перенос в митохондриях и другие - продукт электромагнитных взаимодействий. </w:t>
      </w:r>
    </w:p>
    <w:p>
      <w:pPr>
        <w:pStyle w:val="21"/>
        <w:ind w:right="0" w:firstLine="454"/>
        <w:rPr>
          <w:i/>
          <w:i/>
          <w:sz w:val="22"/>
          <w:szCs w:val="22"/>
        </w:rPr>
      </w:pPr>
      <w:r>
        <w:rPr>
          <w:rFonts w:eastAsia="Calibri"/>
          <w:sz w:val="22"/>
          <w:szCs w:val="22"/>
        </w:rPr>
        <w:t>Российский ученый А.Л.Чижевский собрал огромный фактический материал по гелиобиологии, т.е. по корреляциям между проявлениями солнечной активности и многообразными проявлениями человеческой психики и социально-исторических процессов, включая всплески аварий, эпидемий, революций, культурной активности людей и пр. В качестве возможного “механизма” таких корреляций приводятся аргументы в пользу воздействия низкочастотных электромагнитных полей типа хорошо известных теперь магнитных бурь на достаточно неравновесные состояния человеческой психики.</w:t>
      </w:r>
    </w:p>
    <w:p>
      <w:pPr>
        <w:pStyle w:val="Normal"/>
        <w:spacing w:lineRule="auto" w:line="240" w:before="0" w:after="0"/>
        <w:ind w:firstLine="454"/>
        <w:jc w:val="both"/>
        <w:rPr/>
      </w:pPr>
      <w:r>
        <w:rPr>
          <w:rFonts w:cs="Times New Roman" w:ascii="Times New Roman" w:hAnsi="Times New Roman"/>
        </w:rPr>
        <w:t>Структурная единица живого вещества всегда реагирует на внешние и внутренние воздействия функциональной единицей возбуждения. Возбуждение рождается от раздражения. Возбуждение – величина реакции живого на раздражение.</w:t>
      </w:r>
      <w:r>
        <w:rPr>
          <w:rFonts w:cs="Times New Roman" w:ascii="Times New Roman" w:hAnsi="Times New Roman"/>
          <w:sz w:val="24"/>
          <w:szCs w:val="24"/>
        </w:rPr>
        <w:t xml:space="preserve"> </w:t>
      </w:r>
      <w:r>
        <w:rPr>
          <w:rFonts w:cs="Times New Roman" w:ascii="Times New Roman" w:hAnsi="Times New Roman"/>
        </w:rPr>
        <w:t xml:space="preserve">(А.А.Ухтомский). В центральной нервной системе и в периферических проводниках формируется местный стационарный очаг возбуждения. Но как трансформируется энергия электромагнитного поля в энергию биохимических реакций клеточных структур? Механизм передачи информации кроется в изменении матрицы, на которой строятся структурные элементов воды. Из молекул воды формируются геометрически правильные структурные образования, грани которых обладают кодирующими свойствами. Строго по кодам этих граней происходит сборка новых суперобразований в лабильно-устойчивые ячейки водных сред субклеточных структур и возникает новое информационно-фазовое состояние водной среды, что придает ей новые свойства /В.Г.Зилов /. Функционирование белков зависит от присутствия связанной воды. Время жизни слабосвязанных молекул воды в такой гидратной оболочке невелико – 10-11 -10-12 с. Новое информационно-фазовое состояние воды передает полученную информацию белкам. Длительность и сила воздействия могут привезти не только к информационным и энергетическим изменениям, но и вызвать последующие изменения структуры на молекулярном, клеточном, органном и целостном для организма уровне. Эти современные открытия детализируют </w:t>
      </w:r>
      <w:r>
        <w:rPr>
          <w:rFonts w:cs="Times New Roman" w:ascii="Times New Roman" w:hAnsi="Times New Roman"/>
          <w:i/>
        </w:rPr>
        <w:t>Главный Биорегуляторный Принцип</w:t>
      </w:r>
      <w:r>
        <w:rPr>
          <w:rFonts w:cs="Times New Roman" w:ascii="Times New Roman" w:hAnsi="Times New Roman"/>
        </w:rPr>
        <w:t xml:space="preserve"> аюрведы. </w:t>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b/>
        </w:rPr>
        <w:t xml:space="preserve">Аюрведические и современные представления о механизмах влияния суточных и годовых изменений размерности времени на биохимические процессы в живых объектах </w:t>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Аюрведа считает, что болезнь, на ранних этапах развития – это десинхронизация свойств организма со свойствами Природы и последующими проявлениями их в виде симптомов болезни - гипо или гиперфункции. С точки зрения Аюрведы, при применении методов профилактики и лечения необходимо использовать не только три количественных показателя пространства, но и учитывать критерий времени. «Истинное» время определяют астрономы по соотношению планет и звезд во Вселенной. Измерение времени характеризуется метрическими свойствами: единицами измерения, равномерностью - относительно постоянной скоростью и синхронностью, которая позволяет сравнивать время в различных точках пространства. Все свойства времени относительны. Они ни когда не бывают абсолютными. Каждый промежуток времени связан с каким либо свойством предмета или явления. Аюрведа предлагает измерять периодичность смены трех свойств пространства: Вату, Капху и Питту и их влияние на человеческий организм в единицу времени. В центральной нервной системе и центрах периферических проводников формируются стационарные очаги возбуждения (см. рис 2). Синхронность и десинхронизация - показатели сравнения двух удаленных по времени проявлений свойств. Пространственно – временные связи – выявляются только при графической схематизации процессов. Направление графической схематизации процессов определяется как «раньше - позже» и отражает поступательное течение времени.</w:t>
      </w:r>
      <w:r>
        <w:rPr>
          <w:rFonts w:cs="Times New Roman" w:ascii="Times New Roman" w:hAnsi="Times New Roman"/>
          <w:i/>
        </w:rPr>
        <w:t xml:space="preserve"> </w:t>
      </w:r>
      <w:r>
        <w:rPr>
          <w:rFonts w:cs="Times New Roman" w:ascii="Times New Roman" w:hAnsi="Times New Roman"/>
        </w:rPr>
        <w:t>«Форма» определяется проекцией всех точек на графике при построении зависимости количества свойств от времени. Акрофаза – точка, отражающая единицу максимума свойств на этой кривой. Точка в пространстве определяется тремя пространственными координатами и одной временной. «Форма» и акрофаза графической схематизации процессов изменяются во время движения и зависят от скорости движения. Свойства внешних факторов в данный промежуток времени – определяют астрономы или астрологи и свойства ответных реакций организма – задача врача. Аюрведа предлагает измерять в живых предметах – Телах три свойства пространства: три Доши: Вату, Капху и Питту и одно свойство времени. Уровень состояния ткани, органа, систем органов или организма в целом может быть определен в любой момент времени, если известны свойства Дош: Вата, Капха и Питта и свойства Природы.</w:t>
      </w:r>
    </w:p>
    <w:p>
      <w:pPr>
        <w:pStyle w:val="TextBody"/>
        <w:spacing w:before="0" w:after="0"/>
        <w:ind w:firstLine="454"/>
        <w:jc w:val="both"/>
        <w:rPr>
          <w:sz w:val="22"/>
          <w:szCs w:val="22"/>
        </w:rPr>
      </w:pPr>
      <w:r>
        <w:rPr>
          <w:sz w:val="22"/>
          <w:szCs w:val="22"/>
        </w:rPr>
        <w:t xml:space="preserve">Методология Аюрведы позволяет представить человека и окружающую его Природу в виде единой системы. Для восстановления энергетического гомеостаза человеческого организма, измененного свойствами Природы, ему требуется расходовать собственную энергию. Чем больше сила и время внешнего воздействия, тем больше энергии живого организма потребуется для восстановления исходного информационного, энергетического или структурного состояния клеток. Все формы изменений внутриклеточных процессов координированы в направлении миминизации энергетического дисбаланса в клетке в целом. Оставшийся уровень жизненной энергии в организме после восстановления гомеостаза и есть энергетический уровень индивидуального гомеостаза для данного индивидуума в единицу времени. </w:t>
      </w:r>
    </w:p>
    <w:p>
      <w:pPr>
        <w:pStyle w:val="TextBody"/>
        <w:spacing w:before="0" w:after="0"/>
        <w:ind w:firstLine="454"/>
        <w:jc w:val="both"/>
        <w:rPr>
          <w:sz w:val="22"/>
          <w:szCs w:val="22"/>
        </w:rPr>
      </w:pPr>
      <w:r>
        <w:rPr>
          <w:sz w:val="22"/>
          <w:szCs w:val="22"/>
        </w:rPr>
        <w:t xml:space="preserve">Необходимо учесть, что скорость расхода энергии зависит не только от интенсивности действия внешних сил. Скорость и интенсивность ответной реакции на внешние воздействия заложена в организме генетически. </w:t>
      </w:r>
      <w:r>
        <w:rPr>
          <w:i/>
          <w:sz w:val="22"/>
          <w:szCs w:val="22"/>
        </w:rPr>
        <w:t>Классификация энергетических генотипов</w:t>
      </w:r>
      <w:r>
        <w:rPr>
          <w:sz w:val="22"/>
          <w:szCs w:val="22"/>
        </w:rPr>
        <w:t xml:space="preserve"> человека является одним из ключевых моментов в Аюрведе. В основе классификации лежит соотношение трех Дош в целом организме и в каждом органе в частности. </w:t>
      </w:r>
    </w:p>
    <w:p>
      <w:pPr>
        <w:pStyle w:val="TextBody"/>
        <w:spacing w:before="0" w:after="0"/>
        <w:ind w:firstLine="454"/>
        <w:jc w:val="center"/>
        <w:rPr>
          <w:sz w:val="22"/>
          <w:szCs w:val="22"/>
        </w:rPr>
      </w:pPr>
      <w:r>
        <w:rPr>
          <w:sz w:val="22"/>
          <w:szCs w:val="22"/>
        </w:rPr>
      </w:r>
    </w:p>
    <w:p>
      <w:pPr>
        <w:pStyle w:val="TextBody"/>
        <w:spacing w:before="0" w:after="0"/>
        <w:ind w:firstLine="454"/>
        <w:jc w:val="center"/>
        <w:rPr>
          <w:sz w:val="22"/>
          <w:szCs w:val="22"/>
        </w:rPr>
      </w:pPr>
      <w:r>
        <w:rPr>
          <w:sz w:val="22"/>
          <w:szCs w:val="22"/>
        </w:rPr>
        <w:t>Энергетический генотип</w:t>
      </w:r>
    </w:p>
    <w:p>
      <w:pPr>
        <w:pStyle w:val="TextBody"/>
        <w:spacing w:before="0" w:after="0"/>
        <w:ind w:firstLine="454"/>
        <w:jc w:val="both"/>
        <w:rPr>
          <w:sz w:val="22"/>
          <w:szCs w:val="22"/>
        </w:rPr>
      </w:pPr>
      <w:r>
        <w:rPr>
          <w:sz w:val="22"/>
          <w:szCs w:val="22"/>
        </w:rPr>
      </w:r>
    </w:p>
    <w:p>
      <w:pPr>
        <w:pStyle w:val="TextBody"/>
        <w:spacing w:before="0" w:after="0"/>
        <w:ind w:firstLine="454"/>
        <w:jc w:val="both"/>
        <w:rPr>
          <w:sz w:val="22"/>
          <w:szCs w:val="22"/>
        </w:rPr>
      </w:pPr>
      <w:r>
        <w:rPr>
          <w:sz w:val="22"/>
          <w:szCs w:val="22"/>
        </w:rPr>
      </w:r>
    </w:p>
    <w:p>
      <w:pPr>
        <w:pStyle w:val="TextBody"/>
        <w:spacing w:before="0" w:after="0"/>
        <w:ind w:firstLine="454"/>
        <w:jc w:val="both"/>
        <w:rPr>
          <w:sz w:val="22"/>
          <w:szCs w:val="22"/>
          <w:lang w:val="en-US" w:eastAsia="en-US"/>
        </w:rPr>
      </w:pPr>
      <w:r>
        <w:rPr>
          <w:sz w:val="22"/>
          <w:szCs w:val="22"/>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8890</wp:posOffset>
            </wp:positionV>
            <wp:extent cx="1600200" cy="2276475"/>
            <wp:effectExtent l="0" t="0" r="0" b="0"/>
            <wp:wrapTight wrapText="bothSides">
              <wp:wrapPolygon edited="0">
                <wp:start x="-128" y="0"/>
                <wp:lineTo x="-128" y="21508"/>
                <wp:lineTo x="21600" y="21508"/>
                <wp:lineTo x="21600" y="0"/>
                <wp:lineTo x="-128"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2" t="-16" r="-22" b="-16"/>
                    <a:stretch>
                      <a:fillRect/>
                    </a:stretch>
                  </pic:blipFill>
                  <pic:spPr bwMode="auto">
                    <a:xfrm>
                      <a:off x="0" y="0"/>
                      <a:ext cx="1600200" cy="2276475"/>
                    </a:xfrm>
                    <a:prstGeom prst="rect">
                      <a:avLst/>
                    </a:prstGeom>
                  </pic:spPr>
                </pic:pic>
              </a:graphicData>
            </a:graphic>
          </wp:anchor>
        </w:drawing>
      </w:r>
    </w:p>
    <w:p>
      <w:pPr>
        <w:pStyle w:val="TextBody"/>
        <w:spacing w:before="0" w:after="0"/>
        <w:ind w:firstLine="454"/>
        <w:jc w:val="both"/>
        <w:rPr>
          <w:sz w:val="22"/>
          <w:szCs w:val="22"/>
        </w:rPr>
      </w:pPr>
      <w:r>
        <w:rPr>
          <w:sz w:val="22"/>
          <w:szCs w:val="22"/>
        </w:rPr>
      </w:r>
    </w:p>
    <w:p>
      <w:pPr>
        <w:pStyle w:val="TextBody"/>
        <w:spacing w:before="0" w:after="0"/>
        <w:ind w:firstLine="454"/>
        <w:jc w:val="both"/>
        <w:rPr>
          <w:sz w:val="22"/>
          <w:szCs w:val="22"/>
        </w:rPr>
      </w:pPr>
      <w:r>
        <w:rPr>
          <w:sz w:val="22"/>
          <w:szCs w:val="22"/>
        </w:rPr>
      </w:r>
    </w:p>
    <w:p>
      <w:pPr>
        <w:pStyle w:val="TextBody"/>
        <w:spacing w:before="0" w:after="0"/>
        <w:ind w:firstLine="454"/>
        <w:jc w:val="both"/>
        <w:rPr>
          <w:sz w:val="22"/>
          <w:szCs w:val="22"/>
        </w:rPr>
      </w:pPr>
      <w:r>
        <w:rPr>
          <w:sz w:val="22"/>
          <w:szCs w:val="22"/>
        </w:rPr>
      </w:r>
    </w:p>
    <w:p>
      <w:pPr>
        <w:pStyle w:val="TextBody"/>
        <w:spacing w:before="0" w:after="0"/>
        <w:ind w:firstLine="454"/>
        <w:jc w:val="both"/>
        <w:rPr>
          <w:sz w:val="22"/>
          <w:szCs w:val="22"/>
        </w:rPr>
      </w:pPr>
      <w:r>
        <w:rPr>
          <w:sz w:val="22"/>
          <w:szCs w:val="22"/>
        </w:rPr>
      </w:r>
    </w:p>
    <w:p>
      <w:pPr>
        <w:pStyle w:val="TextBody"/>
        <w:spacing w:before="0" w:after="0"/>
        <w:ind w:firstLine="454"/>
        <w:jc w:val="both"/>
        <w:rPr>
          <w:sz w:val="22"/>
          <w:szCs w:val="22"/>
        </w:rPr>
      </w:pPr>
      <w:r>
        <w:rPr>
          <w:sz w:val="22"/>
          <w:szCs w:val="22"/>
        </w:rPr>
      </w:r>
    </w:p>
    <w:p>
      <w:pPr>
        <w:pStyle w:val="TextBody"/>
        <w:spacing w:before="0" w:after="0"/>
        <w:ind w:firstLine="454"/>
        <w:jc w:val="both"/>
        <w:rPr>
          <w:sz w:val="22"/>
          <w:szCs w:val="22"/>
        </w:rPr>
      </w:pPr>
      <w:r>
        <w:rPr>
          <w:sz w:val="22"/>
          <w:szCs w:val="22"/>
        </w:rPr>
      </w:r>
    </w:p>
    <w:p>
      <w:pPr>
        <w:pStyle w:val="TextBody"/>
        <w:spacing w:before="0" w:after="0"/>
        <w:ind w:firstLine="454"/>
        <w:jc w:val="both"/>
        <w:rPr>
          <w:sz w:val="22"/>
          <w:szCs w:val="22"/>
        </w:rPr>
      </w:pPr>
      <w:r>
        <w:rPr>
          <w:sz w:val="22"/>
          <w:szCs w:val="22"/>
        </w:rPr>
      </w:r>
    </w:p>
    <w:p>
      <w:pPr>
        <w:pStyle w:val="TextBody"/>
        <w:spacing w:before="0" w:after="0"/>
        <w:ind w:firstLine="454"/>
        <w:jc w:val="both"/>
        <w:rPr>
          <w:sz w:val="22"/>
          <w:szCs w:val="22"/>
        </w:rPr>
      </w:pPr>
      <w:r>
        <w:rPr>
          <w:sz w:val="22"/>
          <w:szCs w:val="22"/>
        </w:rPr>
      </w:r>
    </w:p>
    <w:p>
      <w:pPr>
        <w:pStyle w:val="TextBody"/>
        <w:spacing w:before="0" w:after="0"/>
        <w:ind w:firstLine="454"/>
        <w:jc w:val="both"/>
        <w:rPr>
          <w:sz w:val="22"/>
          <w:szCs w:val="22"/>
        </w:rPr>
      </w:pPr>
      <w:r>
        <w:rPr>
          <w:sz w:val="22"/>
          <w:szCs w:val="22"/>
        </w:rPr>
      </w:r>
    </w:p>
    <w:p>
      <w:pPr>
        <w:pStyle w:val="TextBody"/>
        <w:spacing w:before="0" w:after="0"/>
        <w:ind w:firstLine="454"/>
        <w:jc w:val="both"/>
        <w:rPr>
          <w:sz w:val="22"/>
          <w:szCs w:val="22"/>
        </w:rPr>
      </w:pPr>
      <w:r>
        <w:rPr>
          <w:sz w:val="22"/>
          <w:szCs w:val="22"/>
        </w:rPr>
      </w:r>
    </w:p>
    <w:p>
      <w:pPr>
        <w:pStyle w:val="TextBody"/>
        <w:spacing w:before="0" w:after="0"/>
        <w:ind w:firstLine="454"/>
        <w:jc w:val="both"/>
        <w:rPr>
          <w:sz w:val="22"/>
          <w:szCs w:val="22"/>
        </w:rPr>
      </w:pPr>
      <w:r>
        <w:rPr>
          <w:sz w:val="22"/>
          <w:szCs w:val="22"/>
        </w:rPr>
      </w:r>
    </w:p>
    <w:p>
      <w:pPr>
        <w:pStyle w:val="TextBody"/>
        <w:spacing w:before="0" w:after="0"/>
        <w:ind w:firstLine="454"/>
        <w:jc w:val="both"/>
        <w:rPr>
          <w:sz w:val="22"/>
          <w:szCs w:val="22"/>
        </w:rPr>
      </w:pPr>
      <w:r>
        <w:rPr>
          <w:sz w:val="22"/>
          <w:szCs w:val="22"/>
        </w:rPr>
      </w:r>
    </w:p>
    <w:p>
      <w:pPr>
        <w:pStyle w:val="TextBody"/>
        <w:spacing w:before="0" w:after="0"/>
        <w:ind w:firstLine="454"/>
        <w:jc w:val="both"/>
        <w:rPr>
          <w:sz w:val="22"/>
          <w:szCs w:val="22"/>
        </w:rPr>
      </w:pPr>
      <w:r>
        <w:rPr>
          <w:sz w:val="22"/>
          <w:szCs w:val="22"/>
        </w:rPr>
      </w:r>
    </w:p>
    <w:p>
      <w:pPr>
        <w:pStyle w:val="TextBody"/>
        <w:spacing w:before="0" w:after="0"/>
        <w:ind w:firstLine="454"/>
        <w:jc w:val="both"/>
        <w:rPr>
          <w:sz w:val="22"/>
          <w:szCs w:val="22"/>
        </w:rPr>
      </w:pPr>
      <w:r>
        <w:rPr>
          <w:sz w:val="22"/>
          <w:szCs w:val="22"/>
        </w:rPr>
      </w:r>
    </w:p>
    <w:p>
      <w:pPr>
        <w:pStyle w:val="TextBody"/>
        <w:spacing w:before="0" w:after="0"/>
        <w:ind w:left="708" w:firstLine="708"/>
        <w:jc w:val="both"/>
        <w:rPr>
          <w:sz w:val="22"/>
          <w:szCs w:val="22"/>
        </w:rPr>
      </w:pPr>
      <w:r>
        <w:rPr>
          <w:sz w:val="22"/>
          <w:szCs w:val="22"/>
        </w:rPr>
        <w:t xml:space="preserve">с преобладанием </w:t>
      </w:r>
      <w:r>
        <w:rPr>
          <w:i/>
          <w:sz w:val="22"/>
          <w:szCs w:val="22"/>
        </w:rPr>
        <w:t>Ваты</w:t>
      </w:r>
      <w:r>
        <w:rPr>
          <w:sz w:val="22"/>
          <w:szCs w:val="22"/>
        </w:rPr>
        <w:t xml:space="preserve"> – вата-тип. </w:t>
      </w:r>
    </w:p>
    <w:p>
      <w:pPr>
        <w:pStyle w:val="TextBody"/>
        <w:spacing w:before="0" w:after="0"/>
        <w:ind w:firstLine="454"/>
        <w:jc w:val="both"/>
        <w:rPr>
          <w:sz w:val="22"/>
          <w:szCs w:val="22"/>
        </w:rPr>
      </w:pPr>
      <w:r>
        <w:rPr>
          <w:sz w:val="22"/>
          <w:szCs w:val="22"/>
        </w:rPr>
      </w:r>
    </w:p>
    <w:p>
      <w:pPr>
        <w:pStyle w:val="TextBody"/>
        <w:spacing w:before="0" w:after="0"/>
        <w:ind w:firstLine="454"/>
        <w:jc w:val="both"/>
        <w:rPr>
          <w:sz w:val="22"/>
          <w:szCs w:val="22"/>
          <w:lang w:val="en-US" w:eastAsia="en-US"/>
        </w:rPr>
      </w:pPr>
      <w:r>
        <w:rPr>
          <w:sz w:val="22"/>
          <w:szCs w:val="22"/>
          <w:lang w:val="en-US" w:eastAsia="en-US"/>
        </w:rPr>
        <w:drawing>
          <wp:anchor behindDoc="1" distT="0" distB="0" distL="114935" distR="114935" simplePos="0" locked="0" layoutInCell="0" allowOverlap="1" relativeHeight="26">
            <wp:simplePos x="0" y="0"/>
            <wp:positionH relativeFrom="column">
              <wp:posOffset>3429000</wp:posOffset>
            </wp:positionH>
            <wp:positionV relativeFrom="paragraph">
              <wp:posOffset>46355</wp:posOffset>
            </wp:positionV>
            <wp:extent cx="1733550" cy="2276475"/>
            <wp:effectExtent l="0" t="0" r="0" b="0"/>
            <wp:wrapTight wrapText="bothSides">
              <wp:wrapPolygon edited="0">
                <wp:start x="-118" y="0"/>
                <wp:lineTo x="-118" y="21508"/>
                <wp:lineTo x="21600" y="21508"/>
                <wp:lineTo x="21600" y="0"/>
                <wp:lineTo x="-118" y="0"/>
              </wp:wrapPolygon>
            </wp:wrapTight>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1" t="-16" r="-21" b="-16"/>
                    <a:stretch>
                      <a:fillRect/>
                    </a:stretch>
                  </pic:blipFill>
                  <pic:spPr bwMode="auto">
                    <a:xfrm>
                      <a:off x="0" y="0"/>
                      <a:ext cx="1733550" cy="2276475"/>
                    </a:xfrm>
                    <a:prstGeom prst="rect">
                      <a:avLst/>
                    </a:prstGeom>
                  </pic:spPr>
                </pic:pic>
              </a:graphicData>
            </a:graphic>
          </wp:anchor>
        </w:drawing>
      </w:r>
    </w:p>
    <w:p>
      <w:pPr>
        <w:pStyle w:val="TextBody"/>
        <w:spacing w:before="0" w:after="0"/>
        <w:ind w:firstLine="454"/>
        <w:jc w:val="both"/>
        <w:rPr>
          <w:sz w:val="22"/>
          <w:szCs w:val="22"/>
        </w:rPr>
      </w:pPr>
      <w:r>
        <w:rPr>
          <w:sz w:val="22"/>
          <w:szCs w:val="22"/>
        </w:rPr>
      </w:r>
    </w:p>
    <w:p>
      <w:pPr>
        <w:pStyle w:val="TextBody"/>
        <w:spacing w:before="0" w:after="0"/>
        <w:ind w:firstLine="454"/>
        <w:jc w:val="both"/>
        <w:rPr>
          <w:sz w:val="22"/>
          <w:szCs w:val="22"/>
        </w:rPr>
      </w:pPr>
      <w:r>
        <w:rPr>
          <w:sz w:val="22"/>
          <w:szCs w:val="22"/>
        </w:rPr>
      </w:r>
    </w:p>
    <w:p>
      <w:pPr>
        <w:pStyle w:val="TextBody"/>
        <w:spacing w:before="0" w:after="0"/>
        <w:ind w:firstLine="454"/>
        <w:jc w:val="both"/>
        <w:rPr>
          <w:sz w:val="22"/>
          <w:szCs w:val="22"/>
        </w:rPr>
      </w:pPr>
      <w:r>
        <w:rPr>
          <w:sz w:val="22"/>
          <w:szCs w:val="22"/>
        </w:rPr>
      </w:r>
    </w:p>
    <w:p>
      <w:pPr>
        <w:pStyle w:val="TextBody"/>
        <w:spacing w:before="0" w:after="0"/>
        <w:ind w:firstLine="454"/>
        <w:jc w:val="both"/>
        <w:rPr>
          <w:sz w:val="22"/>
          <w:szCs w:val="22"/>
        </w:rPr>
      </w:pPr>
      <w:r>
        <w:rPr>
          <w:sz w:val="22"/>
          <w:szCs w:val="22"/>
        </w:rPr>
      </w:r>
    </w:p>
    <w:p>
      <w:pPr>
        <w:pStyle w:val="TextBody"/>
        <w:spacing w:before="0" w:after="0"/>
        <w:ind w:firstLine="454"/>
        <w:jc w:val="both"/>
        <w:rPr>
          <w:sz w:val="22"/>
          <w:szCs w:val="22"/>
        </w:rPr>
      </w:pPr>
      <w:r>
        <w:rPr>
          <w:sz w:val="22"/>
          <w:szCs w:val="22"/>
        </w:rPr>
      </w:r>
    </w:p>
    <w:p>
      <w:pPr>
        <w:pStyle w:val="TextBody"/>
        <w:spacing w:before="0" w:after="0"/>
        <w:ind w:firstLine="454"/>
        <w:jc w:val="both"/>
        <w:rPr>
          <w:sz w:val="22"/>
          <w:szCs w:val="22"/>
        </w:rPr>
      </w:pPr>
      <w:r>
        <w:rPr>
          <w:sz w:val="22"/>
          <w:szCs w:val="22"/>
        </w:rPr>
      </w:r>
    </w:p>
    <w:p>
      <w:pPr>
        <w:pStyle w:val="TextBody"/>
        <w:spacing w:before="0" w:after="0"/>
        <w:ind w:firstLine="454"/>
        <w:jc w:val="both"/>
        <w:rPr>
          <w:sz w:val="22"/>
          <w:szCs w:val="22"/>
        </w:rPr>
      </w:pPr>
      <w:r>
        <w:rPr>
          <w:sz w:val="22"/>
          <w:szCs w:val="22"/>
        </w:rPr>
      </w:r>
    </w:p>
    <w:p>
      <w:pPr>
        <w:pStyle w:val="TextBody"/>
        <w:spacing w:before="0" w:after="0"/>
        <w:ind w:firstLine="454"/>
        <w:jc w:val="both"/>
        <w:rPr>
          <w:sz w:val="22"/>
          <w:szCs w:val="22"/>
        </w:rPr>
      </w:pPr>
      <w:r>
        <w:rPr>
          <w:sz w:val="22"/>
          <w:szCs w:val="22"/>
        </w:rPr>
      </w:r>
    </w:p>
    <w:p>
      <w:pPr>
        <w:pStyle w:val="TextBody"/>
        <w:spacing w:before="0" w:after="0"/>
        <w:ind w:firstLine="454"/>
        <w:jc w:val="both"/>
        <w:rPr>
          <w:sz w:val="22"/>
          <w:szCs w:val="22"/>
        </w:rPr>
      </w:pPr>
      <w:r>
        <w:rPr>
          <w:sz w:val="22"/>
          <w:szCs w:val="22"/>
        </w:rPr>
      </w:r>
    </w:p>
    <w:p>
      <w:pPr>
        <w:pStyle w:val="TextBody"/>
        <w:spacing w:before="0" w:after="0"/>
        <w:ind w:firstLine="454"/>
        <w:jc w:val="both"/>
        <w:rPr>
          <w:sz w:val="22"/>
          <w:szCs w:val="22"/>
        </w:rPr>
      </w:pPr>
      <w:r>
        <w:rPr>
          <w:sz w:val="22"/>
          <w:szCs w:val="22"/>
        </w:rPr>
      </w:r>
    </w:p>
    <w:p>
      <w:pPr>
        <w:pStyle w:val="TextBody"/>
        <w:spacing w:before="0" w:after="0"/>
        <w:ind w:firstLine="454"/>
        <w:jc w:val="both"/>
        <w:rPr>
          <w:sz w:val="22"/>
          <w:szCs w:val="22"/>
        </w:rPr>
      </w:pPr>
      <w:r>
        <w:rPr>
          <w:sz w:val="22"/>
          <w:szCs w:val="22"/>
        </w:rPr>
      </w:r>
    </w:p>
    <w:p>
      <w:pPr>
        <w:pStyle w:val="TextBody"/>
        <w:spacing w:before="0" w:after="0"/>
        <w:ind w:firstLine="454"/>
        <w:jc w:val="both"/>
        <w:rPr>
          <w:sz w:val="22"/>
          <w:szCs w:val="22"/>
        </w:rPr>
      </w:pPr>
      <w:r>
        <w:rPr>
          <w:sz w:val="22"/>
          <w:szCs w:val="22"/>
        </w:rPr>
      </w:r>
    </w:p>
    <w:p>
      <w:pPr>
        <w:pStyle w:val="TextBody"/>
        <w:spacing w:before="0" w:after="0"/>
        <w:ind w:firstLine="454"/>
        <w:jc w:val="both"/>
        <w:rPr>
          <w:sz w:val="22"/>
          <w:szCs w:val="22"/>
        </w:rPr>
      </w:pPr>
      <w:r>
        <w:rPr>
          <w:sz w:val="22"/>
          <w:szCs w:val="22"/>
        </w:rPr>
      </w:r>
    </w:p>
    <w:p>
      <w:pPr>
        <w:pStyle w:val="TextBody"/>
        <w:spacing w:before="0" w:after="0"/>
        <w:ind w:firstLine="454"/>
        <w:jc w:val="both"/>
        <w:rPr>
          <w:sz w:val="22"/>
          <w:szCs w:val="22"/>
        </w:rPr>
      </w:pPr>
      <w:r>
        <w:rPr>
          <w:sz w:val="22"/>
          <w:szCs w:val="22"/>
        </w:rPr>
      </w:r>
    </w:p>
    <w:p>
      <w:pPr>
        <w:pStyle w:val="TextBody"/>
        <w:spacing w:before="0" w:after="0"/>
        <w:ind w:firstLine="454"/>
        <w:jc w:val="both"/>
        <w:rPr>
          <w:sz w:val="22"/>
          <w:szCs w:val="22"/>
        </w:rPr>
      </w:pPr>
      <w:r>
        <w:rPr>
          <w:sz w:val="22"/>
          <w:szCs w:val="22"/>
        </w:rPr>
      </w:r>
    </w:p>
    <w:p>
      <w:pPr>
        <w:pStyle w:val="TextBody"/>
        <w:spacing w:before="0" w:after="0"/>
        <w:ind w:left="4248" w:firstLine="708"/>
        <w:jc w:val="both"/>
        <w:rPr/>
      </w:pPr>
      <w:r>
        <w:rPr>
          <w:sz w:val="22"/>
          <w:szCs w:val="22"/>
        </w:rPr>
        <w:t xml:space="preserve">с преобладанием </w:t>
      </w:r>
      <w:r>
        <w:rPr>
          <w:i/>
          <w:sz w:val="22"/>
          <w:szCs w:val="22"/>
        </w:rPr>
        <w:t>Питты</w:t>
      </w:r>
      <w:r>
        <w:rPr>
          <w:sz w:val="22"/>
          <w:szCs w:val="22"/>
        </w:rPr>
        <w:t xml:space="preserve"> – питта-тип, , </w:t>
      </w:r>
    </w:p>
    <w:p>
      <w:pPr>
        <w:pStyle w:val="TextBody"/>
        <w:spacing w:before="0" w:after="0"/>
        <w:ind w:firstLine="454"/>
        <w:jc w:val="both"/>
        <w:rPr>
          <w:sz w:val="22"/>
          <w:szCs w:val="22"/>
        </w:rPr>
      </w:pPr>
      <w:r>
        <w:rPr>
          <w:sz w:val="22"/>
          <w:szCs w:val="22"/>
        </w:rPr>
      </w:r>
    </w:p>
    <w:p>
      <w:pPr>
        <w:pStyle w:val="TextBody"/>
        <w:spacing w:before="0" w:after="0"/>
        <w:ind w:firstLine="454"/>
        <w:jc w:val="both"/>
        <w:rPr>
          <w:sz w:val="22"/>
          <w:szCs w:val="22"/>
        </w:rPr>
      </w:pPr>
      <w:r>
        <w:rPr>
          <w:sz w:val="22"/>
          <w:szCs w:val="22"/>
        </w:rPr>
      </w:r>
    </w:p>
    <w:p>
      <w:pPr>
        <w:pStyle w:val="TextBody"/>
        <w:spacing w:before="0" w:after="0"/>
        <w:ind w:firstLine="454"/>
        <w:jc w:val="both"/>
        <w:rPr>
          <w:sz w:val="22"/>
          <w:szCs w:val="22"/>
        </w:rPr>
      </w:pPr>
      <w:r>
        <w:rPr>
          <w:sz w:val="22"/>
          <w:szCs w:val="22"/>
        </w:rPr>
      </w:r>
    </w:p>
    <w:p>
      <w:pPr>
        <w:pStyle w:val="TextBody"/>
        <w:spacing w:before="0" w:after="0"/>
        <w:ind w:firstLine="454"/>
        <w:jc w:val="both"/>
        <w:rPr>
          <w:sz w:val="22"/>
          <w:szCs w:val="22"/>
          <w:lang w:val="en-US" w:eastAsia="en-US"/>
        </w:rPr>
      </w:pPr>
      <w:r>
        <w:rPr>
          <w:sz w:val="22"/>
          <w:szCs w:val="22"/>
          <w:lang w:val="en-US" w:eastAsia="en-US"/>
        </w:rPr>
        <w:drawing>
          <wp:anchor behindDoc="1" distT="0" distB="0" distL="114935" distR="114935" simplePos="0" locked="0" layoutInCell="0" allowOverlap="1" relativeHeight="27">
            <wp:simplePos x="0" y="0"/>
            <wp:positionH relativeFrom="column">
              <wp:posOffset>685800</wp:posOffset>
            </wp:positionH>
            <wp:positionV relativeFrom="paragraph">
              <wp:posOffset>-457200</wp:posOffset>
            </wp:positionV>
            <wp:extent cx="1962150" cy="2276475"/>
            <wp:effectExtent l="0" t="0" r="0" b="0"/>
            <wp:wrapTight wrapText="bothSides">
              <wp:wrapPolygon edited="0">
                <wp:start x="-104" y="0"/>
                <wp:lineTo x="-104" y="21508"/>
                <wp:lineTo x="21600" y="21508"/>
                <wp:lineTo x="21600" y="0"/>
                <wp:lineTo x="-104" y="0"/>
              </wp:wrapPolygon>
            </wp:wrapTight>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8" t="-16" r="-18" b="-16"/>
                    <a:stretch>
                      <a:fillRect/>
                    </a:stretch>
                  </pic:blipFill>
                  <pic:spPr bwMode="auto">
                    <a:xfrm>
                      <a:off x="0" y="0"/>
                      <a:ext cx="1962150" cy="2276475"/>
                    </a:xfrm>
                    <a:prstGeom prst="rect">
                      <a:avLst/>
                    </a:prstGeom>
                  </pic:spPr>
                </pic:pic>
              </a:graphicData>
            </a:graphic>
          </wp:anchor>
        </w:drawing>
      </w:r>
    </w:p>
    <w:p>
      <w:pPr>
        <w:pStyle w:val="TextBody"/>
        <w:spacing w:before="0" w:after="0"/>
        <w:ind w:firstLine="454"/>
        <w:jc w:val="both"/>
        <w:rPr>
          <w:sz w:val="22"/>
          <w:szCs w:val="22"/>
        </w:rPr>
      </w:pPr>
      <w:r>
        <w:rPr>
          <w:sz w:val="22"/>
          <w:szCs w:val="22"/>
        </w:rPr>
      </w:r>
    </w:p>
    <w:p>
      <w:pPr>
        <w:pStyle w:val="TextBody"/>
        <w:spacing w:before="0" w:after="0"/>
        <w:ind w:firstLine="454"/>
        <w:jc w:val="both"/>
        <w:rPr>
          <w:sz w:val="22"/>
          <w:szCs w:val="22"/>
        </w:rPr>
      </w:pPr>
      <w:r>
        <w:rPr>
          <w:sz w:val="22"/>
          <w:szCs w:val="22"/>
        </w:rPr>
      </w:r>
    </w:p>
    <w:p>
      <w:pPr>
        <w:pStyle w:val="TextBody"/>
        <w:spacing w:before="0" w:after="0"/>
        <w:ind w:firstLine="454"/>
        <w:jc w:val="both"/>
        <w:rPr>
          <w:sz w:val="22"/>
          <w:szCs w:val="22"/>
        </w:rPr>
      </w:pPr>
      <w:r>
        <w:rPr>
          <w:sz w:val="22"/>
          <w:szCs w:val="22"/>
        </w:rPr>
      </w:r>
    </w:p>
    <w:p>
      <w:pPr>
        <w:pStyle w:val="TextBody"/>
        <w:spacing w:before="0" w:after="0"/>
        <w:ind w:firstLine="454"/>
        <w:jc w:val="both"/>
        <w:rPr>
          <w:sz w:val="22"/>
          <w:szCs w:val="22"/>
        </w:rPr>
      </w:pPr>
      <w:r>
        <w:rPr>
          <w:sz w:val="22"/>
          <w:szCs w:val="22"/>
        </w:rPr>
      </w:r>
    </w:p>
    <w:p>
      <w:pPr>
        <w:pStyle w:val="TextBody"/>
        <w:spacing w:before="0" w:after="0"/>
        <w:ind w:firstLine="454"/>
        <w:jc w:val="both"/>
        <w:rPr>
          <w:sz w:val="22"/>
          <w:szCs w:val="22"/>
        </w:rPr>
      </w:pPr>
      <w:r>
        <w:rPr>
          <w:sz w:val="22"/>
          <w:szCs w:val="22"/>
        </w:rPr>
      </w:r>
    </w:p>
    <w:p>
      <w:pPr>
        <w:pStyle w:val="TextBody"/>
        <w:spacing w:before="0" w:after="0"/>
        <w:ind w:firstLine="454"/>
        <w:jc w:val="both"/>
        <w:rPr>
          <w:sz w:val="22"/>
          <w:szCs w:val="22"/>
        </w:rPr>
      </w:pPr>
      <w:r>
        <w:rPr>
          <w:sz w:val="22"/>
          <w:szCs w:val="22"/>
        </w:rPr>
      </w:r>
    </w:p>
    <w:p>
      <w:pPr>
        <w:pStyle w:val="TextBody"/>
        <w:spacing w:before="0" w:after="0"/>
        <w:ind w:firstLine="454"/>
        <w:jc w:val="both"/>
        <w:rPr>
          <w:sz w:val="22"/>
          <w:szCs w:val="22"/>
        </w:rPr>
      </w:pPr>
      <w:r>
        <w:rPr>
          <w:sz w:val="22"/>
          <w:szCs w:val="22"/>
        </w:rPr>
      </w:r>
    </w:p>
    <w:p>
      <w:pPr>
        <w:pStyle w:val="TextBody"/>
        <w:spacing w:before="0" w:after="0"/>
        <w:ind w:firstLine="454"/>
        <w:jc w:val="both"/>
        <w:rPr>
          <w:sz w:val="22"/>
          <w:szCs w:val="22"/>
        </w:rPr>
      </w:pPr>
      <w:r>
        <w:rPr>
          <w:sz w:val="22"/>
          <w:szCs w:val="22"/>
        </w:rPr>
      </w:r>
    </w:p>
    <w:p>
      <w:pPr>
        <w:pStyle w:val="TextBody"/>
        <w:spacing w:before="0" w:after="0"/>
        <w:ind w:firstLine="454"/>
        <w:jc w:val="both"/>
        <w:rPr>
          <w:sz w:val="22"/>
          <w:szCs w:val="22"/>
        </w:rPr>
      </w:pPr>
      <w:r>
        <w:rPr>
          <w:sz w:val="22"/>
          <w:szCs w:val="22"/>
        </w:rPr>
      </w:r>
    </w:p>
    <w:p>
      <w:pPr>
        <w:pStyle w:val="TextBody"/>
        <w:spacing w:before="0" w:after="0"/>
        <w:ind w:firstLine="454"/>
        <w:jc w:val="both"/>
        <w:rPr>
          <w:sz w:val="22"/>
          <w:szCs w:val="22"/>
        </w:rPr>
      </w:pPr>
      <w:r>
        <w:rPr>
          <w:sz w:val="22"/>
          <w:szCs w:val="22"/>
        </w:rPr>
      </w:r>
    </w:p>
    <w:p>
      <w:pPr>
        <w:pStyle w:val="TextBody"/>
        <w:spacing w:before="0" w:after="0"/>
        <w:ind w:firstLine="454"/>
        <w:jc w:val="both"/>
        <w:rPr>
          <w:sz w:val="22"/>
          <w:szCs w:val="22"/>
        </w:rPr>
      </w:pPr>
      <w:r>
        <w:rPr>
          <w:sz w:val="22"/>
          <w:szCs w:val="22"/>
        </w:rPr>
      </w:r>
    </w:p>
    <w:p>
      <w:pPr>
        <w:pStyle w:val="TextBody"/>
        <w:spacing w:before="0" w:after="0"/>
        <w:ind w:left="708" w:hanging="0"/>
        <w:jc w:val="both"/>
        <w:rPr>
          <w:sz w:val="22"/>
          <w:szCs w:val="22"/>
        </w:rPr>
      </w:pPr>
      <w:r>
        <w:rPr>
          <w:sz w:val="22"/>
          <w:szCs w:val="22"/>
        </w:rPr>
        <w:t xml:space="preserve">с преобладанием </w:t>
      </w:r>
      <w:r>
        <w:rPr>
          <w:i/>
          <w:sz w:val="22"/>
          <w:szCs w:val="22"/>
        </w:rPr>
        <w:t>Капхи</w:t>
      </w:r>
      <w:r>
        <w:rPr>
          <w:sz w:val="22"/>
          <w:szCs w:val="22"/>
        </w:rPr>
        <w:t xml:space="preserve"> – капха-тип</w:t>
      </w:r>
    </w:p>
    <w:p>
      <w:pPr>
        <w:pStyle w:val="TextBody"/>
        <w:spacing w:before="0" w:after="0"/>
        <w:ind w:firstLine="454"/>
        <w:jc w:val="both"/>
        <w:rPr>
          <w:sz w:val="22"/>
          <w:szCs w:val="22"/>
        </w:rPr>
      </w:pPr>
      <w:r>
        <w:rPr>
          <w:sz w:val="22"/>
          <w:szCs w:val="22"/>
        </w:rPr>
      </w:r>
    </w:p>
    <w:p>
      <w:pPr>
        <w:pStyle w:val="TextBody"/>
        <w:spacing w:before="0" w:after="0"/>
        <w:ind w:firstLine="454"/>
        <w:jc w:val="both"/>
        <w:rPr/>
      </w:pPr>
      <w:r>
        <w:rPr>
          <w:sz w:val="22"/>
          <w:szCs w:val="22"/>
        </w:rPr>
        <w:t xml:space="preserve">Чаще встречаются смешанные типы: вата-питта, вата-капха, питта-капха, вата-питта-капха. Генетически закладывается «биокомпьютер» живого организма со своей собственной программой настройки и, излучающей свое собственное индивидуальное биополе.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rPr>
        <w:t xml:space="preserve">По представлениям Аюрведы здоровье человека зависит от степени приспособления между организмом и средой с учетом пространственных и временных характеристик. </w:t>
      </w:r>
      <w:r>
        <w:rPr>
          <w:rFonts w:cs="Times New Roman" w:ascii="Times New Roman" w:hAnsi="Times New Roman"/>
          <w:sz w:val="24"/>
          <w:szCs w:val="24"/>
        </w:rPr>
        <w:t xml:space="preserve">Доши и базовые элементы материального мира, попадая в живой организм, циркулируют по его </w:t>
      </w:r>
      <w:r>
        <w:rPr>
          <w:rFonts w:cs="Times New Roman" w:ascii="Times New Roman" w:hAnsi="Times New Roman"/>
          <w:i/>
          <w:sz w:val="24"/>
          <w:szCs w:val="24"/>
        </w:rPr>
        <w:t>каналам.</w:t>
      </w:r>
      <w:r>
        <w:rPr>
          <w:rFonts w:cs="Times New Roman" w:ascii="Times New Roman" w:hAnsi="Times New Roman"/>
          <w:sz w:val="24"/>
          <w:szCs w:val="24"/>
        </w:rPr>
        <w:t xml:space="preserve"> Каждая доша, соединяясь в организме с клетками тканей человека, приносит новую духовную и материальную функции. Доши находятся в динамическом равновесии в тканях. Вата регулирует </w:t>
      </w:r>
      <w:r>
        <w:rPr>
          <w:rFonts w:cs="Times New Roman" w:ascii="Times New Roman" w:hAnsi="Times New Roman"/>
          <w:i/>
          <w:sz w:val="24"/>
          <w:szCs w:val="24"/>
        </w:rPr>
        <w:t>питту</w:t>
      </w:r>
      <w:r>
        <w:rPr>
          <w:rFonts w:cs="Times New Roman" w:ascii="Times New Roman" w:hAnsi="Times New Roman"/>
          <w:sz w:val="24"/>
          <w:szCs w:val="24"/>
        </w:rPr>
        <w:t xml:space="preserve"> и </w:t>
      </w:r>
      <w:r>
        <w:rPr>
          <w:rFonts w:cs="Times New Roman" w:ascii="Times New Roman" w:hAnsi="Times New Roman"/>
          <w:i/>
          <w:sz w:val="24"/>
          <w:szCs w:val="24"/>
        </w:rPr>
        <w:t>капху,</w:t>
      </w:r>
      <w:r>
        <w:rPr>
          <w:rFonts w:cs="Times New Roman" w:ascii="Times New Roman" w:hAnsi="Times New Roman"/>
          <w:sz w:val="24"/>
          <w:szCs w:val="24"/>
        </w:rPr>
        <w:t xml:space="preserve"> повышая или понижая их активность. Дисбаланс Дош, отличный от генетически заложенного уровня в организме, приводит к болезни. Зрительные, слуховые, обонятельные, вкусовые и тактильные центры корковых образований, на которые воздействуют меняющиеся информационно-фазовые состояния внешних систем, считывают, преобразуют и ретранслируют поступающую информацию. Природа может влиять на состояние живых существ, сохраняя их здоровье продолжительное время или вызывая болезни, путем изменения одной или нескольких дош в организме. С точки зрения аюрведы человек считается здоровым тогда, когда свойства его дош: «ветра» - ваты, «огня» - питты и «воды» - капхи находятся в балансе друг с другом, заложенном генетически, и свойствами Природы в данный промежуток времени. </w:t>
      </w:r>
      <w:r>
        <w:rPr>
          <w:rFonts w:cs="Times New Roman" w:ascii="Times New Roman" w:hAnsi="Times New Roman"/>
        </w:rPr>
        <w:t xml:space="preserve">Если в живом теле изменяются три свойства жизненной энергии, то изменяются: </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xml:space="preserve">- продолжительность и интенсивность свойств «воды» - капхи (продолжительность и интенсивность процессов синтеза), </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xml:space="preserve">- продолжительность и интенсивность свойств «огня» - питы (продолжительность и интенсивность процессов трансформации и расхода энергии). </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xml:space="preserve">Болезнь - это состояние, при котором в организме нарушаются условия необходимые для осуществления </w:t>
      </w:r>
      <w:r>
        <w:rPr>
          <w:rFonts w:cs="Times New Roman" w:ascii="Times New Roman" w:hAnsi="Times New Roman"/>
          <w:b/>
        </w:rPr>
        <w:t>Главного биорегуляторного принципа</w:t>
      </w:r>
      <w:r>
        <w:rPr>
          <w:rFonts w:cs="Times New Roman" w:ascii="Times New Roman" w:hAnsi="Times New Roman"/>
        </w:rPr>
        <w:t xml:space="preserve"> жизнедеятельности. Под влиянием свойств Природы в живом теле изменяются свойства дош, а значит и скорость продолжительности и смены процессов синтеза («воды» - капхи) и расхода («огня» - питты). Если восстановления, до генетически заложенных пропорций жизненной энергии не происходит, одна или несколько дош начинает доминировать. Доминирующая доша и определяет дальнейшее развитие болезни. </w:t>
      </w:r>
    </w:p>
    <w:p>
      <w:pPr>
        <w:pStyle w:val="Normal"/>
        <w:spacing w:lineRule="auto" w:line="240" w:before="0" w:after="0"/>
        <w:ind w:firstLine="454"/>
        <w:jc w:val="both"/>
        <w:rPr/>
      </w:pPr>
      <w:r>
        <w:rPr>
          <w:rFonts w:cs="Times New Roman" w:ascii="Times New Roman" w:hAnsi="Times New Roman"/>
        </w:rPr>
        <w:t xml:space="preserve">В современном понимании, при изменении свойств одной или нескольких дош, изменяется скорость и направленность метаболизма: поступление кислорода, усвоение продуктов питания, воды, минералов, удаление продуктов жизнедеятельности или «отходов» клеток, тканей, органов, систем и всего организма в целом. </w:t>
      </w:r>
    </w:p>
    <w:p>
      <w:pPr>
        <w:pStyle w:val="Normal"/>
        <w:spacing w:lineRule="auto" w:line="240" w:before="0" w:after="0"/>
        <w:ind w:firstLine="454"/>
        <w:jc w:val="both"/>
        <w:rPr/>
      </w:pPr>
      <w:r>
        <w:rPr>
          <w:rFonts w:cs="Times New Roman" w:ascii="Times New Roman" w:hAnsi="Times New Roman"/>
        </w:rPr>
        <w:t xml:space="preserve">В аюрведе периодичность повторения свойств дош связана с определенным промежутком времени. Каждому промежутку времени Природы соответствуют «жизненные силы» Природы: Вата, Капха и Питта. По аюрведическим представлениям свойства Природы, в данный промежуток времени, определяют астрономы или астрологи. Определить свойства ответных реакций организма – задача врача с аюрведической подготовкой. Назначение дополнительных методов обследования: анализов крови, рентгена тканей или органов, функциональных и эндоскопических методов исследования необходимы для изучения уровней и степени повреждения больных систем организма и помогают этими данными подтвердить мысли врача. </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Всем известно, что суточный ритм свойств окружающей нас Природы зависит от смены дня и ночи - цикличности оборотов Земли вокруг своей оси по отношению к Солнцу. Внешним водителем суточного ритма является свет, который периодично сменяется тьмой.</w:t>
      </w:r>
      <w:r>
        <w:rPr>
          <w:rFonts w:cs="Times New Roman" w:ascii="Times New Roman" w:hAnsi="Times New Roman"/>
          <w:bCs/>
        </w:rPr>
        <w:t xml:space="preserve"> </w:t>
      </w:r>
    </w:p>
    <w:p>
      <w:pPr>
        <w:pStyle w:val="Normal"/>
        <w:spacing w:lineRule="auto" w:line="240" w:before="0" w:after="0"/>
        <w:ind w:firstLine="454"/>
        <w:jc w:val="both"/>
        <w:rPr/>
      </w:pPr>
      <w:r>
        <w:rPr>
          <w:rFonts w:cs="Times New Roman" w:ascii="Times New Roman" w:hAnsi="Times New Roman"/>
        </w:rPr>
        <w:t>По данным аюрведы свойства «ветра», «воды» и «огня» организма, ритмично меняются под влиянием суточных внешних воздействий Природы с интервалом в четыре часа. Классический суточный ритм, для весеннего и летнего периодов следующий:</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xml:space="preserve">время с 02 - 06 часов утра и с 14 - 18 часов вечера - преобладают свойства Ветра, </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xml:space="preserve">время с 06 - 10 часов утра и с 18 - 22 часов ночи - преобладают свойства Воды, </w:t>
      </w:r>
    </w:p>
    <w:p>
      <w:pPr>
        <w:pStyle w:val="Normal"/>
        <w:spacing w:lineRule="auto" w:line="240" w:before="0" w:after="0"/>
        <w:ind w:firstLine="454"/>
        <w:jc w:val="both"/>
        <w:rPr/>
      </w:pPr>
      <w:r>
        <w:rPr>
          <w:rFonts w:cs="Times New Roman" w:ascii="Times New Roman" w:hAnsi="Times New Roman"/>
        </w:rPr>
        <w:t xml:space="preserve">время с 10 - 14 часов утра и с 22 - 02 часов ночи - преобладают свойства Огня. </w:t>
      </w:r>
    </w:p>
    <w:p>
      <w:pPr>
        <w:pStyle w:val="Normal"/>
        <w:spacing w:lineRule="auto" w:line="240" w:before="0" w:after="0"/>
        <w:ind w:firstLine="454"/>
        <w:jc w:val="both"/>
        <w:rPr/>
      </w:pPr>
      <w:r>
        <w:rPr>
          <w:rFonts w:cs="Times New Roman" w:ascii="Times New Roman" w:hAnsi="Times New Roman"/>
          <w:bCs/>
        </w:rPr>
        <w:t>Органы чувств</w:t>
      </w:r>
      <w:r>
        <w:rPr>
          <w:rFonts w:cs="Times New Roman" w:ascii="Times New Roman" w:hAnsi="Times New Roman"/>
        </w:rPr>
        <w:t xml:space="preserve"> являются проводниками внешних раздражителей (рис.1) Благодаря наличию пяти органов чувств, организм воспринимает суточный ритм. «Учет» и «запоминание» внешнего времени происходит путем изменений внутренних свойств дош живых существ: Ветра, Воды и Огня. Элементы Природы воздействуют на все живые организмы через рецепторы: обонятельные, тактильные, вкусовые, слуховые и зрительные. Далее, от центров органов чувств, расположенных в центральной нервной системе (Рис.2), через ветви вегетативной нервной системы информации передается к внутренним органам (рис 3). </w:t>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lang w:val="en-US" w:eastAsia="en-US"/>
        </w:rPr>
        <w:drawing>
          <wp:inline distT="0" distB="0" distL="0" distR="0">
            <wp:extent cx="5805170" cy="6457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9" t="-6" r="-9" b="-6"/>
                    <a:stretch>
                      <a:fillRect/>
                    </a:stretch>
                  </pic:blipFill>
                  <pic:spPr bwMode="auto">
                    <a:xfrm>
                      <a:off x="0" y="0"/>
                      <a:ext cx="5805170" cy="6457950"/>
                    </a:xfrm>
                    <a:prstGeom prst="rect">
                      <a:avLst/>
                    </a:prstGeom>
                  </pic:spPr>
                </pic:pic>
              </a:graphicData>
            </a:graphic>
          </wp:inline>
        </w:drawing>
      </w:r>
    </w:p>
    <w:p>
      <w:pPr>
        <w:pStyle w:val="Normal"/>
        <w:spacing w:lineRule="auto" w:line="240" w:before="0" w:after="0"/>
        <w:ind w:firstLine="454"/>
        <w:jc w:val="both"/>
        <w:rPr>
          <w:rFonts w:ascii="Times New Roman" w:hAnsi="Times New Roman" w:cs="Times New Roman"/>
          <w:bCs/>
        </w:rPr>
      </w:pPr>
      <w:r>
        <w:rPr>
          <w:rFonts w:cs="Times New Roman" w:ascii="Times New Roman" w:hAnsi="Times New Roman"/>
        </w:rPr>
        <w:t>Рис 3. Схема передачи информации от центральной нервной системы через ветви вегетативной нервной системы к внутренним органам</w:t>
      </w:r>
      <w:r>
        <w:rPr>
          <w:rFonts w:cs="Times New Roman" w:ascii="Times New Roman" w:hAnsi="Times New Roman"/>
          <w:bCs/>
        </w:rPr>
        <w:t xml:space="preserve"> </w:t>
      </w:r>
    </w:p>
    <w:p>
      <w:pPr>
        <w:pStyle w:val="Normal"/>
        <w:spacing w:lineRule="auto" w:line="240" w:before="0" w:after="0"/>
        <w:ind w:firstLine="454"/>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xml:space="preserve">Наряду с изучением ритмических процессов в Природе Аюрведа вводит понятие собственного биоритма организмов – наличие ритмически меняющихся свойств: Ветра, Воды и Огня. Частота смены свойств Ветра, Воды и Огня будет характеризовать скорость собственных биологических часов организма. Свойства Природы являются «пусковой пружиной» колебаний внутренних свойств человека. «Внутренние условия» заложены генетически Смену биоритма в организме под влиянием суточных свойств Природы можно представить в виде весов с двумя чашами. В жизни мы встречаемся с аптечными весами и весами, предназначенными для взвешивания автомашин, например, с сахарной свеклой. Так и каждого человека в его организме существуют свои индивидуальные «весы». Частота колебаний таких весов зависит не только от «внешних условий» - интенсивности воздействия сил Природы, но и от «внутренних условий» – «длины рычага» этих весов, системы их «смазки», и исходной «массы чаш весов». «Масса чаш весов» организма конкретного человека – это количественные характеристики аюрведических свойств живых систем - Воды и Огня, а «система смазки и длина рычага» - количественная характеристика аюрведическиго свойства живого - Ветра. Поэтому и ответные реакции организма на воздействия сил Природы у каждого человека индивидуальны. Усилием воли организм можно заставить интенсивно трудится в любое время, но это приводит очень быстрому изнашиванию его систем, к засорению клеток тела «отходами» и «токсинами», к развитию многочисленных заболеваний и преждевременному старению. Человек считается здоровым тогда, когда свойства его тридош: Ветра, Воды и Огня находятся в балансе друг с другом и свойствами внешней среды в определенный промежуток времени. </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xml:space="preserve">Современная медицина доказала, что супрахиазматические ядра гипоталямуса – (СХЯ) являются пейсмекером или водителем околосуточного /циркадионного/ ритма всего организма. От зрительного тракта на уровне перекрестка отходит пучок к ядрам гипоталямуса (рис.3). </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lang w:val="en-US" w:eastAsia="en-US"/>
        </w:rPr>
        <w:drawing>
          <wp:inline distT="0" distB="0" distL="0" distR="0">
            <wp:extent cx="6150610" cy="46659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0" t="-11" r="-10" b="-11"/>
                    <a:stretch>
                      <a:fillRect/>
                    </a:stretch>
                  </pic:blipFill>
                  <pic:spPr bwMode="auto">
                    <a:xfrm>
                      <a:off x="0" y="0"/>
                      <a:ext cx="6150610" cy="4665980"/>
                    </a:xfrm>
                    <a:prstGeom prst="rect">
                      <a:avLst/>
                    </a:prstGeom>
                  </pic:spPr>
                </pic:pic>
              </a:graphicData>
            </a:graphic>
          </wp:inline>
        </w:drawing>
      </w:r>
      <w:r>
        <w:rPr>
          <w:rFonts w:eastAsia="Times New Roman" w:cs="Times New Roman" w:ascii="Times New Roman" w:hAnsi="Times New Roman"/>
        </w:rPr>
        <w:t xml:space="preserve"> </w:t>
      </w:r>
    </w:p>
    <w:p>
      <w:pPr>
        <w:pStyle w:val="Normal"/>
        <w:spacing w:lineRule="auto" w:line="240" w:before="0" w:after="0"/>
        <w:ind w:firstLine="454"/>
        <w:jc w:val="both"/>
        <w:rPr/>
      </w:pPr>
      <w:r>
        <w:rPr>
          <w:rFonts w:cs="Times New Roman" w:ascii="Times New Roman" w:hAnsi="Times New Roman"/>
        </w:rPr>
        <w:t>Рис.3 Схема передачи информации от сетчатки глаза по зрительному тракту к ядрам гипоталямуса</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i/>
          <w:i/>
        </w:rPr>
      </w:pPr>
      <w:r>
        <w:rPr>
          <w:rFonts w:cs="Times New Roman" w:ascii="Times New Roman" w:hAnsi="Times New Roman"/>
        </w:rPr>
        <w:t>По волокнам ретиногипоталямического тракта идет информация полученная клетками сетчатки. СХЯ располагают рецепторами практически ко всем биологически активным веществам и гормонам. Существует множество «системных» центров в различных тканях, способных генерировать околосуточные ритмы.</w:t>
      </w:r>
      <w:r>
        <w:rPr>
          <w:rFonts w:cs="Times New Roman" w:ascii="Times New Roman" w:hAnsi="Times New Roman"/>
          <w:i/>
        </w:rPr>
        <w:t xml:space="preserve"> </w:t>
      </w:r>
      <w:r>
        <w:rPr>
          <w:rFonts w:cs="Times New Roman" w:ascii="Times New Roman" w:hAnsi="Times New Roman"/>
        </w:rPr>
        <w:t>Основная роль СХЯ сводится к согласованию /или синхронизации/ колебаний по частоте и фазе ритмов между собой и с циклами свет- темнота СХЯ и внутренние пейсмекеры имеют прямые и обратные связи.</w:t>
      </w:r>
    </w:p>
    <w:p>
      <w:pPr>
        <w:pStyle w:val="Normal"/>
        <w:spacing w:lineRule="auto" w:line="240" w:before="0" w:after="0"/>
        <w:ind w:firstLine="454"/>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b/>
        </w:rPr>
        <w:t>СХЯ и эпифиз</w:t>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Постоянное раздражение СХЯ – может ускорить бег биологических часов, а в последующем привести к депрессии. Было доказано, что при удалении эпифиза, скорость хода биологических часов еще больше увеличивается. Мелатонин – гормон, который вырабатывается в эпифизе. Мелатонин сразу же поступает в кровоток. Период жизни мелатонина в крови 29 минут.</w:t>
      </w:r>
      <w:r>
        <w:rPr>
          <w:rFonts w:eastAsia="Times New Roman" w:cs="Times New Roman" w:ascii="Times New Roman" w:hAnsi="Times New Roman"/>
          <w:i/>
          <w:lang w:eastAsia="ru-RU"/>
        </w:rPr>
        <w:t xml:space="preserve"> </w:t>
      </w:r>
      <w:r>
        <w:rPr>
          <w:rFonts w:cs="Times New Roman" w:ascii="Times New Roman" w:hAnsi="Times New Roman"/>
        </w:rPr>
        <w:t xml:space="preserve">Велика роль гемоглобина, как переносчика мелатонина. Мелатонин продуцируется в вечернее время, максимум в середине ночи, затем снижается достигая минимума в утренние часы. Для каждого человека суточная мелатониновая кривая на удивление стабильна от ночи к ночи, а у разных людей одного пола и возраста кривые в деталях настолько отличаются, что можно говорить об индивидуальной кривой, характеризующей данную личность. </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Молекула основного эпифизарного гормона мелатонина небольших размеров и высоко липофильна (жирорастварима), в силу чего для нее не существует в организме никаких преград, включая плацентарный и гемато-энцефалический барьеры. У млекопитающих (включая человека) выброс эпифизарного мелатонина полностью контролируется Супрахиазмальные ядра и эпифиз - две половины главных биологических часов в нашем организме, находящиеся между собой во взаимотормозящих отношениях. Яркий свет стимулирует нейроны СХЯ, но тормозит выработку мелатонина эпифизом. Отмечено уменьшение мелатонина во время геомагнитных бурь. В свою очередь, мелатонин способен блокировать активность СХЯ - главного “генератора тактовых импульсов” в организме млекопитающих. Нарушение продукции мелатонина, как количественно, так и ритма, является пусковым механизмом, приводящим на начальных этапах к возникновению десинхроза, за которым следует возникновение органической патологии.</w:t>
      </w:r>
      <w:r>
        <w:rPr>
          <w:rFonts w:eastAsia="Times New Roman" w:cs="Times New Roman" w:ascii="Times New Roman" w:hAnsi="Times New Roman"/>
          <w:lang w:eastAsia="ru-RU"/>
        </w:rPr>
        <w:t xml:space="preserve"> </w:t>
      </w:r>
      <w:r>
        <w:rPr>
          <w:rFonts w:cs="Times New Roman" w:ascii="Times New Roman" w:hAnsi="Times New Roman"/>
        </w:rPr>
        <w:t>Мелатонин – корректор эндогенных ритмов относительно экзогенных ритмов окружающей среды. Роль эпифиза заключается в медленной подстройке вегетативных функций ( гипоталямо-гипофизарно-адреналовой системы) к меняющимся факторам внешней среды. Таким способом в системе внутрисуточной ритмики млекопитающих и человека поддерживается динамический гомеостаз.</w:t>
      </w:r>
    </w:p>
    <w:p>
      <w:pPr>
        <w:pStyle w:val="Style19"/>
        <w:spacing w:lineRule="auto" w:line="240" w:before="0" w:after="0"/>
        <w:ind w:firstLine="454"/>
        <w:jc w:val="both"/>
        <w:rPr>
          <w:sz w:val="22"/>
          <w:szCs w:val="22"/>
        </w:rPr>
      </w:pPr>
      <w:r>
        <w:rPr>
          <w:sz w:val="22"/>
          <w:szCs w:val="22"/>
        </w:rPr>
        <w:t>Кроме суточных, существуют и сезонные ритмы колебания уровня мелатонина, причем не только у млекопитающих с сезонным циклом размножения, но и у человека. Посмертные исследования (аутопсия) показали, что у людей, живших в средних широтах Северного полушария и умерших в ноябре-январе, эпифизы достоверно больше по размеру и массе, чем у лиц, соответственно подобранных по возрасту, полу и месту проживания, умерших в мае-июле. Видимо, именно с ритмом эпифизарного мелатонина связаны и сезонные изменения общей активности и эмоционального состояния человека (включая так называемые сезонные депрессии).</w:t>
      </w:r>
    </w:p>
    <w:p>
      <w:pPr>
        <w:pStyle w:val="Normal"/>
        <w:spacing w:lineRule="auto" w:line="240" w:before="0" w:after="0"/>
        <w:ind w:firstLine="454"/>
        <w:jc w:val="both"/>
        <w:rPr>
          <w:rFonts w:ascii="Times New Roman" w:hAnsi="Times New Roman" w:cs="Times New Roman"/>
          <w:i/>
          <w:i/>
        </w:rPr>
      </w:pPr>
      <w:r>
        <w:rPr>
          <w:rFonts w:cs="Times New Roman" w:ascii="Times New Roman" w:hAnsi="Times New Roman"/>
        </w:rPr>
        <w:t>Таким образом, «учет» и «запоминание» внешнего времени происходит путем изменений внутренних свойств живых существ, получивших в Аюрведе названия: Ветра, Воды и Огня. Чувствительность организма к учету суточного, месячного и годового времени генетически обусловлена индивидуальным соотношением в организме свойств Ветра, Воды и Огня. Суточные, месячные и годовые циклы Природы накладываются друг на друга, создают причудливые формы внешних воздействий и вызывают у живых существ разноплановые ответные реакции в виде изменений в них свойств Ветра, Воды и Огня</w:t>
      </w:r>
      <w:r>
        <w:rPr>
          <w:rFonts w:cs="Times New Roman" w:ascii="Times New Roman" w:hAnsi="Times New Roman"/>
          <w:i/>
          <w:iCs/>
        </w:rPr>
        <w:t xml:space="preserve">. </w:t>
      </w:r>
      <w:r>
        <w:rPr>
          <w:rFonts w:cs="Times New Roman" w:ascii="Times New Roman" w:hAnsi="Times New Roman"/>
        </w:rPr>
        <w:t xml:space="preserve">Зная состояние свойств Природы в определенный промежуток времени, можно предсказать ответные реакции организма живых существ и предостеречь организм от возможных патологических воздействий. Представленные выше суточные ритмы Природы, смещаются в зависимости от продолжительности светового дня и для неспециалистов кажутся схематичными. Тем не менее, даже такая упрощенная информация о ритмах Природы позволяет предсказывать усиление свойств или Ветра, или Огня или Воды. В современной медицине аюрведические представления о ритмах Природы и биоритмах в живых организмах послужили базой для создания методов биоритмо - профилактики и биоритмо - терапии. Методы лечения, направленные на изменение временных количественных показателей свойств Ветра, Воды или Огня назначаются в строго определенное время и дают мощный оздоровительный и лечебный эффекты. Очень важным условием эффективности аюрведических методов адаптации человека к жизни в условиях изменения размерности пространства и времени, является желание и воля самого больного человека выполнять рекомендации врача. С помощью пациента Аюрведа поддерживает уровень индивидуального здоровья достаточно длительное время. Уровень индивидуального здоровья может поддерживаться только тогда, когда сохраняется гармония всех составляющих его частей: тела, духа, ума и чувств. </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Подводя итог можно сказать, что</w:t>
      </w:r>
      <w:r>
        <w:rPr>
          <w:rFonts w:cs="Times New Roman" w:ascii="Times New Roman" w:hAnsi="Times New Roman"/>
          <w:i/>
        </w:rPr>
        <w:t>,</w:t>
      </w:r>
      <w:r>
        <w:rPr>
          <w:rFonts w:cs="Times New Roman" w:ascii="Times New Roman" w:hAnsi="Times New Roman"/>
        </w:rPr>
        <w:t xml:space="preserve"> благодаря изучению методологии Аюрведы,</w:t>
      </w:r>
      <w:r>
        <w:rPr>
          <w:rFonts w:cs="Times New Roman" w:ascii="Times New Roman" w:hAnsi="Times New Roman"/>
          <w:i/>
        </w:rPr>
        <w:t xml:space="preserve"> </w:t>
      </w:r>
      <w:r>
        <w:rPr>
          <w:rFonts w:cs="Times New Roman" w:ascii="Times New Roman" w:hAnsi="Times New Roman"/>
        </w:rPr>
        <w:t xml:space="preserve">в 21 веке возникло новое направление биологических исследований - изучение хаоса и ритма в живых системах. </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xml:space="preserve">Для здорового человека знание о суточных ритмах Природы помогает: </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xml:space="preserve">- спланировать часы больших нагрузок и часы отдыха, качественно, без ущерба для здоровья выполнить предстоящую физическую или умственную работу; </w:t>
      </w:r>
    </w:p>
    <w:p>
      <w:pPr>
        <w:pStyle w:val="Normal"/>
        <w:spacing w:lineRule="auto" w:line="240" w:before="0" w:after="0"/>
        <w:ind w:firstLine="454"/>
        <w:jc w:val="both"/>
        <w:rPr/>
      </w:pPr>
      <w:r>
        <w:rPr>
          <w:rFonts w:cs="Times New Roman" w:ascii="Times New Roman" w:hAnsi="Times New Roman"/>
        </w:rPr>
        <w:t xml:space="preserve">- защитить от болезнетворных ответных реакций организма, ускоряющих процессы старения, сопутствующих старению заболевания, сохранить не только здоровье, но и профессиональное долголетие. </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xml:space="preserve">Для больного человека, знание о суточных ритмах Природы помогает предотвратить обострения имеющихся заболеваний и переход их в хронические формы. </w:t>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b/>
        </w:rPr>
        <w:t>Аюрведические методы адаптации человека в условиях суточных, месячных и годовых изменений размерности пространства и времени</w:t>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b/>
        </w:rPr>
        <w:t xml:space="preserve">1. Теоретическое прогнозирование ответных реакций организма на профилактические и лечебные процедуры </w:t>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xml:space="preserve">Аюрведа считает, болезнь - это состояние, при котором нарушаются условия необходимые для осуществления Главного биорегуляторного принципа жизнедеятельности Природы </w:t>
      </w:r>
    </w:p>
    <w:p>
      <w:pPr>
        <w:pStyle w:val="Normal"/>
        <w:spacing w:lineRule="auto" w:line="240" w:before="0" w:after="0"/>
        <w:ind w:firstLine="454"/>
        <w:jc w:val="both"/>
        <w:rPr/>
      </w:pPr>
      <w:r>
        <w:rPr>
          <w:rFonts w:cs="Times New Roman" w:ascii="Times New Roman" w:hAnsi="Times New Roman"/>
        </w:rPr>
        <w:t>Структурная единица живого вещества всегда дает функциональную единицу возбуждения. Возбуждение рождается от раздражения (А.А.Ухтомский).</w:t>
      </w:r>
      <w:r>
        <w:rPr>
          <w:rFonts w:cs="Times New Roman" w:ascii="Times New Roman" w:hAnsi="Times New Roman"/>
          <w:i/>
        </w:rPr>
        <w:t xml:space="preserve"> </w:t>
      </w:r>
      <w:r>
        <w:rPr>
          <w:rFonts w:cs="Times New Roman" w:ascii="Times New Roman" w:hAnsi="Times New Roman"/>
        </w:rPr>
        <w:t>Функциональная единица возбуждения измеряется:</w:t>
      </w:r>
    </w:p>
    <w:p>
      <w:pPr>
        <w:pStyle w:val="Normal"/>
        <w:spacing w:lineRule="auto" w:line="240" w:before="0" w:after="0"/>
        <w:ind w:firstLine="454"/>
        <w:jc w:val="both"/>
        <w:rPr/>
      </w:pPr>
      <w:r>
        <w:rPr>
          <w:rFonts w:cs="Times New Roman" w:ascii="Times New Roman" w:hAnsi="Times New Roman"/>
        </w:rPr>
        <w:t xml:space="preserve">- величиной отклонения от уровня покоя, </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xml:space="preserve">- временем продолжающегося действия. </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Время в живых Телах, благодаря специальным физиологическим процессам, «приспосабливается» к временным параметрам естественной природы. Эти процессы называются внутренними водителями ритма живых организмов. Как стрела компаса приспосабливает свое направление к магнитному полюсу, так и биологические часы приспосабливаются, подстраиваются к естественному времени. Синхронность или десинхронизация позволяет понять, как соотносятся свойства Природы и человеческого организма между собой в определенный промежуток времени. С точки зрения Аюрведы, ответные реакции живого организма будут зависеть не только от интенсивности воздействия внешних сил, но, во многом, от уровня соотношений свойств Ваты, Капхи или Питты имеющихся, в организме</w:t>
      </w:r>
      <w:r>
        <w:rPr>
          <w:rFonts w:cs="Times New Roman" w:ascii="Times New Roman" w:hAnsi="Times New Roman"/>
          <w:b/>
        </w:rPr>
        <w:t>.</w:t>
      </w:r>
      <w:r>
        <w:rPr>
          <w:rFonts w:cs="Times New Roman" w:ascii="Times New Roman" w:hAnsi="Times New Roman"/>
        </w:rPr>
        <w:t xml:space="preserve"> Синхронизация свойств во внутренней среде человеческого организма со свойствами Природы в данный промежуток времени - задача, поставленная Аюрведой перед врачом. Мы не можем изменить количественную и качественную природу внешних воздействий, а, ответная реакция здорового или больного организма, будет зависеть от уровня реактивности и лабильности исполнительных центров, от фазы, в которой они находятся. Аюрведические и современные методы профилактики и лечения, применяемые в различные временные моменты воздействия, позволяет прогнозировать необходимое увеличение или уменьшение свойств Ваты, Капхи или Питты в организме.</w:t>
      </w:r>
      <w:r>
        <w:rPr>
          <w:rFonts w:cs="Times New Roman" w:ascii="Times New Roman" w:hAnsi="Times New Roman"/>
          <w:i/>
        </w:rPr>
        <w:t xml:space="preserve"> </w:t>
      </w:r>
      <w:r>
        <w:rPr>
          <w:rFonts w:cs="Times New Roman" w:ascii="Times New Roman" w:hAnsi="Times New Roman"/>
        </w:rPr>
        <w:t>С помощью ритмо-терапии можно добиваться желаемой ответной реакции организма.</w:t>
      </w:r>
    </w:p>
    <w:p>
      <w:pPr>
        <w:pStyle w:val="Normal"/>
        <w:spacing w:lineRule="auto" w:line="240" w:before="0" w:after="0"/>
        <w:ind w:firstLine="454"/>
        <w:jc w:val="both"/>
        <w:rPr/>
      </w:pPr>
      <w:r>
        <w:rPr>
          <w:rFonts w:cs="Times New Roman" w:ascii="Times New Roman" w:hAnsi="Times New Roman"/>
        </w:rPr>
        <w:t>Великий русский ученый начала 20 века А.А.Ухтомский, изучая реакции живых организмов на внешние воздействия, пришел к ряду выводов:</w:t>
      </w:r>
    </w:p>
    <w:p>
      <w:pPr>
        <w:pStyle w:val="Normal"/>
        <w:numPr>
          <w:ilvl w:val="0"/>
          <w:numId w:val="1"/>
        </w:numPr>
        <w:spacing w:lineRule="auto" w:line="240" w:before="0" w:after="0"/>
        <w:ind w:left="0" w:firstLine="454"/>
        <w:jc w:val="both"/>
        <w:rPr>
          <w:rFonts w:ascii="Times New Roman" w:hAnsi="Times New Roman" w:cs="Times New Roman"/>
        </w:rPr>
      </w:pPr>
      <w:r>
        <w:rPr>
          <w:rFonts w:cs="Times New Roman" w:ascii="Times New Roman" w:hAnsi="Times New Roman"/>
        </w:rPr>
        <w:t xml:space="preserve">функция тем сильнее стимулируется, чем слабее она активирована, </w:t>
      </w:r>
    </w:p>
    <w:p>
      <w:pPr>
        <w:pStyle w:val="Normal"/>
        <w:numPr>
          <w:ilvl w:val="0"/>
          <w:numId w:val="1"/>
        </w:numPr>
        <w:spacing w:lineRule="auto" w:line="240" w:before="0" w:after="0"/>
        <w:ind w:left="0" w:firstLine="454"/>
        <w:jc w:val="both"/>
        <w:rPr>
          <w:rFonts w:ascii="Times New Roman" w:hAnsi="Times New Roman" w:cs="Times New Roman"/>
        </w:rPr>
      </w:pPr>
      <w:r>
        <w:rPr>
          <w:rFonts w:cs="Times New Roman" w:ascii="Times New Roman" w:hAnsi="Times New Roman"/>
        </w:rPr>
        <w:t xml:space="preserve">функция тем, меньше стимулируется, чем сильнее она активирована, </w:t>
      </w:r>
    </w:p>
    <w:p>
      <w:pPr>
        <w:pStyle w:val="Normal"/>
        <w:numPr>
          <w:ilvl w:val="0"/>
          <w:numId w:val="1"/>
        </w:numPr>
        <w:spacing w:lineRule="auto" w:line="240" w:before="0" w:after="0"/>
        <w:ind w:left="0" w:firstLine="454"/>
        <w:jc w:val="both"/>
        <w:rPr/>
      </w:pPr>
      <w:r>
        <w:rPr>
          <w:rFonts w:cs="Times New Roman" w:ascii="Times New Roman" w:hAnsi="Times New Roman"/>
        </w:rPr>
        <w:t>раздражение, попавшее в конце цикла активации, будет теми же раздражителями переходить в свою противоположность,</w:t>
      </w:r>
    </w:p>
    <w:p>
      <w:pPr>
        <w:pStyle w:val="Normal"/>
        <w:numPr>
          <w:ilvl w:val="0"/>
          <w:numId w:val="1"/>
        </w:numPr>
        <w:spacing w:lineRule="auto" w:line="240" w:before="0" w:after="0"/>
        <w:ind w:left="0" w:firstLine="454"/>
        <w:jc w:val="both"/>
        <w:rPr>
          <w:rFonts w:ascii="Times New Roman" w:hAnsi="Times New Roman" w:cs="Times New Roman"/>
        </w:rPr>
      </w:pPr>
      <w:r>
        <w:rPr>
          <w:rFonts w:cs="Times New Roman" w:ascii="Times New Roman" w:hAnsi="Times New Roman"/>
        </w:rPr>
        <w:t>слабые раздражители, синхронизированные по времени</w:t>
      </w:r>
      <w:r>
        <w:rPr>
          <w:rFonts w:cs="Times New Roman" w:ascii="Times New Roman" w:hAnsi="Times New Roman"/>
          <w:i/>
        </w:rPr>
        <w:t xml:space="preserve"> </w:t>
      </w:r>
      <w:r>
        <w:rPr>
          <w:rFonts w:cs="Times New Roman" w:ascii="Times New Roman" w:hAnsi="Times New Roman"/>
        </w:rPr>
        <w:t>с действием основных внешних факторов будут усиливать идущие реакци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xml:space="preserve">Используя знания о аюрведических ритмах Природы, биоритмах и основные положения А.А.Ухтомского о механизмах формирования доминанты, нами предлагается теоретическое обоснование по применению профилактических и лечебных процедур. </w:t>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454"/>
        <w:jc w:val="both"/>
        <w:rPr/>
      </w:pPr>
      <w:r>
        <w:rPr>
          <w:rFonts w:cs="Times New Roman" w:ascii="Times New Roman" w:hAnsi="Times New Roman"/>
          <w:b/>
        </w:rPr>
        <w:t>Правило №1</w:t>
      </w:r>
      <w:r>
        <w:rPr>
          <w:rFonts w:cs="Times New Roman" w:ascii="Times New Roman" w:hAnsi="Times New Roman"/>
        </w:rPr>
        <w:t xml:space="preserve"> постулирует зависимость эффекта ответных реакций организма от временной точки приложения профилактических и лечебных процедур, на временной линии подъема свойств Ваты, Капхи или Питты от минимума к максимуму. (Функция тем сильнее стимулируется, чем слабее она активирована). </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xml:space="preserve">Внешние профилактические и лечебные факторы, воздействующие по времени в начальные моменты роста свойств цикла Ваты, Капхи или Питты организма могут увеличить или уменьшить скорость их прироста и количественные показатели: </w:t>
      </w:r>
    </w:p>
    <w:p>
      <w:pPr>
        <w:pStyle w:val="Normal"/>
        <w:spacing w:lineRule="auto" w:line="240" w:before="0" w:after="0"/>
        <w:ind w:firstLine="454"/>
        <w:jc w:val="both"/>
        <w:rPr/>
      </w:pPr>
      <w:r>
        <w:rPr>
          <w:rFonts w:cs="Times New Roman" w:ascii="Times New Roman" w:hAnsi="Times New Roman"/>
        </w:rPr>
        <w:t>увеличить Вату в 02-03 часа или в 14 – 15 часов;</w:t>
      </w:r>
    </w:p>
    <w:p>
      <w:pPr>
        <w:pStyle w:val="Normal"/>
        <w:spacing w:lineRule="auto" w:line="240" w:before="0" w:after="0"/>
        <w:ind w:firstLine="454"/>
        <w:jc w:val="both"/>
        <w:rPr/>
      </w:pPr>
      <w:r>
        <w:rPr>
          <w:rFonts w:cs="Times New Roman" w:ascii="Times New Roman" w:hAnsi="Times New Roman"/>
        </w:rPr>
        <w:t>увеличить Капху в 06-07 часов или в 18 - 19 часов;</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xml:space="preserve">увеличить Питту в 10-11часов или в 22-23часа. </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Если требуется уменьшить функцию Доши надо давать уменьшающие средства на минимуме Доши, в начале времени действия:</w:t>
      </w:r>
    </w:p>
    <w:p>
      <w:pPr>
        <w:pStyle w:val="Normal"/>
        <w:spacing w:lineRule="auto" w:line="240" w:before="0" w:after="0"/>
        <w:ind w:firstLine="454"/>
        <w:jc w:val="both"/>
        <w:rPr/>
      </w:pPr>
      <w:r>
        <w:rPr>
          <w:rFonts w:cs="Times New Roman" w:ascii="Times New Roman" w:hAnsi="Times New Roman"/>
        </w:rPr>
        <w:t>уменьшить Вату в 02-03 часа и 14 – 15 часов;</w:t>
      </w:r>
    </w:p>
    <w:p>
      <w:pPr>
        <w:pStyle w:val="Normal"/>
        <w:spacing w:lineRule="auto" w:line="240" w:before="0" w:after="0"/>
        <w:ind w:firstLine="454"/>
        <w:jc w:val="both"/>
        <w:rPr/>
      </w:pPr>
      <w:r>
        <w:rPr>
          <w:rFonts w:cs="Times New Roman" w:ascii="Times New Roman" w:hAnsi="Times New Roman"/>
        </w:rPr>
        <w:t>уменьшить Капху в 06-07 часов и 18-19 часов;</w:t>
      </w:r>
    </w:p>
    <w:p>
      <w:pPr>
        <w:pStyle w:val="Normal"/>
        <w:spacing w:lineRule="auto" w:line="240" w:before="0" w:after="0"/>
        <w:ind w:firstLine="454"/>
        <w:jc w:val="both"/>
        <w:rPr/>
      </w:pPr>
      <w:r>
        <w:rPr>
          <w:rFonts w:cs="Times New Roman" w:ascii="Times New Roman" w:hAnsi="Times New Roman"/>
        </w:rPr>
        <w:t xml:space="preserve">уменьшить Питту в 10-11часов и 22-23часа. </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Например, холод, примененный во временные периоды начальной стадии роста свойств Питты (с 10 до 12 часов или с 22 до 24 часов), усилит трансформацию и расход энергии организма, а тепло уменьшит скорость развития и количественные характеристики свойств Питты. Те же самые методы воздействия, как холод и тепло, примененные во временные периоды начальной стадии роста свойств Капхи (с 06 до 08 часов или с 18 до 20 часов), дадут другие реакции: холод – замедлит процессы синтеза, а тепло значительно увеличит скорость развития и количественные характеристики анаболических процессов - свойств Капх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Особенно важны воздействия во временные периоды начала цикла Ваты (с 14 до 16 часов или с 02 до 04 часов). В эти периоды свойства профилактических и лечебных процедур, могут уменьшить или увеличить напряжение систем организма – уменьшить или увеличить соотношение свойств Питты и Капхи. Например, сон, примененный в начальной стадии роста свойств Ваты, уменьшит рост свойств Ваты, а повышенная двигательная активность, направленная на любые формы «преодоления», усилит скорость развития и количественные характеристики свойств Ваты.</w:t>
      </w:r>
    </w:p>
    <w:p>
      <w:pPr>
        <w:pStyle w:val="Normal"/>
        <w:spacing w:lineRule="auto" w:line="240" w:before="0" w:after="0"/>
        <w:ind w:firstLine="454"/>
        <w:jc w:val="both"/>
        <w:rPr>
          <w:rFonts w:ascii="Times New Roman" w:hAnsi="Times New Roman" w:cs="Times New Roman"/>
          <w:b/>
          <w:b/>
          <w:i/>
          <w:i/>
        </w:rPr>
      </w:pPr>
      <w:r>
        <w:rPr>
          <w:rFonts w:cs="Times New Roman" w:ascii="Times New Roman" w:hAnsi="Times New Roman"/>
        </w:rPr>
        <w:t xml:space="preserve">Снять ярко выраженные процессы воспаления можно физиотерапевтическими процедурами, например, лазеротерапией или УВЧ с 10 до 12 часов, снижая максимальную для этого времени активность свойств Питты - Огня. Процедуры, направленные на поддержание процессов заживления и восстановления тканей, лучше проводить с 06 до 10 часов утра или с 18 до 22 часов вечера, когда начинают активироваться свойства Капхи-Воды. </w:t>
        <w:br/>
        <w:t xml:space="preserve"> Йодо-бромная ванна, принятая больными с ишемической болезнью сердца с 9-10 часов снижает работоспособность на 14% - 16%. Ухудшаются показатели коронарного кровообращения на электрокардиограмме. Воздействие йодо-бромной ванной в промежуток около 14 часов дает выраженный положительный эффект – увеличивается коронарный резерв сердца, улучшаются показатели коронарного кровообращения на электрокардиограмме. Таким образом, различные ответные реакции организма на йодо-бромные ванны зависят от цикла биоритма, на которые попадают физиотерапевтические процедуры. Утренний прием ванны выступает в роли «усилителя» внешнего водителя ритма недопустимо высоко, поднимая свойства Питты - Огня. Прием ванны около 14 часов выступает в роли «успокоителя» внешнего водителя ритма, снижая свойства Ветра. У больных с ишемической болезнью сердца йодо-бромные ванны, назначенные около 14 часов, будут более эффективны в июле и январе, в которых активированы свойства Ветра и, с большей вероятностью могут вызвать ухудшение при их приеме с 9-10 часов в мае и ноябре, в которых максимально активированы свойства Питты - Огня.</w:t>
      </w:r>
    </w:p>
    <w:p>
      <w:pPr>
        <w:pStyle w:val="Normal"/>
        <w:spacing w:lineRule="auto" w:line="240" w:before="0" w:after="0"/>
        <w:ind w:firstLine="454"/>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454"/>
        <w:jc w:val="both"/>
        <w:rPr/>
      </w:pPr>
      <w:r>
        <w:rPr>
          <w:rFonts w:cs="Times New Roman" w:ascii="Times New Roman" w:hAnsi="Times New Roman"/>
          <w:b/>
        </w:rPr>
        <w:t>Правило №2</w:t>
      </w:r>
      <w:r>
        <w:rPr>
          <w:rFonts w:cs="Times New Roman" w:ascii="Times New Roman" w:hAnsi="Times New Roman"/>
          <w:i/>
        </w:rPr>
        <w:t xml:space="preserve"> </w:t>
      </w:r>
      <w:r>
        <w:rPr>
          <w:rFonts w:cs="Times New Roman" w:ascii="Times New Roman" w:hAnsi="Times New Roman"/>
        </w:rPr>
        <w:t xml:space="preserve">постулирует зависимость эффекта ответных реакций организма на воздействие профилактических и лечебных процедур во временной точке максимума свойств Дош («Функция тем, меньше стимулируется, чем сильнее она активирована»). </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Чем ближе свойства Капхи или Питты к временной точке максимума, тем хуже они активируются стимулирующими</w:t>
      </w:r>
      <w:r>
        <w:rPr>
          <w:rFonts w:cs="Times New Roman" w:ascii="Times New Roman" w:hAnsi="Times New Roman"/>
          <w:i/>
        </w:rPr>
        <w:t xml:space="preserve"> </w:t>
      </w:r>
      <w:r>
        <w:rPr>
          <w:rFonts w:cs="Times New Roman" w:ascii="Times New Roman" w:hAnsi="Times New Roman"/>
        </w:rPr>
        <w:t xml:space="preserve">свойствами внешних процедур. Нельзя рассчитывать, что на максимуме активности поможет «кнут», стимуляции не будет. Стимуляция свойств одной из Дош профилактическими и лечебными процедурами в начале ее цикла значительно эффективнее, чем при воздействии в момент временного максимума ее свойств. </w:t>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b/>
        </w:rPr>
        <w:t>Правило №3</w:t>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rPr>
        <w:t>Если раздражение попадает в непосредственной близости от оси «относительного покоя», ответные реакции на раздражители переходят в их противоположность («Раздражение, попавшее в конце цикла активации, будет теми же раздражителями переходить в свою противоположность»).</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xml:space="preserve">«Парадоксальные» ответные реакции или реакции «противоположного направленная» могут возникнуть во временные моменты, когда происходит переход свойств одной из Дош в другую. </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xml:space="preserve">Вату в Капху – около 06 и 18 часов, </w:t>
      </w:r>
    </w:p>
    <w:p>
      <w:pPr>
        <w:pStyle w:val="Normal"/>
        <w:spacing w:lineRule="auto" w:line="240" w:before="0" w:after="0"/>
        <w:ind w:firstLine="454"/>
        <w:jc w:val="both"/>
        <w:rPr/>
      </w:pPr>
      <w:r>
        <w:rPr>
          <w:rFonts w:cs="Times New Roman" w:ascii="Times New Roman" w:hAnsi="Times New Roman"/>
        </w:rPr>
        <w:t xml:space="preserve">Капху в Питту – около 10 и 22 часов, </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xml:space="preserve">Питту в Вату – около 02 и 14 часов </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xml:space="preserve">Все воздействия, даже направленные на повышение свойств синтеза, могут перевести свойства Капхи в ее противоположность, в направление свойств рождающихся, имеющих тенденцию к росту, «поднимающихся» свойств трансформации и расхода - свойств Питты. Например, получение организмом раздражителей в промежутке от 21 – 22 часов могут вызвать интенсивный рост свойств Питты и увеличение ее количественных показателей в последующие часы. </w:t>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b/>
        </w:rPr>
        <w:t>Правило №4</w:t>
      </w:r>
      <w:r>
        <w:rPr>
          <w:rFonts w:cs="Times New Roman" w:ascii="Times New Roman" w:hAnsi="Times New Roman"/>
        </w:rPr>
        <w:t xml:space="preserve"> постулирует зависимость эффекта ответных реакций организма на внешние факторы от</w:t>
      </w:r>
      <w:r>
        <w:rPr>
          <w:rFonts w:cs="Times New Roman" w:ascii="Times New Roman" w:hAnsi="Times New Roman"/>
          <w:b/>
        </w:rPr>
        <w:t xml:space="preserve"> </w:t>
      </w:r>
      <w:r>
        <w:rPr>
          <w:rFonts w:cs="Times New Roman" w:ascii="Times New Roman" w:hAnsi="Times New Roman"/>
        </w:rPr>
        <w:t>подкрепления</w:t>
      </w:r>
      <w:r>
        <w:rPr>
          <w:rFonts w:cs="Times New Roman" w:ascii="Times New Roman" w:hAnsi="Times New Roman"/>
          <w:i/>
        </w:rPr>
        <w:t xml:space="preserve"> </w:t>
      </w:r>
      <w:r>
        <w:rPr>
          <w:rFonts w:cs="Times New Roman" w:ascii="Times New Roman" w:hAnsi="Times New Roman"/>
        </w:rPr>
        <w:t>их посторонними по характеру и направленности слабейшими раздражителями. Слабые раздражители, синхронизированные по времени</w:t>
      </w:r>
      <w:r>
        <w:rPr>
          <w:rFonts w:cs="Times New Roman" w:ascii="Times New Roman" w:hAnsi="Times New Roman"/>
          <w:i/>
        </w:rPr>
        <w:t xml:space="preserve"> </w:t>
      </w:r>
      <w:r>
        <w:rPr>
          <w:rFonts w:cs="Times New Roman" w:ascii="Times New Roman" w:hAnsi="Times New Roman"/>
        </w:rPr>
        <w:t>с действием основных внешних факторов будет способствовать еще большему изменению</w:t>
      </w:r>
      <w:r>
        <w:rPr>
          <w:rFonts w:cs="Times New Roman" w:ascii="Times New Roman" w:hAnsi="Times New Roman"/>
          <w:i/>
        </w:rPr>
        <w:t xml:space="preserve"> </w:t>
      </w:r>
      <w:r>
        <w:rPr>
          <w:rFonts w:cs="Times New Roman" w:ascii="Times New Roman" w:hAnsi="Times New Roman"/>
        </w:rPr>
        <w:t>скорости и количественных характеристик, идущих им на смену свойствам Дош</w:t>
      </w:r>
      <w:r>
        <w:rPr>
          <w:rFonts w:cs="Times New Roman" w:ascii="Times New Roman" w:hAnsi="Times New Roman"/>
          <w:b/>
        </w:rPr>
        <w:t xml:space="preserve">. </w:t>
      </w:r>
      <w:r>
        <w:rPr>
          <w:rFonts w:cs="Times New Roman" w:ascii="Times New Roman" w:hAnsi="Times New Roman"/>
        </w:rPr>
        <w:t>Например, действие главного профилактического или лечебного средства может быть усилено слабыми запахами, вкусовыми, звуковыми, тактильными или цветовыми эффектами.</w:t>
      </w:r>
    </w:p>
    <w:p>
      <w:pPr>
        <w:pStyle w:val="Normal"/>
        <w:spacing w:lineRule="auto" w:line="240" w:before="0" w:after="0"/>
        <w:ind w:firstLine="454"/>
        <w:jc w:val="both"/>
        <w:rPr/>
      </w:pPr>
      <w:r>
        <w:rPr>
          <w:rFonts w:cs="Times New Roman" w:ascii="Times New Roman" w:hAnsi="Times New Roman"/>
        </w:rPr>
        <w:t xml:space="preserve">Таким образом, предлагаемые нами правила по назначению профилактических и лечебных процедур помогут врачу: </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xml:space="preserve">1. определить время назначения профилактических и лечебных методик, </w:t>
      </w:r>
    </w:p>
    <w:p>
      <w:pPr>
        <w:pStyle w:val="Normal"/>
        <w:spacing w:lineRule="auto" w:line="240" w:before="0" w:after="0"/>
        <w:ind w:firstLine="454"/>
        <w:jc w:val="both"/>
        <w:rPr/>
      </w:pPr>
      <w:r>
        <w:rPr>
          <w:rFonts w:cs="Times New Roman" w:ascii="Times New Roman" w:hAnsi="Times New Roman"/>
        </w:rPr>
        <w:t xml:space="preserve">2. регулировать уровень ответных реакций организма, </w:t>
      </w:r>
    </w:p>
    <w:p>
      <w:pPr>
        <w:pStyle w:val="Normal"/>
        <w:spacing w:lineRule="auto" w:line="240" w:before="0" w:after="0"/>
        <w:ind w:firstLine="454"/>
        <w:jc w:val="both"/>
        <w:rPr/>
      </w:pPr>
      <w:r>
        <w:rPr>
          <w:rFonts w:cs="Times New Roman" w:ascii="Times New Roman" w:hAnsi="Times New Roman"/>
        </w:rPr>
        <w:t xml:space="preserve">3. прогнозировать направленность ответных реакций организма, для исключения отрицательных или «парадоксальных» ответных реакций на одно и ту же процедуру. </w:t>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b/>
        </w:rPr>
        <w:t>2. Современные методы адаптации человека к жизни в условиях изменений суточных, месячных и годовых ритмов пространства .</w:t>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454"/>
        <w:jc w:val="both"/>
        <w:rPr/>
      </w:pPr>
      <w:r>
        <w:rPr>
          <w:rFonts w:cs="Times New Roman" w:ascii="Times New Roman" w:hAnsi="Times New Roman"/>
        </w:rPr>
        <w:t>Точкой приложения большинства из терапевтических воздействий являются наши органы чувств: вкусовые, тактильные, обонятельные, зрительные, слуховые (см. рис 1). Через них мы получаем информацию об окружающем нас мире, они первыми передают патологические реакции при болезнях, через них идет восстановление человеческого организма, как целостной системы. В современной медицине эти методы лечения и широко применяются. К ним относятся:</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xml:space="preserve">- вкусо-терапия, </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аромо - терапия,</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свето - терапия,</w:t>
      </w:r>
    </w:p>
    <w:p>
      <w:pPr>
        <w:pStyle w:val="Normal"/>
        <w:spacing w:lineRule="auto" w:line="240" w:before="0" w:after="0"/>
        <w:ind w:firstLine="454"/>
        <w:jc w:val="both"/>
        <w:rPr/>
      </w:pPr>
      <w:r>
        <w:rPr>
          <w:rFonts w:cs="Times New Roman" w:ascii="Times New Roman" w:hAnsi="Times New Roman"/>
        </w:rPr>
        <w:t xml:space="preserve">- звуко - терапия, </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xml:space="preserve">- тактило – терапии, </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лечения сборами трав на воде, спирте и маслах,</w:t>
      </w:r>
    </w:p>
    <w:p>
      <w:pPr>
        <w:pStyle w:val="Normal"/>
        <w:spacing w:lineRule="auto" w:line="240" w:before="0" w:after="0"/>
        <w:ind w:firstLine="454"/>
        <w:jc w:val="both"/>
        <w:rPr/>
      </w:pPr>
      <w:r>
        <w:rPr>
          <w:rFonts w:cs="Times New Roman" w:ascii="Times New Roman" w:hAnsi="Times New Roman"/>
        </w:rPr>
        <w:t>- лечения кристаллами и драгоценными металлами.</w:t>
      </w:r>
      <w:r>
        <w:rPr/>
        <w:t xml:space="preserve"> </w:t>
      </w:r>
    </w:p>
    <w:p>
      <w:pPr>
        <w:pStyle w:val="Normal"/>
        <w:spacing w:lineRule="auto" w:line="240" w:before="0" w:after="0"/>
        <w:ind w:firstLine="454"/>
        <w:jc w:val="both"/>
        <w:rPr/>
      </w:pPr>
      <w:r>
        <w:rPr>
          <w:rFonts w:cs="Times New Roman" w:ascii="Times New Roman" w:hAnsi="Times New Roman"/>
        </w:rPr>
        <w:t xml:space="preserve">Кратко остановимся на некоторых из них. </w:t>
      </w:r>
    </w:p>
    <w:p>
      <w:pPr>
        <w:pStyle w:val="Normal"/>
        <w:spacing w:lineRule="auto" w:line="240" w:before="0" w:after="0"/>
        <w:ind w:firstLine="454"/>
        <w:jc w:val="both"/>
        <w:rPr/>
      </w:pPr>
      <w:r>
        <w:rPr>
          <w:rFonts w:cs="Times New Roman" w:ascii="Times New Roman" w:hAnsi="Times New Roman"/>
        </w:rPr>
        <w:t xml:space="preserve">Вкусо-терапия </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Аюрведическая дието-терапия проводится по специальным таблицам и назначается строго индивидуально - в зависимости от генотипа. Большое значение придается вкусам пищ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Його-терапия</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xml:space="preserve">Гармония тела и души, достижение которой является одной из целей йоги, есть также и одна из целей Аюрведы. Дыхательные упражнения йоги, ПРАНАЯМА, и йогические позы в сочетании с аюрведическими режимами жизни и правилами питания обеспечивают наше физическое и психическое здоровье. Аюрведа предлагает подготовительные статические упражнения – асаны, которые можно отнести к тактило- терапии и комплекс методик для проведения медитации. Проводимые в сочетании с дательными упражнениями, они контролируют качество и продолжительность вдоха и выдоха, возможно, регулируют уровень активных форм кислорода, которым в современной медицине уделяется большое значение, как регуляторов межклеточных взаимодействий. Настойчивое, последовательное и длительное проведение комплекса асан и дательных упражнений приводит к глубокой релаксации организма - медитации, способствующей соединению свойств организма со свойствами внешнего мира. Упражнения йоги и медитация являются одним из важных аюрведических методов профилактического и лечебного действия. </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Методы аромо – терапи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Одним из важных направлений в аюрведической профилактике и лечении заболеваний является воздействие на органы обоняния – арома-терапия. В профилактической и лечебной практике аромо-терапии применяются летучие жидкие смеси органических веществ, вырабатываемые расте</w:t>
        <w:softHyphen/>
        <w:t>ниями.</w:t>
      </w:r>
    </w:p>
    <w:p>
      <w:pPr>
        <w:pStyle w:val="Normal"/>
        <w:spacing w:lineRule="auto" w:line="240" w:before="0" w:after="0"/>
        <w:ind w:firstLine="454"/>
        <w:jc w:val="both"/>
        <w:rPr/>
      </w:pPr>
      <w:r>
        <w:rPr>
          <w:rFonts w:cs="Times New Roman" w:ascii="Times New Roman" w:hAnsi="Times New Roman"/>
        </w:rPr>
        <w:t xml:space="preserve">В аюрведе существуют методики физиологической детоксикации и очищения Панчакарма и методики сохранения здоровья и долголетия - Расаяна. </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xml:space="preserve">Панчакарма терапия </w:t>
      </w:r>
    </w:p>
    <w:p>
      <w:pPr>
        <w:pStyle w:val="Normal"/>
        <w:spacing w:lineRule="auto" w:line="240" w:before="0" w:after="0"/>
        <w:ind w:firstLine="454"/>
        <w:jc w:val="both"/>
        <w:rPr/>
      </w:pPr>
      <w:r>
        <w:rPr>
          <w:rFonts w:cs="Times New Roman" w:ascii="Times New Roman" w:hAnsi="Times New Roman"/>
        </w:rPr>
        <w:t xml:space="preserve">Врачи, использующие аюрведические методы диагностики и лечения, не «стоят в оппозиции» к современной медицине и ее лечебным средствам. Просто они считают, что прежде, чем применять лекарства, даже имеющие природное происхождение, необходимо «очистить» пространство для их беспрепятственного поступления и всасывания. Добившись установления генетически заложенного баланса физических и духовных сил организма, необходимо поддержать его диетой, образом и ритмом жизни, занятиями йогой и медитацией. Конечная цель аюрведических методов лечения не только помочь организму «выйти» из состояния дисбаланса - состояния болезни, но и помочь ему самостоятельно длительно поддерживать синхронную работу тела, духа, ума и чувств. </w:t>
      </w:r>
    </w:p>
    <w:p>
      <w:pPr>
        <w:pStyle w:val="Normal"/>
        <w:spacing w:lineRule="auto" w:line="240" w:before="0" w:after="0"/>
        <w:ind w:firstLine="454"/>
        <w:jc w:val="both"/>
        <w:rPr/>
      </w:pPr>
      <w:r>
        <w:rPr>
          <w:rFonts w:cs="Times New Roman" w:ascii="Times New Roman" w:hAnsi="Times New Roman"/>
        </w:rPr>
        <w:t>Методики очищения организма</w:t>
      </w:r>
    </w:p>
    <w:p>
      <w:pPr>
        <w:pStyle w:val="Normal"/>
        <w:spacing w:lineRule="auto" w:line="240" w:before="0" w:after="0"/>
        <w:ind w:firstLine="454"/>
        <w:jc w:val="both"/>
        <w:rPr/>
      </w:pPr>
      <w:r>
        <w:rPr>
          <w:rFonts w:cs="Times New Roman" w:ascii="Times New Roman" w:hAnsi="Times New Roman"/>
        </w:rPr>
        <w:t xml:space="preserve">Перед началом проведения процедур очищения проводят семидневный подготовительный этап. Внутренние и наружные промасливания тканей и каналов организма являются первыми лечебными процедурами подготовительного этапа или периода «преддействия». </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Методики промасливания</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xml:space="preserve">Различают промасливание внутреннее и наружное. При внутреннем промасливании лекарственные масла принимают ежедневно внутрь, в теплом виде, на пустой желудок, утром и во второй половине дня. Прием пищи только после полного всасывания масла. Сигналом для возможности приема пищи служит появление аппетита. Доза лекарственного масла увеличивается постепенно. </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xml:space="preserve">При активности Ваты применяются: оливковое, миндальное, пшеничное, особенно из зародышей пшеницы, касторовое масло. </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xml:space="preserve">Ги или топленое масло, кокосовое, сандаловое, семян тыквы, миндаля, подсолнечника употребляются при повышенной Питте. </w:t>
      </w:r>
    </w:p>
    <w:p>
      <w:pPr>
        <w:pStyle w:val="Normal"/>
        <w:spacing w:lineRule="auto" w:line="240" w:before="0" w:after="0"/>
        <w:ind w:firstLine="454"/>
        <w:jc w:val="both"/>
        <w:rPr/>
      </w:pPr>
      <w:r>
        <w:rPr>
          <w:rFonts w:cs="Times New Roman" w:ascii="Times New Roman" w:hAnsi="Times New Roman"/>
        </w:rPr>
        <w:t xml:space="preserve">Мед, кунжутовое, горчичное и кукурузное масло используются при преобладании процессов Капхи. Иногда масла смешивают между собой, достаточно часто настаивают или проваривают с лечебными травами. В арсенале Аюрведы для этих целей применяется более 55 видов трав. Набор трав подбирается индивидуально. </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xml:space="preserve">Для классического наружного промасливания втирают лекарственные масла в кожу. В проведении внешнего промасливания - традиционного аюрведического массажа, существуют особенности. Самом название этой процедуры – «снехана», что переводится как «добро, нежность, любовь», говорит о правилах проведения этого метода лечения. Процедура проводится одним или двумя массажистами, которые втирают масло в кожу, проводя синхронные ритмичные движения поглаживания в строго определенных направлениях. Учитывается интенсивность давления в акупунктурных точках массируемой области, в которых концентрируется «жизненная сила». Массажируются все части тела, включая волосистую часть головы. Длительность массажа варьирует от 30 до 60 минут. </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xml:space="preserve">В процедуры наружного промасливания иногда включают дополнительные методы для усиления их эффекта на функцию одной из Дош, на конкретные органы или участки тканей. К ним относятся процедуры: «вдавливания и энергичного движения», «шарик жара» и «капание масла тонкой нитью». </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Вдавливание и энергичное движение» проводят следующим образом. При проведении аюрведического промасливания большое количество теплого масла со смесью трав наливают на кожу, особенно в области суставов, и интенсивно втирают его большим тампоном из мягкой ткани, в который завернут рис. При ряде заболеваний «вдавливание и энергичные движения» могут применяться как самостоятельные процедуры длительностью до 30 минут.</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Процедура «шарик жара» проводится сразу же после «ритмичного промасливания». Предварительно большой тампон из мягкой ткани заполняют отваренным на специальных травах рисом и замачивают его в теплом молочном растворе смеси питательных трав. Этим «шариком жара» в течение 10, иногда 20 минут интенсивно массируют все тело, особенно акцентируя внимание на отдельных болезненных участках мышц и суставов.</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xml:space="preserve">Методика «капание масла тонкой нитью» применяется так же одновременно с промасливанием. Для процедуры готовят смеси масла, молока, специальных трав, обладающих питательным и успокаивающим действием на нервную систему. Из специального сосуда, расположенного на высоте 15- 20 см над головой лежащего пациента, на среднюю линию лба выливается тонкой струей подготовленная теплая лекарственная смесь. Масло, благодаря направляющей нити, медленно и нежно растекается по лбу. Длительность процедуры составляет 20 минут. В течение подготовительного периода проводят 3-4 процедуры. </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xml:space="preserve">При ряде тяжелых неврологических заболеваний «капание масла тонкой нитью» может быть проведено отдельно от процедуры массажного промасливания. Время проведения увеличивается до 30-45 минут, а количество курсов достигает 7 и более. Длительность масленого массажа зависит от вида заболевания. В некоторых случаях, промасливание проводится в комплексе с «аромо-терапией». Масленые настои и отвары лекарственных растений подбираются индивидуально. </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xml:space="preserve">Наиболее часто применяется кунжутовое масло. Иногда используют «гхи» - свежеприготовленное топленое масло из коровьего молока, смешанное с растворами или отварами лекарственных трав. Большинство масленых отваров и настоев лекарственных трав, применяемых в Аюрведе, готовятся на специальных фармацевтических предприятиях, по старинным рецептам и с соблюдением всех правил, принятых современной медициной. В аюрведических методах промасливания не используются животные жиры, исключением является «гхи» - топленое коровье масло. Промасливание является лечебной формой, которая уже на первой стадии применения системы методов «очищения», может принести облегчение. </w:t>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b/>
        </w:rPr>
        <w:t>Методики прогревания</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xml:space="preserve">Различные виды прогревания организма - вторая процедура подготовительного периода. Различают несколько видов прогревания. Для процедуры «проникающее тепло» используют локальные прогревания в виде поступления пара от источника пара – парообразователя. Пар образуется при кипении лечебного травяного отвара и через трубку подается к отдельным участкам кожи и суставным поверхностям. Длительность процедуры по 5-7 минут на каждую поверхность. </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xml:space="preserve">После процедуры «проникающее тепло», проводят воздействие паром на всю поверхность тела. Существуют специальные «паровые ванны», сделанные из дерева, в которые подается лечебный пар. Ванна может быть «сидячей или лежачей». В любом случае, голова находится за пределами «паровой ванны», благодаря специальному отверстию для нее. Все части тела, кроме головы, соприкасаются с паром. Термостат поддерживает необходимую температуру пара. Перед началом процедуры пациент выпивает стакан воды комнатной температуры. Во время проведения «паровой ванны» на голову пациента накладывают холодные компрессы, которые периодически меняют. Длительность процедуры определяется появлением первых капель пота на лице и в среднем составляет 7 - 10 минут. </w:t>
      </w:r>
    </w:p>
    <w:p>
      <w:pPr>
        <w:pStyle w:val="Normal"/>
        <w:spacing w:lineRule="auto" w:line="240" w:before="0" w:after="0"/>
        <w:ind w:firstLine="454"/>
        <w:jc w:val="both"/>
        <w:rPr/>
      </w:pPr>
      <w:r>
        <w:rPr>
          <w:rFonts w:cs="Times New Roman" w:ascii="Times New Roman" w:hAnsi="Times New Roman"/>
        </w:rPr>
        <w:t xml:space="preserve">Вариантом процедуры общего прогревания тела с помощью пара можно считать русскую и римскую бани. Аюрведическое очищение более сложный комплекс, чем простая процедура прогревания в бане или сауне. Он должен применяться в общем комплексе очистительных процедур. </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Для увеличения эффективности тепловых процедур в отдельных видах тканей и органах, используют методы дополнительного прогревания, прикладывания нагретые предметы к отдельным частям тела. Нагретые вещества могут быть мягкими и жесткими, жидкими и твердыми, влажными и сухими, водянистыми и масленистым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При ряде заболеваний, как дополнительный метод прогревания, используют обкладывания горячим песком, обмазывание горячей глиной, озокеритом или парафином. На мягкую ткань можно нанести муку, замешанную на горячих масленых или водных настоях смеси лечебных трав и прикладывать к больному суставу или поврежденной области. Горячие водные или масляные припарки усиливают эффект прогревания.</w:t>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b/>
        </w:rPr>
        <w:t>Методики процедур очищения</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xml:space="preserve">После подготовительного периода на 8 день лечения применяют процедуры или «кармы» для собственно «очищения» - глубокой «чистки» организма. В Аюрведе «очищение» организма называется Panchakarma. В переводе с санскрита Panch обозначает «пять», а Karma – «действие» или процедура. К пяти «кармам» - процедурам «очищения» относятся: </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xml:space="preserve">- первая - закапывание масел со смесью трав или вдыхание «травяных порошков» для «очищения» органов головы и шеи; </w:t>
      </w:r>
    </w:p>
    <w:p>
      <w:pPr>
        <w:pStyle w:val="Normal"/>
        <w:spacing w:lineRule="auto" w:line="240" w:before="0" w:after="0"/>
        <w:ind w:firstLine="454"/>
        <w:jc w:val="both"/>
        <w:rPr/>
      </w:pPr>
      <w:r>
        <w:rPr>
          <w:rFonts w:cs="Times New Roman" w:ascii="Times New Roman" w:hAnsi="Times New Roman"/>
        </w:rPr>
        <w:t>- вторая - прием рвотных средств, применяемых для «очищения» верхних отделов ЖКТ;</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xml:space="preserve">- третья - прием слабительных для «очищения» средних отделов ЖКТ; </w:t>
      </w:r>
    </w:p>
    <w:p>
      <w:pPr>
        <w:pStyle w:val="Normal"/>
        <w:spacing w:lineRule="auto" w:line="240" w:before="0" w:after="0"/>
        <w:ind w:firstLine="454"/>
        <w:jc w:val="both"/>
        <w:rPr/>
      </w:pPr>
      <w:r>
        <w:rPr>
          <w:rFonts w:cs="Times New Roman" w:ascii="Times New Roman" w:hAnsi="Times New Roman"/>
        </w:rPr>
        <w:t>- четвертая - использование очистительных клизм,</w:t>
      </w:r>
    </w:p>
    <w:p>
      <w:pPr>
        <w:pStyle w:val="Normal"/>
        <w:spacing w:lineRule="auto" w:line="240" w:before="0" w:after="0"/>
        <w:ind w:firstLine="454"/>
        <w:jc w:val="both"/>
        <w:rPr/>
      </w:pPr>
      <w:r>
        <w:rPr>
          <w:rFonts w:cs="Times New Roman" w:ascii="Times New Roman" w:hAnsi="Times New Roman"/>
        </w:rPr>
        <w:t xml:space="preserve">- пятая - применение масленых питательных клизм. Четвертая и пятая процедуры используются для очищения нижних отделов ЖКТ. </w:t>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b/>
        </w:rPr>
        <w:t>Методика «очищение тканей головы и ше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xml:space="preserve">Первая «карма» или процедура - закапывание масел со смесью трав или вдыхание «травяных порошков» для «очищения» органов головы и шеи. В процедуре используются отвары различных трав смешанные, преимущественно, с кунжутовым маслом. Вначале проводят подготовительные процедуры для проведения «очищение тканей головы и шеи». Легкий массаж с теплым травяным маслом лица и шеи с особым акцентом «втирания» масла в область придаточных пазух. Затем горячий влажный компресс - горячее влажное полотенце, сверху накрытое горячей грелкой. </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После прогревания, голову пациента необходимо слегка запрокинуть и закапать от 1-2 до 4, до 8, до 12 капель лечебного масла в каждую ноздрю. Доза масла увеличивается постепенно от процедуры к процедуре и на 7 день может достичь 15 капель. Пять – десять вдохов через нос усиливает действие лечебного масла. Если при закапывании масла появляется жжение, его устраняют, закапывая по 2 капли Ги в каждую ноздрю или накладывая прохладное мокрое полотенце на лицо. Обильное отделяемое из носовых ходов и носоглотки тщательно удаляется.</w:t>
        <w:tab/>
        <w:t xml:space="preserve"> После недельного отдыха при ряде заболеваний показано повторение недельных процедур по 2 -3 раза.</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Используют варианты «очищения тканей головы и шеи», которые кроме очищающего, оказывают успокаивающий и питательный эффекты. Например, аир - солодка в кунжутовом масле снимает отек при заложенности носа. Но они проводятся, в отличие от очищающих, в полдень или в полночь при преобладании Питты и в 16 часов, при митингующей Ватте. Существуют щадящие варианты очищения - проведение процедуры через каждые 2-4 часа с закапыванием 2-4 капель лечебного масла в каждую ноздрю.</w:t>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b/>
        </w:rPr>
        <w:t>Методика «лечебная рвота»</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Вторая «карма» или процедура очищения - прием рвотных средств, применяемых для «очищения» верхних отделов желудочно-кишечного тракта. В 8 часов утра и в 20 часов вечера природные максимумы Капхи. «Отходы», связанные с Капхой в эти часы максимально накапливаются в верхних частях тела: желудке, пищеводе, ротовой полости, носоглотке, носовых ходах и придаточных пазухах. 8 часов утра и 20 часов вечера - лучшее время для удаления избытка Капхи из организма. Начинают очищение рвотными средствами только после проведения семидневного подготовительного периода. Вечером перед процедурой рекомендуют сладкую, тяжелую, прохладную, клейкую и маслянистую пищу в большем, чем обычно объеме. Например, йогурт, молоко, бананы или жидкую кашу. Такая пища значительно увеличивает наполнение желудка. Желательно на ночь принять травяной настой аира /Acaromus Calamus/ в дозе чуть меньше 1 грамма для увеличения секреции и еще большего наполнения желудка. Утром опорожняется кишечник и мочевой пузырь. В теплом помещении проводится дополнительное легкое промасливание. Пациент съедает завтрак - 300 мл жидкой пшеничной каши, приготовленной на молоке, и запивает раствором рвотных трав. В Аюрведе используется около 350 наименований трав с рвотным действием. Настой солодки - Аира, приготовленный с вечера, или, при его отсутствии, слабый соленой раствор, который нужно принять до 4 литров, завершает процедуру подготовки к очистке. Через незначительный промежуток времени начинается спонтанное приступообразное опустошение желудка, но без рвотных позывов. Присоединившиеся рвотные позывы и рвота завершают процедуру, общая длительность которой занимает 30 - 40 минут. Критерий окончания процедуры - появление кислого или горького вкуса отделяемого из желудка. Оставшаяся часть дня должна быть посвящена отдыху. Прием пищи и жидкости не ранее чем через 4-5 часов. При сильном голоде можно выпить рисовый отвар. В обед можно принять хорошо усвояемую пищу. Возможно, в течение дня будет жидкий стул 2-3 раза. Если процедуру выполнить в 20 часов, то после ее выполнения желательно лечь спать. В течение следующего дня можно принимать пищу, которая хорошо переваривается. Процедура «очищения» верхних отделов желудочно-кишечного тракта с помощью отвара рвотных трав при правильном проведении протекает естественно и без болезненных или неприятных ощущений для пациента.</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b/>
        </w:rPr>
        <w:t>Методика лечения слабительным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Третья «карма» или процедура - прием слабительных для «очищения» средних отделов желудочно-кишечного тракта. Лечение слабительными средствами начинают на 8 день после проведения процедур подготовительного периода. Слабительные средства – лучшее средство для «успокоения» повышенной Питты. Максимальная активность Питты в Природе наблюдается в 12 часов и 24 часа. В диапазоне часов с 11 до 13 часов рекомендовано начало проведения процедуры очищения среднего отдела желудочно-кишечного тракта днем и с 22 до 24 часов - вечером. Иногда начинают выполнять эту процедуру перед сном. Принимать слабительное не следует во время нахождения пищи в желудке. Во многом, время переваривания гумуса в желудке зависит от состава пищи. В среднем, через 2 -3 часа после последнего приема еды можно принять слабительное средство и получить хороший эффект от процедуры. Через несколько часов после приема слабительного средства появляется кашицеобразный жидкий стул / не водой/, с частотой от 4 до 10 раз в течение первого часа. Идеальный вариант - от 4 до 6 раз, после чего позывы исчезают. Пациент не должен пить. Возможны осложнения, возникающие при очищении среднего отдела желудочно-кишечного тракта. Чаще всего может быть передозировка слабительных средств, которая вызывает обильный водянистый стулом более 15- 20 раз сутки. Таким пациентам показано питье теплого сладко - соляного раствора. Объем выпитого раствора определяется количеством и частотой водянистого стула. Реже наблюдаются вздутия живота и напряжение брюшной стенки при отсутствии или минимальном стуле, кожный зуд и неприятный привкус во рту. Лучшее средство - прием горячего чая из имбиря. Дополнительный прием теплой воды и теплый компресс на живот помогут исправить ситуацию. Если это не поможет желательно повторить дозу слабительного средства. После процедуры нельзя пить холодную воду и принимать холодные процедуры, например, ванны. Желателен теплый чай из ромашки или солодки принимаемый в теплом, комфортном помещении.</w:t>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b/>
        </w:rPr>
        <w:t xml:space="preserve">Методика «басти» - клизмы </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xml:space="preserve">Четвертая процедура, применяемая в периоде «очищения» называется «то, что удаляется». Для ее проведения используются водные растворы – отвары лекарственных трав в объеме 400 мл. В отвар непосредственно перед процедурой добавляют 30 мл кунжутового масла, ½ чайной ложки меда и черной соли на кончике ножа. Клизмы вводятся через анус и прямую кишку и последующие отделы толстый кишечник. Эффект от процедуры - очищение толстого кишечника от различного вида «отходов». Эффективность лечебной клизмы во многом зависит от силы лекарственных трав, которые должны находиться в толстом кишечнике не менее 50 минут. Процедуры проводятся курсами по 8 дней. Желательное время проведения процедур – максимумы активации Ваты в Природе: в 16 - 17 часов или за час до восхода солнца. </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Пятая процедура называется, «то, что некоторое время остается в организме». Обычно применяют клизмы, состоящие из 60 мл кунжутового масла на лекарственных травах. Лекарственные травы обладают питательным действием и подбираются индивидуально. Содержимое питательных клизм вводят медленно и стараются удержать от 3 до 6 часов. Если процедуры проводятся в вечернее время, то масло в кишечнике остается на всю ночь. Питательные клизмы начинают проводить сразу же после окончания курса очистительных клизм – на девятый день или чередуются с ними через день, начиная с 3 дня. Во многом схемы сочетаний очистительных и питательных клизм зависят от состояния «загрязнения» толстого кишечника и возможных индивидуальных раздражающих реакций на очистительные клизмы. Заканчиваются такие схемы лечения всегда питательными клизмам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Четвертая и пятая процедуры очистительных и питательных клизм проводятся в теплом помещении. Пациент ложится на кушетку на левый бок, подкладывает под голову подушку, вытягивает левую ногу, а правую сгибает в колене и подтягивает к груди. Смеси, используемые для клизм, должны иметь температуру около 37 С. В качестве наконечников для клизм, используют одноразовые резиновые катетеры. Смазывают маслом анус и катетер и осторожно вводят в прямую кишку на 15 см. Каждое продвижение катетера проводится на глубоком вдохе. Заранее набранный раствор с помощью специального шприца или резиновой груши, медленно вводят в катетер. Содержимое клизмы поступает в различные отделы толстого кишечника. Катетер извлекается, пациент осторожно переворачивается на спину и отдыхает 10 -15 минут. Если клизма является очищающей, то через 40- 50 минут появляются позывы на акт дефекации. Пациент переходит в туалет, где и происходит неоднократная дефекация. Если клизма питательная, то дефекация возникает только через 4 - 6 и более часов.</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Существует два варианта проведения этой терапии для здоровых людей: Проведение всех пяти видов процедур, с определенными временными промежутками между ними. Такая терапия обычно проводится один раз в год или используются только некоторые виды процедур ПАНЧАКАРМЫ, которые проводят в переходные (межсезонные) периоды «опасные» для конкретного индивидуума. Межсезонным считается период в 14 дней между двумя сезонами - 7 дней в конце предыдущего сезона и 7 дней в начале нового. У больных при серьезных заболеваниях проводятся все пять процедур и курсы лечения периодически повторяются.</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Вышеперечисленные методы могут применяться с учетом времени их назначения - ритмо-терапия. Нами предлагается классификация ритмо-терапии, основанная на трех стадиях развития заболеваний:</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xml:space="preserve">1. Ритмо-профилактика биоритмов у здоровых лиц. </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2. Ритмо-терапия десинхронизации биоритмов «клинически здоровых», не имеющих выраженных симптомов заболеваний.</w:t>
      </w:r>
    </w:p>
    <w:p>
      <w:pPr>
        <w:pStyle w:val="Normal"/>
        <w:spacing w:lineRule="auto" w:line="240" w:before="0" w:after="0"/>
        <w:ind w:firstLine="454"/>
        <w:jc w:val="both"/>
        <w:rPr/>
      </w:pPr>
      <w:r>
        <w:rPr>
          <w:rFonts w:cs="Times New Roman" w:ascii="Times New Roman" w:hAnsi="Times New Roman"/>
        </w:rPr>
        <w:t xml:space="preserve">3. Ритмо-терапия в комплексном лечении острых и обострений хронических заболеваний. </w:t>
      </w:r>
    </w:p>
    <w:p>
      <w:pPr>
        <w:pStyle w:val="Normal"/>
        <w:spacing w:lineRule="auto" w:line="240" w:before="0" w:after="0"/>
        <w:ind w:firstLine="454"/>
        <w:jc w:val="both"/>
        <w:rPr/>
      </w:pPr>
      <w:r>
        <w:rPr>
          <w:rFonts w:cs="Times New Roman" w:ascii="Times New Roman" w:hAnsi="Times New Roman"/>
        </w:rPr>
        <w:t xml:space="preserve">4. Ритмо – терапия, направленная на предупреждение развития хронических стадий заболеваний. </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xml:space="preserve">Врачу предлагается: </w:t>
      </w:r>
    </w:p>
    <w:p>
      <w:pPr>
        <w:pStyle w:val="Normal"/>
        <w:spacing w:lineRule="auto" w:line="240" w:before="0" w:after="0"/>
        <w:ind w:firstLine="454"/>
        <w:jc w:val="both"/>
        <w:rPr/>
      </w:pPr>
      <w:r>
        <w:rPr>
          <w:rFonts w:cs="Times New Roman" w:ascii="Times New Roman" w:hAnsi="Times New Roman"/>
        </w:rPr>
        <w:t>- использовать суточные, месячные и годовые ритмы Природы,</w:t>
      </w:r>
    </w:p>
    <w:p>
      <w:pPr>
        <w:pStyle w:val="Normal"/>
        <w:spacing w:lineRule="auto" w:line="240" w:before="0" w:after="0"/>
        <w:ind w:firstLine="454"/>
        <w:jc w:val="both"/>
        <w:rPr/>
      </w:pPr>
      <w:r>
        <w:rPr>
          <w:rFonts w:cs="Times New Roman" w:ascii="Times New Roman" w:hAnsi="Times New Roman"/>
        </w:rPr>
        <w:t>- рассчитать биоритм процессов жизнедеятельности пациента в данный промежуток времени,</w:t>
      </w:r>
    </w:p>
    <w:p>
      <w:pPr>
        <w:pStyle w:val="Normal"/>
        <w:spacing w:lineRule="auto" w:line="240" w:before="0" w:after="0"/>
        <w:ind w:firstLine="454"/>
        <w:jc w:val="both"/>
        <w:rPr/>
      </w:pPr>
      <w:r>
        <w:rPr>
          <w:rFonts w:cs="Times New Roman" w:ascii="Times New Roman" w:hAnsi="Times New Roman"/>
        </w:rPr>
        <w:t>- при необходимости сделать коррекцию, используя временные параметры начала действия профилактических или лечебных процедур, в первую очередь, методики, воздействующие на органы чувств,</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xml:space="preserve">- сравнить после действия профилактических или лечебных процедур биоритм процессов жизнедеятельности с прогнозируемым биоритмом, и только после этого, можно говорить об эффективности или не эффективности профилактических или лечебных мероприятий. </w:t>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b/>
        </w:rPr>
        <w:t>Профилактическое направление в Аюрведе или поддерживающая терапия</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pPr>
      <w:r>
        <w:rPr>
          <w:rFonts w:cs="Times New Roman" w:ascii="Times New Roman" w:hAnsi="Times New Roman"/>
        </w:rPr>
        <w:t xml:space="preserve">Для увеличения продолжительности профилактического и лечебного эффектов методов, применяемых Аюрведой, используется поддерживающая терапия. В ее основе лежит стиль дальнейшей жизни ее ритм. Стиль жизни или жизненный ритм предусматривает создание такой защитной базы организма, которая впредь не позволит развиваться болезням. Освоение методов здорового стиля жизни достигается ежедневным трудом человека путем: </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xml:space="preserve">- использование знаний о ритмах Природы в течение суток, месяца и года для профилактики заболеваний, </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поддержания жизненного ритма,</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xml:space="preserve">- поддержания силы Духа, </w:t>
      </w:r>
    </w:p>
    <w:p>
      <w:pPr>
        <w:pStyle w:val="Normal"/>
        <w:spacing w:lineRule="auto" w:line="240" w:before="0" w:after="0"/>
        <w:ind w:firstLine="454"/>
        <w:jc w:val="both"/>
        <w:rPr/>
      </w:pPr>
      <w:r>
        <w:rPr>
          <w:rFonts w:cs="Times New Roman" w:ascii="Times New Roman" w:hAnsi="Times New Roman"/>
        </w:rPr>
        <w:t>- регулярного проведения комплекса физических упражнений,</w:t>
      </w:r>
    </w:p>
    <w:p>
      <w:pPr>
        <w:pStyle w:val="Normal"/>
        <w:spacing w:lineRule="auto" w:line="240" w:before="0" w:after="0"/>
        <w:ind w:firstLine="454"/>
        <w:jc w:val="both"/>
        <w:rPr/>
      </w:pPr>
      <w:r>
        <w:rPr>
          <w:rFonts w:cs="Times New Roman" w:ascii="Times New Roman" w:hAnsi="Times New Roman"/>
        </w:rPr>
        <w:t xml:space="preserve">- применения диеты, с учетом генотипа, </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xml:space="preserve">- систематических очисток каналов организма от «шлаков», </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ежедневного полноценного сна,</w:t>
      </w:r>
    </w:p>
    <w:p>
      <w:pPr>
        <w:pStyle w:val="Normal"/>
        <w:spacing w:lineRule="auto" w:line="240" w:before="0" w:after="0"/>
        <w:ind w:firstLine="454"/>
        <w:jc w:val="both"/>
        <w:rPr/>
      </w:pPr>
      <w:r>
        <w:rPr>
          <w:rFonts w:cs="Times New Roman" w:ascii="Times New Roman" w:hAnsi="Times New Roman"/>
        </w:rPr>
        <w:t xml:space="preserve">- регулярных сексуальных отношений. </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О методах здорового образа жизни</w:t>
      </w:r>
      <w:r>
        <w:rPr>
          <w:rFonts w:cs="Times New Roman" w:ascii="Times New Roman" w:hAnsi="Times New Roman"/>
          <w:b/>
        </w:rPr>
        <w:t xml:space="preserve"> </w:t>
      </w:r>
      <w:r>
        <w:rPr>
          <w:rFonts w:cs="Times New Roman" w:ascii="Times New Roman" w:hAnsi="Times New Roman"/>
        </w:rPr>
        <w:t xml:space="preserve">проведено много исследований и достаточно много говорится. Методам поддержания жизненного ритма и силы Духа уделяется недостаточное внимание, поэтому на них остановимся подробнее. </w:t>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b/>
        </w:rPr>
        <w:t>Жизненный ритм</w:t>
      </w:r>
    </w:p>
    <w:p>
      <w:pPr>
        <w:pStyle w:val="Normal"/>
        <w:spacing w:lineRule="auto" w:line="240" w:before="0" w:after="0"/>
        <w:ind w:firstLine="454"/>
        <w:jc w:val="both"/>
        <w:rPr/>
      </w:pPr>
      <w:r>
        <w:rPr>
          <w:rFonts w:cs="Times New Roman" w:ascii="Times New Roman" w:hAnsi="Times New Roman"/>
        </w:rPr>
        <w:t xml:space="preserve">Обыденность и суета жизни препятствует восприятию аюрведических советов о здоровом образе жизни, и являются главным препятствием в познании нематериального мира. Суета заглушает ритмичные волны нематериального мира, мешает их восприятию. Поэтому так важны методы борьбы с суетой. С чего начать борьбу с суетой? </w:t>
      </w:r>
    </w:p>
    <w:p>
      <w:pPr>
        <w:pStyle w:val="Normal"/>
        <w:spacing w:lineRule="auto" w:line="240" w:before="0" w:after="0"/>
        <w:ind w:firstLine="454"/>
        <w:jc w:val="both"/>
        <w:rPr/>
      </w:pPr>
      <w:r>
        <w:rPr>
          <w:rFonts w:cs="Times New Roman" w:ascii="Times New Roman" w:hAnsi="Times New Roman"/>
        </w:rPr>
        <w:t xml:space="preserve">Первый путь - формировать свой собственный жизненный ритм. Одна и та же работа, проведенная в ритме, менее утомляет, чем работа, проведенная аритмично, рывками, с ожиданием и перерывами. Интенсивная ритмичная работа может перейти в состояние вдохновения – состояние творчества. Стоит сбиться с ритма, войти в аритмичный цикл жизни и привычная работа станет невыносимо тяжелой. Аритмичная работа никогда не приведет к вдохновению. </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xml:space="preserve">Второй путь - отречение от многих удовольствий и развлечений, которые предоставляет нам сегодняшний век. Попытаться контролировать свои потребности с помощью Ума - сознания. </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xml:space="preserve">Третий путь для борьбы с обыденностью и суетой жизни - призвать в помощь относительную тишину. Существует относительное равновесие между внутренним Духом и свойствами окружающего мира. Тишина - показатель свойств внешней психической ауры. Ее свойства влияют на восстановление генетически заложенного соотношения свойств Ветра, Воды и Огня индивидуума. Тишина должна быть не только в окружающей психической среде, но в внутри самого человека. Для поддержания своего собственного, внутреннего Духа, нужно избегать собственных огорчений, осуждений людей и их поступков и, даже, остерегаться большой радости. Если представить свойства Души, как резиновый шар, то при унижении, недовольстве, жалобах, раздражении появлении мрачных чувств, происходит утечка психической энергии Духа. К расточителям энергии Духа относят: болтливость, говорливость, празднословие. При неспокойном внутреннем мире трудно восстановить психический баланс свойствами тишины окружающей Природы. Аюрведа предлагает систематически применять методы статических упражнений, дыхательной гимнастики, медитации, в сочетании со свето-, цвето- и звуко- терапией, способствующие восстановлению внутренней «тишины» Души, Тела, Ума, и Чувств. </w:t>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454"/>
        <w:jc w:val="both"/>
        <w:rPr/>
      </w:pPr>
      <w:r>
        <w:rPr>
          <w:rFonts w:cs="Times New Roman" w:ascii="Times New Roman" w:hAnsi="Times New Roman"/>
          <w:b/>
        </w:rPr>
        <w:t>Пути сохранения собственной силы Духа</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xml:space="preserve">Для пополнения силы Духа нужно научиться настраивать свое восприятие нематериального мира на созвучную волну невидимого психического окружения в Природе и подпитывать свой Дух ее энергией. Можно насладиться красотой Природы, ее ароматами, вкусами, цветовой гаммой, легким прикосновением ветра. Любовь к ближним по Духу, общение с ними, даже на расстоянии, позволяют поддержать свои духовные силы. Любовь к ним дает импульс бороться с мыслями, чувствами, поступками, рождающими болезни, и придает силы их побеждать. Нужно научить свои чувства не реагировать на болезнетворные явления, встречающиеся в вашей жизни. Если возникает необходимость в их обсуждении, мысленно или в беседе, то обсуждение не должно никогда переходить в их осуждение. Нужно остерегаться судить других, даже когда ясно видно, что они живут по правилам, которые для вас неприемлемы или вы не можете их понять. Известную фразу из Нового завета: «Не судите, да не судимы будете», можно перефразировать: «Отражай, обсуждай, но не осуждай». Нельзя быть слишком строгим к окружающим. Всегда нужно пытаться найти что-то хорошее в их словах и поступках. </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xml:space="preserve">В повседневной жизни аура окружающего мира может быть жестокой, несправедливой, бессердечной и способна болезнетворно влиять на свойства Ветра, Воды и Огня окунувшихся в нее людей. Порой один человек вызывает симпатию, а другой нет. Вероятно, у некоторых людей существует «магнитная» взаимосвязь биополей. Не всегда психическая аура ощутима интуитивно. Как быть, если нельзя почувствовать чужеродную ауру окружающего мира? Вот несколько советов: </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xml:space="preserve">- обратите внимание на то, что носители болезнетворного окружения всегда радуются высказанному или содеянному злу, они стараются вызвать плохие, злые чувства в других. </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xml:space="preserve">- остерегайтесь общения с людьми, достигшими быстрого материального роста, так как при отсутствии одновременного роста Духа, они интенсивно распространяют вокруг себя ауру, рождающую болезни. </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xml:space="preserve">- старайтесь меньше времени проводить местах скопления людей, соединенных обстоятельствами даже на не продолжительное время, например, в больницах, залах для заседаний, в метро и т.д., где происходит близкое соприкосновение различных психических аур засоряющих окружающее замкнутое психическое пространство. </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xml:space="preserve">- оказавших в сфере множества аур необходимо сохранять суровую сдержанность, даже простые безобидные слова, сказанные вами другому человеку, могут возмутить чужое сознание и провоцировать конфликт. </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xml:space="preserve">- если приходится участвовать в подобных беседах, необходимо в уме взвешивать каждое слово, прежде чем его сказать. </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xml:space="preserve">- если после встречи с носителями невежественной или чуждой для вас психической ауры остаются неприятные чувства, постарайтесь углубиться в достаточно продолжительное молчание. Существует важное правило – не распространять в окружающее пространство полученные недобрые мысли, рождающие болезнь. </w:t>
      </w:r>
    </w:p>
    <w:p>
      <w:pPr>
        <w:pStyle w:val="Normal"/>
        <w:spacing w:lineRule="auto" w:line="240" w:before="0" w:after="0"/>
        <w:ind w:firstLine="454"/>
        <w:jc w:val="both"/>
        <w:rPr/>
      </w:pPr>
      <w:r>
        <w:rPr>
          <w:rFonts w:cs="Times New Roman" w:ascii="Times New Roman" w:hAnsi="Times New Roman"/>
        </w:rPr>
        <w:t xml:space="preserve">Мысли, проявляются в виде ощущений, слов и поступков, что дает нам возможность общаться друг с другом, обмениваться знаниями, впечатлениями, понимать друг друга. Мысли имеет направление - вектор. Векторная сила мыслей, проявляясь в чувствах, словах и поступках, теряет силу своей энергии. Поэтому, постарайтесь, понять «плохого», с вашей точки зрения, человека. Представьте, что у него не последовало чувств, слов, поступков или действий, как проявлений «плохих» мыслей. В таком случае, энергия «плохих» мыслей останется в генераторе мысли - мозге «плохого» человека. Избыток энергии мыслей изменяет внутреннюю психическую энергию в худшую сторону, может привести к дисбалансу свойств Ветра, Воды и Огня и вызвать различные болезни. В тех случаях, когда происходит проявление мыслей в виде слов, совершении поступков или действий «плохая» энергия переходит в окружающее пространство - «внешнюю психическую ауру». Трудно окружающим, а «плохому» человеку становится легче. Не сердитесь на него, может быть это попытка избавиться от «плохих» мыслей. </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Психическое пространство загрязняют слабые, разбросанные, нестойкие, неуверенные мысли. При соприкосновении с окружающей «тусклой» аурой собственная слабая душа может ею отяготиться. Поэтому «плохие» мысли могут появиться и у «хороших» людей. Они проявляются в чувствах уныния или «омрачения». С «плохими» мыслями надо бороться до того, как они овладеют сознанием. Мало того, что эти мысли и чувства разрушают собственный баланс генетически заложенных свойств Ветра, Воды и Огня они ухудшают окружающее пространство, дополняя собственной «тусклой» аурой. Поэтому велика личная ответственность индивидуума за «мусор» в окружающем его психическом пространстве. В свою очередь мысли уныния могут притянуть к себе злобу и сор окружающего психического мира. Их постепенное увеличение может привести к развитию «раздражения». Например, в сочетании с приемом пищи «плохие» мысли могут оказывать влияние на ее качество и отравить даже самые свежие продукты, если они будут съедены в плохом настроении или тревоге, беспокойстве, в злобе, зависти или осуждении окружающих. Внешняя психическая аура коллективов, длительное время находящихся вместе, накапливается и влияет на находящиеся в ней индивидуумы. Если большая часть такого коллектива является носителем «плохих» мыслей, то она порождают у всех его членов «плохие» мысли. Примеров можно привести много. Наиболее яркие: психическая аура в тюрьмах, домах престарелых, больничных палатах с хроническими и тяжелыми больными. Как разорвать сформировавшийся порочный круг?</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xml:space="preserve">Во – первых, необходимо чаще уходить от среды «плохих» мыслей в среду Природы или людей с «хорошей» для вас психической аурой. Попытайтесь разорвать этот круг, при этом не оставляя в себе «плохих» мыслей. Наша психическая жизнь похожа на весы. На одной чаше весов - страх, осуждение других, подозрение, себялюбие, жалость к себе. На другой чаше весов - отдача, отзывчивость, сострадание к другим, подвижность взглядов, попытки понимания других при наличии собственного сознания, и постоянное формирование силы собственного Духа. Злоба вызывает только еще большую злобу. </w:t>
      </w:r>
    </w:p>
    <w:p>
      <w:pPr>
        <w:pStyle w:val="Normal"/>
        <w:spacing w:lineRule="auto" w:line="240" w:before="0" w:after="0"/>
        <w:ind w:firstLine="454"/>
        <w:jc w:val="both"/>
        <w:rPr/>
      </w:pPr>
      <w:r>
        <w:rPr>
          <w:rFonts w:cs="Times New Roman" w:ascii="Times New Roman" w:hAnsi="Times New Roman"/>
        </w:rPr>
        <w:t xml:space="preserve">Во - вторых, пишите, звоните своим друзьям и любимым родственникам, делитесь мыслями, и будет значительно легче жить! Мыслительный процесс обладает рядом особенностей. Так мысль притягивает из психической ауры, окружающих предметов и явлений нужные элементы. Мысль соединяет нас с психической аурой, частоты которой созвучны нашей мысли. Внешние материальные силы не могут разъединить родственные Души, т.к. они соединяются даже на расстоянии. </w:t>
      </w:r>
    </w:p>
    <w:p>
      <w:pPr>
        <w:pStyle w:val="Normal"/>
        <w:spacing w:lineRule="auto" w:line="240" w:before="0" w:after="0"/>
        <w:ind w:firstLine="454"/>
        <w:jc w:val="both"/>
        <w:rPr/>
      </w:pPr>
      <w:r>
        <w:rPr>
          <w:rFonts w:cs="Times New Roman" w:ascii="Times New Roman" w:hAnsi="Times New Roman"/>
        </w:rPr>
        <w:t>В - третьих, существует понятие «сурового сосуществования». Частотные характеристики наиболее распространенных, стандартных мыслей преобладают в окружающем пространстве, т.к. большинство окружающих людей так мыслят. Новые мысли могут не только встречать сопротивление окружающих частот, но и сами должны быть защищены от повреждающего действия стандартных мыслей. Болезни Духа также заразны, как и инфекционные болезни Тела. Основной метод предупреждения, профилактики - молчание. Новые мысли, таким образом, избегают ударов частот, окружающего психического пространства.</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xml:space="preserve">В-четвертых, надо периодически очищать Ум, Если за садом не ухаживать, он зарастет бурьяном, сорняками. Особенно ярок пример с аквариумом. В нем нарушение процессов «очищения» воды очень быстро приведут к загрязнению. Так и в мозге, чем реже осуществляется уход за «чистотой» мыслей, тем больше времени нужно для расчистки от «отходов» - «плохих» мыслей. Очищающими процедурами могут быть любые положительные влияния на органы чувств: зрение, звук, вкус, запах и тактильные ощущения! К тактильным ощущениям можно отнести и приятные физические упражнения. Профилактика и лечение от «плохих» мыслей – не возвращаться к ним, не питать их и они сами погибнут, а хорошие мысли займут их место. Хорошие мысли несут действие – здоровье и бодрость. Хорошие мысли способствуют перевариванию любой пищи, препятствуют накоплению пищевых токсинов и шлаков. Изгнать мысли, которые могут вызвать болезни, можно и собственными новыми мыслями о доброте, красоте, любви, счастье. Хорошие, добрые мысли изгоняют болезнетворные, даже если они продолжают гнездиться в сознании. Важно, что бы добрых мыслей было, в количественном выражении, больше. Тогда мыслям, рождающим болезни не будет питания, они «умрут от голода», а хорошие мысли займут их место в сознании. Чем выше сила Духа индивидуума, тем эффективнее действуют формы защиты от «плохой» ауры окружающего пространства. Лучшим способом, в такие моменты, является общение с красотами Природы во всех ее проявлениях. Дополнительно Аюрведа предлагает различные статические упражнения и методы медитации, которые помогают Уму индивидуума нейтрализовать болезнетворное влияние внешней психической ауры. Хорошо очищают от полученных «плохих» чувств любые формы быстрого движения: бег, плавание, спуск с горы на лыжах, верховая езда, скоростная езда на автомобиле, мотоцикле или велосипеде. </w:t>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b/>
        </w:rPr>
        <w:t>Выводы:</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xml:space="preserve">1. Аюрведа считает, что человек – это часть Природы. </w:t>
      </w:r>
      <w:r>
        <w:rPr>
          <w:rFonts w:cs="Times New Roman" w:ascii="Times New Roman" w:hAnsi="Times New Roman"/>
          <w:bCs/>
        </w:rPr>
        <w:t>Живой организм представляет собой открытую систему, которая постоянно «</w:t>
      </w:r>
      <w:r>
        <w:rPr>
          <w:rFonts w:cs="Times New Roman" w:ascii="Times New Roman" w:hAnsi="Times New Roman"/>
          <w:bCs/>
          <w:i/>
          <w:iCs/>
        </w:rPr>
        <w:t>фильтрует</w:t>
      </w:r>
      <w:r>
        <w:rPr>
          <w:rFonts w:cs="Times New Roman" w:ascii="Times New Roman" w:hAnsi="Times New Roman"/>
          <w:bCs/>
        </w:rPr>
        <w:t>» через себя внешние материально-энергетические потоки в виде пищевых, водных, воздушных масс, микрофлоры, тепловых, электромагнитных и других факторов окружающей среды.</w:t>
      </w:r>
    </w:p>
    <w:p>
      <w:pPr>
        <w:pStyle w:val="Normal"/>
        <w:spacing w:lineRule="auto" w:line="240" w:before="0" w:after="0"/>
        <w:ind w:firstLine="454"/>
        <w:jc w:val="both"/>
        <w:rPr>
          <w:rFonts w:ascii="Times New Roman" w:hAnsi="Times New Roman" w:cs="Times New Roman"/>
          <w:i/>
          <w:i/>
        </w:rPr>
      </w:pPr>
      <w:r>
        <w:rPr>
          <w:rFonts w:cs="Times New Roman" w:ascii="Times New Roman" w:hAnsi="Times New Roman"/>
        </w:rPr>
        <w:t>2. Аюрведа вводит</w:t>
      </w:r>
      <w:r>
        <w:rPr>
          <w:rFonts w:cs="Times New Roman" w:ascii="Times New Roman" w:hAnsi="Times New Roman"/>
          <w:i/>
        </w:rPr>
        <w:t xml:space="preserve"> Главный Биорегуляторный Принцип, </w:t>
      </w:r>
      <w:r>
        <w:rPr>
          <w:rFonts w:cs="Times New Roman" w:ascii="Times New Roman" w:hAnsi="Times New Roman"/>
        </w:rPr>
        <w:t xml:space="preserve">философские понятия систем регуляции - Доши: Вата, Питта, Капхи, состояние их напряжения, баланса или дизбаланса в зависимости от изменений параметров Ваты, Питты, Капхи Природы в единицу времени. </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3. Аюрведа предполагает наличие не только структурных патохимических процессов, но и рассматривает изменения информационных и энергетических потоков т.е. восприятие, анализ и трансформацию информационно – фазовых состояний вещества.</w:t>
      </w:r>
    </w:p>
    <w:p>
      <w:pPr>
        <w:pStyle w:val="Normal"/>
        <w:spacing w:lineRule="auto" w:line="240" w:before="0" w:after="0"/>
        <w:ind w:firstLine="454"/>
        <w:jc w:val="both"/>
        <w:rPr/>
      </w:pPr>
      <w:r>
        <w:rPr>
          <w:rFonts w:cs="Times New Roman" w:ascii="Times New Roman" w:hAnsi="Times New Roman"/>
        </w:rPr>
        <w:t>4. Аюрведа предлагает</w:t>
      </w:r>
      <w:r>
        <w:rPr>
          <w:rFonts w:cs="Times New Roman" w:ascii="Times New Roman" w:hAnsi="Times New Roman"/>
          <w:i/>
        </w:rPr>
        <w:t xml:space="preserve"> </w:t>
      </w:r>
      <w:r>
        <w:rPr>
          <w:rFonts w:cs="Times New Roman" w:ascii="Times New Roman" w:hAnsi="Times New Roman"/>
        </w:rPr>
        <w:t>классификацию энергетических генотипов человека. Основой классификации являются Доши.</w:t>
      </w:r>
    </w:p>
    <w:p>
      <w:pPr>
        <w:pStyle w:val="Normal"/>
        <w:numPr>
          <w:ilvl w:val="0"/>
          <w:numId w:val="2"/>
        </w:numPr>
        <w:spacing w:lineRule="auto" w:line="240" w:before="0" w:after="0"/>
        <w:ind w:left="0" w:firstLine="454"/>
        <w:jc w:val="both"/>
        <w:rPr/>
      </w:pPr>
      <w:r>
        <w:rPr>
          <w:rFonts w:cs="Times New Roman" w:ascii="Times New Roman" w:hAnsi="Times New Roman"/>
        </w:rPr>
        <w:t xml:space="preserve">Аюрведа считает степень напряжения Дош организма человека фундаментальным показателем текущего состояния организма. </w:t>
      </w:r>
    </w:p>
    <w:p>
      <w:pPr>
        <w:pStyle w:val="Normal"/>
        <w:numPr>
          <w:ilvl w:val="0"/>
          <w:numId w:val="2"/>
        </w:numPr>
        <w:spacing w:lineRule="auto" w:line="240" w:before="0" w:after="0"/>
        <w:ind w:left="0" w:firstLine="454"/>
        <w:jc w:val="both"/>
        <w:rPr/>
      </w:pPr>
      <w:r>
        <w:rPr>
          <w:rFonts w:cs="Times New Roman" w:ascii="Times New Roman" w:hAnsi="Times New Roman"/>
        </w:rPr>
        <w:t xml:space="preserve">Аюрведа считает изучение степени напряжения Дош, «донозологическую» диагностику, основой профилактики и лечения. </w:t>
      </w:r>
    </w:p>
    <w:p>
      <w:pPr>
        <w:pStyle w:val="Normal"/>
        <w:numPr>
          <w:ilvl w:val="0"/>
          <w:numId w:val="2"/>
        </w:numPr>
        <w:spacing w:lineRule="auto" w:line="240" w:before="0" w:after="0"/>
        <w:ind w:left="0" w:firstLine="454"/>
        <w:jc w:val="both"/>
        <w:rPr/>
      </w:pPr>
      <w:r>
        <w:rPr>
          <w:rFonts w:cs="Times New Roman" w:ascii="Times New Roman" w:hAnsi="Times New Roman"/>
        </w:rPr>
        <w:t xml:space="preserve">Философские категории Аюрведы: </w:t>
      </w:r>
      <w:r>
        <w:rPr>
          <w:rFonts w:cs="Times New Roman" w:ascii="Times New Roman" w:hAnsi="Times New Roman"/>
          <w:i/>
        </w:rPr>
        <w:t>Вата, Питта и Капха</w:t>
      </w:r>
      <w:r>
        <w:rPr>
          <w:rFonts w:cs="Times New Roman" w:ascii="Times New Roman" w:hAnsi="Times New Roman"/>
        </w:rPr>
        <w:t xml:space="preserve">, позволяют современному врачу объединить в единое целое изучаемые области человеческого организма, взглянуть на человека по- новому, и рассматривать организм, как динамическое единство тела, духа, сознания и окружающего мира. </w:t>
      </w:r>
    </w:p>
    <w:sectPr>
      <w:footerReference w:type="default" r:id="rId8"/>
      <w:type w:val="nextPage"/>
      <w:pgSz w:w="11906" w:h="16838"/>
      <w:pgMar w:left="1701" w:right="99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2240" cy="170815"/>
              <wp:effectExtent l="0" t="0" r="0" b="0"/>
              <wp:wrapSquare wrapText="largest"/>
              <wp:docPr id="7"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75" w:hanging="720"/>
      </w:pPr>
      <w:rPr/>
    </w:lvl>
  </w:abstractNum>
  <w:abstractNum w:abstractNumId="2">
    <w:lvl w:ilvl="0">
      <w:start w:val="5"/>
      <w:numFmt w:val="decimal"/>
      <w:lvlText w:val="%1."/>
      <w:lvlJc w:val="left"/>
      <w:pPr>
        <w:tabs>
          <w:tab w:val="num" w:pos="435"/>
        </w:tabs>
        <w:ind w:left="43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rFonts w:ascii="Times New Roman" w:hAnsi="Times New Roman" w:eastAsia="Times New Roman" w:cs="Times New Roman"/>
      <w:sz w:val="28"/>
      <w:szCs w:val="24"/>
    </w:rPr>
  </w:style>
  <w:style w:type="character" w:styleId="Style15">
    <w:name w:val=" Знак Знак"/>
    <w:basedOn w:val="Style14"/>
    <w:qFormat/>
    <w:rPr>
      <w:rFonts w:ascii="Times New Roman" w:hAnsi="Times New Roman" w:eastAsia="Times New Roman" w:cs="Times New Roman"/>
      <w:sz w:val="40"/>
      <w:szCs w:val="4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21">
    <w:name w:val="Основной текст 2"/>
    <w:basedOn w:val="Normal"/>
    <w:qFormat/>
    <w:pPr>
      <w:spacing w:lineRule="auto" w:line="240" w:before="0" w:after="0"/>
      <w:ind w:right="616" w:hanging="0"/>
      <w:jc w:val="both"/>
    </w:pPr>
    <w:rPr>
      <w:rFonts w:ascii="Times New Roman" w:hAnsi="Times New Roman" w:eastAsia="Times New Roman" w:cs="Times New Roman"/>
      <w:sz w:val="28"/>
      <w:szCs w:val="24"/>
    </w:rPr>
  </w:style>
  <w:style w:type="paragraph" w:styleId="Style18">
    <w:name w:val="Цитата"/>
    <w:basedOn w:val="Normal"/>
    <w:qFormat/>
    <w:pPr>
      <w:spacing w:lineRule="auto" w:line="240" w:before="0" w:after="0"/>
      <w:ind w:left="-180" w:right="616" w:firstLine="180"/>
      <w:jc w:val="both"/>
    </w:pPr>
    <w:rPr>
      <w:rFonts w:ascii="Times New Roman" w:hAnsi="Times New Roman" w:eastAsia="Times New Roman" w:cs="Times New Roman"/>
      <w:sz w:val="28"/>
      <w:szCs w:val="24"/>
    </w:rPr>
  </w:style>
  <w:style w:type="paragraph" w:styleId="Style19">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4:44:00Z</dcterms:created>
  <dc:creator>don</dc:creator>
  <dc:description/>
  <cp:keywords/>
  <dc:language>en-US</dc:language>
  <cp:lastModifiedBy>Admin</cp:lastModifiedBy>
  <dcterms:modified xsi:type="dcterms:W3CDTF">2014-01-09T14:56:00Z</dcterms:modified>
  <cp:revision>5</cp:revision>
  <dc:subject/>
  <dc:title>Аюрведа – забытая методология современной  медицины</dc:title>
</cp:coreProperties>
</file>