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ов и сообщений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«Исследование всеначальной энергии», г. Воронеж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Девятое направление электронной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Исследование энергоинформационного воздействия генераторов формы»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9.1. Симонова О.А. Сообщение </w:t>
      </w:r>
      <w:r>
        <w:rPr>
          <w:b/>
        </w:rPr>
        <w:t>«Исследование влияния генератора формы «Бипирамида» на регенеративные способности плодовых мух дрозофил»</w:t>
      </w:r>
    </w:p>
    <w:p>
      <w:pPr>
        <w:pStyle w:val="Normal"/>
        <w:ind w:firstLine="454"/>
        <w:jc w:val="both"/>
        <w:rPr/>
      </w:pPr>
      <w:r>
        <w:rPr>
          <w:bCs/>
          <w:i/>
        </w:rPr>
        <w:t>Цель эксперимента</w:t>
      </w:r>
      <w:r>
        <w:rPr>
          <w:b/>
          <w:bCs/>
        </w:rPr>
        <w:t xml:space="preserve"> </w:t>
      </w:r>
      <w:r>
        <w:rPr>
          <w:bCs/>
        </w:rPr>
        <w:t>сравнение</w:t>
      </w:r>
      <w:r>
        <w:rPr/>
        <w:t xml:space="preserve"> плодовитости мух дрозофил, обработанных в геоактивной точке «Поляна Желтояра» Новохоперской геоактивной зоны, генераторе форм «Бипирамида» с двумя контролями: в г.Воронеже и с.Варварино Новохоперского района.</w:t>
      </w:r>
    </w:p>
    <w:p>
      <w:pPr>
        <w:pStyle w:val="Normal"/>
        <w:ind w:firstLine="454"/>
        <w:jc w:val="both"/>
        <w:rPr>
          <w:b/>
          <w:b/>
        </w:rPr>
      </w:pPr>
      <w:r>
        <w:rPr>
          <w:i/>
        </w:rPr>
        <w:t>Объект исследования</w:t>
      </w:r>
    </w:p>
    <w:p>
      <w:pPr>
        <w:pStyle w:val="Normal"/>
        <w:ind w:firstLine="454"/>
        <w:jc w:val="both"/>
        <w:rPr/>
      </w:pPr>
      <w:r>
        <w:rPr/>
        <w:t xml:space="preserve">Для опытов в Новохоперской геоактивной зоне была взята чистая (нерасщепляющаяся) линия плодовой мухи дикого типа – </w:t>
      </w:r>
      <w:r>
        <w:rPr>
          <w:lang w:val="en-US"/>
        </w:rPr>
        <w:t>Normal</w:t>
      </w:r>
      <w:r>
        <w:rPr/>
        <w:t xml:space="preserve">, привезенная из МГУ в 2008г. Эту линию часто называют диким типом, так мухи данного фенотипа широко распространены в природных условиях средней полосы. Линия сбалансирована по доминантным признакам. 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  <w:i/>
        </w:rPr>
        <w:t>Методика эксперимента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Условия содержания контрольных и опытных мух были максимально выровнены. Контрольные мухи находились при температуре 22- 24</w:t>
      </w:r>
      <w:r>
        <w:rPr>
          <w:rFonts w:cs="Segoe UI" w:ascii="Segoe UI" w:hAnsi="Segoe UI"/>
        </w:rPr>
        <w:t>º</w:t>
      </w:r>
      <w:r>
        <w:rPr>
          <w:lang w:val="en-US"/>
        </w:rPr>
        <w:t>C</w:t>
      </w:r>
      <w:r>
        <w:rPr/>
        <w:t>, в темноте. В НЗ мухи были доставлены в специальной термосумке, для предотвращения их перегрева и также в темноте. Внутри сумки находился термометр для постоянного контроля температуры. Температура внутри сумки во время всего эксперимента колебалась от 22 до 24</w:t>
      </w:r>
      <w:r>
        <w:rPr>
          <w:rFonts w:cs="Segoe UI" w:ascii="Segoe UI" w:hAnsi="Segoe UI"/>
        </w:rPr>
        <w:t>º</w:t>
      </w:r>
      <w:r>
        <w:rPr>
          <w:lang w:val="en-US"/>
        </w:rPr>
        <w:t>C</w:t>
      </w:r>
      <w:r>
        <w:rPr/>
        <w:t xml:space="preserve"> , что является оптимумом для содержания объекта. Пробирки для опыта были использованы одинакового размера, питательная среда варилась и разливалась одновременно и была одинакового состава.</w:t>
      </w:r>
    </w:p>
    <w:p>
      <w:pPr>
        <w:pStyle w:val="Normal"/>
        <w:ind w:firstLine="454"/>
        <w:jc w:val="both"/>
        <w:rPr/>
      </w:pPr>
      <w:r>
        <w:rPr/>
        <w:t xml:space="preserve">Родительские мухи после пребывания в районе Желтояра Новохоперской геоактивной зоны были привезены в Воронеж и содержались вместе с контрольными образцами в одинаковых условиях. Молодых мух, полученных от родительских, распределяли в одинаковые пробирки по парам (1 самка и 1 самец) для получения потомства. В каждом варианте было посажено 5 пробирок, всего- 20 пробирок. Индивидуальная плодовитость изучалась у мух первого поколения от исходных родителей. 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  <w:i/>
        </w:rPr>
        <w:t>Результаты эксперимента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Плодовитость – это полное количество потомков от определенного количества родительских особей. В нашем опыте родительских мух было 2 (1 самка и 1 самец) в отдельной пробирке. Показатель плодовитости дает возможность судить о репродуктивных способностях данного объекта. Для продолжения потомства необходима работа целой группы генов в геноме организма. Следовательно, изменение числа потомков является признаком изменения работы генома. 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В эксперименте с использованием генератора формы «Бипирамида» произошло снижение числа потомков у дрозофил в первом поколении на 12 %, в то время как в параллельном опыте на «Поляне Желтояра» снижение потомков относительно контроля, находившегося в г.Воронеже, составило 6%. </w:t>
      </w:r>
    </w:p>
    <w:p>
      <w:pPr>
        <w:pStyle w:val="Normal"/>
        <w:ind w:firstLine="454"/>
        <w:jc w:val="both"/>
        <w:rPr/>
      </w:pPr>
      <w:r>
        <w:rPr>
          <w:bCs/>
        </w:rPr>
        <w:t>Обнаружено сильное снижение дисперсии выборки эксперимента в «Бипирамиде», по сравнению с контролем, находившемся в Воронеже в 2,5 раза, что указывает об снижении изменчивости признака плодовитости в варианте «Бипирамида».</w:t>
      </w:r>
    </w:p>
    <w:p>
      <w:pPr>
        <w:pStyle w:val="Normal"/>
        <w:ind w:firstLine="454"/>
        <w:jc w:val="both"/>
        <w:rPr>
          <w:bCs/>
          <w:i/>
          <w:i/>
        </w:rPr>
      </w:pPr>
      <w:r>
        <w:rPr>
          <w:bCs/>
          <w:i/>
        </w:rPr>
        <w:t>Выводы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Генератор формы «Бипирамида» способен влиять на репродуктивные способности дрозофилы, даже после кратковременного пребывания (в течение 20 минут). Возможно, происходит изменение работы генов данного вида. Гипотеза требует дальнейших детальных исследований.</w:t>
      </w:r>
    </w:p>
    <w:p>
      <w:pPr>
        <w:pStyle w:val="Normal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Цитата HTML"/>
    <w:basedOn w:val="Style10"/>
    <w:qFormat/>
    <w:rPr>
      <w:i/>
      <w:i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 Знак3 Знак Знак"/>
    <w:basedOn w:val="Style10"/>
    <w:qFormat/>
    <w:rPr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454"/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">
    <w:name w:val="lit"/>
    <w:basedOn w:val="Normal"/>
    <w:qFormat/>
    <w:pPr/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nip">
    <w:name w:val="unip"/>
    <w:basedOn w:val="Normal"/>
    <w:qFormat/>
    <w:pPr>
      <w:spacing w:before="100" w:after="1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5:00Z</dcterms:created>
  <dc:creator>INSTM</dc:creator>
  <dc:description/>
  <cp:keywords/>
  <dc:language>en-US</dc:language>
  <cp:lastModifiedBy>Admin</cp:lastModifiedBy>
  <cp:lastPrinted>2007-02-06T13:31:00Z</cp:lastPrinted>
  <dcterms:modified xsi:type="dcterms:W3CDTF">2012-09-10T17:42:00Z</dcterms:modified>
  <cp:revision>3</cp:revision>
  <dc:subject/>
  <dc:title>12м06г28д11ч_Беседа ВЛ и СП по планиров</dc:title>
</cp:coreProperties>
</file>