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Исследование феномена Кайласа и его значение для эволюции человека</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С.Ю. Балалаев, к.ф.-м. н, руководитель исследовательской группы «Феномен Кайласа», г. Воронеж</w:t>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11 лет автором доклада организовано и проведено 15 экспедиций в регион горы Кайлас (нагорье Тибета, Китай), одной из целей которых является исследование самого феномена этой горы. На основании анализа древних священных текстов, современных научных сведений и духовного опыта участников экспедиций делается попытка приоткрыть сущность феномена Кайласа, в том числе и его уникальные отличия от других горных образований. </w:t>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Кайлас является священным местом паломничества для около миллиарда (!) приверженцев таких религиозных систем как индуизм, буддизм, джайнизм и бон. Паломничество у Кайласа является самым высокогорным в мире и проходит на высотах от 4600 до 5830 м. Конфигурация окружающих Кайлас долин позволяет совершить кору (обход) Кайласа за один день (около 50 км). На нашей планете нет другой такой вершины, которая являлась бы священной для такого огромного количества людей, к тому же принадлежащих к разным религиозным конфессиям.</w:t>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евние индуистские, буддийские и бонские тексты говорят о Мандале Кайласа как об уникальном многомерном, многоуровневом образовании, центре Мира, содержащем все аспекты бытия. Центральная часть Мандалы Кайласа представляет собой огромный каменный восьмилепестковый лотос, образованный восемью долинами, разделенными восемью горными грядами, примыкающими к Кайласу. В центре этого каменного лотоса расположена сама гора. Все это обнаруживает определенные соответствия древним описаниям легендарной горы Меру. Необычна и сама форма горных образований, составляющих Мандалу Кайласа. В комплексе данной вершины присутствуют гигантские каменные образования вогнутой формы; также Кайлас и ряд окружающих его гор имеют пирамидоподобный вид. </w:t>
      </w:r>
    </w:p>
    <w:p>
      <w:pPr>
        <w:pStyle w:val="Normal"/>
        <w:spacing w:lineRule="auto" w:line="312" w:before="0" w:after="0"/>
        <w:ind w:firstLine="454"/>
        <w:jc w:val="both"/>
        <w:rPr/>
      </w:pPr>
      <w:r>
        <w:rPr>
          <w:rFonts w:cs="Times New Roman" w:ascii="Times New Roman" w:hAnsi="Times New Roman"/>
          <w:sz w:val="24"/>
          <w:szCs w:val="24"/>
          <w:lang w:eastAsia="ru-RU"/>
        </w:rPr>
        <w:t>В Мандале Кайласа проявлены многие древнейшие символы, отражающие законы и устройство Мироздания. Это проекции Божественных принципов в нашей трехмерной реальности.  В Мандале Кайласа в полной мере проявлено устройство нашего мира, можно сказать, что она является проекцией строения многомерной и бесконечной Вселенной в нашем трехмерном мире.  Потрясающая ценность этого в том, что это проявление нерукотворно, создано самой Природой, самим Создателем. Здесь воплощено в камне огромное количество древних символов многих великих цивилизаций: анкх, Ом, крест, трезубец, ваджра, пирамиды.  К юго-восточному ребру Кайласа, на высоте около 6200 метров примыкает юго-восточное каменное плечо, формирующее две удивительные долины: Долину Жизни и Смерти и Симметричную Долину. Эти долины представляют собой две каменные чаши, соприкасающиеся своими днищами. Эта «конструкция» имеет общую ось симметрии, довольно точно ориентированную по направлению север-юг. Чаша Долины Жизни и Смерти огромна, имеет длину около 2,5 км, а чаша Симметричной Долины несколько меньше -   0,6 км. Очень интересна аналогия чаши и этого места. Каменное зеркало Симметричной Долины – это небосвод, а Долины Жизни и Смерти – Чаша небесных вод, а все вместе напоминает Святой Грааль. На Западном Лице Кайласа было обнаружено уникальное каменное образование, имеющее форму овна (барана), смотрящего на север. По-видимому, в древние времена это было ритуальным местом жрецов бон. Интересна аналогия с древнеегипетским божеством Амоном - богом Солнца, царем богов. Баран и гусь (символы мудрости) - это священные животные Амона. Изображали его зачастую в облике человека с головой барана, со скипетром и в короне, с двумя большими перьями и солнечным диском. В Огдоаде выступал воплощением воздуха и ветра. Напомним, что западное Лицо Кайласа связано со стихией воздуха.</w:t>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резов Кайласа горизонтальными плоскостями на различных высотах на специально созданной трехмерной спутниковой модели выявил наличие ряда особых форм – квадрата, пятиугольника, шестиугольника, что может быть связано с особыми энергетическими конфигурациями. По нашему мнению, Мандала Кайласа является одним из важнейших энергоинформационных узлов нашей планеты, гигантским природным преобразователем энергий, идущих из Космоса, а также местом, где осуществляется энергетический обмен планеты с Космосом. Кроме того, Кайлас оказывает определенное трансформирующее влияние на людей, совершивших к нему паломничество. </w:t>
      </w:r>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окупности, священная гора, озера и берущие возле нее начало четыре реки формируют обширную географическую мандалу, которая оказала глубокое влияние на культурное мироощущение живущих в Гималаях людей. Мифологический и интеллектуальный смысл Кайласа отличается в различных религиях, но его центральное главенствующее положение остается неизменным. Он как будто является связующим звеном между материальным и духовным мирами, различия между которыми теряют свою значимость и поглощаются более великим Единством. Если посмотреть с данной точки зрения, гора Кайлас, расположенные рядом озера и четыре истока рек становятся символом всеобщего понимания. В этом и заключается основа неотразимой притягательной силы мандалы Кайласа.</w:t>
      </w:r>
      <w:bookmarkStart w:id="0" w:name="_GoBack"/>
      <w:bookmarkEnd w:id="0"/>
    </w:p>
    <w:p>
      <w:pPr>
        <w:pStyle w:val="Normal"/>
        <w:spacing w:lineRule="auto" w:line="312"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ется вывод о важности комплексного изучения феномена Кайласа, как современными научными методами, так и с помощью непосредственного духовного восприятия, о необходимости систематизации и распространении сведений об одном из величайших мировых святилищ – комплексе Кайласа, его роли в эволюции планеты и человека.</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19:00Z</dcterms:created>
  <dc:creator>Sergei Balalaev</dc:creator>
  <dc:description/>
  <cp:keywords/>
  <dc:language>en-US</dc:language>
  <cp:lastModifiedBy>user</cp:lastModifiedBy>
  <dcterms:modified xsi:type="dcterms:W3CDTF">2017-04-07T05:42:00Z</dcterms:modified>
  <cp:revision>4</cp:revision>
  <dc:subject/>
  <dc:title>Исследование феномена Кайласа и его значение для эволюции человека</dc:title>
</cp:coreProperties>
</file>