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еятельность Комиссии РАН по борьбе со лженаукой как угроза общемировой безопасности и национальной безопасности России, </w:t>
      </w:r>
    </w:p>
    <w:p>
      <w:pPr>
        <w:pStyle w:val="Normal"/>
        <w:jc w:val="center"/>
        <w:rPr>
          <w:b/>
          <w:b/>
          <w:sz w:val="28"/>
          <w:szCs w:val="28"/>
        </w:rPr>
      </w:pPr>
      <w:r>
        <w:rPr>
          <w:b/>
          <w:sz w:val="28"/>
          <w:szCs w:val="28"/>
        </w:rPr>
        <w:t>главный духовный источник всей российской коррупци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85420</wp:posOffset>
                </wp:positionV>
                <wp:extent cx="103124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1031240" cy="231140"/>
                        </a:xfrm>
                        <a:prstGeom prst="rect"/>
                        <a:solidFill>
                          <a:srgbClr val="FFFFFF"/>
                        </a:solidFill>
                        <a:ln w="3175">
                          <a:solidFill>
                            <a:srgbClr val="000000"/>
                          </a:solidFill>
                        </a:ln>
                      </wps:spPr>
                      <wps:txbx>
                        <w:txbxContent>
                          <w:p>
                            <w:pPr>
                              <w:pStyle w:val="Normal"/>
                              <w:rPr>
                                <w:sz w:val="22"/>
                                <w:szCs w:val="22"/>
                              </w:rPr>
                            </w:pPr>
                            <w:r>
                              <w:rPr>
                                <w:sz w:val="22"/>
                                <w:szCs w:val="22"/>
                              </w:rPr>
                              <w:t>Лебедев В.А.,</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2pt;mso-wrap-distance-left:9.05pt;mso-wrap-distance-right:9.05pt;mso-wrap-distance-top:0pt;mso-wrap-distance-bottom:0pt;margin-top:14.6pt;mso-position-vertical-relative:text;margin-left:-0.1pt;mso-position-horizontal-relative:text">
                <v:textbox>
                  <w:txbxContent>
                    <w:p>
                      <w:pPr>
                        <w:pStyle w:val="Normal"/>
                        <w:rPr>
                          <w:sz w:val="22"/>
                          <w:szCs w:val="22"/>
                        </w:rPr>
                      </w:pPr>
                      <w:r>
                        <w:rPr>
                          <w:sz w:val="22"/>
                          <w:szCs w:val="22"/>
                        </w:rPr>
                        <w:t>Лебедев В.А.,</w:t>
                      </w:r>
                    </w:p>
                  </w:txbxContent>
                </v:textbox>
                <w10:wrap type="square"/>
              </v:rect>
            </w:pict>
          </mc:Fallback>
        </mc:AlternateContent>
      </w:r>
    </w:p>
    <w:p>
      <w:pPr>
        <w:pStyle w:val="Normal"/>
        <w:rPr>
          <w:sz w:val="22"/>
          <w:szCs w:val="22"/>
        </w:rPr>
      </w:pPr>
      <w:r>
        <w:rPr>
          <w:sz w:val="22"/>
          <w:szCs w:val="22"/>
        </w:rPr>
        <w:t xml:space="preserve">к.т.н. Прохоров С.Г., руководитель Воронежской региональной общественной </w:t>
      </w:r>
    </w:p>
    <w:p>
      <w:pPr>
        <w:pStyle w:val="Normal"/>
        <w:rPr>
          <w:sz w:val="12"/>
          <w:szCs w:val="12"/>
        </w:rPr>
      </w:pPr>
      <w:r>
        <w:rPr>
          <w:sz w:val="12"/>
          <w:szCs w:val="12"/>
        </w:rPr>
      </w:r>
    </w:p>
    <w:p>
      <w:pPr>
        <w:pStyle w:val="Normal"/>
        <w:rPr>
          <w:sz w:val="22"/>
          <w:szCs w:val="22"/>
        </w:rPr>
      </w:pPr>
      <w:r>
        <w:rPr>
          <w:sz w:val="22"/>
          <w:szCs w:val="22"/>
        </w:rPr>
        <w:t xml:space="preserve">организации «Институт глобального синтеза», член Комитета «Развитие общественных инноваций» РАОО «Общественный совет Воронежской области», 8(920) 421-61-97, </w:t>
      </w:r>
      <w:hyperlink r:id="rId2">
        <w:r>
          <w:rPr>
            <w:rStyle w:val="InternetLink"/>
            <w:sz w:val="22"/>
            <w:szCs w:val="22"/>
            <w:lang w:val="en-US"/>
          </w:rPr>
          <w:t>sgprohor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b/>
          <w:b/>
          <w:sz w:val="28"/>
          <w:szCs w:val="28"/>
        </w:rPr>
      </w:pPr>
      <w:r>
        <w:rPr>
          <w:b/>
          <w:sz w:val="28"/>
          <w:szCs w:val="28"/>
        </w:rPr>
      </w:r>
    </w:p>
    <w:p>
      <w:pPr>
        <w:pStyle w:val="Normal"/>
        <w:ind w:firstLine="454"/>
        <w:jc w:val="both"/>
        <w:rPr/>
      </w:pPr>
      <w:r>
        <w:rPr/>
        <w:t xml:space="preserve">Эту статью, основанную на материалах философского и научного творческого наследия Лебедева Владимира Анатольевича (1946 - 2013 гг.), нам придется начать с общефилософского, общесистемного и общенаучного ликбеза для невежественных и одновременно высокомерных академиков Комиссии РАН по борьбе со лженаукой (далее – Комиссии). </w:t>
      </w:r>
    </w:p>
    <w:p>
      <w:pPr>
        <w:pStyle w:val="Normal"/>
        <w:ind w:firstLine="454"/>
        <w:jc w:val="both"/>
        <w:rPr/>
      </w:pPr>
      <w:r>
        <w:rPr/>
        <w:t xml:space="preserve">«Глаголющие» от имени Истины и при этом занимающиеся шельмованием всего нового, еще только нарождающегося в современной науке, сами являются лже- или квазиучеными. </w:t>
      </w:r>
    </w:p>
    <w:p>
      <w:pPr>
        <w:pStyle w:val="Normal"/>
        <w:ind w:firstLine="454"/>
        <w:jc w:val="both"/>
        <w:rPr/>
      </w:pPr>
      <w:r>
        <w:rPr/>
        <w:t xml:space="preserve">Вступать с ними в научную дискуссию по какому-либо частному – вещь недостойная. </w:t>
      </w:r>
    </w:p>
    <w:p>
      <w:pPr>
        <w:pStyle w:val="Normal"/>
        <w:ind w:firstLine="454"/>
        <w:jc w:val="both"/>
        <w:rPr/>
      </w:pPr>
      <w:r>
        <w:rPr/>
        <w:t xml:space="preserve">Мы поступим по-другому. Основываясь на методологии глобального синтеза современной философии (прежде всего, ее диалектики как науки о развитии) и других общенаучных дисциплин (прежде всего, системного анализа), мы вскроем причины общефилософской и общенаучной несостоятельности членов этой Комиссии. </w:t>
      </w:r>
    </w:p>
    <w:p>
      <w:pPr>
        <w:pStyle w:val="Normal"/>
        <w:ind w:firstLine="454"/>
        <w:jc w:val="both"/>
        <w:rPr/>
      </w:pPr>
      <w:r>
        <w:rPr/>
        <w:t xml:space="preserve">При этом важно отметить, что невежество входящих в состав Комиссии академиков РАН лишь отражает общий системный кризис всей академической науки РАН и системный кризис всей современной российской и мировой науки. </w:t>
      </w:r>
    </w:p>
    <w:p>
      <w:pPr>
        <w:pStyle w:val="TextBody"/>
        <w:spacing w:before="0" w:after="0"/>
        <w:ind w:firstLine="454"/>
        <w:jc w:val="both"/>
        <w:rPr>
          <w:sz w:val="24"/>
        </w:rPr>
      </w:pPr>
      <w:r>
        <w:rPr>
          <w:sz w:val="24"/>
        </w:rPr>
        <w:t>Именно общефилософская и общенаучная несостоятельность многих членов РАН и ее Комиссии по борьбе со лженаукой являются сегодня главной духовной (иначе говоря – идейной) причиной всей российской коррупции, как бы парадоксально это не звучало. И ниже мы это покажем. Но сначала по порядку.</w:t>
      </w:r>
    </w:p>
    <w:p>
      <w:pPr>
        <w:pStyle w:val="Normal"/>
        <w:ind w:firstLine="454"/>
        <w:jc w:val="both"/>
        <w:rPr/>
      </w:pPr>
      <w:r>
        <w:rPr/>
        <w:t>Не является секретом, что в настоящее время и в России, и повсюду в мире, во всех сферах их жизнедеятельности, включая, в первую очередь, естественные и общественные науки, идет ожесточенная борьба (фактически – война) двух полярных мировоззрений, двух полярных парадигм мышления – отживающей трехмерной старой и нарождающейся многомерной новой парадигм философского и научного мышления.</w:t>
      </w:r>
    </w:p>
    <w:p>
      <w:pPr>
        <w:pStyle w:val="Normal"/>
        <w:ind w:firstLine="454"/>
        <w:jc w:val="both"/>
        <w:rPr/>
      </w:pPr>
      <w:r>
        <w:rPr/>
        <w:t xml:space="preserve">Что означает понятие «парадигма мышления человека» - ученого или «обывателя»? Парадигма мышления человека – это не осознаваемые человеком ограничения-барьеры его мышлению. </w:t>
      </w:r>
    </w:p>
    <w:p>
      <w:pPr>
        <w:pStyle w:val="Normal"/>
        <w:ind w:firstLine="454"/>
        <w:jc w:val="both"/>
        <w:rPr/>
      </w:pPr>
      <w:r>
        <w:rPr/>
        <w:t xml:space="preserve">Поясним для физиков (в Комиссии по лженауке много физиков): </w:t>
      </w:r>
    </w:p>
    <w:p>
      <w:pPr>
        <w:pStyle w:val="Normal"/>
        <w:ind w:firstLine="454"/>
        <w:jc w:val="both"/>
        <w:rPr/>
      </w:pPr>
      <w:r>
        <w:rPr/>
        <w:t xml:space="preserve">мысль человека – это не некая эфемерность, а многомерная энергия определенного – многомерного диапазона частот, и подобно тому, как движущейся в «потенциальной яме» микрочастице нужна определенная энергия, чтобы преодолеть энергетический барьер и выйти из этой ямы, для выхода мыслей человека за пределы-ограничения его собственной парадигмы мышления необходимо научиться мыслить намного более глубоко, нежели человек мыслил до сих пор, что соответствует повышению доминантой (средней) частоты его мышления и, соответственно, энергетике его мыслей. </w:t>
      </w:r>
    </w:p>
    <w:p>
      <w:pPr>
        <w:pStyle w:val="Normal"/>
        <w:ind w:firstLine="454"/>
        <w:jc w:val="both"/>
        <w:rPr/>
      </w:pPr>
      <w:r>
        <w:rPr/>
        <w:t>Итак, любой человек всегда мыслит в рамках ограничений той или иной парадигмы мышления, и у кого-то эта парадигма шире, у кого-то уже.</w:t>
      </w:r>
    </w:p>
    <w:p>
      <w:pPr>
        <w:pStyle w:val="Normal"/>
        <w:ind w:firstLine="454"/>
        <w:jc w:val="both"/>
        <w:rPr/>
      </w:pPr>
      <w:r>
        <w:rPr/>
        <w:t xml:space="preserve">При этом, как уже отмечалось, сам человек принципиально не видит ограничений своего мышления. Он способен их осознать, лишь выйдя за рамки той парадигмы мышления, в которой он находился, и перейдя к более широкой парадигме своего мышления. Но и эта – новая парадигма все равно будет иметь невидимые (до ее преодоления) ограничения. И так до Беспредельности. Поэтому те, кто считает наличие в современной науке и современной философии незыблемых Истин, глубоко заблуждается. Любые знания, любые теории современной науки всегда относительны, разработаны в рамках определенной парадигмы мышления со всеми ее ограничениями, и потому обязательно содержат в себе ложь как противоположность Истины (известно: «два Начала во всем»). </w:t>
      </w:r>
    </w:p>
    <w:p>
      <w:pPr>
        <w:pStyle w:val="Normal"/>
        <w:ind w:firstLine="454"/>
        <w:jc w:val="both"/>
        <w:rPr/>
      </w:pPr>
      <w:r>
        <w:rPr/>
        <w:t xml:space="preserve">Поэтому ничего окончательного, твердо установленного и истинного в современной науке нет и быть не может принципиально. Все относительно, и все содержит элемент лжи как противоположности Истины. Все дело – в соотношении истина/ложь. </w:t>
      </w:r>
    </w:p>
    <w:p>
      <w:pPr>
        <w:pStyle w:val="Normal"/>
        <w:ind w:firstLine="454"/>
        <w:jc w:val="both"/>
        <w:rPr/>
      </w:pPr>
      <w:r>
        <w:rPr/>
        <w:t>Поэтому предложение основателя Комиссии РАН по лженауке лауреата Нобелевской премии по физике академика РАН Гинсбурга Виталия Лазаревича (1916 – 2009) «полагать лженаукой все, что противоречит твердо установленному в науке» изначально ошибочно в концептуальном отношении и свидетельствует о крайне низкой общефилософской и общенаучной культуре известного физика. Как говаривал Козьма Прутково, «узкий специалист подобен флюсу - полнота его одностороння».</w:t>
      </w:r>
    </w:p>
    <w:p>
      <w:pPr>
        <w:pStyle w:val="Normal"/>
        <w:ind w:firstLine="454"/>
        <w:jc w:val="both"/>
        <w:rPr/>
      </w:pPr>
      <w:r>
        <w:rPr/>
        <w:t>Поскольку пишущим эту статью, физикам по образованию, удалось выйти за пределы доминирующей в современной физике и современной науке трехмерной парадигмы научного мышления, мы готовы поделиться имеющимися знаниями с сотрудниками Комиссии и другими учеными-академиками РАН, государственными чиновниками, дабы помочь им увидеть невидимые ими ограничения их парадигмы мышления.</w:t>
      </w:r>
    </w:p>
    <w:p>
      <w:pPr>
        <w:pStyle w:val="Normal"/>
        <w:ind w:firstLine="454"/>
        <w:jc w:val="both"/>
        <w:rPr/>
      </w:pPr>
      <w:r>
        <w:rPr/>
        <w:t xml:space="preserve">Доминирующую в сознании большинства философов и ученых, но уже отживающую парадигму философского и научного мышления можно кратко охарактеризовать как трехмерную в пространственном отношении и атеистическую парадигму. </w:t>
      </w:r>
    </w:p>
    <w:p>
      <w:pPr>
        <w:pStyle w:val="Normal"/>
        <w:ind w:firstLine="454"/>
        <w:jc w:val="both"/>
        <w:rPr/>
      </w:pPr>
      <w:r>
        <w:rPr/>
        <w:t xml:space="preserve">Вот главный постулат этой парадигмы (не будем в рамках этой статьи говорить о других постулатах этой парадигмы): </w:t>
      </w:r>
    </w:p>
    <w:p>
      <w:pPr>
        <w:pStyle w:val="Normal"/>
        <w:ind w:firstLine="454"/>
        <w:jc w:val="both"/>
        <w:rPr/>
      </w:pPr>
      <w:r>
        <w:rPr/>
        <w:t>любой объект нашей Вселенной (физический, химический, биологический или социальный) существует и развивается в рамках одного, и только одного четырехмерного пространственно-временного континуума целочисленной размерности (с тремя пространственными координатами и одной временной), известного в физике под названием пространства Минковского. Не существует иных континуумов вне четырехмерного, и потому считается, что наше пространство-время «замкнуто само на себя», и оно не содержит в себе переходов в Миры иных измерений пространства и времени.</w:t>
      </w:r>
    </w:p>
    <w:p>
      <w:pPr>
        <w:pStyle w:val="Normal"/>
        <w:ind w:firstLine="454"/>
        <w:jc w:val="both"/>
        <w:rPr/>
      </w:pPr>
      <w:r>
        <w:rPr/>
        <w:t xml:space="preserve">Новая - многомерная парадигма философского и научного мышления, идущая на смену уже давно устаревшей трехмерной парадигме такого мышления, гласит обратное: </w:t>
      </w:r>
    </w:p>
    <w:p>
      <w:pPr>
        <w:pStyle w:val="Normal"/>
        <w:ind w:firstLine="454"/>
        <w:jc w:val="both"/>
        <w:rPr/>
      </w:pPr>
      <w:r>
        <w:rPr/>
        <w:t>любой объект, любой процесс в нашей Вселенной развивается не в одном, а, как минимум, в семеричной системе пространственно-временных континуумов разной топологии (разной размерности) пространства и времени, разной плотности материи и разной ритмодинамики жизни.</w:t>
      </w:r>
    </w:p>
    <w:p>
      <w:pPr>
        <w:pStyle w:val="Normal"/>
        <w:ind w:firstLine="454"/>
        <w:jc w:val="both"/>
        <w:rPr/>
      </w:pPr>
      <w:r>
        <w:rPr/>
        <w:t>Реальная картина, конечно, сложнее и многограннее вышеприведенной, но сейчас нам важно отметить принцип семеричного построения нашего Мироздания и любого объекта в нем.</w:t>
      </w:r>
    </w:p>
    <w:p>
      <w:pPr>
        <w:pStyle w:val="Normal"/>
        <w:ind w:firstLine="454"/>
        <w:jc w:val="both"/>
        <w:rPr/>
      </w:pPr>
      <w:r>
        <w:rPr/>
        <w:t xml:space="preserve">Понятно, что в новой - многомерной парадигме любой пространственно-временной континуум представляет собой не замкнутую в себе, а открытую систему, имеющую проходы как в пределах семеричной системы Миров, так и вовне этой системы. И так до Беспредельности. </w:t>
      </w:r>
    </w:p>
    <w:p>
      <w:pPr>
        <w:pStyle w:val="Normal"/>
        <w:ind w:firstLine="454"/>
        <w:jc w:val="both"/>
        <w:rPr/>
      </w:pPr>
      <w:r>
        <w:rPr/>
        <w:t xml:space="preserve">Ничего закрытого в нашем Мироздании не существует, ибо согласно законам термодинамики любая закрытость неминуемо ведет к смерти. </w:t>
      </w:r>
    </w:p>
    <w:p>
      <w:pPr>
        <w:pStyle w:val="Normal"/>
        <w:ind w:firstLine="454"/>
        <w:jc w:val="both"/>
        <w:rPr/>
      </w:pPr>
      <w:r>
        <w:rPr/>
        <w:t xml:space="preserve">Соответственно, любой объект нашего Мироздания имеет не одно физическое тело в форме трехмерного вещества или трехмерной энергии, а семеричную систему тел, расположенную в семеричной системе пространственно-временных континуумов или Миров разной плотности материи, ритмодинамики жизни и пространственно-временной размерности. </w:t>
      </w:r>
    </w:p>
    <w:p>
      <w:pPr>
        <w:pStyle w:val="Normal"/>
        <w:ind w:firstLine="454"/>
        <w:jc w:val="both"/>
        <w:rPr/>
      </w:pPr>
      <w:r>
        <w:rPr/>
        <w:t xml:space="preserve">Эти Миры связаны туннелями-переходами, в которых происходит трансмутация потоков вещества, энергии и информации, сопряжение (согласование) разных размерностей разных Миров. Туннель-переход имеет непрерывно изменяющуюся дробную размерность; при этом процесс движения трансмутирующегося объекта вдоль туннеля сопровождается как сворачиванием осей пространства и времени на входе объекта в туннель-переход, так и генезисом (нарождением, разворачиванием) новых осей пространства-времени на выходе из туннеля-перехода. </w:t>
      </w:r>
    </w:p>
    <w:p>
      <w:pPr>
        <w:pStyle w:val="Normal"/>
        <w:ind w:firstLine="454"/>
        <w:jc w:val="both"/>
        <w:rPr/>
      </w:pPr>
      <w:r>
        <w:rPr/>
        <w:t xml:space="preserve">К сожалению, уровень развития современной теоретической физики недостаточен для разработки целостной научной картины Мира. Что такое дробная размерность пространства, как осуществляется трансмутация вещества и энергии в туннелях-переходах между Мирами разной пространственной размерности – на этот вопрос сегодня не знает ответа ни один ученый-физик Земли, будь он академиком РАН или лауреатом Нобелевской премии или нет. </w:t>
      </w:r>
    </w:p>
    <w:p>
      <w:pPr>
        <w:pStyle w:val="Normal"/>
        <w:ind w:firstLine="454"/>
        <w:jc w:val="both"/>
        <w:rPr/>
      </w:pPr>
      <w:r>
        <w:rPr/>
        <w:t xml:space="preserve">И как изменяются известные физические законы нашего трехмерного мира в туннелях-переходах непрерывно изменяющейся дробной размерности или как выглядят физические законы многомерных Миров целочисленной размерности – современная наука также не знает. А благодаря деятельности квазиученых «горячо любимой всеми» Комиссии даже поставить подобные вопросы современная наука не может, ибо деятельность Комиссии есть ни что иное, как научная инквизиция (т.е. та же церковная инквизиция, пересаженная в лоно науки) и направлена лишь на одно – не позволить людям расширить свое сознание, вместить многомерность строения и целостность Космоса, Законы его развития. </w:t>
      </w:r>
    </w:p>
    <w:p>
      <w:pPr>
        <w:pStyle w:val="Normal"/>
        <w:ind w:firstLine="454"/>
        <w:jc w:val="both"/>
        <w:rPr/>
      </w:pPr>
      <w:r>
        <w:rPr/>
        <w:t>Ну прямо как «собаки на сене» - ни себе, ни людям. Сам не вмещаю своим предельно заматериализованным сознанием, и не позволю никому иметь более широкое и более гибкое сознание, чем у меня.</w:t>
      </w:r>
    </w:p>
    <w:p>
      <w:pPr>
        <w:pStyle w:val="Normal"/>
        <w:ind w:firstLine="454"/>
        <w:jc w:val="both"/>
        <w:rPr/>
      </w:pPr>
      <w:r>
        <w:rPr/>
        <w:t>Далее.</w:t>
      </w:r>
    </w:p>
    <w:p>
      <w:pPr>
        <w:pStyle w:val="Normal"/>
        <w:ind w:firstLine="454"/>
        <w:jc w:val="both"/>
        <w:rPr/>
      </w:pPr>
      <w:r>
        <w:rPr/>
        <w:t>Как известно в философии, в основе всего существующего в нашем трехмерном физическом Мире (да и иных Миров) лежит вещество, энергия и информация.</w:t>
      </w:r>
    </w:p>
    <w:p>
      <w:pPr>
        <w:pStyle w:val="Normal"/>
        <w:ind w:firstLine="454"/>
        <w:jc w:val="both"/>
        <w:rPr/>
      </w:pPr>
      <w:r>
        <w:rPr/>
        <w:t>Если об энергии и веществе современная физика и современная химия имеют хоть какое-то представление (не зная, конечно, ничего о невидимых глазом и трехмерными приборами многомерной энергии и многомерном веществе иных Миров Земли), то об информации наша молодая земная наука не знает практически ничего. Поясним сказанное.</w:t>
      </w:r>
    </w:p>
    <w:p>
      <w:pPr>
        <w:pStyle w:val="Normal"/>
        <w:ind w:firstLine="454"/>
        <w:jc w:val="both"/>
        <w:rPr/>
      </w:pPr>
      <w:r>
        <w:rPr/>
        <w:t xml:space="preserve">Информация, как известно, имеет три стороны или аспекта – синтаксическую или знаковую (об этом современная наука имеет представление), семантическую (смысловую) и идейную (иначе называемую ценностным аспектом информации). Так вот, теории смысловой или  теории идейной информации до сих пор не существует. </w:t>
      </w:r>
    </w:p>
    <w:p>
      <w:pPr>
        <w:pStyle w:val="Normal"/>
        <w:ind w:firstLine="454"/>
        <w:jc w:val="both"/>
        <w:rPr/>
      </w:pPr>
      <w:r>
        <w:rPr/>
        <w:t xml:space="preserve">Соответственно, современная наука ничего не знает ни о материальной (физической), ни о духовной (эволюционной, тонкоматериальной) природе мыслей и идей. Ведь природа смыслового аспекта информации или смысла близка природе мысли, а природа идейного аспекта информации близка природе идеи. </w:t>
      </w:r>
    </w:p>
    <w:p>
      <w:pPr>
        <w:pStyle w:val="Normal"/>
        <w:ind w:firstLine="454"/>
        <w:jc w:val="both"/>
        <w:rPr/>
      </w:pPr>
      <w:r>
        <w:rPr/>
        <w:t xml:space="preserve">Почему сложна задача разработки семантической и идейной теории информации? </w:t>
      </w:r>
    </w:p>
    <w:p>
      <w:pPr>
        <w:pStyle w:val="Normal"/>
        <w:ind w:firstLine="454"/>
        <w:jc w:val="both"/>
        <w:rPr/>
      </w:pPr>
      <w:r>
        <w:rPr/>
        <w:t xml:space="preserve">Эзотерической философии известно, что и эмоции, и мысли человека – это объекты более тонких, более многомерных Планов (Миров) нашего Бытия, нежели наш трехмерный физический Мир. И эти Планы в эзотерической философии называются Тонким и Ментальным Мирами Земли, и пространственная размерность таких Миров существенно больше трех (именно в этих Мирах наблюдается материальность, вещественность мыслей и чувств человека – материальность эмоций в Тонком Мире и материальность мыслей в Ментальном Мире). Соответственно, в так называемом Огненном Мире, пространственная размерность которого может составлять сотни единиц и которая существенно превышает размерность Тонкого и Ментального Миров, наблюдается материальность, вещественность идей как глубоких по внутреннему содержанию мыслей. </w:t>
      </w:r>
    </w:p>
    <w:p>
      <w:pPr>
        <w:pStyle w:val="Normal"/>
        <w:ind w:firstLine="454"/>
        <w:jc w:val="both"/>
        <w:rPr/>
      </w:pPr>
      <w:r>
        <w:rPr/>
        <w:t xml:space="preserve">Поэтому трехмерными физическими приборами измерить семантическую, а, тем более, идейную сторону (аспект) информации, многомерной по своей природе, крайне трудно. Но это, как уже отмечалось, вовсе не означает, что идея, мысль или эмоция человека не имеют материальной природы и что они не являются тонкоматериальными образованиями. И чувство, и мысль, и идея – это движение тончайшей материи, это - определенная энергия, но не нашего – трехмерного в пространственном отношении физического Мира, а Миров многомерных – Тонкого, Ментального  и Огненного. </w:t>
      </w:r>
    </w:p>
    <w:p>
      <w:pPr>
        <w:pStyle w:val="Normal"/>
        <w:ind w:firstLine="454"/>
        <w:jc w:val="both"/>
        <w:rPr/>
      </w:pPr>
      <w:r>
        <w:rPr/>
        <w:t>Мы излагаем сейчас азы эзотерики, отчасти знакомые сегодня даже многим школьникам, но являющиеся при этом почему-то «</w:t>
      </w:r>
      <w:r>
        <w:rPr>
          <w:lang w:val="en-US"/>
        </w:rPr>
        <w:t>terra</w:t>
      </w:r>
      <w:r>
        <w:rPr/>
        <w:t xml:space="preserve"> </w:t>
      </w:r>
      <w:r>
        <w:rPr>
          <w:lang w:val="en-US"/>
        </w:rPr>
        <w:t>incognito</w:t>
      </w:r>
      <w:r>
        <w:rPr/>
        <w:t xml:space="preserve">» для невежественных академиков РАН из Комиссии. Почему? Причина одна. Все члены Комиссии – это неверующие, воинствующие или скрытые атеисты с относительно низким уровнем эволюционного развития сознания и неуемной научной гордыней. </w:t>
      </w:r>
    </w:p>
    <w:p>
      <w:pPr>
        <w:pStyle w:val="Normal"/>
        <w:ind w:firstLine="454"/>
        <w:jc w:val="both"/>
        <w:rPr/>
      </w:pPr>
      <w:r>
        <w:rPr/>
        <w:t>Но ведь никто еще не доказал реальность тонких Миров – скажут наши невежественные академики-атеисты. Но никто и не доказал обратного - что иных Миров, кроме четырехмерного пространства Минковского, не существует – ответим им мы.</w:t>
      </w:r>
    </w:p>
    <w:p>
      <w:pPr>
        <w:pStyle w:val="Normal"/>
        <w:ind w:firstLine="454"/>
        <w:jc w:val="both"/>
        <w:rPr/>
      </w:pPr>
      <w:r>
        <w:rPr/>
        <w:t>Скажем более того в порядке общего ликбеза.</w:t>
      </w:r>
    </w:p>
    <w:p>
      <w:pPr>
        <w:pStyle w:val="Normal"/>
        <w:ind w:firstLine="454"/>
        <w:jc w:val="both"/>
        <w:rPr/>
      </w:pPr>
      <w:r>
        <w:rPr/>
        <w:t>Ничего «нематериального», ничего «неживого» в Мироздании не существует в принципе.  Разделение академиком В.И. Вернадским материи на живую и косную достаточно условно. И любой атом, и любая элементарная частица современной физики, включая кварки, и любая мысль, и любая эмоция человека – это живой, развивающийся объект, это - открытая, а не замкнутая система со сложнейшим внутренним строением. Более того, даже само пространство имеет тончайшую плоть, оно «живое» и «тонкоматериальное», и как все живое имеет не непрерывное, как ошибочно принимается в физике и химии, а клеточное или ячеистое строение, т.е. дискретную структуру. Полагаю, что многие академики из Комиссии РАН в своей жизни даже ни разу не задумывались о дискретной структуре пространства и времени. А зря.</w:t>
      </w:r>
    </w:p>
    <w:p>
      <w:pPr>
        <w:pStyle w:val="Normal"/>
        <w:ind w:firstLine="454"/>
        <w:jc w:val="both"/>
        <w:rPr/>
      </w:pPr>
      <w:r>
        <w:rPr/>
        <w:t>В экологической науке известен принцип Реди – «живое от Живого». Мы добавим – «разумное – от Разумного». И этот принцип до сих пор в науке никем не опровергнут.</w:t>
      </w:r>
    </w:p>
    <w:p>
      <w:pPr>
        <w:pStyle w:val="Normal"/>
        <w:ind w:firstLine="454"/>
        <w:jc w:val="both"/>
        <w:rPr/>
      </w:pPr>
      <w:r>
        <w:rPr/>
        <w:t>И коли в пространстве и во времени зародилась жизнь на нашей Планете Земля, и эта жизнь вместе с Планетой продолжает развиваться в пространстве и во времени (вдумайтесь, господа академики, что означает «развитие объекта в пространстве и во времени» - единое пространство-время есть «живая утроба» любого содержащегося в нем объекта), значит, и наша Планета Земля, и само Пространство нашего Космоса – Живые, Разумные, Целостные и Развивающиеся МакроОбъекты или МакроОрганизмы. А то, что современная («официальная») физика ничего не знает о семеричном строении Космоса и нашей Планеты Земля – это беда самих физиков-теоретиков, их научной гордыни и самости, нежелания изучать эзотерическую науку. И не более того. Ведь только последнее мешает им начать изучать то, что лежит сегодня почти на каждой книжной полке.</w:t>
      </w:r>
    </w:p>
    <w:p>
      <w:pPr>
        <w:pStyle w:val="Normal"/>
        <w:shd w:fill="FFFFFF" w:val="clear"/>
        <w:spacing w:lineRule="atLeast" w:line="290"/>
        <w:ind w:firstLine="454"/>
        <w:jc w:val="both"/>
        <w:rPr/>
      </w:pPr>
      <w:r>
        <w:rPr/>
        <w:t xml:space="preserve">Далее. </w:t>
      </w:r>
    </w:p>
    <w:p>
      <w:pPr>
        <w:pStyle w:val="Normal"/>
        <w:shd w:fill="FFFFFF" w:val="clear"/>
        <w:spacing w:lineRule="atLeast" w:line="290"/>
        <w:ind w:firstLine="454"/>
        <w:jc w:val="both"/>
        <w:rPr/>
      </w:pPr>
      <w:r>
        <w:rPr/>
        <w:t xml:space="preserve">Принято считать теоретическую физику фундаментальной наукой, неким эталоном строгой научности. На самом деле приставку «фундаментальная» придумали ученые от науки, и современная физика, в том числе и теоретическая, не имеет никакого права называться фундаментальной. И вот почему. Согласно федеральному закону «О науке и государственной научно-технической политике»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 Ключевым в этом определении является понятие эволюции человека, общества и окружающей среды (природы). Но ведь всем хорошо известны два факта. </w:t>
      </w:r>
    </w:p>
    <w:p>
      <w:pPr>
        <w:pStyle w:val="Normal"/>
        <w:shd w:fill="FFFFFF" w:val="clear"/>
        <w:spacing w:lineRule="atLeast" w:line="290"/>
        <w:ind w:firstLine="454"/>
        <w:jc w:val="both"/>
        <w:rPr/>
      </w:pPr>
      <w:r>
        <w:rPr/>
        <w:t xml:space="preserve">И физика, и химия – это наука о «мертвых», не эволюционирующих объектах. Фундаментальные частицы современной физики и химии не эволюционируют. Они – фундаментальные константы. Соответственно, эволюционной физики или эволюционной химии как науки не существует. Вот почему ни физика, ни химия не имеют права, в строгом соответствии с российским законодательством, называться фундаментальными науками. </w:t>
      </w:r>
    </w:p>
    <w:p>
      <w:pPr>
        <w:pStyle w:val="Normal"/>
        <w:shd w:fill="FFFFFF" w:val="clear"/>
        <w:spacing w:lineRule="atLeast" w:line="290"/>
        <w:ind w:firstLine="454"/>
        <w:jc w:val="both"/>
        <w:rPr/>
      </w:pPr>
      <w:r>
        <w:rPr/>
        <w:t xml:space="preserve">Но и такие науки как биология, медицина, социология, история и другие гуманитарные науки могут говорить об эволюции лишь ретроспективно, но никак не в перспективе. Известно выражение: «наука земная, с трудом помнящая день вчерашний и не знающая завтра…». Что будет завтра, ни один академик РАН ничего сказать не может. Наши известные академики-экономисты (среди которых много лиц вполне определенной национальности) сильно потрудились над тем, чтобы «стащить» Россию с законного для нее пути эволюционного развития на незаконный инволюционный путь подражания Западу. Что из этого получилось, всем хорошо известно. </w:t>
      </w:r>
    </w:p>
    <w:p>
      <w:pPr>
        <w:pStyle w:val="Normal"/>
        <w:shd w:fill="FFFFFF" w:val="clear"/>
        <w:spacing w:lineRule="atLeast" w:line="290"/>
        <w:ind w:firstLine="454"/>
        <w:jc w:val="both"/>
        <w:rPr/>
      </w:pPr>
      <w:r>
        <w:rPr/>
        <w:t xml:space="preserve">Не знающие законов эволюции Бытия, многомерного строения Космоса квазиученые Комиссии с дипломами академиков РАН – это духовно (в смысле – эволюционно) слепые люди, и вести Россию они могут только в пропасть. </w:t>
      </w:r>
    </w:p>
    <w:p>
      <w:pPr>
        <w:pStyle w:val="Normal"/>
        <w:shd w:fill="FFFFFF" w:val="clear"/>
        <w:spacing w:lineRule="atLeast" w:line="290"/>
        <w:ind w:firstLine="454"/>
        <w:jc w:val="both"/>
        <w:rPr/>
      </w:pPr>
      <w:r>
        <w:rPr/>
        <w:t>Однако  продолжим.</w:t>
      </w:r>
    </w:p>
    <w:p>
      <w:pPr>
        <w:pStyle w:val="Normal"/>
        <w:shd w:fill="FFFFFF" w:val="clear"/>
        <w:spacing w:lineRule="atLeast" w:line="290"/>
        <w:ind w:firstLine="454"/>
        <w:jc w:val="both"/>
        <w:rPr/>
      </w:pPr>
      <w:r>
        <w:rPr/>
        <w:t>Итак, все современные науки, грубо материалистические в сути своей, не имеют права называться фундаментальными в строгом соответствии с буквой закона. При этом грубая материалистичность означает признание реально существующим лишь одного - грубоматериального физического (трехмерного) тела из семеричной системы тел объекта, неучет принципа семеричного строения всего и вся в нашем Мироздании, включая пространство и время, незнание принципов и законов эволюции Космоса, нашей Планеты и Человечества, включая Россию.</w:t>
      </w:r>
    </w:p>
    <w:p>
      <w:pPr>
        <w:pStyle w:val="Normal"/>
        <w:shd w:fill="FFFFFF" w:val="clear"/>
        <w:spacing w:lineRule="atLeast" w:line="290"/>
        <w:ind w:firstLine="454"/>
        <w:jc w:val="both"/>
        <w:rPr/>
      </w:pPr>
      <w:r>
        <w:rPr/>
        <w:t>И если рассматривать духовность как синоним эволюционности (а именно так, как уже отмечалось, надо рассматривать понятие духовности, а не как синоним церковности), то мы придем к выводу, что фундаментальной наукой может быть только духовная наука – духовная математика, духовная физика, духовная медицина, духовная социология и т.д.</w:t>
      </w:r>
    </w:p>
    <w:p>
      <w:pPr>
        <w:pStyle w:val="Normal"/>
        <w:shd w:fill="FFFFFF" w:val="clear"/>
        <w:spacing w:lineRule="atLeast" w:line="290"/>
        <w:ind w:firstLine="454"/>
        <w:jc w:val="both"/>
        <w:rPr/>
      </w:pPr>
      <w:r>
        <w:rPr/>
        <w:t>И, соответственно, представители Комиссии РАН сами являются представителями лженауки, т.е. квази- или лжеучеными, поскольку об эволюции, ее законах они не знают ровным счетом ничего.</w:t>
      </w:r>
    </w:p>
    <w:p>
      <w:pPr>
        <w:pStyle w:val="Normal"/>
        <w:shd w:fill="FFFFFF" w:val="clear"/>
        <w:spacing w:lineRule="atLeast" w:line="290"/>
        <w:ind w:firstLine="454"/>
        <w:jc w:val="both"/>
        <w:rPr/>
      </w:pPr>
      <w:r>
        <w:rPr/>
        <w:t xml:space="preserve">Откроем, в порядке ликбеза для сотрудников этой Комиссии, небольшой секрет. Как нельзя путать духовность с церковностью, так же нельзя путать уровень развития интеллекта ученого с уровнем эволюционного развития его сознания. </w:t>
      </w:r>
    </w:p>
    <w:p>
      <w:pPr>
        <w:pStyle w:val="Normal"/>
        <w:shd w:fill="FFFFFF" w:val="clear"/>
        <w:spacing w:lineRule="atLeast" w:line="290"/>
        <w:ind w:firstLine="454"/>
        <w:jc w:val="both"/>
        <w:rPr/>
      </w:pPr>
      <w:r>
        <w:rPr/>
        <w:t xml:space="preserve">Можно обладать сильно развитым интеллектом или умом (он действительно хорошо работает в пределах нашего трехмерного физического Мира Земли и совершенно не пригоден для иных Миров Земли), но находиться при этом лишь на начальных ступенях Лестницы эволюционного развития сознания. Сознание не есть интеллект или ум, оно работает в семеричной системе тел человека и не умирает со смертью физического тела. </w:t>
      </w:r>
    </w:p>
    <w:p>
      <w:pPr>
        <w:pStyle w:val="Normal"/>
        <w:shd w:fill="FFFFFF" w:val="clear"/>
        <w:spacing w:lineRule="atLeast" w:line="290"/>
        <w:ind w:firstLine="454"/>
        <w:jc w:val="both"/>
        <w:rPr/>
      </w:pPr>
      <w:r>
        <w:rPr/>
        <w:t>Так вот, многие академики РАН и даже лауреаты Нобелевских премий, включая ученых-физиков, имеют высоко развитый интеллект, но, увы, относительно невысокий уровень эволюционного развития своего сознания. Нередко они – скрытые или даже воинствующие  атеисты, неосознанно цепляющиеся «всеми фибрами своей души» за трехмерную, явно устаревшую парадигму научного мышления. В Комиссии по лженауке таких 100%, и никак иначе. Ведь носитель новой парадигмы мышления, эволюционно развитый или просто верующий ученый сочтет большим оскорблением для своей научной репутации даже само предложение войти в состав такой нечистоплотной атеистической Комиссии.</w:t>
      </w:r>
    </w:p>
    <w:p>
      <w:pPr>
        <w:pStyle w:val="Normal"/>
        <w:shd w:fill="FFFFFF" w:val="clear"/>
        <w:spacing w:lineRule="atLeast" w:line="290"/>
        <w:ind w:firstLine="454"/>
        <w:jc w:val="both"/>
        <w:rPr/>
      </w:pPr>
      <w:r>
        <w:rPr/>
        <w:t>Не случайно ряд выдающихся ученых, таких как известный специалист в области сознания человека, директор Институту мозга человека РАН академик РАН  Наталья Петровна Бехтерева (1924-2008 гг.) Комиссию по лженауке РАН  назвала «инквизиторами, травящими все новые науки».</w:t>
      </w:r>
    </w:p>
    <w:p>
      <w:pPr>
        <w:pStyle w:val="Normal"/>
        <w:shd w:fill="FFFFFF" w:val="clear"/>
        <w:spacing w:lineRule="atLeast" w:line="290"/>
        <w:ind w:firstLine="454"/>
        <w:jc w:val="both"/>
        <w:rPr/>
      </w:pPr>
      <w:r>
        <w:rPr/>
        <w:t xml:space="preserve">По мнению известного математика, академика РАН </w:t>
      </w:r>
      <w:hyperlink r:id="rId3">
        <w:r>
          <w:rPr>
            <w:rStyle w:val="InternetLink"/>
          </w:rPr>
          <w:t>Михаила Михайловича Лаврентьева</w:t>
        </w:r>
      </w:hyperlink>
      <w:r>
        <w:rPr/>
        <w:t xml:space="preserve"> (1932-2010 гг.) «сам факт существования такой инстанции, как Комиссия по борьбе с лженаукой, позорит Российскую Академию наук. Задача у этой Комиссии одна — перекрыть доступ в науку каких бы то ни было новых идей». </w:t>
      </w:r>
    </w:p>
    <w:p>
      <w:pPr>
        <w:pStyle w:val="TextBody"/>
        <w:spacing w:before="0" w:after="0"/>
        <w:ind w:firstLine="454"/>
        <w:jc w:val="both"/>
        <w:rPr/>
      </w:pPr>
      <w:r>
        <w:rPr>
          <w:sz w:val="24"/>
        </w:rPr>
        <w:t>Большой вклад в развитие энергоинформационных исследований в России (признанных невеждами Комиссии лженаучными) внес всемирно известный ученый, академик РАМН и РАН, основатель и первый руководитель Сибирского Отделения РАМН Казначеев Влаиль Петрович (1924 – 2014 гг.). Он также подвергался многочисленным нападкам сотрудников Комиссии РАН - «держателей Истины» и при этом «цепных псов» одновременно.</w:t>
      </w:r>
    </w:p>
    <w:p>
      <w:pPr>
        <w:pStyle w:val="TextBody"/>
        <w:spacing w:before="0" w:after="0"/>
        <w:ind w:firstLine="454"/>
        <w:jc w:val="both"/>
        <w:rPr>
          <w:sz w:val="24"/>
        </w:rPr>
      </w:pPr>
      <w:r>
        <w:rPr>
          <w:sz w:val="24"/>
        </w:rPr>
        <w:t xml:space="preserve">Еще в далеком 1966 г. им было зарегистрировано открытие, названное «Явления межклеточных дистантных электромагнитных взаимодействий в системе двух тканевых культур», суть которого заключается в возможности передачи биологической информации от одной культуры клеток к другой. </w:t>
      </w:r>
    </w:p>
    <w:p>
      <w:pPr>
        <w:pStyle w:val="TextBody"/>
        <w:spacing w:before="0" w:after="0"/>
        <w:ind w:firstLine="454"/>
        <w:jc w:val="both"/>
        <w:rPr>
          <w:sz w:val="24"/>
        </w:rPr>
      </w:pPr>
      <w:r>
        <w:rPr>
          <w:sz w:val="24"/>
        </w:rPr>
        <w:t xml:space="preserve">Общеизвестны и проведенные с его участием многочисленные эксперименты с «зеркалами Козырева» и другие эксперименты в области энергоинформационных воздействий, включая телепатию. </w:t>
      </w:r>
    </w:p>
    <w:p>
      <w:pPr>
        <w:pStyle w:val="TextBody"/>
        <w:spacing w:before="0" w:after="0"/>
        <w:ind w:firstLine="454"/>
        <w:jc w:val="both"/>
        <w:rPr/>
      </w:pPr>
      <w:r>
        <w:rPr>
          <w:sz w:val="24"/>
        </w:rPr>
        <w:t>Казначеев В.П. с большим уважением относился к научной и общественной деятельности первого председателя «Комитета развития общественных инноваций» РАОО «Общественный совет Воронежской области» Лебедева В.А., регулярно присылал  свои доклады на проводимые Комитетом научные конференции.</w:t>
      </w:r>
    </w:p>
    <w:p>
      <w:pPr>
        <w:pStyle w:val="TextBody"/>
        <w:spacing w:before="0" w:after="0"/>
        <w:jc w:val="both"/>
        <w:rPr>
          <w:sz w:val="24"/>
        </w:rPr>
      </w:pPr>
      <w:r>
        <w:rPr>
          <w:sz w:val="24"/>
        </w:rPr>
        <w:tab/>
        <w:t xml:space="preserve">Вот что говорится о системном кризисе современной науки в книге В.А. Лебедева «Путь совершенствования духа человека»: </w:t>
      </w:r>
    </w:p>
    <w:p>
      <w:pPr>
        <w:pStyle w:val="TextBody"/>
        <w:spacing w:before="0" w:after="0"/>
        <w:ind w:firstLine="454"/>
        <w:jc w:val="both"/>
        <w:rPr>
          <w:sz w:val="24"/>
        </w:rPr>
      </w:pPr>
      <w:r>
        <w:rPr>
          <w:sz w:val="24"/>
        </w:rPr>
        <w:t xml:space="preserve">«Наука земная в тупике. Ей его никогда не преодолеть и никогда не выйти из него без осознания достаточно «полной» картины Мироздания, которую знает эзотерическая наука уже давным-давно. Наука должна преодолеть свою самость, нежелание оглядываться вокруг, осознать роль человека в Мироздании». </w:t>
      </w:r>
    </w:p>
    <w:p>
      <w:pPr>
        <w:pStyle w:val="TextBody"/>
        <w:spacing w:before="0" w:after="0"/>
        <w:ind w:firstLine="454"/>
        <w:jc w:val="both"/>
        <w:rPr>
          <w:sz w:val="24"/>
        </w:rPr>
      </w:pPr>
      <w:r>
        <w:rPr>
          <w:sz w:val="24"/>
        </w:rPr>
        <w:t>И еще.</w:t>
      </w:r>
    </w:p>
    <w:p>
      <w:pPr>
        <w:pStyle w:val="TextBody"/>
        <w:spacing w:before="0" w:after="0"/>
        <w:ind w:firstLine="454"/>
        <w:jc w:val="both"/>
        <w:rPr/>
      </w:pPr>
      <w:r>
        <w:rPr>
          <w:sz w:val="24"/>
        </w:rPr>
        <w:t>«Сейчас время синтеза полученных человечеством знаний. Но синтез предполагает знание и использование сведений о Принципах строения Мироздания и Законов его развития. Взгляд на любое научное достижение прошлого и настоящего должен формироваться через Принцип Семеричности. Всего и Вся. Только это позволит начать свертывать правильно Знания, получая на этом пути все более полный взгляд и содержание Знания. Несколько слов о современной науке. Признание и использование при анализе Принципа Семеричности позволяет совершенно другими глазами взглянуть на известное. Везде, в любых формулах и теориях видны рудиментарные остатки семеричного построения Мироздания, наличия двух Начал и слияния в Единое. Но только ищущий взгляд может правильно разобраться в очевидном и увидеть действительность. «Имеющий глаза, да увидит.» Отрицающий - взгляни хотя бы с этой точки зрения на известное в науке. И ты увидишь расширяющийся и отодвигающийся горизонт. А это уже достаточно мощный импульс к дальнейшему совершенствованию подхода к получению Знания».</w:t>
      </w:r>
    </w:p>
    <w:p>
      <w:pPr>
        <w:pStyle w:val="TextBody"/>
        <w:spacing w:before="0" w:after="0"/>
        <w:ind w:firstLine="454"/>
        <w:jc w:val="both"/>
        <w:rPr>
          <w:sz w:val="24"/>
          <w:szCs w:val="24"/>
        </w:rPr>
      </w:pPr>
      <w:r>
        <w:rPr>
          <w:sz w:val="24"/>
          <w:szCs w:val="24"/>
        </w:rPr>
        <w:t xml:space="preserve">Ниже (по материалам творческого наследия Лебедева В.А.) приведен график зависимости вероятности выживания России и Человечества (как известно, «гибель России есть гибель Человечества») от соотношения Духовность/Материальность российской науки. </w:t>
      </w:r>
    </w:p>
    <w:p>
      <w:pPr>
        <w:pStyle w:val="Normal"/>
        <w:shd w:fill="FFFFFF" w:val="clear"/>
        <w:spacing w:lineRule="atLeast" w:line="290"/>
        <w:ind w:firstLine="454"/>
        <w:jc w:val="both"/>
        <w:rPr/>
      </w:pPr>
      <w:r>
        <w:rPr/>
        <w:t>В настоящее время соотношение Д/М российской науки много меньше одной десятой, что соответствует вероятности выживания Человечества, равной всего десяти процентам (см. график рис. 1 Приложения 1).</w:t>
      </w:r>
    </w:p>
    <w:p>
      <w:pPr>
        <w:pStyle w:val="Normal"/>
        <w:shd w:fill="FFFFFF" w:val="clear"/>
        <w:spacing w:lineRule="atLeast" w:line="290"/>
        <w:ind w:firstLine="454"/>
        <w:jc w:val="both"/>
        <w:rPr/>
      </w:pPr>
      <w:r>
        <w:rPr/>
        <w:t>И роль бездуховности (читай - не эволюционности) РАН и, тем более, бездуховности Комиссии РАН по борьбе со лженаукой в недопустимо низком состоянии духовности российской науки является определяющей. Именно бездуховность современной академической науки (РАН), наиболее ярко выраженная в деятельности Комиссии РАН  по борьбе со лженаукой и бездуховность Правительства РФ как Заказчика РАН, несет в себя огромную угрозу не только российской, но и мировой безопасности, угрозу физической и духовной гибели всей нашей цивилизации.</w:t>
      </w:r>
    </w:p>
    <w:p>
      <w:pPr>
        <w:pStyle w:val="Normal"/>
        <w:shd w:fill="FFFFFF" w:val="clear"/>
        <w:spacing w:lineRule="atLeast" w:line="290"/>
        <w:ind w:firstLine="454"/>
        <w:jc w:val="both"/>
        <w:rPr/>
      </w:pPr>
      <w:r>
        <w:rPr/>
        <w:t>С учетом вышеизложенного становится понятным, почему полнота жизни российской науки и, соответственно, соотношение Д/М российской науки, растут в случае изъятия из российской науки РАН как органа государственного управления развитием этой науки. Проще говоря, российской науке от деятельности науки академической в лице РАН только хуже.</w:t>
      </w:r>
    </w:p>
    <w:p>
      <w:pPr>
        <w:pStyle w:val="Normal"/>
        <w:shd w:fill="FFFFFF" w:val="clear"/>
        <w:spacing w:lineRule="atLeast" w:line="290"/>
        <w:ind w:firstLine="454"/>
        <w:jc w:val="both"/>
        <w:rPr/>
      </w:pPr>
      <w:r>
        <w:rPr/>
        <w:t>Но тогда законно возникает вопрос - зачем государству тратить огромные суммы государственного бюджета не только на не эффективный, но и просто вредный механизм управления российской наукой в формате РАН?</w:t>
      </w:r>
    </w:p>
    <w:p>
      <w:pPr>
        <w:pStyle w:val="Normal"/>
        <w:shd w:fill="FFFFFF" w:val="clear"/>
        <w:spacing w:lineRule="atLeast" w:line="290"/>
        <w:ind w:firstLine="454"/>
        <w:jc w:val="both"/>
        <w:rPr/>
      </w:pPr>
      <w:r>
        <w:rPr/>
        <w:t>И почему по Указу Президента РФ академики РАН получают ежемесячную надбавку в 2000$ США за свое высшее научное звание, не содействуя, а, скорее, препятствуя развитию России и нанося своей деятельностью огромный ущерб безопасности жизни всего Человечества и России?</w:t>
      </w:r>
    </w:p>
    <w:p>
      <w:pPr>
        <w:pStyle w:val="Normal"/>
        <w:shd w:fill="FFFFFF" w:val="clear"/>
        <w:spacing w:lineRule="atLeast" w:line="290"/>
        <w:ind w:firstLine="454"/>
        <w:jc w:val="both"/>
        <w:rPr/>
      </w:pPr>
      <w:r>
        <w:rPr/>
        <w:t>Не зря гениальный русский писатель Лев Толстой писал, что современная наука – это наука бездуховная (читай - не эволюционная в своей перспективе) и потому ложная. Сказанное 150 лет назад не менее актуально и сегодня.</w:t>
      </w:r>
    </w:p>
    <w:p>
      <w:pPr>
        <w:pStyle w:val="Normal"/>
        <w:ind w:firstLine="454"/>
        <w:jc w:val="both"/>
        <w:rPr/>
      </w:pPr>
      <w:r>
        <w:rPr/>
        <w:t>Вернемся к нашей Комиссии.</w:t>
      </w:r>
    </w:p>
    <w:p>
      <w:pPr>
        <w:pStyle w:val="Normal"/>
        <w:ind w:firstLine="454"/>
        <w:jc w:val="both"/>
        <w:rPr/>
      </w:pPr>
      <w:r>
        <w:rPr/>
        <w:t xml:space="preserve">Конечно, далеко не все академики Комиссии работают в ней из-за острого желания «пропиариться» и «устроить свою жизнь под солнцем». Некоторые из них – честные люди, достойные уважения как выдающиеся ученые, но, и, увы, достойные одновременно сожаления как люди, у которых такой важнейший инструмент как «сердечная интуиция» (а именно этот инструмент, а не мозг является главным или ведущим в познании многомерия Космоса) еще находится в спящем или латентном состоянии. </w:t>
      </w:r>
    </w:p>
    <w:p>
      <w:pPr>
        <w:pStyle w:val="Normal"/>
        <w:ind w:firstLine="454"/>
        <w:jc w:val="both"/>
        <w:rPr/>
      </w:pPr>
      <w:r>
        <w:rPr/>
        <w:t>Но ведь говорится же - «не зная броду, не суйся в воду». Ничего не зная о многомерных энергоинформационных процессах, разворачивающихся в семеричной системе тел человека или любого иного объекта Мироздания, включая нашу Планету, не суди. И не судим будешь. И потомки не назовут тебя профаном и невеждой.</w:t>
      </w:r>
    </w:p>
    <w:p>
      <w:pPr>
        <w:pStyle w:val="Normal"/>
        <w:shd w:fill="FFFFFF" w:val="clear"/>
        <w:spacing w:lineRule="atLeast" w:line="290"/>
        <w:ind w:firstLine="454"/>
        <w:jc w:val="both"/>
        <w:rPr/>
      </w:pPr>
      <w:r>
        <w:rPr/>
        <w:t>И пусть не отрицают новое честные, порядочные ученые из состава Комиссии. Таковых немного, но они есть! Знайте, что Вами, Вашими именами попросту спекулируют. Конкретно мы обращаемся с просьбой к единственному в составе Комиссии лауреату Нобелевской премии Жоресу Алферову – выйдите (еще не поздно) из сообщества невежественных научных инквизиторов, и не позволяйте более спекулировать Вашей научной репутацией.</w:t>
      </w:r>
    </w:p>
    <w:p>
      <w:pPr>
        <w:pStyle w:val="Normal"/>
        <w:ind w:firstLine="454"/>
        <w:jc w:val="both"/>
        <w:rPr/>
      </w:pPr>
      <w:r>
        <w:rPr/>
        <w:t xml:space="preserve">Сегодня распоясавшиеся как никогда и «донельзя» члены Комиссии, «аки псы», набросились на такие области современной медицины как гомеопатия и иглотерапия, ничего, ровным счетом ничего, не понимая в механизме их действия. </w:t>
      </w:r>
    </w:p>
    <w:p>
      <w:pPr>
        <w:pStyle w:val="Normal"/>
        <w:ind w:firstLine="454"/>
        <w:jc w:val="both"/>
        <w:rPr/>
      </w:pPr>
      <w:r>
        <w:rPr/>
        <w:t xml:space="preserve">Если ничего не знать о тонкоматериальной природе информации, о семеричном строении Мироздания, включая нашу Землю, о семеричной системе физического и тонких тел человека, о том, что уже давно китайская система акупунктурных точек (а этой системе более 5000 лет!) подтверждена современными физическими приборами (при облучении электромагнитным полем определенного диапазона частот акупунктурные точки человека начинают светиться, и их рисунок полностью совпадает с данными китайской медицины возраста 5000 лет), то можно, конечно, предположить – нет физического вещества, не может быть никакого, в том числе и лечебного, эффекта. </w:t>
      </w:r>
    </w:p>
    <w:p>
      <w:pPr>
        <w:pStyle w:val="Normal"/>
        <w:ind w:firstLine="454"/>
        <w:jc w:val="both"/>
        <w:rPr/>
      </w:pPr>
      <w:r>
        <w:rPr/>
        <w:t>Но так скажет лишь невежда, и ему не будет перечить такой же невежда или трусливый ученый, равно как и трусливый государственный чиновник, особенного когда обличающий действует от имени государства или от имени высокого научного сообщества.</w:t>
      </w:r>
    </w:p>
    <w:p>
      <w:pPr>
        <w:pStyle w:val="Normal"/>
        <w:shd w:fill="FFFFFF" w:val="clear"/>
        <w:spacing w:lineRule="atLeast" w:line="290"/>
        <w:ind w:firstLine="454"/>
        <w:jc w:val="both"/>
        <w:rPr/>
      </w:pPr>
      <w:r>
        <w:rPr/>
        <w:t>Да, с исходной посылкой в целом можно согласиться. Нет вещества или иного материального носителя – нет эффекта. Но если принять во внимание не одно лишь физическое тело, а семеричную систему тел человека и любого вещества, если принять во внимание материальность смыслового и идейного содержания информации, то мы придем к выводу о реальности воздействия гомеопатических препаратов (даже вообще не имеющих трехмерных вещественных носителей) сначала на тонкие тела, а потом и на физическое тело человека. И передача воздействий от тонких тел человека к его физическому телу происходит через систему энергетических каналов, пронизывающих многомерную систему тел человека и соединяющих эти тела воедино (так называемые акупунктурные точки на коже человека – это лишь проекции на трехмерное физическое тело таких многомерных каналов).</w:t>
      </w:r>
    </w:p>
    <w:p>
      <w:pPr>
        <w:pStyle w:val="Normal"/>
        <w:ind w:firstLine="454"/>
        <w:jc w:val="both"/>
        <w:rPr/>
      </w:pPr>
      <w:r>
        <w:rPr/>
        <w:t>Воистину, «наука земная в тупике». И ей никогда не выбраться из него без осознания Принципа Семеричного построения Мироздания и любого объекта в нем.</w:t>
      </w:r>
    </w:p>
    <w:p>
      <w:pPr>
        <w:pStyle w:val="Normal"/>
        <w:ind w:firstLine="454"/>
        <w:jc w:val="both"/>
        <w:rPr/>
      </w:pPr>
      <w:r>
        <w:rPr/>
        <w:t>Изучайте эзотерическую философию, невежественные господа-академики Комиссии по борьбе со лженаукой, если Вы действительно хотите встать на фундаментальные позиции и не хотите стать посмешищем потомков!</w:t>
      </w:r>
    </w:p>
    <w:p>
      <w:pPr>
        <w:pStyle w:val="Normal"/>
        <w:ind w:firstLine="454"/>
        <w:jc w:val="both"/>
        <w:rPr/>
      </w:pPr>
      <w:r>
        <w:rPr/>
        <w:t>Почему необходимо изучать именно эзотерическую философию, хотя она очень трудна для понимания не только для членов Комиссии РАН, но и для многих академиков РАН в целом по причине «умственного несварения», иначе говоря – не вмещения из-за недостатка синтеза?</w:t>
      </w:r>
    </w:p>
    <w:p>
      <w:pPr>
        <w:pStyle w:val="Normal"/>
        <w:ind w:firstLine="454"/>
        <w:jc w:val="both"/>
        <w:rPr/>
      </w:pPr>
      <w:r>
        <w:rPr/>
        <w:t>Согласно известному в системном анализе принципу экзогенного или внешнего целеполагания любой эволюционирующий объект (в том числе и Человечество в целом, и любой ученый, верующий он или атеист) принципиально не может знать конечных или глобальных целей своей эволюции. Их знает лишь Разумная Надсистема, принимавшая участие в генезисе объекта-системы.</w:t>
      </w:r>
    </w:p>
    <w:p>
      <w:pPr>
        <w:pStyle w:val="Normal"/>
        <w:ind w:firstLine="454"/>
        <w:jc w:val="both"/>
        <w:rPr/>
      </w:pPr>
      <w:r>
        <w:rPr/>
        <w:t>А что такое Разумная Надсистема Человечества? Это - Иерархии двух Начал Мироздания – Духовной и Материальной, называемые иначе в философии Иерархией Света и Иерархией Тьмы (вспомним, «два Начала во всем»).</w:t>
      </w:r>
    </w:p>
    <w:p>
      <w:pPr>
        <w:pStyle w:val="Normal"/>
        <w:ind w:firstLine="454"/>
        <w:jc w:val="both"/>
        <w:rPr/>
      </w:pPr>
      <w:r>
        <w:rPr/>
        <w:t xml:space="preserve">Так как же можно узнать о конечных целях и механизме эволюции всего Сущего, включая Человечество и Планету Земля? </w:t>
      </w:r>
    </w:p>
    <w:p>
      <w:pPr>
        <w:pStyle w:val="Normal"/>
        <w:ind w:firstLine="454"/>
        <w:jc w:val="both"/>
        <w:rPr/>
      </w:pPr>
      <w:r>
        <w:rPr/>
        <w:t xml:space="preserve">Только одним способом – начать изучать знания тех, кто обладал или обладает уникальными способностями ментальной «Связи с Высшим». На языке философии это называется </w:t>
      </w:r>
      <w:r>
        <w:rPr>
          <w:lang w:val="en-US"/>
        </w:rPr>
        <w:t>Religare</w:t>
      </w:r>
      <w:r>
        <w:rPr/>
        <w:t xml:space="preserve"> – именно так переводится на латинский «Связь с Высшим». И поскольку основы эзотерической философии разрабатывались имеющими </w:t>
      </w:r>
      <w:r>
        <w:rPr>
          <w:lang w:val="en-US"/>
        </w:rPr>
        <w:t>Religare</w:t>
      </w:r>
      <w:r>
        <w:rPr/>
        <w:t xml:space="preserve"> и на основе </w:t>
      </w:r>
      <w:r>
        <w:rPr>
          <w:lang w:val="en-US"/>
        </w:rPr>
        <w:t>Religare</w:t>
      </w:r>
      <w:r>
        <w:rPr/>
        <w:t xml:space="preserve"> (а по-другому не может и быть в принципе), </w:t>
      </w:r>
      <w:r>
        <w:rPr>
          <w:u w:val="single"/>
        </w:rPr>
        <w:t>без глубокого изучения эзотерической науки наука земная слепа</w:t>
      </w:r>
      <w:r>
        <w:rPr/>
        <w:t xml:space="preserve">. Как говорится, «от своего ума можно придумать лишь на собственную …» - в общем, на одно известное каждому место человека. </w:t>
      </w:r>
    </w:p>
    <w:p>
      <w:pPr>
        <w:pStyle w:val="Normal"/>
        <w:ind w:firstLine="454"/>
        <w:jc w:val="both"/>
        <w:rPr/>
      </w:pPr>
      <w:r>
        <w:rPr/>
        <w:t>Казалось бы - ну зачем «ломать копья» с невежественными академиками РАН, заниматься их научно-философским ликбезом, если новая парадигма все равно неизбежно восторжествует, когда «вымрут естественной смертью, как мамонты» все ее нынешние лютые оппоненты? Ведь естественный процесс вымирания апологетов научного атеизма лишь набирает обороты, и многие из когда-то отрицавших существование тонкоматериальных Реальностей сами уже давно отправились в эти самые Реальности, оставив за ненадобностью нашему Миру свое износившееся физическое тело.</w:t>
      </w:r>
    </w:p>
    <w:p>
      <w:pPr>
        <w:pStyle w:val="Normal"/>
        <w:ind w:firstLine="454"/>
        <w:jc w:val="both"/>
        <w:rPr/>
      </w:pPr>
      <w:r>
        <w:rPr/>
        <w:t>Все это было бы нецелесообразно, если бы не огромные опасности для самого выживания Человечества и России, которые несет собой нынешний – самый драматичный за всю историю этап эволюции Земли, земного Человечества и биосферы Планеты.</w:t>
      </w:r>
    </w:p>
    <w:p>
      <w:pPr>
        <w:pStyle w:val="Normal"/>
        <w:ind w:firstLine="454"/>
        <w:jc w:val="both"/>
        <w:rPr/>
      </w:pPr>
      <w:r>
        <w:rPr/>
        <w:t>Поясним вышесказанное. Не является секретом для спецслужб разных стран мира, включая Россию, что нашей Планете в относительно скором будущем придется испытать ряд мощнейших катастроф планетарного масштаба. Правительство США и многих стран Европы имеют информацию о возможности ухода под воду многих своих территорий и даже континентов. Так, развертывание программы космических исследований в США имело, в первую очередь, сокрытую цель проверки информации о возможности разрушения американского континента. И острое желание удушить Россию экономически, и окружение России союзниками НАТО, и подкуп политической элиты нашей страны преследует главную цель – получить доступ к обширной российской территории, которая наиболее устойчива в сейсмическом отношении.</w:t>
      </w:r>
    </w:p>
    <w:p>
      <w:pPr>
        <w:pStyle w:val="Normal"/>
        <w:ind w:firstLine="454"/>
        <w:jc w:val="both"/>
        <w:rPr/>
      </w:pPr>
      <w:r>
        <w:rPr/>
        <w:t xml:space="preserve">Все это известно многим, равно как хорошо известно и то, что Земле в скором будущем предстоит осуществить, вместе с ее земным Человечеством и ее биосферой, переход в качественно иное состояние. И это состояние, возможно, будет сопровождаться изменением главной физической константы Мира – размерности пространственно-временного континуума Земли. </w:t>
      </w:r>
    </w:p>
    <w:p>
      <w:pPr>
        <w:pStyle w:val="Normal"/>
        <w:ind w:firstLine="454"/>
        <w:jc w:val="both"/>
        <w:rPr/>
      </w:pPr>
      <w:r>
        <w:rPr/>
        <w:t xml:space="preserve">Современная цивилизация оказалась совершенно не готовой к жизни в условиях кардинальных изменений окружающей среды, включая изменение размерности и плотности материи нашего трехмерного физического Мира Земли. Наблюдаемая уже сегодня «катастрофа климата» - лишь предвестник событий гораздо более суровых.  Но даже и к «катастрофе климата» наша цивилизация оказалась совершенно не готовой. </w:t>
      </w:r>
    </w:p>
    <w:p>
      <w:pPr>
        <w:pStyle w:val="Normal"/>
        <w:ind w:firstLine="454"/>
        <w:jc w:val="both"/>
        <w:rPr/>
      </w:pPr>
      <w:r>
        <w:rPr/>
        <w:t>Если спроецировать сказанное уже применительно к семеричной системе Тел Земли, то это означает, что в физическое Тело Земли и ее атмосферу, в которых живет и развивается наша земная цивилизация, уже поступают и далее будут поступать более интенсивно новые энергии - как извне из Космоса, так и из других Миров семеричной Земли иной пространственной размерности. Эти новые энергии, не вмещенные сознанием Человечества, являются крайне разрушительными для хрупкого гомеостаза жизни, существующего сегодня на Земле. И эти не вмещенные, не ассимилированные сознанием Человечества новые энергии не на единицы, а на миллиарды человеческих жизней могут увеличить число жертв, которые придется заплатить Человечеству за его переход и переход Планеты на новую спираль их совместного – коэволюционного развития.</w:t>
      </w:r>
    </w:p>
    <w:p>
      <w:pPr>
        <w:pStyle w:val="Normal"/>
        <w:ind w:firstLine="454"/>
        <w:jc w:val="both"/>
        <w:rPr/>
      </w:pPr>
      <w:r>
        <w:rPr/>
        <w:t xml:space="preserve">Деятельность Комиссии РАН объективно нацелена на противодействие выходу России и Человечества из существующей – смертельно опасной инволюционной спирали развития (падения в грубую материальность и деградацию духовности, сопровождающиеся уменьшением соотношения Д/М России и Человечества) и переходу на новую – коэволюционную ветвь развития с преобладанием духовности. Необходимым условием такого перехода является вмещение сначала наукой (т.е. критической массой ученых), а потом и частью «обычных» граждан России и мира новой – многомерной парадигмы мышления. </w:t>
      </w:r>
      <w:r>
        <w:rPr>
          <w:u w:val="single"/>
        </w:rPr>
        <w:t>Непереход России с инволюционной на коэволюционную ветвь развития есть концептуальное основание гибели всего Человечества, а не только России</w:t>
      </w:r>
      <w:r>
        <w:rPr/>
        <w:t>.</w:t>
      </w:r>
    </w:p>
    <w:p>
      <w:pPr>
        <w:pStyle w:val="Normal"/>
        <w:ind w:firstLine="454"/>
        <w:jc w:val="both"/>
        <w:rPr/>
      </w:pPr>
      <w:r>
        <w:rPr/>
        <w:t>И потому цена активного противодействия «невежественных выскочек от академической науки» скорейшему вмещению современной наукой новой - многомерной парадигмы научного и философского мышления предельно высока – возможность физической и духовной гибели не только части, но и даже всего Человечества.</w:t>
      </w:r>
    </w:p>
    <w:p>
      <w:pPr>
        <w:pStyle w:val="Normal"/>
        <w:ind w:firstLine="454"/>
        <w:jc w:val="both"/>
        <w:rPr/>
      </w:pPr>
      <w:r>
        <w:rPr/>
        <w:t xml:space="preserve">Вот почему </w:t>
      </w:r>
      <w:r>
        <w:rPr>
          <w:u w:val="single"/>
        </w:rPr>
        <w:t>деятельность Комиссии РАН по борьбе со лженаукой является одной из высших угроз общемировой и национальной безопасности России</w:t>
      </w:r>
      <w:r>
        <w:rPr/>
        <w:t>, и требует пристального внимания, «укрощения строптивых» как со стороны компетентных органов, отвечающих за национальную безопасность России, так и Правительства России как Заказчика РАН и всей российской науки.</w:t>
      </w:r>
    </w:p>
    <w:p>
      <w:pPr>
        <w:pStyle w:val="Normal"/>
        <w:ind w:firstLine="454"/>
        <w:jc w:val="both"/>
        <w:rPr/>
      </w:pPr>
      <w:r>
        <w:rPr/>
        <w:t>Далее о коррупции.</w:t>
      </w:r>
    </w:p>
    <w:p>
      <w:pPr>
        <w:pStyle w:val="Normal"/>
        <w:ind w:firstLine="454"/>
        <w:jc w:val="both"/>
        <w:rPr/>
      </w:pPr>
      <w:r>
        <w:rPr/>
        <w:t xml:space="preserve">Носителям новой – многомерной парадигмы научного мышления известно, что </w:t>
      </w:r>
      <w:r>
        <w:rPr>
          <w:u w:val="single"/>
        </w:rPr>
        <w:t>коррупция любого государства является защитным механизмом саморазрушения любого общества, развивающегося по незаконному для него пути развития</w:t>
      </w:r>
      <w:r>
        <w:rPr/>
        <w:t xml:space="preserve">. </w:t>
      </w:r>
    </w:p>
    <w:p>
      <w:pPr>
        <w:pStyle w:val="Normal"/>
        <w:ind w:firstLine="454"/>
        <w:jc w:val="both"/>
        <w:rPr/>
      </w:pPr>
      <w:r>
        <w:rPr/>
        <w:t xml:space="preserve">При незнании целей эволюции Человечества, при отсутствии обратной связи с единой Надсистемой Человечества в форме </w:t>
      </w:r>
      <w:r>
        <w:rPr>
          <w:lang w:val="en-US"/>
        </w:rPr>
        <w:t>Religare</w:t>
      </w:r>
      <w:r>
        <w:rPr/>
        <w:t xml:space="preserve"> развитие общества принципиально не может быть иным, нежели незаконным, и такое развитие не ведет к достижению конечных (глобальных) целей современного этапа эволюции человека и общества. </w:t>
      </w:r>
    </w:p>
    <w:p>
      <w:pPr>
        <w:pStyle w:val="Normal"/>
        <w:ind w:firstLine="454"/>
        <w:jc w:val="both"/>
        <w:rPr/>
      </w:pPr>
      <w:r>
        <w:rPr/>
        <w:t xml:space="preserve">Вот почему </w:t>
      </w:r>
      <w:r>
        <w:rPr>
          <w:u w:val="single"/>
        </w:rPr>
        <w:t>деятельность Комиссии РАН, нацеленная на противодействие получению  знаний о целостной многомерной научной картине Мира, переходу к новой – многомерной парадигме научного и философского мышлении</w:t>
      </w:r>
      <w:r>
        <w:rPr/>
        <w:t xml:space="preserve">, противодействует, тем самым, переходу России на законную для нее траектории эволюционного развития, содействует продолжению существующего, смертельно опасного и незаконного для России и всего Человечества инволюционного курса развития и, тем самым, также </w:t>
      </w:r>
      <w:r>
        <w:rPr>
          <w:u w:val="single"/>
        </w:rPr>
        <w:t>является главным духовным (идейным) источником всей российской коррупции</w:t>
      </w:r>
      <w:r>
        <w:rPr/>
        <w:t>.</w:t>
      </w:r>
    </w:p>
    <w:p>
      <w:pPr>
        <w:pStyle w:val="Normal"/>
        <w:ind w:firstLine="454"/>
        <w:jc w:val="both"/>
        <w:rPr/>
      </w:pPr>
      <w:r>
        <w:rPr/>
        <w:t xml:space="preserve">В свете вышесказанного становятся понятными причины поддержки Комиссии на уровне высших властных структур России - </w:t>
      </w:r>
      <w:r>
        <w:rPr>
          <w:u w:val="single"/>
        </w:rPr>
        <w:t>деятельность Комиссии РАН по борьбе со лженаукой объективно направлена на сохранение статус-кво современной политической и олигархической элиты России</w:t>
      </w:r>
      <w:r>
        <w:rPr/>
        <w:t>. Но не будет ли многовато за сохранение такого статус-кво заплатить жизнью всего Человечества?</w:t>
      </w:r>
    </w:p>
    <w:p>
      <w:pPr>
        <w:pStyle w:val="Normal"/>
        <w:ind w:firstLine="454"/>
        <w:jc w:val="both"/>
        <w:rPr/>
      </w:pPr>
      <w:r>
        <w:rPr/>
        <w:t xml:space="preserve">Мы согласны с мнениями академиков РАН, считающих </w:t>
      </w:r>
      <w:r>
        <w:rPr>
          <w:u w:val="single"/>
        </w:rPr>
        <w:t>необходимым перепрофилировать деятельность Комиссии РАН по борьбе со лженаукой на деятельность Комиссии РАН по этике</w:t>
      </w:r>
      <w:r>
        <w:rPr/>
        <w:t>.</w:t>
      </w:r>
    </w:p>
    <w:p>
      <w:pPr>
        <w:pStyle w:val="Normal"/>
        <w:ind w:firstLine="454"/>
        <w:jc w:val="both"/>
        <w:rPr/>
      </w:pPr>
      <w:r>
        <w:rPr/>
        <w:t xml:space="preserve">Сегодня мы дошли до критической точки нравственного разложения РАН, когда присваивается высокое научное звание академика РАН людям, занимающим высокие государственные должности и являющимся, при этом, обычными «хозяйственниками». </w:t>
      </w:r>
    </w:p>
    <w:p>
      <w:pPr>
        <w:pStyle w:val="Normal"/>
        <w:ind w:firstLine="454"/>
        <w:jc w:val="both"/>
        <w:rPr/>
      </w:pPr>
      <w:r>
        <w:rPr/>
        <w:t>В свете вышеизложенного членам Комиссии РАН по лженауке можно посоветовать изучить заново известную басню Крылова «Зеркало и обезьяна»: «Чем кумушек считать, трудиться, не лучше ль на себя, кума, оборотиться?» - ей Мишка отвечал. Но Мишенькин совет лишь попусту пропал».</w:t>
      </w:r>
    </w:p>
    <w:p>
      <w:pPr>
        <w:pStyle w:val="Normal"/>
        <w:ind w:firstLine="454"/>
        <w:jc w:val="both"/>
        <w:rPr/>
      </w:pPr>
      <w:r>
        <w:rPr/>
        <w:t>И этому вторит другая известная пословица: «Нечего на зеркало пенять, коли рожа крива».</w:t>
      </w:r>
    </w:p>
    <w:p>
      <w:pPr>
        <w:pStyle w:val="Normal"/>
        <w:ind w:firstLine="454"/>
        <w:jc w:val="both"/>
        <w:rPr/>
      </w:pPr>
      <w:r>
        <w:rPr/>
        <w:t>Нелишним также будет отметить, что есть веские основания считать, что на учредительном собрании по созданию Комиссии РАН по борьбе со лженаукой присутствовали представители спецслужб США. Почему?</w:t>
      </w:r>
    </w:p>
    <w:p>
      <w:pPr>
        <w:pStyle w:val="Normal"/>
        <w:ind w:firstLine="454"/>
        <w:jc w:val="both"/>
        <w:rPr/>
      </w:pPr>
      <w:r>
        <w:rPr/>
        <w:t xml:space="preserve">Уже достаточно продолжительное время США интенсивно развивают у себя энергоинформационные технологии, за которыми – будущее, и они крайне заинтересованы в закрытии таких исследований в России, являющейся главным конкурентом США по этому направлению. И сегодня США добились своего. </w:t>
      </w:r>
    </w:p>
    <w:p>
      <w:pPr>
        <w:pStyle w:val="Normal"/>
        <w:ind w:firstLine="454"/>
        <w:jc w:val="both"/>
        <w:rPr/>
      </w:pPr>
      <w:r>
        <w:rPr/>
        <w:t>Руками квазиученых невежд от Комиссии РАН по борьбе со лженаукой США удалось разгромить отдельные важные государственные структуры разных ведомств России, занимавшихся энергоинформационными исследования, и тем самым практически полностью перекрыть России кислород в области развития прорывных – энергоинформационных технологий (полностью прекратить их финансирование и поддержку государством).</w:t>
      </w:r>
    </w:p>
    <w:p>
      <w:pPr>
        <w:pStyle w:val="Normal"/>
        <w:ind w:firstLine="454"/>
        <w:jc w:val="both"/>
        <w:rPr/>
      </w:pPr>
      <w:r>
        <w:rPr/>
        <w:t xml:space="preserve">Сегодня США продолжают активно развивать такие технологии у себя, при этом они за бесценок прибирают к рукам все новое в этой области, уже рожденное или только нарождающееся в России. </w:t>
      </w:r>
    </w:p>
    <w:p>
      <w:pPr>
        <w:pStyle w:val="Normal"/>
        <w:ind w:firstLine="454"/>
        <w:jc w:val="both"/>
        <w:rPr/>
      </w:pPr>
      <w:r>
        <w:rPr/>
        <w:t xml:space="preserve">А затем те же спецслужбы США, используя имеющиеся наработки в области энергоинформационных технологий, убивают, причем не в переносном, а в буквальном смысле этого слова, геном россиян и ведут активную работу по деградации сознания жителей России путем организации психотропного воздействия на россиян на основе этих самых энергоинформационных технологий. </w:t>
      </w:r>
    </w:p>
    <w:p>
      <w:pPr>
        <w:pStyle w:val="Normal"/>
        <w:ind w:firstLine="454"/>
        <w:jc w:val="both"/>
        <w:rPr/>
      </w:pPr>
      <w:r>
        <w:rPr/>
        <w:t>Пусть нынешнее руководство РАН совместно с «компетентными органами» поднимут архивы создания в 1998 г. Комиссии РАН по борьбе со лженаукой и проверят состав присутствовавших на учредительном собрании лиц. И пусть при этом учтут, что управление Россией в том, не столь отдаленном от нас сегодняшних, 1998 г. очень напоминало нынешнее управление современной Украиной периода 2015-2017 гг., и такое управление шло тогда под жестким контролем и управлением деятельностью Правительства РФ и Президента России со стороны администрации США.</w:t>
      </w:r>
    </w:p>
    <w:p>
      <w:pPr>
        <w:pStyle w:val="Normal"/>
        <w:ind w:firstLine="454"/>
        <w:jc w:val="both"/>
        <w:rPr/>
      </w:pPr>
      <w:r>
        <w:rPr/>
        <w:t>Наш общественный Комитет «Развитие общественных инноваций» в апреле 2017 г. провел общероссийскую конференцию «Идея коэволюционного развития России и Человечества». Приглашение к участию в работе конференции было разослано многим академикам РАН, но никто из них даже не откликнулся. А ведь отсутствие у России Идеи и методологических оснований (стратегии) коэволюционного развития, позволяющих достигать конечные цели современного этапа эволюции России и всего Человечества, несет смертельную опасность не только для России, но и для всего Человечества.</w:t>
      </w:r>
    </w:p>
    <w:p>
      <w:pPr>
        <w:pStyle w:val="Normal"/>
        <w:ind w:firstLine="454"/>
        <w:jc w:val="both"/>
        <w:rPr/>
      </w:pPr>
      <w:r>
        <w:rPr/>
        <w:t>Как же получается, господа академики? Вам что, безразлична судьба России или судьба Человечества, или Вы настолько деградировали, что Вам просто нечего сказать по существу? Или многих из Вас стали интересовать лишь деньги и личное благополучие при полном пренебрежении к Общему Благу России и Человечества?</w:t>
      </w:r>
    </w:p>
    <w:p>
      <w:pPr>
        <w:pStyle w:val="Normal"/>
        <w:ind w:firstLine="454"/>
        <w:jc w:val="both"/>
        <w:rPr/>
      </w:pPr>
      <w:r>
        <w:rPr/>
        <w:t>Академическая наука России должна служить интересам России, а не работать на более богатого «дядю Сэма», ожидая, как нищий, его подачки.</w:t>
      </w:r>
    </w:p>
    <w:p>
      <w:pPr>
        <w:pStyle w:val="Normal"/>
        <w:ind w:firstLine="454"/>
        <w:jc w:val="both"/>
        <w:rPr/>
      </w:pPr>
      <w:r>
        <w:rPr/>
        <w:t xml:space="preserve">В вопросе наблюдающегося сегодня в России явного перекоса в сторону превалирования личного блага над Благом Общим негативную роль, увы, сыграл и играет до сих пор Еврейский Эгрегор, который давно отстаивает не Идею Общего Блага, а идею личного блага и идею его приоритета над Благом Общим. Мы никоим образом не стремимся к дискриминации какой-либо национальности, но вышесказанное необходимо знать и учитывать. И в «стаскивании» России с законного для нее эволюционного пути развития на путь незаконной инволюции с приоритетом личного над общественным, материального над духовным роль этого Эгрегора огромна, и она видна, как говорится, «невооруженным глазом». Но все это противоречит общему ходу мирового процесса, его эволюции и потому неминуемо будет разрушено самой жизнью. </w:t>
      </w:r>
    </w:p>
    <w:p>
      <w:pPr>
        <w:pStyle w:val="Normal"/>
        <w:ind w:firstLine="454"/>
        <w:jc w:val="both"/>
        <w:rPr/>
      </w:pPr>
      <w:r>
        <w:rPr/>
        <w:t xml:space="preserve">И вместо того, чтобы разрабатывать и реализовывать в жизни Идеи коэволюционного развития России и разных сфер ее жизнедеятельности, включая философию и науку, проще, конечно, занимать позицию «стороннего наблюдателя», позицию «ничего не вижу, ничего не слышу, ничего никому не скажу», позицию «держать и никого не пущать» и продолжать заниматься навешиванием ярлыков лженаучности не на себя, а на других. </w:t>
      </w:r>
    </w:p>
    <w:p>
      <w:pPr>
        <w:pStyle w:val="Normal"/>
        <w:ind w:firstLine="454"/>
        <w:jc w:val="both"/>
        <w:rPr/>
      </w:pPr>
      <w:r>
        <w:rPr/>
        <w:t>Почему молчат члены Комиссии по лженауке, когда по указке США Минобрнауки, на долю которого приходится более половины общей коррупционной нагрузки Правительства РФ</w:t>
      </w:r>
      <w:r>
        <w:rPr>
          <w:rStyle w:val="FootnoteCharacters"/>
          <w:rStyle w:val="FootnoteAnchor"/>
        </w:rPr>
        <w:footnoteReference w:id="2"/>
      </w:r>
      <w:r>
        <w:rPr/>
        <w:t>, разрушило российскую – одну из лучших в мире систему образования и скопировало непригодную для России американскую систему образования? Так, сегодня из курса подготовки философов выбросили диалектику – учение о развитии и такую общенаучную дисциплину как системный анализ. Большего «дебилизма» представить невозможно. А наши господа академики  РАН от лженауки трусливо молчат, срываясь при этом «аки псы» на тех, кого можно, не боясь и без последствий, укусить.</w:t>
      </w:r>
    </w:p>
    <w:p>
      <w:pPr>
        <w:pStyle w:val="Normal"/>
        <w:ind w:firstLine="454"/>
        <w:jc w:val="both"/>
        <w:rPr/>
      </w:pPr>
      <w:r>
        <w:rPr/>
        <w:t>Почему у нас в науке и образовании засилье атеистов, почему Комиссия РАН по лженауке выносит на Общее собрание академиков РАН вопрос об отсутствии у эволюции конечных или глобальных целей, понимая под эволюцией лишь процесс случайных мутаций и ничего более? Как может обезьяна, хаотично стуча по клавишам компьютера, «случайно» набрать книгу «Война и мир» Льва Толстого? Или сами господа академики уже уподобились «братьям нашим меньшим»?</w:t>
      </w:r>
    </w:p>
    <w:p>
      <w:pPr>
        <w:pStyle w:val="Normal"/>
        <w:ind w:firstLine="454"/>
        <w:jc w:val="both"/>
        <w:rPr/>
      </w:pPr>
      <w:r>
        <w:rPr/>
        <w:t>Почему «скромно молчат, потупя взоры», академики РАН, когда беснуется оголтелая свора атеистов Комиссии РАН по борьбе со лженаукой? Зачем академики РАН выбирали Фортова В.Е. президентом РАН, разделяющего взгляды квазиученых академиков Комиссии и, стало быть, такого же квазиученого, как и члены Комиссии? Как Вы можете, в угоду конъюктуре, выбирать академиками РАН «хозяйственников» и почему никто из Вас не выступил против творимого тем самым беззакония и нравственного уродства?</w:t>
      </w:r>
    </w:p>
    <w:p>
      <w:pPr>
        <w:pStyle w:val="Normal"/>
        <w:ind w:firstLine="454"/>
        <w:jc w:val="both"/>
        <w:rPr/>
      </w:pPr>
      <w:r>
        <w:rPr/>
        <w:t>Неужели в угоду конъюнктуре сегодняшнего дня у Вас, господа академики РАН, окончательно угас огонь стремления к познанию Истины? Очень хотелось бы верить, что нет.</w:t>
      </w:r>
    </w:p>
    <w:p>
      <w:pPr>
        <w:pStyle w:val="Normal"/>
        <w:ind w:firstLine="454"/>
        <w:jc w:val="both"/>
        <w:rPr/>
      </w:pPr>
      <w:r>
        <w:rPr/>
        <w:t xml:space="preserve">И еще. </w:t>
      </w:r>
    </w:p>
    <w:p>
      <w:pPr>
        <w:pStyle w:val="Normal"/>
        <w:ind w:firstLine="454"/>
        <w:jc w:val="both"/>
        <w:rPr/>
      </w:pPr>
      <w:r>
        <w:rPr/>
        <w:t>Сегодня, в наше трудное время, разобраться в происходящих в мире динамичных изменениях и, главное, в их эволюционной направленности и их эволюционной законности невозможно, не владея хотя бы зачатками глобального синтеза полярных противоположностей. Лишь глобальный синтез позволяет со-единять в единое целое такие глобальные противоположности как наука, философия и религия.</w:t>
      </w:r>
    </w:p>
    <w:p>
      <w:pPr>
        <w:pStyle w:val="Normal"/>
        <w:ind w:firstLine="454"/>
        <w:jc w:val="both"/>
        <w:rPr/>
      </w:pPr>
      <w:r>
        <w:rPr/>
        <w:t xml:space="preserve">И развитие такого синтеза есть расширение сознания, есть развитие у ученого нового метода познания окружающего мира в форме интеллектуальной интуиции, являющейся, по Канту, высшей формой научного познания окружающего мира. И опять же, развитие такой интуиции невозможно без глубокого изучения эзотерической философии. </w:t>
      </w:r>
    </w:p>
    <w:p>
      <w:pPr>
        <w:pStyle w:val="Normal"/>
        <w:ind w:firstLine="454"/>
        <w:jc w:val="both"/>
        <w:rPr/>
      </w:pPr>
      <w:r>
        <w:rPr/>
        <w:t xml:space="preserve">Эзотерическая философия есть глобальный синтез науки, философии и религии, и, стало быть, есть выход за пределы и науки, и философии, и религии, поскольку синтез всегда есть выход в иное семантическое и иное идейное пространство более высокой размерности. И потому и пространственно трехмерная официальная наука, и пространственно трехмерная официальная философия, и официальная религия отвергают эзотерическую философию по банальной причине не вмещения глобального синтеза в свое сознание. Но дело не в самой эзотерической философии, а в тех, кому не хватает синтеза, широты сознания и умения вмещать глобальные противоположности. </w:t>
      </w:r>
    </w:p>
    <w:p>
      <w:pPr>
        <w:pStyle w:val="Normal"/>
        <w:ind w:firstLine="454"/>
        <w:jc w:val="both"/>
        <w:rPr/>
      </w:pPr>
      <w:r>
        <w:rPr/>
        <w:t>И последнее. Поскольку общий ход эволюции Человечества определяется, в конечном счете, его Надсистемой, неверующий ученый-атеист принципиально не может создать ничего фундаментального, рассчитанного на длительную перспективу. Это в полной мере относится и к ученым Комиссии по борьбе со лженаукой, которые в сути своей являются воинствующими атеистами. Но воинствующий атеизм уже «канул в Лету». Пришло время глобального синтеза божественной духовности и человеческой материальности. И время нельзя повернуть вспять.</w:t>
      </w:r>
    </w:p>
    <w:p>
      <w:pPr>
        <w:pStyle w:val="Normal"/>
        <w:ind w:firstLine="454"/>
        <w:jc w:val="both"/>
        <w:rPr/>
      </w:pPr>
      <w:r>
        <w:rPr/>
        <w:t xml:space="preserve">И потому давайте вместе перестанем быть невеждами! </w:t>
      </w:r>
      <w:r>
        <w:br w:type="page"/>
      </w:r>
    </w:p>
    <w:p>
      <w:pPr>
        <w:pStyle w:val="Normal"/>
        <w:ind w:firstLine="454"/>
        <w:jc w:val="right"/>
        <w:rPr>
          <w:b/>
          <w:b/>
        </w:rPr>
      </w:pPr>
      <w:r>
        <w:rPr>
          <w:b/>
        </w:rPr>
        <w:t>Приложение 1</w:t>
      </w:r>
    </w:p>
    <w:p>
      <w:pPr>
        <w:pStyle w:val="Normal"/>
        <w:ind w:firstLine="454"/>
        <w:jc w:val="right"/>
        <w:rPr>
          <w:b/>
          <w:b/>
        </w:rPr>
      </w:pPr>
      <w:r>
        <w:rPr>
          <w:b/>
        </w:rPr>
      </w:r>
    </w:p>
    <w:p>
      <w:pPr>
        <w:pStyle w:val="Normal"/>
        <w:ind w:firstLine="454"/>
        <w:jc w:val="center"/>
        <w:rPr>
          <w:b/>
          <w:b/>
        </w:rPr>
      </w:pPr>
      <w:r>
        <w:rPr>
          <w:b/>
        </w:rPr>
        <w:t>Из материалов творческого наследия Лебедева В.А.</w:t>
      </w:r>
    </w:p>
    <w:p>
      <w:pPr>
        <w:pStyle w:val="Normal"/>
        <w:ind w:firstLine="454"/>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74320</wp:posOffset>
            </wp:positionV>
            <wp:extent cx="6629400" cy="5411470"/>
            <wp:effectExtent l="0" t="0" r="0" b="0"/>
            <wp:wrapTight wrapText="bothSides">
              <wp:wrapPolygon edited="0">
                <wp:start x="-38" y="0"/>
                <wp:lineTo x="-38" y="21549"/>
                <wp:lineTo x="21600" y="21549"/>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629400" cy="5411470"/>
                    </a:xfrm>
                    <a:prstGeom prst="rect">
                      <a:avLst/>
                    </a:prstGeom>
                  </pic:spPr>
                </pic:pic>
              </a:graphicData>
            </a:graphic>
          </wp:anchor>
        </w:drawing>
      </w:r>
    </w:p>
    <w:p>
      <w:pPr>
        <w:pStyle w:val="Normal"/>
        <w:shd w:fill="FFFFFF" w:val="clear"/>
        <w:spacing w:lineRule="atLeast" w:line="290"/>
        <w:ind w:firstLine="454"/>
        <w:jc w:val="both"/>
        <w:rPr>
          <w:sz w:val="22"/>
          <w:szCs w:val="22"/>
        </w:rPr>
      </w:pPr>
      <w:r>
        <w:rPr>
          <w:sz w:val="22"/>
          <w:szCs w:val="22"/>
        </w:rPr>
        <w:t xml:space="preserve">Рис. 1. Зависимость вероятности выживания Человечества и России от соотношения Д/М российской науки. </w:t>
      </w:r>
    </w:p>
    <w:p>
      <w:pPr>
        <w:pStyle w:val="Normal"/>
        <w:shd w:fill="FFFFFF" w:val="clear"/>
        <w:spacing w:lineRule="atLeast" w:line="290"/>
        <w:ind w:firstLine="454"/>
        <w:jc w:val="both"/>
        <w:rPr>
          <w:sz w:val="22"/>
          <w:szCs w:val="22"/>
        </w:rPr>
      </w:pPr>
      <w:r>
        <w:rPr>
          <w:sz w:val="22"/>
          <w:szCs w:val="22"/>
        </w:rPr>
        <w:t xml:space="preserve">Российская коррупция на 96 % есть следствие бездуховности российской науки и бездуховности Правительства России как Заказчика РАН и российской науки в целом.  </w:t>
      </w:r>
    </w:p>
    <w:p>
      <w:pPr>
        <w:pStyle w:val="Normal"/>
        <w:shd w:fill="FFFFFF" w:val="clear"/>
        <w:spacing w:lineRule="atLeast" w:line="290"/>
        <w:ind w:firstLine="454"/>
        <w:jc w:val="both"/>
        <w:rPr>
          <w:sz w:val="22"/>
          <w:szCs w:val="22"/>
        </w:rPr>
      </w:pPr>
      <w:r>
        <w:rPr>
          <w:sz w:val="22"/>
          <w:szCs w:val="22"/>
        </w:rPr>
        <w:t xml:space="preserve">Невыход российской науки на коэволюционный путь развития с соотношением Д/М ≈ 1 сохраняет высокий риск гибели всего Человечества. </w:t>
      </w:r>
    </w:p>
    <w:p>
      <w:pPr>
        <w:pStyle w:val="Normal"/>
        <w:shd w:fill="FFFFFF" w:val="clear"/>
        <w:spacing w:lineRule="atLeast" w:line="290"/>
        <w:ind w:firstLine="454"/>
        <w:jc w:val="both"/>
        <w:rPr>
          <w:sz w:val="22"/>
          <w:szCs w:val="22"/>
        </w:rPr>
      </w:pPr>
      <w:r>
        <w:rPr>
          <w:sz w:val="22"/>
          <w:szCs w:val="22"/>
        </w:rPr>
        <w:t xml:space="preserve">Продолжение нынешнего – инволюционного развития российской науки с резким преобладанием материальности над духовностью есть  концептуальное основание гибели Человечества и России. </w:t>
      </w:r>
    </w:p>
    <w:p>
      <w:pPr>
        <w:pStyle w:val="Normal"/>
        <w:shd w:fill="FFFFFF" w:val="clear"/>
        <w:spacing w:lineRule="atLeast" w:line="290"/>
        <w:ind w:firstLine="454"/>
        <w:jc w:val="both"/>
        <w:rPr/>
      </w:pPr>
      <w:r>
        <w:rPr>
          <w:sz w:val="22"/>
          <w:szCs w:val="22"/>
        </w:rPr>
        <w:t>Подражание России Западу в развитии российской науки и российского образования гибельно не только для России, но и для всего Человечества.</w:t>
      </w:r>
    </w:p>
    <w:sectPr>
      <w:footerReference w:type="default" r:id="rId5"/>
      <w:footerReference w:type="first" r:id="rId6"/>
      <w:footnotePr>
        <w:numFmt w:val="decimal"/>
      </w:footnotePr>
      <w:type w:val="nextPage"/>
      <w:pgSz w:w="11906" w:h="16838"/>
      <w:pgMar w:left="1418" w:right="567"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долю Правительства РФ, как показывают исследования, приходится 90% общей коррупционной нагрузки России.</w:t>
      </w:r>
    </w:p>
  </w:footnote>
</w:footnotes>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
    <w:name w:val="w"/>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prohorov@yandex.ru" TargetMode="External"/><Relationship Id="rId3" Type="http://schemas.openxmlformats.org/officeDocument/2006/relationships/hyperlink" Target="http://dic.academic.ru/dic.nsf/ruwiki/456946"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5:00Z</dcterms:created>
  <dc:creator>user</dc:creator>
  <dc:description/>
  <cp:keywords/>
  <dc:language>en-US</dc:language>
  <cp:lastModifiedBy>user</cp:lastModifiedBy>
  <dcterms:modified xsi:type="dcterms:W3CDTF">2017-04-07T05:19:00Z</dcterms:modified>
  <cp:revision>102</cp:revision>
  <dc:subject/>
  <dc:title>Комиссия РАН по борьбе со лженаукой как угроза общемировой и национальной безопасности России</dc:title>
</cp:coreProperties>
</file>