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Проявление Непознанног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ебедев В.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 А П О В Е Д У Ю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бедев В.А.  «Заповедую». 2009. - ………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………</w:t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втор цикла «Проявление Непознанного» под общим названием «Путь совершенствования духа человека» представляет очередную книгу «Заповедую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на содержит Заповеди Единого для усиления духа человека и изменения жизни его во имя подготовки к Великому Переходу человека в очередную Шестую Расу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нига будет, вероятно, полезна  устремленным к эволюционному развитию людям своей способностью трансформации их традиционного взгляда на обыденность окружающего трехмерного Мира, стремительно изменяющего свои сво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асающимся за покой ума своего, просьба не чита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7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ир изменился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ного ли изменился Мир после начала записей наших, Сы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жу, что – да, изменился. </w:t>
      </w:r>
    </w:p>
    <w:p>
      <w:pPr>
        <w:pStyle w:val="Normal"/>
        <w:ind w:firstLine="708"/>
        <w:jc w:val="both"/>
        <w:rPr/>
      </w:pPr>
      <w:r>
        <w:rPr>
          <w:b/>
        </w:rPr>
        <w:t>Сильно ли по сути своей – нет.</w:t>
      </w:r>
    </w:p>
    <w:p>
      <w:pPr>
        <w:pStyle w:val="Normal"/>
        <w:ind w:firstLine="708"/>
        <w:jc w:val="both"/>
        <w:rPr/>
      </w:pPr>
      <w:r>
        <w:rPr>
          <w:b/>
        </w:rPr>
        <w:t>Но путь Развития Трехмерия соответствует Предсказанному Нами – Иерархией С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тающее Новое Светило вызывает Равновесием свое Противоположение - Великое Солнце Тьмы, источника Темного света. Идут выявленные Нами законные физические процессы, дающие Мирам вашей жизни и Нашей Обители условия пребывания Здесь.</w:t>
      </w:r>
    </w:p>
    <w:p>
      <w:pPr>
        <w:pStyle w:val="Normal"/>
        <w:ind w:firstLine="708"/>
        <w:jc w:val="both"/>
        <w:rPr/>
      </w:pPr>
      <w:r>
        <w:rPr>
          <w:b/>
        </w:rPr>
        <w:t>Так везде, на сколько простираются наши Знания о Вселенной. Одно Великое уравновешивается Другим Великим Объединителем – Принципом Единого.</w:t>
      </w:r>
    </w:p>
    <w:p>
      <w:pPr>
        <w:pStyle w:val="Normal"/>
        <w:ind w:firstLine="708"/>
        <w:jc w:val="both"/>
        <w:rPr/>
      </w:pPr>
      <w:r>
        <w:rPr>
          <w:b/>
        </w:rPr>
        <w:t>Великая странность разлита по  Вселенной – носители этого Принципа не видят, не ощущают его, как основу, вне себя, непременно деля  все и не соединяя законно, прави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Создал вас, каждого из вас, по Подобию своему, Принципу этого Мироздания, рожденного Великим Ничто, его Сутью! </w:t>
      </w:r>
    </w:p>
    <w:p>
      <w:pPr>
        <w:pStyle w:val="Normal"/>
        <w:ind w:firstLine="708"/>
        <w:jc w:val="both"/>
        <w:rPr/>
      </w:pPr>
      <w:r>
        <w:rPr>
          <w:b/>
        </w:rPr>
        <w:t>Познавая Законы того, что есть Ничто, как Общего всего проявленного в Местах разных, познаете Частное –… Принцип Единого, как основа строительства Областей Света, Областей Миров форм Жизни, подобной вашей. И То и Другое, как Ничто и его инверсия, в вас. Изучайте себя, как Дитя Великого Ничто, и получите ответы «Кто Ты» в областях Великой Проявленности – Вселенной.</w:t>
      </w:r>
    </w:p>
    <w:p>
      <w:pPr>
        <w:pStyle w:val="Normal"/>
        <w:ind w:firstLine="708"/>
        <w:jc w:val="both"/>
        <w:rPr/>
      </w:pPr>
      <w:r>
        <w:rPr>
          <w:b/>
        </w:rPr>
        <w:t>Пишу, Сыне, для твоего созн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го Пестовал давно. Оно сейчас расширено столь, что даже твоя новая Суть иногда теряется перед Потоком  Знаний идущи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говорить о Тебе подобных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Дети Мои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дущие на Подвиг и презирающие Смерть, которой нет во Мне, ибо Я Вечен. Жду вас в Обители Моей, Мною сотворен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придет в сознании ко М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в бессознании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через Свет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сквозь Тьму? </w:t>
      </w:r>
    </w:p>
    <w:p>
      <w:pPr>
        <w:pStyle w:val="Normal"/>
        <w:ind w:firstLine="708"/>
        <w:jc w:val="both"/>
        <w:rPr/>
      </w:pPr>
      <w:r>
        <w:rPr>
          <w:b/>
        </w:rPr>
        <w:t>Нет разницы для Детей Моих!</w:t>
      </w:r>
    </w:p>
    <w:p>
      <w:pPr>
        <w:pStyle w:val="Normal"/>
        <w:ind w:firstLine="708"/>
        <w:jc w:val="both"/>
        <w:rPr/>
      </w:pPr>
      <w:r>
        <w:rPr>
          <w:b/>
        </w:rPr>
        <w:t>Я Приветствую пришедших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Десница карающая направила удар Мешающим Эволюции Планетного Челове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ый должен покинуть Спектакль, освободив Сцену другому – Подвижнику Мое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да мешающим идти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иры нижние заждались детей свои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придет на Смену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тремленный в Вечность Моего Преб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шь сильный Духом одолеет Волну Эволю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вети Светом Сердца Путь св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Кто идет с тобою ны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шь Единица. Других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ержитесь в – Полете стремительн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зади нет никакого. Дети отстали в Поле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делайте Круг – подтянуться отставшие, из сил выбившиеся в догоне в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ройте глаза  - потеряете Зр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етите по наит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зад смотреть нельз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есяцы страданий Духа предстоя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те Боль летящих восле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ругого варианта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уг возврата под силу лишь Великим! Пралайю пройдете на скор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ьма опалит крыль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ошу Водою Вечности. </w:t>
      </w:r>
    </w:p>
    <w:p>
      <w:pPr>
        <w:pStyle w:val="Normal"/>
        <w:ind w:firstLine="708"/>
        <w:jc w:val="both"/>
        <w:rPr/>
      </w:pPr>
      <w:r>
        <w:rPr>
          <w:b/>
        </w:rPr>
        <w:t>Сменю Тел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ти, догнавшие узнают по Свету Сердца вашего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ух стенает прерванностью Полета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йми себя недоделанностью Лаборатории Мо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ображением веществ займис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ймись каталогом совершенного. Найдешь много интересн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совершенном спокойствии продолжи деятельность Лаборатор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ймись популяризацией зн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ще раз - не спеши в Пути  сво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щи новых последователей, молоды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</w:rPr>
        <w:t>Заповеду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тей нельзя бросать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Сердце бьется ровно, Сын Мой, ожидая Судного Дня, ибо есть, что доложить Совету Проекта теку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знание твое бьётся, словно птица в Силках. Оно трепещет болью Души твоей, ведающей изъяны Пути совершенствования тебя и Творений Наших, идущих слишком медленно по Пу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то верит тебе, идущему Путём Горним ко М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шь двое доверяющих. Береги их! Остальные лишь интересующиеся по неволе своей – знают по опыту цену неверия. </w:t>
      </w:r>
    </w:p>
    <w:p>
      <w:pPr>
        <w:pStyle w:val="Normal"/>
        <w:ind w:firstLine="708"/>
        <w:jc w:val="both"/>
        <w:rPr/>
      </w:pPr>
      <w:r>
        <w:rPr>
          <w:b/>
        </w:rPr>
        <w:t>Кто же готов взойти на Эшафот Счастья Преображения себя без страха и упрёка к Миру последнего пребыва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диницы малые, твёрдостью Духа пребывающие в Счастье уже Здес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Кто готов остаться, чтобы продолжить Битву за душу каждую Творения Нашего, «овцой» пребывающую ныне?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Солнце, живя в Ритмах своих, меняет свойства свои, становясь краснее красками свои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расна Смерть Светила старого Мира нашего. </w:t>
      </w:r>
    </w:p>
    <w:p>
      <w:pPr>
        <w:pStyle w:val="Normal"/>
        <w:ind w:firstLine="708"/>
        <w:jc w:val="both"/>
        <w:rPr/>
      </w:pPr>
      <w:r>
        <w:rPr>
          <w:b/>
        </w:rPr>
        <w:t>Молодое Солнце для Миров новых доставлено из Глубин нашего Прошлого и Будущего. Это оно будет Тенью стоять невидимой, даря Жизнь Рождающим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ве Звезды  сонму   Планет сотворят Танец Жизни Нов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дут новые Планеты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Кто готов пойти за тобой, решая Мои задачи и веря тебе как М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ного ли таких?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ного отошедших в неверии. Слишком много, что не предусматривалось Плано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ву вскружила им Материя Иллюз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то Она встала на Пути их Служения, предусмотренного в Контроле, Помощи и Коррекции развития Нашего Твор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быто Твор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быты проблемы с геномом 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утали Отошедшие от Меня и Имени Моего себя с Творениями. Они должны быть Здесь и Постоянно. </w:t>
      </w:r>
    </w:p>
    <w:p>
      <w:pPr>
        <w:pStyle w:val="Normal"/>
        <w:ind w:firstLine="708"/>
        <w:jc w:val="both"/>
        <w:rPr/>
      </w:pPr>
      <w:r>
        <w:rPr>
          <w:b/>
        </w:rPr>
        <w:t>Бросив однажды Творения</w:t>
      </w:r>
      <w:r>
        <w:rPr>
          <w:b/>
          <w:vertAlign w:val="superscript"/>
        </w:rPr>
        <w:t>1</w:t>
      </w:r>
      <w:r>
        <w:rPr>
          <w:b/>
        </w:rPr>
        <w:t xml:space="preserve">, их Творцы совершили ошибку. Детей нельзя бросать на произвол – родители должны их вырастить и проводить в Пу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требует Зако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оны Установленные должны  выполняться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Я так Повелеваю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 </w:t>
      </w:r>
      <w:r>
        <w:rPr/>
        <w:t>Имеется ввиду деятельность Цивилизации созвездия Плея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воя искренность убеждения делают тебе честь. Но это иллюз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ыне, Я Вижу как тяжелы «перегрузки» твоей системы многомерной при снижении скорости твоего полета в Великом Ничто. Привычка лететь при предельных Ритмах Жизни приучили тебя непривычные обстоятельства</w:t>
      </w:r>
      <w:r>
        <w:rPr>
          <w:b/>
          <w:vertAlign w:val="superscript"/>
        </w:rPr>
        <w:t>2</w:t>
      </w:r>
      <w:r>
        <w:rPr>
          <w:b/>
        </w:rPr>
        <w:t xml:space="preserve"> считать вполне обыденны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ая обыденность стала основной переоценки других, считая искренне при этом, что все твои сотоварищи Пути таковы в устремлении своем. И это так и 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воя искренность убеждения делают тебе честь. Но это иллюз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ый индивидуален в трудном Пути совершенствования. И это надо понять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 все разные, Творения  Мои, разные настолько, что и представить трудно, каков ваш ныне общий Знаменатель, Порыв, Устремле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удрый понимает и видит эт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 не стремится к наделению Других статусом и полномочиями, подобным твои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ы святой человек, желающий, чтобы рядом с тобой святость была нормой. Однако это не так. И тебе это прекрасно известно! Помни об эт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ы единственный  и неповторимы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 единственный и неповторимы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не  так требу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единяясь в непохожести, вы творите прекрасный рисунок Быт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имательно вглядывайся в того, кто перед тобой. Лишь это избавит тебя от Боли, приносимой земным, и усилит ее, когда разглядишь Садовника</w:t>
      </w:r>
      <w:r>
        <w:rPr>
          <w:b/>
          <w:vertAlign w:val="superscript"/>
        </w:rPr>
        <w:t>3</w:t>
      </w:r>
      <w:r>
        <w:rPr>
          <w:b/>
        </w:rPr>
        <w:t>, ряженного в тогу Творения своег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 Повелеваю различать все проявления жизни!</w:t>
      </w:r>
    </w:p>
    <w:p>
      <w:pPr>
        <w:pStyle w:val="Normal"/>
        <w:ind w:firstLine="708"/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firstLine="708"/>
        <w:jc w:val="both"/>
        <w:rPr>
          <w:b/>
          <w:b/>
          <w:color w:val="333399"/>
        </w:rPr>
      </w:pPr>
      <w:r>
        <w:rPr>
          <w:b/>
          <w:color w:val="333399"/>
        </w:rPr>
        <w:t>------------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 xml:space="preserve">2  </w:t>
      </w:r>
      <w:r>
        <w:rPr/>
        <w:t>Форс мажорные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Участник Проекта «Земля», реализуемого неземной Цивилиз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ок Трехмер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Сколь долго еще будет Мир се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олько жизни ему отведено Законами Моими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ор срок завершения Свода Законов Трехмер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то будет за Сроком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онное станет не-законн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чит, все становится нарушением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чит, оно подлежит Суду по Своду Высших  Законов Не-Трехмерия. </w:t>
      </w:r>
    </w:p>
    <w:p>
      <w:pPr>
        <w:pStyle w:val="Normal"/>
        <w:ind w:firstLine="708"/>
        <w:jc w:val="both"/>
        <w:rPr/>
      </w:pPr>
      <w:r>
        <w:rPr>
          <w:b/>
        </w:rPr>
        <w:t>Значит, оно подлежит «наказанию» этими Законами, чтобы по истечению Срока «наказания» стать Исправленным в понимании Коэволюционном</w:t>
      </w:r>
      <w:r>
        <w:rPr>
          <w:b/>
          <w:vertAlign w:val="superscript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рашен не Сро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ашна лишь возможная не востребованность Нарушителя в Будущем, отставшего от сотоварищей своих Потока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он требует Послушания. </w:t>
      </w:r>
    </w:p>
    <w:p>
      <w:pPr>
        <w:pStyle w:val="Normal"/>
        <w:ind w:firstLine="708"/>
        <w:jc w:val="both"/>
        <w:rPr/>
      </w:pPr>
      <w:r>
        <w:rPr>
          <w:b/>
        </w:rPr>
        <w:t>Прекрасно, когда оно своим вершением отменяет действие Зак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велеваю Жить в Беззаконии Моем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>Совместное развитие объекта в составе его Надсисте6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Кто идет вечно Путем Горним?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то идет с гордо поднятой головой? </w:t>
      </w:r>
    </w:p>
    <w:p>
      <w:pPr>
        <w:pStyle w:val="Normal"/>
        <w:ind w:firstLine="708"/>
        <w:jc w:val="both"/>
        <w:rPr/>
      </w:pPr>
      <w:r>
        <w:rPr>
          <w:b/>
        </w:rPr>
        <w:t>Только тот, кто знает идею Жизни своей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идет без страха? </w:t>
      </w:r>
    </w:p>
    <w:p>
      <w:pPr>
        <w:pStyle w:val="Normal"/>
        <w:ind w:firstLine="708"/>
        <w:jc w:val="both"/>
        <w:rPr/>
      </w:pPr>
      <w:r>
        <w:rPr>
          <w:b/>
        </w:rPr>
        <w:t>Только тот, кто ведует Идею Мою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идет вечно Путем Горним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еник Мой Любимый и Любящий Меня, как себ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велеваю жить Так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ир старый доживает Дни послед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ир старый доживает Дни послед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асы его остановлен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таток жизни проживет инерцией без Управ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но утеряно, ибо утрачен смысл Развития стар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ое еще не понято, а потому не принято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велеваю познать Предназначенное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Заповедую, Дети Мои, Мир нового поря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ю, что не готовы преступить Порог 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сем Сердцем и Любовью своей Скорбл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шанс единственный Предлагаю  – не ищите Прохода вне себя, но откройте Сердце свое и чрез него лишь войдете в Миры, предназначенные себ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лько вспомнив и возродив Любовь Свою к Себе, можно пройти сквозь «игольные ушко» в Мир желанный и уже в мечтах построенный лично каждым.</w:t>
      </w:r>
    </w:p>
    <w:p>
      <w:pPr>
        <w:pStyle w:val="Normal"/>
        <w:ind w:firstLine="708"/>
        <w:jc w:val="both"/>
        <w:rPr/>
      </w:pPr>
      <w:r>
        <w:rPr>
          <w:b/>
        </w:rPr>
        <w:t>Не испугайтесь построенному вами!</w:t>
      </w:r>
    </w:p>
    <w:p>
      <w:pPr>
        <w:pStyle w:val="Normal"/>
        <w:ind w:firstLine="708"/>
        <w:jc w:val="both"/>
        <w:rPr/>
      </w:pPr>
      <w:r>
        <w:rPr>
          <w:b/>
        </w:rPr>
        <w:t>Стройте предельно красиво себе самом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к 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Времена последние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ак жить сейчас во времена последние перед Переходом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товил Вас мгновение каждо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шел час уготованный выказать лучшее Мне. </w:t>
      </w:r>
    </w:p>
    <w:p>
      <w:pPr>
        <w:pStyle w:val="Normal"/>
        <w:ind w:firstLine="708"/>
        <w:jc w:val="both"/>
        <w:rPr/>
      </w:pPr>
      <w:r>
        <w:rPr>
          <w:b/>
        </w:rPr>
        <w:t>Кто что принес в Сердцах своих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пройдет несущий в Средоточии Камень Тьмы своей. Ее хватает в Мир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пройдет несущий в Сердце Свет Великий. Опалите слабых!</w:t>
      </w:r>
    </w:p>
    <w:p>
      <w:pPr>
        <w:pStyle w:val="Normal"/>
        <w:ind w:firstLine="708"/>
        <w:jc w:val="both"/>
        <w:rPr/>
      </w:pPr>
      <w:r>
        <w:rPr>
          <w:b/>
        </w:rPr>
        <w:t>Пройдет  в Мир Мой лишь сумевший стать Тьмой и Светом, единенных в Принципе Мо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то желанен в Мире Единого?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Приход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инхронизатор перенесен в Место друго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Чудо-мальчик</w:t>
      </w:r>
      <w:r>
        <w:rPr>
          <w:b/>
          <w:vertAlign w:val="superscript"/>
        </w:rPr>
        <w:t>5</w:t>
      </w:r>
      <w:r>
        <w:rPr>
          <w:b/>
        </w:rPr>
        <w:t xml:space="preserve"> спасен от гибели в Трехмерии. Него ради приехал в Грязный Город</w:t>
      </w:r>
      <w:r>
        <w:rPr>
          <w:b/>
          <w:vertAlign w:val="superscript"/>
        </w:rPr>
        <w:t>6</w:t>
      </w:r>
      <w:r>
        <w:rPr>
          <w:b/>
        </w:rPr>
        <w:t xml:space="preserve">, гибельный своим дыханием зловонной энергии животного начала. Сила громадного животного продолжает расти, превысив разумные пределы, не говоря уже о Зак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род, меняя наряды старые на новые, не меняет своей Сути. Он давно потерял свой статус синхронизатора Сердца Человечества – России. Требуется процесс искусственной деф</w:t>
      </w:r>
      <w:r>
        <w:rPr>
          <w:b/>
          <w:highlight w:val="green"/>
        </w:rPr>
        <w:t>ебреля</w:t>
      </w:r>
      <w:r>
        <w:rPr>
          <w:b/>
        </w:rPr>
        <w:t xml:space="preserve">ции либо Тот, Кто своим присутствием создаст ровное биение Сердц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йчас такого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нхронизатор перенесен в Место другое…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оссия беременна Идеей новых Поселе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Россия беременна Идеей новых Поселений</w:t>
      </w:r>
      <w:r>
        <w:rPr>
          <w:b/>
          <w:vertAlign w:val="superscript"/>
        </w:rPr>
        <w:t>7</w:t>
      </w:r>
      <w:r>
        <w:rPr>
          <w:b/>
        </w:rPr>
        <w:t xml:space="preserve"> ибо старые должны исчезнут с Лика ее, как болезненные карбункулы с кож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Россия «потеряет» балласт геномный, улучшив резко производительность свою геномну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оссия озаботится вопросом территор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ды и Огонь сделают свое дело Санации. Старинный Дон вновь  станет Границей</w:t>
      </w:r>
      <w:r>
        <w:rPr>
          <w:b/>
          <w:vertAlign w:val="superscript"/>
        </w:rPr>
        <w:t>8</w:t>
      </w:r>
      <w:r>
        <w:rPr>
          <w:b/>
        </w:rPr>
        <w:t xml:space="preserve"> недоступ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ума и холера не преступят черту болот</w:t>
      </w:r>
      <w:r>
        <w:rPr>
          <w:b/>
          <w:vertAlign w:val="superscript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тантам животным</w:t>
      </w:r>
      <w:r>
        <w:rPr>
          <w:b/>
          <w:vertAlign w:val="superscript"/>
        </w:rPr>
        <w:t>10</w:t>
      </w:r>
      <w:r>
        <w:rPr>
          <w:b/>
        </w:rPr>
        <w:t xml:space="preserve"> поставлена преграда непреодолимая. Белгородская защита</w:t>
      </w:r>
      <w:r>
        <w:rPr>
          <w:b/>
          <w:vertAlign w:val="superscript"/>
        </w:rPr>
        <w:t>1</w:t>
      </w:r>
      <w:r>
        <w:rPr>
          <w:b/>
        </w:rPr>
        <w:t xml:space="preserve"> вновь реанимиру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ятьдесят вторая параллель усилится.</w:t>
      </w:r>
    </w:p>
    <w:p>
      <w:pPr>
        <w:pStyle w:val="Normal"/>
        <w:ind w:firstLine="708"/>
        <w:jc w:val="both"/>
        <w:rPr/>
      </w:pPr>
      <w:r>
        <w:rPr>
          <w:b/>
        </w:rPr>
        <w:t>Россия приобретет Статус Первозванной. Вирус чумы</w:t>
      </w:r>
      <w:r>
        <w:rPr>
          <w:b/>
          <w:vertAlign w:val="superscript"/>
        </w:rPr>
        <w:t>11</w:t>
      </w:r>
      <w:r>
        <w:rPr>
          <w:b/>
        </w:rPr>
        <w:t xml:space="preserve"> идейно-информационной будет побежден в борьбе смертель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рдце Мира забьется в Новом Ритм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ую!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5 </w:t>
      </w:r>
      <w:r>
        <w:rPr/>
        <w:t>Некий молодой человек по имени</w:t>
      </w:r>
      <w:r>
        <w:rPr>
          <w:b/>
        </w:rPr>
        <w:t xml:space="preserve"> </w:t>
      </w:r>
      <w:r>
        <w:rPr/>
        <w:t>Игорь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6 </w:t>
      </w:r>
      <w:r>
        <w:rPr/>
        <w:t>Москва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7 </w:t>
      </w:r>
      <w:r>
        <w:rPr/>
        <w:t>Оазис новой Жизни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8</w:t>
      </w:r>
      <w:r>
        <w:rPr>
          <w:b/>
        </w:rPr>
        <w:t xml:space="preserve"> </w:t>
      </w:r>
      <w:r>
        <w:rPr/>
        <w:t>Подобной Белгородской защитной линии России, проходившей по реке Дон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 xml:space="preserve">Ожидается затопление территории от Воронежа до Ростова. 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0 </w:t>
      </w:r>
      <w:r>
        <w:rPr/>
        <w:t>Включая двуног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>11</w:t>
      </w:r>
      <w:r>
        <w:rPr>
          <w:b/>
        </w:rPr>
        <w:t xml:space="preserve"> </w:t>
      </w:r>
      <w:r>
        <w:rPr/>
        <w:t>С Юго-восто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Жизнь старая прекратитьс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Кто сказал, что жизнь Трехмерия закончится скоро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 Сказал, что старая Жизнь прекратитс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Я Сказал, что Пространство Мира старого должно очиститься от скверны явного несоответствия Начал Жиз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де Духа присутствие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акханалия Материи всеобщ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 Говорю – Жизнь новая стучится в Дверь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ую Жизнь неведуемую!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ного Миров Вселенной ждут судьбоносных вариаций Мира вашег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ного Миров Вселенной ждут судьбоносных вариаций Мира вашего, ибо зависят эволюционно. Поэтому так много Гостей</w:t>
      </w:r>
      <w:r>
        <w:rPr>
          <w:b/>
          <w:vertAlign w:val="superscript"/>
        </w:rPr>
        <w:t>12</w:t>
      </w:r>
      <w:r>
        <w:rPr>
          <w:b/>
        </w:rPr>
        <w:t xml:space="preserve"> и Наблюдателей</w:t>
      </w:r>
      <w:r>
        <w:rPr>
          <w:b/>
          <w:vertAlign w:val="superscript"/>
        </w:rPr>
        <w:t>13</w:t>
      </w:r>
      <w:r>
        <w:rPr>
          <w:b/>
        </w:rPr>
        <w:t xml:space="preserve"> ныне грядущего Скор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о их устраивает своей направленность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тали жить ассиметричным Развитием, рождающим Вихри разрушения Судеб своих предназначе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ишком много потерь несут Цивилизации вашего Пути Совершенствования, гибельного своим отклонением от Божественного. </w:t>
      </w:r>
    </w:p>
    <w:p>
      <w:pPr>
        <w:pStyle w:val="Normal"/>
        <w:ind w:firstLine="708"/>
        <w:jc w:val="both"/>
        <w:rPr/>
      </w:pPr>
      <w:r>
        <w:rPr>
          <w:b/>
        </w:rPr>
        <w:t>Недостаток энергий Любви немедленно сворачивает Развитие в Спираль</w:t>
      </w:r>
      <w:r>
        <w:rPr>
          <w:b/>
          <w:vertAlign w:val="superscript"/>
        </w:rPr>
        <w:t>14</w:t>
      </w:r>
      <w:r>
        <w:rPr>
          <w:b/>
        </w:rPr>
        <w:t>, лишая каждого Горнего</w:t>
      </w:r>
      <w:r>
        <w:rPr>
          <w:b/>
          <w:vertAlign w:val="superscript"/>
        </w:rPr>
        <w:t>15</w:t>
      </w:r>
      <w:r>
        <w:rPr>
          <w:b/>
        </w:rPr>
        <w:t xml:space="preserve"> Стремления в Пенаты Мои, где Жду развивающегос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Так Предуказываю Путь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готовьтесь к Худшему Финалу Разви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ворю, Дети Мои, приготовьтесь к Худшему Финалу Развития. </w:t>
      </w:r>
    </w:p>
    <w:p>
      <w:pPr>
        <w:pStyle w:val="Normal"/>
        <w:ind w:firstLine="708"/>
        <w:jc w:val="both"/>
        <w:rPr/>
      </w:pPr>
      <w:r>
        <w:rPr/>
        <w:t xml:space="preserve">Исчезнет привычная Платформа Существа вашего широчайшего понимания. </w:t>
      </w:r>
    </w:p>
    <w:p>
      <w:pPr>
        <w:pStyle w:val="Normal"/>
        <w:ind w:left="708" w:hanging="0"/>
        <w:jc w:val="both"/>
        <w:rPr/>
      </w:pPr>
      <w:r>
        <w:rPr/>
        <w:t xml:space="preserve">Исчезнет Плоть Мира. </w:t>
      </w:r>
    </w:p>
    <w:p>
      <w:pPr>
        <w:pStyle w:val="Normal"/>
        <w:ind w:firstLine="708"/>
        <w:jc w:val="both"/>
        <w:rPr/>
      </w:pPr>
      <w:r>
        <w:rPr/>
        <w:t xml:space="preserve">Трансмутируется Творение наше, как бабочка в коконе. Сохраняя Суть, Наблюдаем феерическое зрелище меняющихся Форм. </w:t>
      </w:r>
    </w:p>
    <w:p>
      <w:pPr>
        <w:pStyle w:val="Normal"/>
        <w:ind w:firstLine="708"/>
        <w:jc w:val="both"/>
        <w:rPr/>
      </w:pPr>
      <w:r>
        <w:rPr/>
        <w:t xml:space="preserve">Так будет, так есть с Миром вашего основного пребывания. </w:t>
      </w:r>
    </w:p>
    <w:p>
      <w:pPr>
        <w:pStyle w:val="Normal"/>
        <w:ind w:firstLine="708"/>
        <w:jc w:val="both"/>
        <w:rPr/>
      </w:pPr>
      <w:r>
        <w:rPr/>
        <w:t>Ваша «неподвижность» заменится воздушностью Ариэля.</w:t>
      </w:r>
      <w:r>
        <w:rPr>
          <w:vertAlign w:val="superscript"/>
        </w:rPr>
        <w:t>16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нные вам свойства возвращаются. </w:t>
      </w:r>
    </w:p>
    <w:p>
      <w:pPr>
        <w:pStyle w:val="Normal"/>
        <w:ind w:firstLine="708"/>
        <w:jc w:val="both"/>
        <w:rPr/>
      </w:pPr>
      <w:r>
        <w:rPr/>
        <w:t xml:space="preserve">Амен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Так Заповедованное проявляется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Я Так Хочу, Дети Мои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сполняйте Мой Закон Развития в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2  </w:t>
      </w:r>
      <w:r>
        <w:rPr/>
        <w:t xml:space="preserve">Представитель инопланетной Цивилизации, присутствующий на Планете Земля только в момент ее основной фазы Преображения. 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13</w:t>
      </w:r>
      <w:r>
        <w:rPr>
          <w:b/>
        </w:rPr>
        <w:t xml:space="preserve"> </w:t>
      </w:r>
      <w:r>
        <w:rPr/>
        <w:t xml:space="preserve">Представитель инопланетной Цивилизации, имеющий статус Наблюдателя Процессов Преображения Планеты Земля.  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4 </w:t>
      </w:r>
      <w:r>
        <w:rPr>
          <w:b/>
        </w:rPr>
        <w:t xml:space="preserve"> </w:t>
      </w:r>
      <w:r>
        <w:rPr/>
        <w:t xml:space="preserve">Вариант циклического Развития. 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Вариант не спирального (прямого) Пути Развития Человека. Высший Путь единения Человека с творцом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16</w:t>
      </w:r>
      <w:r>
        <w:rPr>
          <w:b/>
        </w:rPr>
        <w:t xml:space="preserve"> </w:t>
      </w:r>
      <w:r>
        <w:rPr/>
        <w:t>Герой одноименного романа писателя-фантаста Беляева А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одель Вселенной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ного раз ты ломал представление о Вселенной и её Законах и мужественно вмещал новое, мучительно создавая себе новую модель, зная, что и она будет вскоре разрушена Мно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 и сейчас степень твоего Различения позволяет уже «ликвидировать» созданную тобой Модель Вселенной. Заменяю её полным Единым, который Неразличим твоему взору. Все заменяется моментом  Сейчас, который есть Всё и Всег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нимание существования Всего в Безвремении рождает понимание существования Всего одновременно для каждого, кто понял и принял Принцип «Жизни» Единого. Принявший Принцип находится в полноте полиресурсной обеспеченности. Абсолютно все ему предоставлено для пользования лишь только при уверенности наличия требуемого Сейчас. Оно у него уже есть.  Лишь тогда происходит немедленно материализация требуем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нон «Следствие опережает Причину» работает в лоне Принципа Единого, ибо Здесь все есть одновременно Причиной и Следствием. Внутренне глубинно осознанное, немедленно создает Результ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Изгони себя из Потока Времени»,  -  Заповедую!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ы кто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Кто ты?», - часто Спрашиваю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прос риторического плана ставит его в логический тупик. Лишь привлечение духовного аспекта и единение Всего себя в Лоне Принципа Единого позволяет оценить себя Подобием Мои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ое создает дисгармонию от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Ответь просто и  ответственно!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4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ы ведешь людей к Мосту Переход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Кто сказал, что Человек Пятой Расы уйдет со Сцены?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Он прав!» - Говорю.</w:t>
      </w:r>
    </w:p>
    <w:p>
      <w:pPr>
        <w:pStyle w:val="Normal"/>
        <w:ind w:firstLine="708"/>
        <w:jc w:val="both"/>
        <w:rPr/>
      </w:pPr>
      <w:r>
        <w:rPr>
          <w:b/>
        </w:rPr>
        <w:t>Трансмутирование окажется полным для 98% живущих. Лишь немногие остальные смогут сгармонизироваться с Предстоящ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его исследуете в АНБЗ</w:t>
      </w:r>
      <w:r>
        <w:rPr>
          <w:b/>
          <w:vertAlign w:val="superscript"/>
        </w:rPr>
        <w:t>17</w:t>
      </w:r>
      <w:r>
        <w:rPr>
          <w:b/>
        </w:rPr>
        <w:t xml:space="preserve">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скрою Тайны Преображения. </w:t>
      </w:r>
    </w:p>
    <w:p>
      <w:pPr>
        <w:pStyle w:val="Normal"/>
        <w:ind w:firstLine="708"/>
        <w:jc w:val="both"/>
        <w:rPr/>
      </w:pPr>
      <w:r>
        <w:rPr>
          <w:b/>
        </w:rPr>
        <w:t>Ты ведешь людей к Мосту Перехода. Они будут благодарны спасению своему. Радость уже поселилась в сердцах 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спасение ваш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7  </w:t>
      </w:r>
      <w:r>
        <w:rPr/>
        <w:t>Анненско-Новохоперско-Борисоглебская аномальная з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5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но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Кто сказал, что умрете?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т, но изменитесь изрядно. </w:t>
      </w:r>
    </w:p>
    <w:p>
      <w:pPr>
        <w:pStyle w:val="Normal"/>
        <w:ind w:firstLine="708"/>
        <w:jc w:val="both"/>
        <w:rPr/>
      </w:pPr>
      <w:r>
        <w:rPr>
          <w:b/>
        </w:rPr>
        <w:t>Узнают вас лишь по Духу вашему, коему не страшны Коллизии Эволюции вашего Человека высш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дежды</w:t>
      </w:r>
      <w:r>
        <w:rPr>
          <w:b/>
          <w:vertAlign w:val="superscript"/>
        </w:rPr>
        <w:t>18</w:t>
      </w:r>
      <w:r>
        <w:rPr>
          <w:b/>
        </w:rPr>
        <w:t xml:space="preserve"> ваши пошиты хорошим Портным</w:t>
      </w:r>
      <w:r>
        <w:rPr>
          <w:b/>
          <w:vertAlign w:val="superscript"/>
        </w:rPr>
        <w:t>1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Сидеть» на вас будут прекрас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Явитесь ко Мне в Красе ваш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олько не забудьте сотоварищей своих, как не забываете себя сам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мните Канон – «Я это ты, ты это Я».</w:t>
      </w:r>
    </w:p>
    <w:p>
      <w:pPr>
        <w:pStyle w:val="Normal"/>
        <w:ind w:firstLine="708"/>
        <w:jc w:val="both"/>
        <w:rPr/>
      </w:pPr>
      <w:r>
        <w:rPr>
          <w:b/>
        </w:rPr>
        <w:t>Тогда не забудет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не забыть никого из готовых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Нищета духа своего великого</w:t>
      </w:r>
      <w:r>
        <w:rPr>
          <w:b/>
        </w:rPr>
        <w:t xml:space="preserve">. Как странно видеть человека, упрямо стремящегося умереть вопреки Жиз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видит он цели существа своег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слышит он говора духа своего о Миссии своей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чувствует он Меня, как себ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жалею о таких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чит, не проявил Меня в себ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чит, не догадывается о Моем присутствии в себе. </w:t>
      </w:r>
    </w:p>
    <w:p>
      <w:pPr>
        <w:pStyle w:val="Normal"/>
        <w:ind w:firstLine="708"/>
        <w:jc w:val="both"/>
        <w:rPr/>
      </w:pPr>
      <w:r>
        <w:rPr>
          <w:b/>
        </w:rPr>
        <w:t>Значит, не знает, что Я это он, а он это 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ищета духа своего великого это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богатство Духа человека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18 </w:t>
      </w:r>
      <w:r>
        <w:rPr/>
        <w:t>Физические те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 xml:space="preserve">19 </w:t>
      </w:r>
      <w:r>
        <w:rPr/>
        <w:t>Руководитель и участники Проекта «Земл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02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ндроги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Кто сказал, что Человек исчезнет с Лика Планеты?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и человек, ни Планета не могут Быть разделе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Я Повелел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гнитом тянутся друг к другу, дополняя каждого своими Подарками – свойств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астицы Андрогина</w:t>
      </w:r>
      <w:r>
        <w:rPr>
          <w:b/>
          <w:vertAlign w:val="superscript"/>
        </w:rPr>
        <w:t>20</w:t>
      </w:r>
      <w:r>
        <w:rPr>
          <w:b/>
        </w:rPr>
        <w:t xml:space="preserve"> о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Так заповедовал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20</w:t>
      </w:r>
      <w:r>
        <w:rPr>
          <w:b/>
        </w:rPr>
        <w:t xml:space="preserve"> </w:t>
      </w:r>
      <w:r>
        <w:rPr/>
        <w:t xml:space="preserve">Сущность, объединяющая два Начала одновременно – мужское и женское – в одном физическом тел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ра раскрыть в полноте статус твой, Светом осиянным и означенным в Мире пребывания твоего!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рог Дома Моего пройден тобою! </w:t>
      </w:r>
    </w:p>
    <w:p>
      <w:pPr>
        <w:pStyle w:val="Normal"/>
        <w:ind w:firstLine="708"/>
        <w:jc w:val="both"/>
        <w:rPr/>
      </w:pPr>
      <w:r>
        <w:rPr>
          <w:b/>
        </w:rPr>
        <w:t>Решаю, что делать далее – оставить с Собою или вернуть, заменив</w:t>
      </w:r>
      <w:r>
        <w:rPr>
          <w:b/>
          <w:vertAlign w:val="superscript"/>
        </w:rPr>
        <w:t>21</w:t>
      </w:r>
      <w:r>
        <w:rPr>
          <w:b/>
        </w:rPr>
        <w:t xml:space="preserve"> необходимое, в Мир старой жизни, чтобы преобразовать его немедленно.</w:t>
      </w:r>
    </w:p>
    <w:p>
      <w:pPr>
        <w:pStyle w:val="Normal"/>
        <w:ind w:firstLine="708"/>
        <w:jc w:val="both"/>
        <w:rPr/>
      </w:pPr>
      <w:r>
        <w:rPr>
          <w:b/>
        </w:rPr>
        <w:t>Давно все Писано Человеку, давно - Говорено  слышащим. Конечно, меняется Мир в Законах эволюционности. Но сроки уже вышли  все и для всех Пребывающих зде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Кризис, созданный Мною, для каждого подтолкнет каждого к Действ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мотрю уровень готовности каждого к действ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мотрю уровень готовности каждого к  Преображению скоро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то преобладает в каждом, то и будет Пропуском в Мир Новы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юблю каждого Идущ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 Жду!</w:t>
      </w:r>
    </w:p>
    <w:p>
      <w:pPr>
        <w:pStyle w:val="Normal"/>
        <w:ind w:firstLine="708"/>
        <w:jc w:val="both"/>
        <w:rPr/>
      </w:pPr>
      <w:r>
        <w:rPr>
          <w:b/>
        </w:rPr>
        <w:t>Теперь о тебе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ра раскрыть в полноте статус твой, Светом осиянным и означенным в Мире пребывания твоего!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ветить все грязное, где бы оно не был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о Мира негоже оставлять с имплантами инфекции. </w:t>
      </w:r>
    </w:p>
    <w:p>
      <w:pPr>
        <w:pStyle w:val="Normal"/>
        <w:ind w:firstLine="708"/>
        <w:jc w:val="both"/>
        <w:rPr/>
      </w:pPr>
      <w:r>
        <w:rPr>
          <w:b/>
        </w:rPr>
        <w:t>Сдашь Мир в чистоте стерильной. Свет стерилизует нечистоты оставляем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йствия будут немедленны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ды идут  Волн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 должно быть Смыто и Растворено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обою Убираю Ми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к 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vertAlign w:val="superscript"/>
        </w:rPr>
      </w:pPr>
      <w:r>
        <w:rPr>
          <w:b/>
        </w:rPr>
        <w:t>--------------</w:t>
      </w:r>
    </w:p>
    <w:p>
      <w:pPr>
        <w:pStyle w:val="Normal"/>
        <w:ind w:firstLine="900"/>
        <w:jc w:val="both"/>
        <w:rPr/>
      </w:pPr>
      <w:r>
        <w:rPr>
          <w:b/>
          <w:vertAlign w:val="superscript"/>
        </w:rPr>
        <w:t>21</w:t>
      </w:r>
      <w:r>
        <w:rPr>
          <w:b/>
        </w:rPr>
        <w:t xml:space="preserve"> </w:t>
      </w:r>
      <w:r>
        <w:rPr/>
        <w:t xml:space="preserve">Трансформирование и трансмутирование физического и тонких тел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3.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</w:rPr>
        <w:t>Проход и Заселение Мира стар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1. «Сколь долго продлится Проход и Заселение Мира старого пребывания Человека новым Животным Миром?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 приглядитесь внимательно – старые виды животных исчезают десятками и сотнями в день Трехмерия. Но место свято не бывает пусто – открываются новые Ареалы обитания новых для Трехмерия животных, зачастую уже не совместимых с жизнью Человека стар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фликт налиц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 углубляется… и «победа» будет не за Человеком стар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ак Заповедано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ый должен соответствовать своему предназнач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мен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ея спи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ихо станет на Планете вскоре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нет так тихо, что единственный задержавшийся услышит последним шум последних капель дождя, шум ветра легкого бриза, … треск почвы из-под ног сво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хии завершают жизнь свою старую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На Планете затихло все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Установилась Тишина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Затих Ветер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ихли Воды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очва, тихо покачиваясь, размягчилась и стала краснеть ало…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Пространственно нежно накрыл израненную и уставшую Землю Огонь Небес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ухи Стихий тихонько покинули Гею…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ета тихо заплакала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втра Она станет ин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втра Она будет ждать новых…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гда придут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Я Заповедовал Приход новых!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Так Было!</w:t>
      </w:r>
    </w:p>
    <w:p>
      <w:pPr>
        <w:pStyle w:val="Normal"/>
        <w:ind w:left="708" w:firstLine="708"/>
        <w:jc w:val="both"/>
        <w:rPr/>
      </w:pPr>
      <w:r>
        <w:rPr>
          <w:b/>
        </w:rPr>
        <w:t>Так Есть!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Так будет Всегд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 Сейчас Планета нежно спит, забыв о Боли</w:t>
      </w:r>
      <w:r>
        <w:rPr>
          <w:b/>
          <w:sz w:val="32"/>
          <w:szCs w:val="32"/>
        </w:rPr>
        <w:t xml:space="preserve">, </w:t>
      </w:r>
      <w:r>
        <w:rPr>
          <w:b/>
        </w:rPr>
        <w:t>Тревогах и</w:t>
      </w:r>
      <w:r>
        <w:rPr>
          <w:b/>
          <w:sz w:val="32"/>
          <w:szCs w:val="32"/>
        </w:rPr>
        <w:t xml:space="preserve">  </w:t>
      </w:r>
      <w:r>
        <w:rPr>
          <w:b/>
        </w:rPr>
        <w:t>Заботах…</w:t>
      </w:r>
    </w:p>
    <w:p>
      <w:pPr>
        <w:pStyle w:val="Normal"/>
        <w:ind w:firstLine="708"/>
        <w:jc w:val="both"/>
        <w:rPr/>
      </w:pPr>
      <w:r>
        <w:rPr>
          <w:b/>
        </w:rPr>
        <w:t>Не тревожьте Сон краткий Прекрасной моей Возлюбленной – Великой Жертвовательницы Великого Космо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достен Сон на Рассвете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оро встанет в Круг Бега Новое Светило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ков будет День завтрашний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Каков будет День завтрашний?» - спрашиваешь ты Ме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огу лишь Сказать в общих чертах, ибо не готова общая палитра Начертаний Дня большинства из ва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ый должен завершить уже немедленно сию Работ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Жду последней сданной работы контроль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шь тогда Выставлю оценку общую Классу ваше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умаю – кого Куда переводить в соответствии с достижениями каждого в Школе жизни Отц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Школу Матери вы осваивае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 Мою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Заповедую окончание Школы Отца!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ни послед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Дни последние идут дня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илиями Нашими стараемся повернуть Вектор развития человека последнего этапа. В ход пошли уже не намеки тонкие Будущего хода Развития, но сильнейшие воздействия на Природу и Творение наше –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я невиданной доселе природы весьма эффективно влияют на Сокровенное Всего и Вся – геномную суть. Не «мощное» животное воздействие ныне производит революционный Скачок Развития, а беспредельно тонкое, «бестелесное» поле магнитной природы изменяет основу Генома – узлы подключения давным-давно готовых к действию десятков и сотен каналов-спиралей, связующих Человека с Мирами Вселен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сожалению, не каждому Могу способствовать в активизации законно такие каналы. Мешает лишь свободная воля человека к Развитию.</w:t>
      </w:r>
    </w:p>
    <w:p>
      <w:pPr>
        <w:pStyle w:val="Normal"/>
        <w:ind w:firstLine="708"/>
        <w:jc w:val="both"/>
        <w:rPr/>
      </w:pPr>
      <w:r>
        <w:rPr>
          <w:b/>
        </w:rPr>
        <w:t>«Соляными столбами»</w:t>
      </w:r>
      <w:r>
        <w:rPr>
          <w:b/>
          <w:vertAlign w:val="superscript"/>
        </w:rPr>
        <w:t>22</w:t>
      </w:r>
      <w:r>
        <w:rPr>
          <w:b/>
        </w:rPr>
        <w:t xml:space="preserve"> усеяна поверхность План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!!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 стать Минералом на Пути Восхожд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Момент  «Сейчас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Единицы живут Моментом «Сейчас»! </w:t>
      </w:r>
    </w:p>
    <w:p>
      <w:pPr>
        <w:pStyle w:val="Normal"/>
        <w:ind w:firstLine="708"/>
        <w:jc w:val="both"/>
        <w:rPr/>
      </w:pPr>
      <w:r>
        <w:rPr>
          <w:b/>
        </w:rPr>
        <w:t>Им не следует беспокоиться о Развитии своем, ибо из Точки</w:t>
      </w:r>
      <w:r>
        <w:rPr>
          <w:b/>
          <w:vertAlign w:val="superscript"/>
        </w:rPr>
        <w:t>1</w:t>
      </w:r>
      <w:r>
        <w:rPr>
          <w:b/>
        </w:rPr>
        <w:t xml:space="preserve"> Такой человек способен пребывать Везде и во Вс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мен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Быть Моментом таким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22 </w:t>
      </w:r>
      <w:r>
        <w:rPr>
          <w:b/>
        </w:rPr>
        <w:t xml:space="preserve"> </w:t>
      </w:r>
      <w:r>
        <w:rPr/>
        <w:t>Человек с закостеневшим сознанием. В Библии это жена Лота, которая оглянулась на горящий город и превратилась в соляной стол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нцип Единства «противоположений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ом Единства «противоположений» построено Все на Планете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 каждый живет разной степени Радости своей жизни.</w:t>
      </w:r>
    </w:p>
    <w:p>
      <w:pPr>
        <w:pStyle w:val="Normal"/>
        <w:ind w:firstLine="708"/>
        <w:jc w:val="both"/>
        <w:rPr/>
      </w:pPr>
      <w:r>
        <w:rPr>
          <w:b/>
        </w:rPr>
        <w:t>Только это должен познавать кажд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Два плавают в Третьем, которые Все есть Я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й Себя, Детище Мо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Опыт Последнего Дн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ы на предел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мечательное состояние – это наподобие Смерти твоей без Ухода. Но тела все переживают опыт Последнего Дня твоего Здесь. Вспомни, что Завтра ничего не будет важно для теб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и-че-г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ы уже давно понимаешь, что Все Иллюз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т Ни-че-го Реального, когда Ритмы Мира и твои абсолютно раз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жить, когда последний понимающий тебя вышел из зоны понима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быть человеком, когда уже открыты качества твоего Творения – Человека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лось немного ждать тебе Моего Решени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, дождись Указа Моего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шу, держись из сил последних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дар энергетическ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анета вздрогнула энергетическим Ударом вчерашни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ы удивлены твоей живучесть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асчетам ты должен был уйти, оставив «кучку пепла», который был бы развеян по Миру скандхами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это было необходим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ногих спасли от «летаргии», переведя в Миры и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чень многие уже определены в своем Будуще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тавшиеся люди более не смогут быть прежними. </w:t>
      </w:r>
    </w:p>
    <w:p>
      <w:pPr>
        <w:pStyle w:val="Normal"/>
        <w:ind w:firstLine="708"/>
        <w:jc w:val="both"/>
        <w:rPr/>
      </w:pPr>
      <w:r>
        <w:rPr>
          <w:b/>
        </w:rPr>
        <w:t>Миллионное превышение твоей средней энергетики, поставляемой в Трехмерии, не оставило никакого шанса быть прежни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оведовал Великое Изменение Мир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редоточ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Ширь раскинулась пред Творением нашим и тобо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«Куда пойти?», - думает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ыбор за каждым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удрый пойдет к Едином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ветлый пойдет к Отцу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емный предпочтет Мат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Мой Сын устремится в Сердце свое – и…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там обнаружит Всех, ибо оно средоточие Меня всег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аждый идет «своим» Путем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о все Пути ведут в Средоточие, которое есть Сердце Мо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Раскройте сердца свои. 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киталец на «Коже шангреневой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оро проявление условий суровых Перехода каждого в Миры и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лна измененных условий Миров Планетных уже достигла Зем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ансмутирование всех идет ходом полн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сударства будут падать в очередь первую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ними нации, входящие в них. Они останутся без защиты. Борьба за них возгорится силой пол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ормируются тандемы новых национальных единений на восточном и  южном направлени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Южное будет изгонять народ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блема голода нависнет в 2009 год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тва за хлеб и воду будет в 10-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духа привычного будет становиться менее.</w:t>
      </w:r>
    </w:p>
    <w:p>
      <w:pPr>
        <w:pStyle w:val="Normal"/>
        <w:ind w:firstLine="708"/>
        <w:jc w:val="both"/>
        <w:rPr/>
      </w:pPr>
      <w:r>
        <w:rPr>
          <w:b/>
        </w:rPr>
        <w:t>Новые Стихии родились и требуют Места обитания своего. Их Ареалы станут недоступными человеку нынешнему. Он покинет Места своей жизни. Лишь трансмутирование человека спасет его от судьбы скитальца на «Коже шангренево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ую готовности   к изменению трудн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ектакль «Изгнание Человека из Ада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Человек изменится образом серьезным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го часть, адаптированная к жизни трехмерия, уже сейчас становится практически не нужной. Энергии «грубые», материальные угасают. Должны угасать и функции известных медицине органов, чтобы в скором будущем отмереть рудимент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еть октавы шкалы размерности преобразует Мир человека земного и его окружение – Природу. Угасание функций Животной части нашего Творения достигло пятой дол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ыми ощутят на себя высокие сознания немедленно. Они первыми должны проявить Миру свойства светлые нижнего Аспекта своего.  Сформируется Новая Реальность в Мире старого укла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устя 800 дней средние сознания оставят функции животные. Они займут Ареал жизни готовой первы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ые уйдут вверх второй частью октавы размерности, чтобы быть готовыми оказаться у Врат Четвертого измер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блема большая обычных земных люд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удет разыгран Спектакль «Изгнание Человека из Ада с применением реальных спецэффектов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Шкура» с такого сознания снимется с боль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ерете Путь спасения своег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!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.0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ансмутация человека ускорен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ой за слоем снимается оболочка физическая у человека кажд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 замечает он это. </w:t>
      </w:r>
    </w:p>
    <w:p>
      <w:pPr>
        <w:pStyle w:val="Normal"/>
        <w:ind w:firstLine="708"/>
        <w:jc w:val="both"/>
        <w:rPr/>
      </w:pPr>
      <w:r>
        <w:rPr>
          <w:b/>
        </w:rPr>
        <w:t>Медицина смотрит на процесс, удивляясь необъяснимому зачастую, происходящему с человеком. Уже семь случаев из десяти основой лежат вне традиционного понимания физиологии человека. Лишь новый взгляд пытливого ученого медика вычленит причину всеобщей трансмутации Мира стар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аша деятельность вскрывает причинность происходящего процесса мутационного. Подключу интересом глубинным «спящих» ученых, совесть которых уже проснулась и не позволит «почивать на лаврах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весть человека – действенный инструмент совершенств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оном воли свободной Активизировал совесть кажд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прислушаться к Зову Совести своей!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кажет верный Путь!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3.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гненная Реальность человека четвертого измер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грядет день сегодняшний Планете прекрасно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шь Мрак тучами рваными ринется, Горизонт оставляя позади. Они закроют Землю от Лучей нового восходящего Солнца. Пара Светил Днем и «Ночью» окропят корпускулами</w:t>
      </w:r>
      <w:r>
        <w:rPr>
          <w:b/>
          <w:vertAlign w:val="superscript"/>
        </w:rPr>
        <w:t>23</w:t>
      </w:r>
      <w:r>
        <w:rPr>
          <w:b/>
        </w:rPr>
        <w:t xml:space="preserve">  Гею. Когда-то она уже «загорала» та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е Светило приходит из Великого Ничто, «выныривая» законно из Портала, Зевом открывающимся в моменты Санации Ге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током нового Солнца сформируется новый Ден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рое Светило будет рождать Ночь Геи, подобно нынешней Лу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выглядит та огненная Реальность человека четвертого измерения.  </w:t>
      </w:r>
    </w:p>
    <w:p>
      <w:pPr>
        <w:pStyle w:val="Normal"/>
        <w:jc w:val="both"/>
        <w:rPr/>
      </w:pPr>
      <w:r>
        <w:rPr>
          <w:b/>
        </w:rPr>
        <w:tab/>
        <w:t>А Старое вослед преобразуется «тенями» Процессов означенных. Свет, просачивающийся из Дня нового, опалит Жизнь Мира Старого. Выстоят в Свете Дня лишь готовые к огненной трансму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поведую огненную терапию человеку Дня сегодняшнего во имя Дня новог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Колесо Санса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се может уйти на Круги своя – на Колесо Сансары</w:t>
      </w:r>
      <w:r>
        <w:rPr>
          <w:b/>
          <w:vertAlign w:val="superscript"/>
        </w:rPr>
        <w:t>24</w:t>
      </w:r>
      <w:r>
        <w:rPr>
          <w:b/>
        </w:rPr>
        <w:t xml:space="preserve">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вторение, повторение…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колько их было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олее не требуется Мне повторений бесконечных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е Допущу Смерти Детей Моих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идам Импульс развития каждому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аждому свой…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разорвать Колесо Сансары.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23 </w:t>
      </w:r>
      <w:r>
        <w:rPr/>
        <w:t>Частица световая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24 </w:t>
      </w:r>
      <w:r>
        <w:rPr/>
        <w:t xml:space="preserve"> Вращение. Череда рождений и смертей. Человеческие перевоплощения. Представляются непрерывным кругом, колесом, которое всегда в движ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ерилизация физического и психическог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ток трансмутационный в мере полной «работает» по вас. </w:t>
      </w:r>
    </w:p>
    <w:p>
      <w:pPr>
        <w:pStyle w:val="Normal"/>
        <w:ind w:firstLine="708"/>
        <w:jc w:val="both"/>
        <w:rPr/>
      </w:pPr>
      <w:r>
        <w:rPr/>
        <w:t xml:space="preserve">Каждый группы изменяется. Что тело физическое, что всё психическое. </w:t>
      </w:r>
    </w:p>
    <w:p>
      <w:pPr>
        <w:pStyle w:val="Normal"/>
        <w:ind w:firstLine="708"/>
        <w:jc w:val="both"/>
        <w:rPr/>
      </w:pPr>
      <w:r>
        <w:rPr/>
        <w:t>Кто не готов сознанием своим, тот стерилизуется как ваши мухи дрозофилы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охранись, Человек. Заповедую!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25 </w:t>
      </w:r>
      <w:r>
        <w:rPr/>
        <w:t>Результаты эксперимента в АНБЗ воздействия на так называемых «плодовых» мух специально организованного внесистемного стол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9.3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охраню тебя в теле старом, но предельно измененным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гу обрадовать – Принял Решение сохранить тебя в теле старом, но предельно измененн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то это значит? </w:t>
      </w:r>
    </w:p>
    <w:p>
      <w:pPr>
        <w:pStyle w:val="Normal"/>
        <w:ind w:firstLine="708"/>
        <w:jc w:val="both"/>
        <w:rPr/>
      </w:pPr>
      <w:r>
        <w:rPr>
          <w:b/>
        </w:rPr>
        <w:t>Такое тело обеспечит твою жизнь одновременно во всех Сферах Плотного Мира</w:t>
      </w:r>
      <w:r>
        <w:rPr>
          <w:b/>
          <w:vertAlign w:val="superscript"/>
        </w:rPr>
        <w:t>26</w:t>
      </w:r>
      <w:r>
        <w:rPr>
          <w:b/>
        </w:rPr>
        <w:t xml:space="preserve"> Планеты, что соответствует увеличению размерности  всего-то на 0,3. Это приведет к изменению свойств тела физического на 40%. </w:t>
      </w:r>
    </w:p>
    <w:p>
      <w:pPr>
        <w:pStyle w:val="Normal"/>
        <w:ind w:firstLine="708"/>
        <w:jc w:val="both"/>
        <w:rPr/>
      </w:pPr>
      <w:r>
        <w:rPr>
          <w:b/>
        </w:rPr>
        <w:t>Отсчет изменения тотального характера состоится в эту экспедицию</w:t>
      </w:r>
      <w:r>
        <w:rPr>
          <w:b/>
          <w:vertAlign w:val="superscript"/>
        </w:rPr>
        <w:t>27</w:t>
      </w:r>
      <w:r>
        <w:rPr>
          <w:b/>
        </w:rPr>
        <w:t xml:space="preserve">. Тоже ожидает друг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амоинвестирование» увеличит трансмутацию до 70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ую Сотрудничество Космическое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26</w:t>
      </w:r>
      <w:r>
        <w:rPr>
          <w:b/>
        </w:rPr>
        <w:t xml:space="preserve"> </w:t>
      </w:r>
      <w:r>
        <w:rPr/>
        <w:t xml:space="preserve">Условное обозначение сказанного: </w:t>
      </w:r>
    </w:p>
    <w:p>
      <w:pPr>
        <w:pStyle w:val="Normal"/>
        <w:ind w:firstLine="708"/>
        <w:jc w:val="both"/>
        <w:rPr/>
      </w:pPr>
      <w:r>
        <w:rPr/>
        <w:t xml:space="preserve">1\3\1…1\3\7, где 1 – первый физический План Планеты, \3 – Мир нашего пребывания, \1….\7  - семь подпланов Мира 1.  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27</w:t>
      </w:r>
      <w:r>
        <w:rPr>
          <w:b/>
        </w:rPr>
        <w:t xml:space="preserve"> </w:t>
      </w:r>
      <w:r>
        <w:rPr/>
        <w:t>Научная экспедиция в АНБ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диниц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Кто идет с тобою вослед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диница единственна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летит Лебедем Белым рядом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диница Единственна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мчится Мирами Дальними и Ближними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на же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ть вам нескончаемо в Просторах Моих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Полет Беспредельный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Что стоит за экспедициями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.Говорю тебе, Сын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ло, затеянное Нами, перекроит устои науки тради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л бы ты, что стоит за экспедициями наши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се Мироздание наблюдает и участвует. Все хотят знать, что происходит с Их геномом, подаренным Человеку Геи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она</w:t>
      </w:r>
      <w:r>
        <w:rPr>
          <w:b/>
          <w:vertAlign w:val="superscript"/>
        </w:rPr>
        <w:t>1</w:t>
      </w:r>
      <w:r>
        <w:rPr>
          <w:b/>
        </w:rPr>
        <w:t xml:space="preserve"> рада творению научному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Владыка доволен интенсивности созидания. «Чудес» готовит множество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ладость творения ощутят учены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одвигай Учение Мое в сознании эскулап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Заповедую изучить проблемы медицинские в строках Писания Дочери</w:t>
      </w:r>
      <w:r>
        <w:rPr>
          <w:b/>
          <w:i/>
          <w:vertAlign w:val="superscript"/>
        </w:rPr>
        <w:t>28</w:t>
      </w:r>
      <w:r>
        <w:rPr>
          <w:b/>
          <w:i/>
        </w:rPr>
        <w:t>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28 </w:t>
      </w:r>
      <w:r>
        <w:rPr/>
        <w:t>Рерих Е.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мена сути человек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у вот, Сын, Приподнял немного Завесу Тайны АНБЗ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а касается биологической сути будущего Человека, того кого уже принято называть Существом Шестой Подрас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глеродная суть нынешнего человека заменяется кремниевой, которая во Внешнем Времени вашего Обиталища вечна физиологична и во Внутреннем – неразрушаемо 1000-1200 земных л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ичество связанного кислородом О и углеродом С вечного элемента обусловливается размерностью Ареала жизни Человека Будущего. </w:t>
      </w:r>
    </w:p>
    <w:p>
      <w:pPr>
        <w:pStyle w:val="Normal"/>
        <w:ind w:firstLine="708"/>
        <w:jc w:val="both"/>
        <w:rPr/>
      </w:pPr>
      <w:r>
        <w:rPr>
          <w:b/>
        </w:rPr>
        <w:t>Энергия ритмических «взрывов» топологии размерности Пространств способна соединить Обиталище Духа Человека с матрицей его формы в Ареале. Соединение несоединимого</w:t>
      </w:r>
      <w:r>
        <w:rPr>
          <w:b/>
          <w:vertAlign w:val="superscript"/>
        </w:rPr>
        <w:t>29</w:t>
      </w:r>
      <w:r>
        <w:rPr>
          <w:b/>
        </w:rPr>
        <w:t xml:space="preserve"> рассматривается единением противоположений в целое</w:t>
      </w:r>
      <w:r>
        <w:rPr>
          <w:b/>
          <w:vertAlign w:val="superscript"/>
        </w:rPr>
        <w:t xml:space="preserve">30 </w:t>
      </w:r>
      <w:r>
        <w:rPr>
          <w:b/>
        </w:rPr>
        <w:t>– Духа  и Материи неким Соединителем</w:t>
      </w:r>
      <w:r>
        <w:rPr>
          <w:b/>
          <w:vertAlign w:val="superscript"/>
        </w:rPr>
        <w:t>31</w:t>
      </w:r>
      <w:r>
        <w:rPr>
          <w:b/>
        </w:rPr>
        <w:t xml:space="preserve">.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олько Соединитель создает живое в новой Реальност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лько скачок Размерности  дает Энергию соединения Духа и Матер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верши начатое – версию развития жизни Планеты Человечества и человека в разной среде Крем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искать Суть Кремния – Вместилища Духа и Материи!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>29</w:t>
      </w:r>
      <w:r>
        <w:rPr>
          <w:b/>
        </w:rPr>
        <w:t xml:space="preserve"> Кислород О и углерод 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 xml:space="preserve">30 </w:t>
      </w:r>
      <w:r>
        <w:rPr>
          <w:b/>
        </w:rPr>
        <w:t>Условное обозначение:</w:t>
      </w:r>
      <w:r>
        <w:rPr>
          <w:b/>
          <w:vertAlign w:val="superscript"/>
        </w:rPr>
        <w:t xml:space="preserve"> </w:t>
      </w:r>
      <w:r>
        <w:rPr>
          <w:b/>
        </w:rPr>
        <w:t xml:space="preserve">О – </w:t>
      </w:r>
      <w:r>
        <w:rPr>
          <w:b/>
          <w:lang w:val="en-US"/>
        </w:rPr>
        <w:t>Si</w:t>
      </w:r>
      <w:r>
        <w:rPr>
          <w:b/>
        </w:rPr>
        <w:t xml:space="preserve"> – С, где О – кислород, </w:t>
      </w:r>
      <w:r>
        <w:rPr>
          <w:b/>
          <w:lang w:val="en-US"/>
        </w:rPr>
        <w:t>Si</w:t>
      </w:r>
      <w:r>
        <w:rPr>
          <w:b/>
        </w:rPr>
        <w:t xml:space="preserve"> – кремний, С – углерод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31  </w:t>
      </w:r>
      <w:r>
        <w:rPr>
          <w:b/>
        </w:rPr>
        <w:t xml:space="preserve">                          Д  -----------</w:t>
      </w:r>
      <w:r>
        <w:rPr>
          <w:b/>
          <w:lang w:val="en-US"/>
        </w:rPr>
        <w:t>k</w:t>
      </w:r>
      <w:r>
        <w:rPr>
          <w:b/>
        </w:rPr>
        <w:t xml:space="preserve"> ------------ М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Дух     Соединитель    Матер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кладываю Узор Будущег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кладываю Узор Будущего, ибо жить будешь единовременно в Реалиях разны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товлю сейчас такую жизнь, оттого и «трясет» вс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цесс многомерной  синхронизации объекта сложен – Закон воли свободной разрушает создаваемо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вой Шива работает Разрушителем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жить в таких условиях, Сыне?</w:t>
      </w:r>
    </w:p>
    <w:p>
      <w:pPr>
        <w:pStyle w:val="Normal"/>
        <w:ind w:firstLine="708"/>
        <w:jc w:val="both"/>
        <w:rPr/>
      </w:pPr>
      <w:r>
        <w:rPr>
          <w:b/>
        </w:rPr>
        <w:t>Создается впечатление, что все вокруг построено и живет неверно, не по правилам Закона Моего. Это так и не так, ибо суть Закона Моего противоречива в основе. Она рождает Жизнь взаимодействием противоположений, их разрешений мгновение кажд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вой Шива внутренний – Созидатель ныне, но внешний – Разрушитель. Функции могут быть сменены и могут меняться. Решение любой задачи влечет смену Функций твоего Бога. </w:t>
      </w:r>
    </w:p>
    <w:p>
      <w:pPr>
        <w:pStyle w:val="Normal"/>
        <w:ind w:firstLine="708"/>
        <w:jc w:val="both"/>
        <w:rPr/>
      </w:pPr>
      <w:r>
        <w:rPr>
          <w:b/>
        </w:rPr>
        <w:t>Я в Его Ипостаси проявляюсь Янусом</w:t>
      </w:r>
      <w:r>
        <w:rPr>
          <w:b/>
          <w:vertAlign w:val="superscript"/>
        </w:rPr>
        <w:t>32</w:t>
      </w:r>
      <w:r>
        <w:rPr>
          <w:b/>
        </w:rPr>
        <w:t xml:space="preserve"> многолики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 бойся изменчивости своей, опасайся антипод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мощь Сыну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Могу Я Помочь тебе, о Сыне, преодолеть трудности твои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нечно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адо ли Мне Помогать ?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Конечно! Ибо Люблю тебя.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то более любит тебя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икт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Кто более желает тебя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Я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Ты Мое любимое Создани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Заповедую тебе раскрыть Мою Любовь каждом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32</w:t>
      </w:r>
      <w:r>
        <w:rPr>
          <w:b/>
        </w:rPr>
        <w:t xml:space="preserve"> </w:t>
      </w:r>
      <w:r>
        <w:rPr/>
        <w:t xml:space="preserve">Римский Бог «дверей», входов и выходов, различных проходов, а также начала и конца. Бог Времени, Воздуха, Неба и Солн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, Дети Мои, Любовь Мо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ладейте ею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Щедро делитесь! </w:t>
      </w:r>
    </w:p>
    <w:p>
      <w:pPr>
        <w:pStyle w:val="Normal"/>
        <w:ind w:firstLine="708"/>
        <w:jc w:val="both"/>
        <w:rPr/>
      </w:pPr>
      <w:r>
        <w:rPr>
          <w:b/>
        </w:rPr>
        <w:t>Наделяйте ею самих себя, представленных другими, подобны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я разрозненности прош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я «собирать камни» настало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Единение, ибо Мир ваш сжимается, уступая Место другим Мирам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Флаг Преображения выставлен Мною в Мирах ваши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го обозревают зрением внутренним все обитающие в них. Они чувствуют дрожью внутренней Процесс идущий. Тела каждого трепещут на Ветру, выставляясь флюгерно Флагу, указывающему направление взлета, полета и посадки на аэродромах жизни в Реалиях нов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быть и пилотом и штурманом Лайнера Жизни своей!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Дети Мои, Божественные создания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втра ожидайте Ожидаемое Веками долгими – Преображения кажд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здно уже очень многим – Путь тысячелетий почти невозможно пройти за Дни считан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удешь жить в Реалиях разных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Физика» твоя трепещет, где «тонко». Психика устойчива – ритм жизни десятилетия последнего «закалил» е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итм Волн поля Огня Пространственного усилился на поряд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Шторм жизни твоей крепча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ржись за Руку Мою – идешь Мысом Горн. Проход Обеспечу. На Палубе никого не остан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ую улыбаться Шторму Великому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.4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иод Тьм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коль долго продлится Период Тьмы, идущей уже нын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ценариев несколько. От дней считанных до полутора земных «отрезков»</w:t>
      </w:r>
      <w:r>
        <w:rPr>
          <w:b/>
          <w:vertAlign w:val="superscript"/>
        </w:rPr>
        <w:t>33</w:t>
      </w:r>
      <w:r>
        <w:rPr>
          <w:b/>
        </w:rPr>
        <w:t xml:space="preserve"> време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то так неопределенно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Моим меркам точность достаточна для принятия решения кажды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ихия воды стремительно меня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влю Защиту на воздействие на нее незаконными методами искусственного происхождения. Локальные изменения Субстанции приведут к обратному удару нарушителя Закона изменением его биологических жидкостей</w:t>
      </w:r>
      <w:r>
        <w:rPr>
          <w:b/>
          <w:vertAlign w:val="superscript"/>
        </w:rPr>
        <w:t>34</w:t>
      </w:r>
      <w:r>
        <w:rPr>
          <w:b/>
        </w:rPr>
        <w:t xml:space="preserve"> путем изменения реакций их электролиз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следуйте тщательно клетку тка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щите зиготную</w:t>
      </w:r>
      <w:r>
        <w:rPr>
          <w:b/>
          <w:vertAlign w:val="superscript"/>
        </w:rPr>
        <w:t>35</w:t>
      </w:r>
      <w:r>
        <w:rPr>
          <w:b/>
        </w:rPr>
        <w:t xml:space="preserve"> клетку человека. Это она служит связью, порталом связи между Мной и человеком светом-каналом «</w:t>
      </w:r>
      <w:r>
        <w:rPr>
          <w:b/>
          <w:highlight w:val="green"/>
        </w:rPr>
        <w:t>серебрянным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, исследуйте Нить серебряную. Ею держится в Мирах человек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---------------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33 </w:t>
      </w:r>
      <w:r>
        <w:rPr/>
        <w:t>Здесь «отрезок» равен 1000 земным годам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34</w:t>
      </w:r>
      <w:r>
        <w:rPr>
          <w:b/>
        </w:rPr>
        <w:t xml:space="preserve"> </w:t>
      </w:r>
      <w:r>
        <w:rPr/>
        <w:t>Кровь, лимфа, моча, слюна и т.д.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35</w:t>
      </w:r>
      <w:r>
        <w:rPr>
          <w:b/>
        </w:rPr>
        <w:t xml:space="preserve"> </w:t>
      </w:r>
      <w:r>
        <w:rPr/>
        <w:t>Первоклетка человека.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ремена Измене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ступили Времена, когда только слепой не видит Изменений самого себя и Окру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нешний Ритм Внешнего Времени уже соответствует Норме Перехода в Реалии новые. Но «шутка» в том, что мгновение каждое отрыв его от Ритма Внутреннего стремительно увеличивается, рождая тем колоссальные проблемы человека и Человеч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иски старого мышления, старого метода принятия решений, обусловленных учетом критериев лишь одной Стороны – Тьмы либо  Света - сжимаются, круша неспособного изменить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 Законы Мои создают Силу свою 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стать уже высокоритмичным в жизни своей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быть готовым к Переходу в Миры новы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оведую быть готовым к Переходу в Миры новы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оведую собрать Дружину юну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ри Путь Душам светлым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мен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уть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жен и прост Путь!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уется всего лишь Устремление идущего, и  Мир новый ляжет под ноги его. </w:t>
      </w:r>
    </w:p>
    <w:p>
      <w:pPr>
        <w:pStyle w:val="Normal"/>
        <w:ind w:firstLine="708"/>
        <w:jc w:val="both"/>
        <w:rPr/>
      </w:pPr>
      <w:r>
        <w:rPr>
          <w:b/>
        </w:rPr>
        <w:t>Требуется всего лишь Улыбка Сердца идущему, и Мир новый ответит тем же.</w:t>
      </w:r>
    </w:p>
    <w:p>
      <w:pPr>
        <w:pStyle w:val="Normal"/>
        <w:ind w:firstLine="708"/>
        <w:jc w:val="both"/>
        <w:rPr/>
      </w:pPr>
      <w:r>
        <w:rPr>
          <w:b/>
        </w:rPr>
        <w:t>Требуется всего лишь Любовь к созданиям юным Мира старого. Они преобразуются душами своими, навсегда забыв  не-Любовь родителей сво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отдавать себя служению Детям Моим!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тветят сториц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ом новый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готов без страха и с радостью отправиться в Дом новый, для него построенны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удь готов немедленно переселить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вовсе не потребуются вещи старые, нажитые жизнью трехмер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восел должен лишь сделать шаг в новое Неведуемое еще. </w:t>
      </w:r>
    </w:p>
    <w:p>
      <w:pPr>
        <w:pStyle w:val="Normal"/>
        <w:ind w:firstLine="708"/>
        <w:jc w:val="both"/>
        <w:rPr/>
      </w:pPr>
      <w:r>
        <w:rPr>
          <w:b/>
        </w:rPr>
        <w:t>Шаг отделяет Новое от Старо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готов совершить Поступок?</w:t>
      </w:r>
    </w:p>
    <w:p>
      <w:pPr>
        <w:pStyle w:val="Normal"/>
        <w:ind w:firstLine="708"/>
        <w:jc w:val="both"/>
        <w:rPr/>
      </w:pPr>
      <w:r>
        <w:rPr>
          <w:b/>
        </w:rPr>
        <w:t>Кто ведает, что уже живет в Доме новом, думая о житии старом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беру скорлупу Жилья ветхого – цыпленком войдете в Мир нов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найти Наседку заботливую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удрый и умны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ни прошлого время от времени мельком встают пред взором картиной неосязаем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язи ваши бесчисленные в Ареалах обитания Сущности вашей сохраняются вечно, изменяя лишь активность жизни сво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удрый относится спокойно к теням событий произошедши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много видения волную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вый знает Тайну Бытия – Времени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шлое, настоящее и будущее – средоточие Единого сво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шь обладание Тайной успокаивает сознания многочисленные человека и создает Гармонию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 узнать Тайну Времени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2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во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овое раскрыто в твоей Реалии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сследуй Внешне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щущай свое Внутренне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единяй постигнутое разно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 этого не состоишься Единым изначала в раскрытом Но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начать Жизнь Единственным и не разделенны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иод тебя разного заверше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чезнут следствия постоянного конфликта жиз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ток Гармонии будет выливаться из Источника не-конфлик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бесконфликтность Трехмерия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Знак Меркабы</w:t>
      </w:r>
      <w:r>
        <w:rPr>
          <w:b/>
          <w:vertAlign w:val="superscript"/>
        </w:rPr>
        <w:t>36</w:t>
      </w:r>
      <w:r>
        <w:rPr>
          <w:b/>
        </w:rPr>
        <w:t xml:space="preserve"> не твой.</w:t>
      </w:r>
    </w:p>
    <w:p>
      <w:pPr>
        <w:pStyle w:val="Normal"/>
        <w:ind w:firstLine="708"/>
        <w:jc w:val="both"/>
        <w:rPr/>
      </w:pPr>
      <w:r>
        <w:rPr>
          <w:b/>
        </w:rPr>
        <w:t>Познавай символ Зиготы</w:t>
      </w:r>
      <w:r>
        <w:rPr>
          <w:b/>
          <w:vertAlign w:val="superscript"/>
        </w:rPr>
        <w:t>37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бывания  тебя строго завершен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овое стучится стуком громким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де будешь, Сын?</w:t>
      </w:r>
    </w:p>
    <w:p>
      <w:pPr>
        <w:pStyle w:val="Normal"/>
        <w:ind w:left="708" w:hanging="0"/>
        <w:jc w:val="both"/>
        <w:rPr/>
      </w:pPr>
      <w:r>
        <w:rPr>
          <w:b/>
        </w:rPr>
        <w:t>Выбирать тебе следует немедленно.</w:t>
      </w:r>
    </w:p>
    <w:p>
      <w:pPr>
        <w:pStyle w:val="Normal"/>
        <w:ind w:left="708" w:hanging="0"/>
        <w:jc w:val="both"/>
        <w:rPr/>
      </w:pPr>
      <w:r>
        <w:rPr>
          <w:b/>
        </w:rPr>
        <w:t>Помни, Воин, суть жизни своей. Лишь это позволит Выбор правильный совершит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Уроки Мои вспомни. Слова сердечные, к тебе обращенны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ердце свое послушай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Любое решение по Мне будет.</w:t>
      </w:r>
    </w:p>
    <w:p>
      <w:pPr>
        <w:pStyle w:val="Normal"/>
        <w:ind w:left="708" w:hanging="0"/>
        <w:jc w:val="both"/>
        <w:rPr/>
      </w:pPr>
      <w:r>
        <w:rPr>
          <w:b/>
        </w:rPr>
        <w:t>Скора развязка Миров, соединяемых ныне. Жить и Быть вместе с Миром Сотрудничества, но разделенных Плевой Размер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Заповедую правильный Выбор!</w:t>
      </w: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----------------</w:t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 xml:space="preserve">36 </w:t>
      </w:r>
      <w:r>
        <w:rPr/>
        <w:t>Произошло от древнеегипетских иероглифов - Мер (Первичный вращающейся Свет), Ка (Сам Дух), Ба (Сила, Духа). Геометрически – тетраэдр.</w:t>
        <w:br/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37</w:t>
      </w:r>
      <w:r>
        <w:rPr>
          <w:b/>
        </w:rPr>
        <w:t xml:space="preserve"> </w:t>
      </w:r>
      <w:r>
        <w:rPr/>
        <w:t>Первоклетка. Здесь смотри рисунок …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блемы финансовы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ын, доколе будешь «трястись» от земных проблем финансового толка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ны они тебе во испытание сообразительности решения зада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лномочия даны тебе беспредельные, ибо Закон на твоей стор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ы никому и ничего не должен, ибо подарил каждому своему «кредитору» Жизнь изначальну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и в подарок все, что получено якобы в дол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дай лишь Любовь – этого они ждут. Сам успокойся, душу не рви на части. Но играй в отношения финансовые – этих энергия тебе не достает. Они тебе не были нужны – обходился другими видами энергий, аналогичных по вибрациям. Такое вполне возможн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Здесь  научись пользоваться и этими энергия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к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вет Дам – Мудростью Сво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кора будет Помощь. Жди.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5.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пенсация Не-Любви во Вселенно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ю тебе долгую Жизнь на решение задач Великого Переселения Душ людей твоих, Здесь живущих в надежде обретения Мудрости и Любви великой, Заповедованной Мно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 представляешь еще значение этих задач для Планеты и Галакти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пенсация Не-Любви во Вселенной требует деяния наших – твоих и Моих.</w:t>
      </w:r>
    </w:p>
    <w:p>
      <w:pPr>
        <w:pStyle w:val="Normal"/>
        <w:ind w:firstLine="708"/>
        <w:jc w:val="both"/>
        <w:rPr/>
      </w:pPr>
      <w:r>
        <w:rPr>
          <w:b/>
        </w:rPr>
        <w:t>Раскрой Сердце свое и подари людям живущим то, что в дефиците великом – Огненную Субстанцию, ожигающую Тьму Великую, в Сердцах людей поселившуюс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винься Великая, дай Место Све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 зажгутся Средоточия Творений Моих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поведую!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4.0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оша Сына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ыне, тяжела и радостна Ноша тво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Я Имею ввиду людей подходящих, забывших смысл жизни своей, оттого и не желающих жить. Счастье, когда пробуждается дух к Действию требуемому. Еще много таких в два  года последних подойдут. Есть чем разбудить спящих во всех аспектах жизни – и ученых  и нет. </w:t>
      </w:r>
    </w:p>
    <w:p>
      <w:pPr>
        <w:pStyle w:val="Normal"/>
        <w:ind w:firstLine="708"/>
        <w:jc w:val="both"/>
        <w:rPr/>
      </w:pPr>
      <w:r>
        <w:rPr>
          <w:b/>
        </w:rPr>
        <w:t>Последние, последние подтягиваются к Реке Огненной, Переходом именуемой.</w:t>
      </w:r>
    </w:p>
    <w:p>
      <w:pPr>
        <w:pStyle w:val="Normal"/>
        <w:ind w:firstLine="708"/>
        <w:jc w:val="both"/>
        <w:rPr/>
      </w:pPr>
      <w:r>
        <w:rPr>
          <w:b/>
        </w:rPr>
        <w:t>Страшно и желанно попасть человеку на Берег Мира иного, не Трехмерного, до боли известного. Но так и не познанного практичес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в оставшееся время Жизни Мира старого освоить его хотя бы на часть сотую – тысячную!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ь каждому Дал Возможности и Свойства великие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0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ланета больн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рясется Планета в лихорадке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на больна «испражнениями» энергетическими Творений земных. Их ум ныне застен лишь выгодой сиюминутной.</w:t>
      </w:r>
    </w:p>
    <w:p>
      <w:pPr>
        <w:pStyle w:val="Normal"/>
        <w:ind w:firstLine="708"/>
        <w:jc w:val="both"/>
        <w:rPr/>
      </w:pPr>
      <w:r>
        <w:rPr>
          <w:b/>
        </w:rPr>
        <w:t>Дрожь коры земной и текучих стихий усиливается день ото д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Швы плит континентальных, застабилизированных было,  вновь оборвалис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лебания вибрационные тверди усилилис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же ваши приборы сейсмические обнаружат их при анализе внимательн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правьте исследования на дрожь почвы зоны аномаль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шлю специалистов опытны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Заповедую продолжать исследования человека в условиях необычных новизной сво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Стройте жилища новые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Схлопывающийся Мир старой реальности уже ныне привносит элементы нов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ойте из них жилища новые, не каменны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няйте воду живую для основ зданий строящих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дружайте немедленно структуры физические Переходов между Мир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ое строение обеспечьте трансмутатор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ждый Оазис оснастите такой систем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щитите границы поселения стеной-замком энергетическ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стать невидимым Миру беззакония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Собирай группу молодых, устремленных к Свету осиянному, готовых Сердцами своими двинуться в  Место рождения Цивилизации после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ибет ждет их молодых, новых энерг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йлас желает их принять в Черево свое, в Лаборатории свои, оживить души энергиями Творений нов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Кто желает передать «кровь энергетическую» созданиям Миров новых 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новую экспедицию в Поднебесну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ссенизац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Кто соберет мусор после себя, когда никого не останется Здесь? </w:t>
      </w:r>
    </w:p>
    <w:p>
      <w:pPr>
        <w:pStyle w:val="Normal"/>
        <w:ind w:firstLine="708"/>
        <w:jc w:val="both"/>
        <w:rPr/>
      </w:pPr>
      <w:r>
        <w:rPr>
          <w:b/>
        </w:rPr>
        <w:t>Огонь!</w:t>
      </w:r>
    </w:p>
    <w:p>
      <w:pPr>
        <w:pStyle w:val="Normal"/>
        <w:ind w:firstLine="708"/>
        <w:jc w:val="both"/>
        <w:rPr/>
      </w:pPr>
      <w:r>
        <w:rPr>
          <w:b/>
        </w:rPr>
        <w:t>Кто омоет Лик Великой Жертвовательницы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д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изменит Ноту звучания Планеты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здух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даст новую жизнь тварям, идущим вослед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емл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приход нового Эфира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вому миру – иные Стих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Ждите проявление Шестого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7.0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ти Мои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Кто стремиться ко Мне в твоем обличии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и Мо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желает пройти сквозь «ушко игольное»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и Мо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то сможет предстать перед Ликом Моим, глаз не опустив?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ти Мо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заботу о Будущем вашем и Нашем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овые Дети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 Кто, кто, кто способен изменить уклад жизни старой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лько новые Дети!</w:t>
      </w:r>
    </w:p>
    <w:p>
      <w:pPr>
        <w:pStyle w:val="Normal"/>
        <w:ind w:firstLine="708"/>
        <w:jc w:val="both"/>
        <w:rPr/>
      </w:pPr>
      <w:r>
        <w:rPr>
          <w:b/>
        </w:rPr>
        <w:t>Своим светом сердец юных и Древних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Так Заповедую взрослеть Детям под присмотром Мудры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спомните Миссию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3. Вы, несущие заботу, о юных Планеты, вспомните Миссию свою о Водительстве Детей Новых, брошенных родителями земны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проявит заботу о них, как не вы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то подарит им Любовь Божественную, которая в вас?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то, воспитав, отправит на Подвиг Космический на Планеты дальние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дарите юных имеющихся в Душах и Сердцах ваших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вет науки новой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осылаю Путями разными способных продвинуть науку земную, придав ей элементы многомерного понима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шь молодые сердца, уставшие от снобизма и бездуховности земных наставников, способны зажечь свет науки новой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8.05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тцы и де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олодая поросль Человечества нуждается в Любящи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мало среди вас Любящих, ибо сами дети, не </w:t>
      </w:r>
      <w:r>
        <w:rPr>
          <w:b/>
          <w:highlight w:val="green"/>
        </w:rPr>
        <w:t>позволившие себе выраст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блема воспитания стояла на Планете всегда, рождая проблематику «Отцы и дети», которой принципиально нет, ибо и те и другие несут функции дополнения комплиментарного</w:t>
      </w:r>
      <w:r>
        <w:rPr>
          <w:b/>
          <w:vertAlign w:val="superscript"/>
        </w:rPr>
        <w:t>38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ремени ныне старого почти не осталос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дителей всех рангов Детей Моих заменяю не заснувшими Садовниками</w:t>
      </w:r>
      <w:r>
        <w:rPr>
          <w:b/>
          <w:vertAlign w:val="superscript"/>
        </w:rPr>
        <w:t>39</w:t>
      </w:r>
      <w:r>
        <w:rPr>
          <w:b/>
        </w:rPr>
        <w:t>. Более Детей Моих нельзя содержать в гнилых аурах мегаполисов ваших, где кишмя кишат микробы энергофизические. Глобальная очистка старых квартир обязательна в требованиях Живой Этики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ылаю Великие Огн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ти должны пребывать в чистот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ссадники нечистот должны быть уничтожены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ак Заповеду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  <w:i/>
        </w:rPr>
        <w:t>Монстр-гигант московски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коль долго продлиться жизнь Монстра-гиганта</w:t>
      </w:r>
      <w:r>
        <w:rPr>
          <w:b/>
          <w:vertAlign w:val="superscript"/>
        </w:rPr>
        <w:t xml:space="preserve"> </w:t>
      </w:r>
      <w:r>
        <w:rPr>
          <w:b/>
        </w:rPr>
        <w:t xml:space="preserve">московского, высасывающего для жизни своей соки энергетические из Всего и Вся, что попадает в Зону его интереса. А Зона эта огромна - пять сотен километров с пятью громадными щупальцами, охватывающими весь шар земно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итается такой спрут энергиями жизни человек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 может он переварить энергий высших и даже средних вибрации энерг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оссии требуется  Сердце, любовь и жизнь даряще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нстр должен умереть в энергиях новых. Его трансмутация неизбеж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ссия станет ново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поведую Россию новую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----------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38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39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06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а Времен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ремя набирает несвойственную скорость те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ка Времени бурлит, разбрызгивая струи временной субстанции в Стороны разные, создавая Туннели  Жизни рождающимся  Реальностям. </w:t>
      </w:r>
    </w:p>
    <w:p>
      <w:pPr>
        <w:pStyle w:val="Normal"/>
        <w:ind w:firstLine="708"/>
        <w:jc w:val="both"/>
        <w:rPr/>
      </w:pPr>
      <w:r>
        <w:rPr>
          <w:b/>
        </w:rPr>
        <w:t>Время из Великой Центральной Точки</w:t>
      </w:r>
      <w:r>
        <w:rPr>
          <w:b/>
          <w:vertAlign w:val="superscript"/>
        </w:rPr>
        <w:t>1</w:t>
      </w:r>
      <w:r>
        <w:rPr>
          <w:b/>
        </w:rPr>
        <w:t xml:space="preserve">  Рукавами радиальными</w:t>
      </w:r>
      <w:r>
        <w:rPr>
          <w:b/>
          <w:vertAlign w:val="superscript"/>
        </w:rPr>
        <w:t>1</w:t>
      </w:r>
      <w:r>
        <w:rPr>
          <w:b/>
        </w:rPr>
        <w:t xml:space="preserve">  струи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ремя, Время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познает суть Его, становится Бессмертны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стать таким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06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то придет на смену Человечеству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придет на смену Человечеству, такому неоднородному в сознании своем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ждая ниша сознания его будет заполнена иными, идущими вослед.</w:t>
      </w:r>
    </w:p>
    <w:p>
      <w:pPr>
        <w:pStyle w:val="Normal"/>
        <w:ind w:firstLine="708"/>
        <w:jc w:val="both"/>
        <w:rPr/>
      </w:pPr>
      <w:r>
        <w:rPr>
          <w:b/>
        </w:rPr>
        <w:t>Кто они, идущие вослед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ные разных планет Галактики ваш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они выглядят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ногими формами засеется Планета обновленная. Их эволюция выделит две Ветви доминирующие людей новых Планеты старой. Сосуществование отличных доминант будет сутью Развития. Мудрость и знание будут жить бок о бок Расу целую. Так видятся наши жизни Трехмерия бывш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Говорю о Формах Жизни Высшей, Богами присутствующей вооч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десь Вы  Богами сойдете Вниз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06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ромовержец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то решится встать  во главу толпы во времена тревожные, скорые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езумие материальных людей разорвет любого. </w:t>
      </w:r>
    </w:p>
    <w:p>
      <w:pPr>
        <w:pStyle w:val="Normal"/>
        <w:ind w:firstLine="708"/>
        <w:jc w:val="both"/>
        <w:rPr/>
      </w:pPr>
      <w:r>
        <w:rPr>
          <w:b/>
        </w:rPr>
        <w:t>Силой великой должен обладать Водитель.</w:t>
      </w:r>
    </w:p>
    <w:p>
      <w:pPr>
        <w:pStyle w:val="Normal"/>
        <w:ind w:firstLine="708"/>
        <w:jc w:val="both"/>
        <w:rPr/>
      </w:pPr>
      <w:r>
        <w:rPr>
          <w:b/>
        </w:rPr>
        <w:t>Любовью должен обладать Водитель.</w:t>
      </w:r>
    </w:p>
    <w:p>
      <w:pPr>
        <w:pStyle w:val="Normal"/>
        <w:ind w:firstLine="708"/>
        <w:jc w:val="both"/>
        <w:rPr/>
      </w:pPr>
      <w:r>
        <w:rPr>
          <w:b/>
        </w:rPr>
        <w:t>Решимостью должен вести толпы к Спас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икто из светских деятелей не способен совершить  эт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гда кто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шлю тако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товлю тело 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стречай скор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омовержец – суть Ег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ветит Путь во Тьме Прохода, когда Свет Солнца погаснет, когда Воды зальют Планету материальных, когда воздух будет горе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яды Молнии Его создадут Сферы Жизни временной.</w:t>
      </w:r>
    </w:p>
    <w:p>
      <w:pPr>
        <w:pStyle w:val="Normal"/>
        <w:ind w:firstLine="708"/>
        <w:jc w:val="both"/>
        <w:rPr/>
      </w:pPr>
      <w:r>
        <w:rPr>
          <w:b/>
        </w:rPr>
        <w:t>Кто не возбоится Такого Грозного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стречайте!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06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рик и Камень Мудро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дит Старик на Камне мудрости, воззирая на Миры своего Бытия.</w:t>
      </w:r>
    </w:p>
    <w:p>
      <w:pPr>
        <w:pStyle w:val="Normal"/>
        <w:ind w:firstLine="708"/>
        <w:jc w:val="both"/>
        <w:rPr/>
      </w:pPr>
      <w:r>
        <w:rPr>
          <w:b/>
        </w:rPr>
        <w:t>Видит Он Жизни Реку, непрерывно вьющуюся из бесчисленных Родников</w:t>
      </w:r>
    </w:p>
    <w:p>
      <w:pPr>
        <w:pStyle w:val="Normal"/>
        <w:jc w:val="both"/>
        <w:rPr/>
      </w:pPr>
      <w:r>
        <w:rPr>
          <w:b/>
        </w:rPr>
        <w:t>Великой Божественности этого Мироздания.</w:t>
      </w:r>
    </w:p>
    <w:p>
      <w:pPr>
        <w:pStyle w:val="Normal"/>
        <w:ind w:firstLine="708"/>
        <w:jc w:val="both"/>
        <w:rPr/>
      </w:pPr>
      <w:r>
        <w:rPr>
          <w:b/>
        </w:rPr>
        <w:t>Каждая Струя Реки бесконечно ценна для Потока общег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ждый может и способен испить сладость и горечь каждой стру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ждый может и способен дать любому свою струю Реки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 какова Она, Вода, струи Божестве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, что предлагаешь Путникам Своим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Чистоту своего Родника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06.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рик и Река Жизн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и Реки Жизни отекают нежно седую голову Старика и его дряхлеющее те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месте со старостью Планеты он доживает времена послед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рик ведает Другое. Он видит раскрывающееся новым Трехмерие стар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го нареченная Душа великой Жертвовательницы готовиться раскрыться бесконечно сложным Многомерием и принять немедленно первых готовых сознанием своим Детей-Творений совместн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н и Она, беременная Новыми Детьми, ждут, готовя Детскую  Реаль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н и Она, вечные сутью своей, Божественно Любя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Жизни Новые их и Детей их продолжаются!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поведую пребывание каждого на Времена долгие, Жизни Планете отпущенные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поведую Любовь Мою, источником жизни являющуюся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а будет так!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мен!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0:00Z</dcterms:created>
  <dc:creator>LABM</dc:creator>
  <dc:description/>
  <cp:keywords/>
  <dc:language>en-US</dc:language>
  <cp:lastModifiedBy>User</cp:lastModifiedBy>
  <dcterms:modified xsi:type="dcterms:W3CDTF">2012-11-27T12:56:00Z</dcterms:modified>
  <cp:revision>165</cp:revision>
  <dc:subject/>
  <dc:title>З А П О В Е Д У Ю</dc:title>
</cp:coreProperties>
</file>