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b/>
          <w:b/>
          <w:sz w:val="28"/>
          <w:szCs w:val="28"/>
        </w:rPr>
      </w:pPr>
      <w:r>
        <w:rPr>
          <w:b/>
          <w:sz w:val="28"/>
          <w:szCs w:val="28"/>
        </w:rPr>
        <w:t>В.А. Лебедев «Путь совершенствования духа человек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Огненное крещение</w:t>
      </w:r>
    </w:p>
    <w:p>
      <w:pPr>
        <w:pStyle w:val="TextBodyIndent"/>
        <w:spacing w:before="0" w:after="0"/>
        <w:ind w:left="0" w:firstLine="454"/>
        <w:jc w:val="both"/>
        <w:rPr>
          <w:b/>
          <w:b/>
          <w:i/>
          <w:i/>
          <w:sz w:val="24"/>
          <w:szCs w:val="28"/>
        </w:rPr>
      </w:pPr>
      <w:r>
        <w:rPr>
          <w:b/>
          <w:i/>
          <w:sz w:val="24"/>
          <w:szCs w:val="28"/>
        </w:rPr>
      </w:r>
    </w:p>
    <w:p>
      <w:pPr>
        <w:pStyle w:val="TextBodyIndent"/>
        <w:spacing w:before="0" w:after="0"/>
        <w:ind w:left="0" w:firstLine="454"/>
        <w:jc w:val="both"/>
        <w:rPr>
          <w:b/>
          <w:b/>
          <w:sz w:val="24"/>
        </w:rPr>
      </w:pPr>
      <w:r>
        <w:rPr>
          <w:b/>
          <w:sz w:val="24"/>
        </w:rPr>
        <w:t xml:space="preserve">17 / 14.10.96 </w:t>
      </w:r>
    </w:p>
    <w:p>
      <w:pPr>
        <w:pStyle w:val="TextBodyIndent"/>
        <w:spacing w:before="0" w:after="0"/>
        <w:ind w:left="0" w:firstLine="454"/>
        <w:jc w:val="both"/>
        <w:rPr>
          <w:b/>
          <w:b/>
          <w:i/>
          <w:i/>
          <w:sz w:val="24"/>
        </w:rPr>
      </w:pPr>
      <w:r>
        <w:rPr>
          <w:b/>
          <w:i/>
          <w:sz w:val="24"/>
        </w:rPr>
        <w:t xml:space="preserve">Огненное крещение </w:t>
      </w:r>
    </w:p>
    <w:p>
      <w:pPr>
        <w:pStyle w:val="TextBodyIndent"/>
        <w:spacing w:before="0" w:after="0"/>
        <w:ind w:left="0" w:firstLine="454"/>
        <w:jc w:val="both"/>
        <w:rPr>
          <w:sz w:val="24"/>
        </w:rPr>
      </w:pPr>
      <w:r>
        <w:rPr>
          <w:sz w:val="24"/>
        </w:rPr>
        <w:t xml:space="preserve">Подходит время, когда каждый из вас, из состава человечества, будет подвергнут, хочет он того или нет, огненному крещению. </w:t>
      </w:r>
    </w:p>
    <w:p>
      <w:pPr>
        <w:pStyle w:val="TextBodyIndent"/>
        <w:spacing w:before="0" w:after="0"/>
        <w:ind w:left="0" w:firstLine="454"/>
        <w:jc w:val="both"/>
        <w:rPr>
          <w:sz w:val="24"/>
        </w:rPr>
      </w:pPr>
      <w:r>
        <w:rPr>
          <w:sz w:val="24"/>
        </w:rPr>
        <w:t>Огненное крещение - есть проверка соответствия духа, души и тела человека условиям Нового Мира, который приходит на смену Старому. Другими словами, будет осуществлена проверка каждого на возможность его дальнейшего совершенствования и дальнейшего существования в новых условиях Уплотненного Астрала Земли, после того как она скинет старые покровы и предстанет Миру в новых покровах, более тонких и более прекрасных.</w:t>
      </w:r>
    </w:p>
    <w:p>
      <w:pPr>
        <w:pStyle w:val="TextBody"/>
        <w:spacing w:before="0" w:after="0"/>
        <w:ind w:firstLine="454"/>
        <w:jc w:val="both"/>
        <w:rPr>
          <w:sz w:val="24"/>
        </w:rPr>
      </w:pPr>
      <w:r>
        <w:rPr>
          <w:sz w:val="24"/>
        </w:rPr>
        <w:t xml:space="preserve">Возвращаясь к огненному крещению, Напомню всем, что проверка будет производиться автоматически и одновременно. Те люди, триада тел которых по вибрациям будет соответствовать вибрациям Нового Мира, спокойно в него перейдут после распада старых физических (плотных) тел каждого. Те, у которых такого соответствия не будет обнаружено, перейдут в соответствующие им условия - на другие Планеты Плотного Мира, где они могут совершенствоваться своим духом, душой и телом. Правда, последнее будет происходить в несколько отличной от земной форме, так привычной уже человеку. </w:t>
      </w:r>
    </w:p>
    <w:p>
      <w:pPr>
        <w:pStyle w:val="TextBody"/>
        <w:spacing w:before="0" w:after="0"/>
        <w:ind w:firstLine="454"/>
        <w:jc w:val="both"/>
        <w:rPr>
          <w:sz w:val="24"/>
        </w:rPr>
      </w:pPr>
      <w:r>
        <w:rPr>
          <w:sz w:val="24"/>
        </w:rPr>
        <w:t>Однако, все это не страшно, ибо нет конца жизни человека. Есть лишь изменение формы его существования на пути восхождения.</w:t>
      </w:r>
    </w:p>
    <w:p>
      <w:pPr>
        <w:pStyle w:val="TextBody"/>
        <w:spacing w:before="0" w:after="0"/>
        <w:ind w:firstLine="454"/>
        <w:jc w:val="both"/>
        <w:rPr>
          <w:sz w:val="24"/>
        </w:rPr>
      </w:pPr>
      <w:r>
        <w:rPr>
          <w:sz w:val="24"/>
        </w:rPr>
        <w:t>Ранее говорилось, что переход в Уплотненный Астрал духов, ушедших после смерти физического тела, уже возможен в настоящее время. В этом Мире уже сейчас идет подготовительный период процесса становления и формирования человечества Шестой Расы в его общественных формах.</w:t>
      </w:r>
    </w:p>
    <w:p>
      <w:pPr>
        <w:pStyle w:val="TextBodyIndent"/>
        <w:spacing w:before="0" w:after="0"/>
        <w:ind w:left="0" w:firstLine="454"/>
        <w:jc w:val="both"/>
        <w:rPr>
          <w:sz w:val="24"/>
        </w:rPr>
      </w:pPr>
      <w:r>
        <w:rPr>
          <w:sz w:val="24"/>
        </w:rPr>
      </w:r>
    </w:p>
    <w:p>
      <w:pPr>
        <w:pStyle w:val="TextBodyIndent"/>
        <w:spacing w:before="0" w:after="0"/>
        <w:ind w:left="0" w:firstLine="454"/>
        <w:jc w:val="both"/>
        <w:rPr>
          <w:sz w:val="24"/>
        </w:rPr>
      </w:pPr>
      <w:r>
        <w:rPr>
          <w:sz w:val="24"/>
        </w:rPr>
      </w:r>
    </w:p>
    <w:p>
      <w:pPr>
        <w:pStyle w:val="TextBodyIndent"/>
        <w:spacing w:before="0" w:after="0"/>
        <w:ind w:left="0" w:firstLine="454"/>
        <w:jc w:val="both"/>
        <w:rPr/>
      </w:pPr>
      <w:r>
        <w:rPr>
          <w:b/>
          <w:sz w:val="24"/>
        </w:rPr>
        <w:t xml:space="preserve">20 / 20.10.96 </w:t>
      </w:r>
    </w:p>
    <w:p>
      <w:pPr>
        <w:pStyle w:val="TextBodyIndent"/>
        <w:spacing w:before="0" w:after="0"/>
        <w:ind w:left="0" w:firstLine="454"/>
        <w:jc w:val="both"/>
        <w:rPr>
          <w:b/>
          <w:b/>
          <w:i/>
          <w:i/>
          <w:sz w:val="24"/>
        </w:rPr>
      </w:pPr>
      <w:r>
        <w:rPr>
          <w:b/>
          <w:i/>
          <w:sz w:val="24"/>
        </w:rPr>
        <w:t xml:space="preserve">Об Огненном Крещении </w:t>
      </w:r>
    </w:p>
    <w:p>
      <w:pPr>
        <w:pStyle w:val="TextBodyIndent"/>
        <w:spacing w:before="0" w:after="0"/>
        <w:ind w:left="0" w:firstLine="454"/>
        <w:jc w:val="both"/>
        <w:rPr>
          <w:sz w:val="24"/>
        </w:rPr>
      </w:pPr>
      <w:r>
        <w:rPr>
          <w:sz w:val="24"/>
        </w:rPr>
        <w:t>Время Огненного Крещения неумолимо приближается. Бедное человечество живет и ведет себя так, как на пиру во время чумы. Там можно спастись только тем, у кого есть иммунитет от чумы. У единиц он врожденный, у остальных - искусственный, полученный в результате соответствующих прививок.</w:t>
      </w:r>
    </w:p>
    <w:p>
      <w:pPr>
        <w:pStyle w:val="TextBody"/>
        <w:spacing w:before="0" w:after="0"/>
        <w:ind w:firstLine="454"/>
        <w:jc w:val="both"/>
        <w:rPr>
          <w:sz w:val="24"/>
        </w:rPr>
      </w:pPr>
      <w:r>
        <w:rPr>
          <w:sz w:val="24"/>
        </w:rPr>
        <w:t xml:space="preserve">Аналогию можно провести и для Огненного Крещения. Однако в данном случае спасение во время Крещения зависит только от самого человека. Никакие прививки не могут спасти и не имеют значения. Да их и нет. Не помогут и искусственные приемы - магии всех оттенков и направлений. Только естественное совершенствование человека через расширение сознания своего через осознание своей роли в Мироздании, самого Мироздания, существования Иерархии Светлых Сил и Темных Сил - через вмещение всего этого в свое сознание. </w:t>
      </w:r>
    </w:p>
    <w:p>
      <w:pPr>
        <w:pStyle w:val="TextBody"/>
        <w:spacing w:before="0" w:after="0"/>
        <w:ind w:firstLine="454"/>
        <w:jc w:val="both"/>
        <w:rPr>
          <w:sz w:val="24"/>
        </w:rPr>
      </w:pPr>
      <w:r>
        <w:rPr>
          <w:sz w:val="24"/>
        </w:rPr>
        <w:t xml:space="preserve">Вот единственный путь спасения. Физически это путь, в пределах которого человек повышает качество своей энергии и, в частности, повышает свои вибрации, повышает тот предел вибраций, который его организм в состоянии еще выдержать и не разрушиться. Это очень важно, потому что практически это единственный критерий, который показывает способность человека пройти процесс Огненного Крещения с минимальными потерями для организма, который есть система тел - Плотного, Тонкого и Огненного. </w:t>
      </w:r>
    </w:p>
    <w:p>
      <w:pPr>
        <w:pStyle w:val="TextBody"/>
        <w:spacing w:before="0" w:after="0"/>
        <w:ind w:firstLine="454"/>
        <w:jc w:val="both"/>
        <w:rPr>
          <w:sz w:val="24"/>
        </w:rPr>
      </w:pPr>
      <w:r>
        <w:rPr>
          <w:sz w:val="24"/>
        </w:rPr>
        <w:t>Фактически это будет начало селекции человечества Земли на пригодность к жизни в Новом Мире.. Это уже будет скоро. Довольно скоро. Уже сейчас люди ощущают какое-то напряжение жизни. Оно во всем - во всех внешних условиях, политической жизни стран, повседневной жизни каждого человека. Появилось ощущение смутного ожидания чего-то важного. Неотвратимого. Люди с утонченным сознанием это ощущают в большей степени. Это ощущение идентично ощущениям, возникающим перед страшной грозой, бурей. Беспокойство. Неосознанный страх.</w:t>
      </w:r>
    </w:p>
    <w:p>
      <w:pPr>
        <w:pStyle w:val="TextBody"/>
        <w:spacing w:before="0" w:after="0"/>
        <w:ind w:firstLine="454"/>
        <w:jc w:val="both"/>
        <w:rPr>
          <w:sz w:val="24"/>
        </w:rPr>
      </w:pPr>
      <w:r>
        <w:rPr>
          <w:sz w:val="24"/>
        </w:rPr>
        <w:t xml:space="preserve">Только зная, что должно произойти, и быть готовым принять Грозу - Огненное Крещение - позволит человеку при желании его подготовиться к переходу его в Новый Мир. </w:t>
      </w:r>
    </w:p>
    <w:p>
      <w:pPr>
        <w:pStyle w:val="TextBody"/>
        <w:spacing w:before="0" w:after="0"/>
        <w:ind w:firstLine="454"/>
        <w:jc w:val="both"/>
        <w:rPr>
          <w:sz w:val="24"/>
        </w:rPr>
      </w:pPr>
      <w:r>
        <w:rPr>
          <w:sz w:val="24"/>
        </w:rPr>
        <w:t xml:space="preserve">Времени на подготовку к Огненному Крещению дано было человечеству много. Ведь ему через все виды религий уже давно было доведено о неизбежном факте Огненного Крещения, называемого по-разному - Судный день, Конец Света, Армагедон и т.п. Были даны правила подготовки человека к переходу в виде свода заповедей. Только их исполнение дало бы возможность непосвященному подготовить свое сознание к Крещению. Посвященный готовит себя сам под руководством Высших Светлых Сил. </w:t>
      </w:r>
    </w:p>
    <w:p>
      <w:pPr>
        <w:pStyle w:val="TextBody"/>
        <w:spacing w:before="0" w:after="0"/>
        <w:ind w:firstLine="454"/>
        <w:jc w:val="both"/>
        <w:rPr>
          <w:sz w:val="24"/>
        </w:rPr>
      </w:pPr>
      <w:r>
        <w:rPr>
          <w:sz w:val="24"/>
        </w:rPr>
        <w:t xml:space="preserve">Сейчас время подготовки человека, адаптации его организма к особым условиям, обусловленных процессом трансмутации старого Мира в пределах Закона Мироздания, окончилось. Кто не готов, тот уйдет в другие Миры с огромными потерями и будет вынужден в более суровых условиях других Несолнечных Систем существовать и совершенствоваться. Кто готов, тот уйдет в Мир Новый Земли - Тонкий Мир с телом уплотненного астрала. </w:t>
      </w:r>
    </w:p>
    <w:p>
      <w:pPr>
        <w:pStyle w:val="TextBody"/>
        <w:spacing w:before="0" w:after="0"/>
        <w:ind w:firstLine="454"/>
        <w:jc w:val="both"/>
        <w:rPr>
          <w:sz w:val="24"/>
        </w:rPr>
      </w:pPr>
      <w:r>
        <w:rPr>
          <w:sz w:val="24"/>
        </w:rPr>
        <w:t>Об этом Мире уже говорилось. Он уже создан, существует, уже населен немногими, которые будут создавать Шестую Расу с ее субрасами (подрасами) в соответствии с новыми условиями существования человека в его новом теле.</w:t>
      </w:r>
    </w:p>
    <w:p>
      <w:pPr>
        <w:pStyle w:val="TextBodyIndent"/>
        <w:spacing w:before="0" w:after="0"/>
        <w:ind w:left="0" w:firstLine="454"/>
        <w:jc w:val="both"/>
        <w:rPr>
          <w:sz w:val="24"/>
        </w:rPr>
      </w:pPr>
      <w:r>
        <w:rPr>
          <w:sz w:val="24"/>
        </w:rPr>
      </w:r>
    </w:p>
    <w:p>
      <w:pPr>
        <w:pStyle w:val="TextBodyIndent"/>
        <w:spacing w:before="0" w:after="0"/>
        <w:ind w:left="0" w:firstLine="454"/>
        <w:jc w:val="both"/>
        <w:rPr>
          <w:b/>
          <w:b/>
          <w:sz w:val="24"/>
        </w:rPr>
      </w:pPr>
      <w:r>
        <w:rPr>
          <w:b/>
          <w:sz w:val="24"/>
        </w:rPr>
        <w:t xml:space="preserve">21 / 21.10.96 </w:t>
      </w:r>
    </w:p>
    <w:p>
      <w:pPr>
        <w:pStyle w:val="TextBodyIndent"/>
        <w:spacing w:before="0" w:after="0"/>
        <w:ind w:left="0" w:firstLine="454"/>
        <w:jc w:val="both"/>
        <w:rPr>
          <w:b/>
          <w:b/>
          <w:i/>
          <w:i/>
          <w:sz w:val="24"/>
        </w:rPr>
      </w:pPr>
      <w:r>
        <w:rPr>
          <w:b/>
          <w:i/>
          <w:sz w:val="24"/>
        </w:rPr>
        <w:t xml:space="preserve">Об Огненном Крещении </w:t>
      </w:r>
    </w:p>
    <w:p>
      <w:pPr>
        <w:pStyle w:val="TextBodyIndent"/>
        <w:spacing w:before="0" w:after="0"/>
        <w:ind w:left="0" w:firstLine="454"/>
        <w:jc w:val="both"/>
        <w:rPr>
          <w:sz w:val="24"/>
        </w:rPr>
      </w:pPr>
      <w:r>
        <w:rPr>
          <w:sz w:val="24"/>
        </w:rPr>
        <w:t xml:space="preserve">Вновь коснемся этой весьма важной, если не одной из важнейших, тем для человечества - Крещение. </w:t>
      </w:r>
    </w:p>
    <w:p>
      <w:pPr>
        <w:pStyle w:val="TextBodyIndent"/>
        <w:spacing w:before="0" w:after="0"/>
        <w:ind w:left="0" w:firstLine="454"/>
        <w:jc w:val="both"/>
        <w:rPr>
          <w:sz w:val="24"/>
        </w:rPr>
      </w:pPr>
      <w:r>
        <w:rPr>
          <w:sz w:val="24"/>
        </w:rPr>
        <w:t xml:space="preserve">Что оно несет человечеству? Только очищение от наслоений низменных, которые приобретены человеком и человечеством за долгое время существования. Через очищение человека вверх по пути дальнейшего его совершенствования. </w:t>
      </w:r>
    </w:p>
    <w:p>
      <w:pPr>
        <w:pStyle w:val="TextBodyIndent"/>
        <w:spacing w:before="0" w:after="0"/>
        <w:ind w:left="0" w:firstLine="454"/>
        <w:jc w:val="both"/>
        <w:rPr>
          <w:sz w:val="24"/>
        </w:rPr>
      </w:pPr>
      <w:r>
        <w:rPr>
          <w:sz w:val="24"/>
        </w:rPr>
        <w:t xml:space="preserve">Крещение Огненное - это не конец всему, а только дальнейшее продолжение. Это новый импульс к дальнейшему совершенствованию. Именно так надо рассматривать предстоящее катастрофическое изменение облика Планеты Земля. </w:t>
      </w:r>
    </w:p>
    <w:p>
      <w:pPr>
        <w:pStyle w:val="TextBodyIndent"/>
        <w:spacing w:before="0" w:after="0"/>
        <w:ind w:left="0" w:firstLine="454"/>
        <w:jc w:val="both"/>
        <w:rPr>
          <w:sz w:val="24"/>
        </w:rPr>
      </w:pPr>
      <w:r>
        <w:rPr>
          <w:sz w:val="24"/>
        </w:rPr>
        <w:t xml:space="preserve">Эти изменения коснутся всех континентов Планеты - Америки, Африки, Австралии, Антарктиды, Антарктики. </w:t>
      </w:r>
    </w:p>
    <w:p>
      <w:pPr>
        <w:pStyle w:val="TextBodyIndent"/>
        <w:spacing w:before="0" w:after="0"/>
        <w:ind w:left="0" w:firstLine="454"/>
        <w:jc w:val="both"/>
        <w:rPr>
          <w:sz w:val="24"/>
        </w:rPr>
      </w:pPr>
      <w:r>
        <w:rPr>
          <w:sz w:val="24"/>
        </w:rPr>
        <w:t xml:space="preserve">Азия и Европа сохранятся как континенты. Однако их климат претерпит весьма серьезные изменения, обусловленные резким изменением положения в пространстве оси вращения планеты на 12 градусов. Причиной такого скачка явятся события Космического масштаба в пределах Огненного Мира. Там уже это произошло. </w:t>
      </w:r>
    </w:p>
    <w:p>
      <w:pPr>
        <w:pStyle w:val="TextBodyIndent"/>
        <w:spacing w:before="0" w:after="0"/>
        <w:ind w:left="0" w:firstLine="454"/>
        <w:jc w:val="both"/>
        <w:rPr>
          <w:sz w:val="24"/>
        </w:rPr>
      </w:pPr>
      <w:r>
        <w:rPr>
          <w:sz w:val="24"/>
        </w:rPr>
        <w:t>Вам осталось ожидать, когда это проявится в Плотном Мире. Это произойдет, примерно, через 60 лет. Это будет начало катастрофическим изменениям Лика Планеты. Они произойдут в пределах 3 лет. По Космическим масштабам это произойдет мгновенно. Далее в таком состоянии Планета будет находиться недолго - около 150 лет. За пределами этого срока Земля сбросит свой плотный покров и предстанет в Мироздании в новом обличии, еще более прекрасном , чем сейчас.</w:t>
      </w:r>
    </w:p>
    <w:p>
      <w:pPr>
        <w:pStyle w:val="TextBodyIndent"/>
        <w:spacing w:before="0" w:after="0"/>
        <w:ind w:left="0" w:firstLine="454"/>
        <w:jc w:val="both"/>
        <w:rPr>
          <w:sz w:val="24"/>
        </w:rPr>
      </w:pPr>
      <w:r>
        <w:rPr>
          <w:sz w:val="24"/>
        </w:rPr>
      </w:r>
    </w:p>
    <w:p>
      <w:pPr>
        <w:pStyle w:val="TextBodyIndent"/>
        <w:spacing w:before="0" w:after="0"/>
        <w:ind w:left="0" w:firstLine="454"/>
        <w:jc w:val="both"/>
        <w:rPr/>
      </w:pPr>
      <w:r>
        <w:rPr>
          <w:b/>
          <w:sz w:val="24"/>
        </w:rPr>
        <w:t xml:space="preserve">26 / 31.10.96 </w:t>
      </w:r>
    </w:p>
    <w:p>
      <w:pPr>
        <w:pStyle w:val="TextBodyIndent"/>
        <w:spacing w:before="0" w:after="0"/>
        <w:ind w:left="0" w:firstLine="454"/>
        <w:jc w:val="both"/>
        <w:rPr>
          <w:b/>
          <w:b/>
          <w:i/>
          <w:i/>
          <w:sz w:val="24"/>
        </w:rPr>
      </w:pPr>
      <w:r>
        <w:rPr>
          <w:b/>
          <w:i/>
          <w:sz w:val="24"/>
        </w:rPr>
        <w:t xml:space="preserve">Спасение Человечества Пятой Расы </w:t>
      </w:r>
    </w:p>
    <w:p>
      <w:pPr>
        <w:pStyle w:val="TextBodyIndent"/>
        <w:spacing w:before="0" w:after="0"/>
        <w:ind w:left="0" w:firstLine="454"/>
        <w:jc w:val="both"/>
        <w:rPr>
          <w:sz w:val="24"/>
        </w:rPr>
      </w:pPr>
      <w:r>
        <w:rPr>
          <w:sz w:val="24"/>
        </w:rPr>
        <w:t>Все мы принадлежим к Пятой коренной Расе Человечества Земли. С окончанием Кали Юги оканчивается Пятая Раса. Она уже изжила себя. Сама и, конечно, в соответствии с Законом динамики развития Мироздания. Происходит постепенный переход от одной плотности Мира к другой. Меньшей по величине. Мир совсем скоро перейдет в другую форму своего существования. Не только это касается Земли. Но у других Планет это произойдет позже. Конечно, по Космическим масштабам времени. Хотя у некоторых Планет Солнечной Системы это уже произошло. Они уже «сбросили» плотную «одежду». Теперь очередь за Землей.</w:t>
      </w:r>
    </w:p>
    <w:p>
      <w:pPr>
        <w:pStyle w:val="TextBody"/>
        <w:spacing w:before="0" w:after="0"/>
        <w:ind w:firstLine="454"/>
        <w:jc w:val="both"/>
        <w:rPr>
          <w:sz w:val="24"/>
        </w:rPr>
      </w:pPr>
      <w:r>
        <w:rPr>
          <w:sz w:val="24"/>
        </w:rPr>
        <w:t xml:space="preserve">В связи с этим встает вопрос о судьбе Человечества на упомянутом Космическом Теле. Что с ним будет? </w:t>
      </w:r>
    </w:p>
    <w:p>
      <w:pPr>
        <w:pStyle w:val="TextBody"/>
        <w:spacing w:before="0" w:after="0"/>
        <w:ind w:firstLine="454"/>
        <w:jc w:val="both"/>
        <w:rPr>
          <w:sz w:val="24"/>
        </w:rPr>
      </w:pPr>
      <w:r>
        <w:rPr>
          <w:sz w:val="24"/>
        </w:rPr>
        <w:t>Своим поведением в течение последних тысячелетий (не менее трех тысячелетий) Человечество ускорило процесс завершения Пятой Расы. В этот период Человечество «падало» по нисходящей ветви своего развития до переломной точки витка. Причем скорость такого «падения» (нисхождения) увеличивалась в прогрессии со своим законом. То, что ранее происходило и разворачивалось (проявлялось) на Плотном Плане за 100 лет, то сейчас для этого же требуется 3 года.</w:t>
      </w:r>
    </w:p>
    <w:p>
      <w:pPr>
        <w:pStyle w:val="TextBody"/>
        <w:spacing w:before="0" w:after="0"/>
        <w:ind w:firstLine="454"/>
        <w:jc w:val="both"/>
        <w:rPr>
          <w:sz w:val="24"/>
        </w:rPr>
      </w:pPr>
      <w:r>
        <w:rPr>
          <w:sz w:val="24"/>
        </w:rPr>
        <w:t xml:space="preserve">Вектор общего, так сказать, синтезированного сознания Человечества, от ориентации в сторону превалирования духовности с ужасающей быстротой изменился в сторону материальности. Так обычно бывает в срединной точке каждого Круга. Кроме того, вид функции распределения сознаний по множеству в отличии от нормального (близкого к дельта функции когда-то) трансформировался и в настоящее время закон распределения весьма близок к равномерному. </w:t>
      </w:r>
    </w:p>
    <w:p>
      <w:pPr>
        <w:pStyle w:val="TextBody"/>
        <w:spacing w:before="0" w:after="0"/>
        <w:ind w:firstLine="454"/>
        <w:jc w:val="both"/>
        <w:rPr>
          <w:sz w:val="24"/>
        </w:rPr>
      </w:pPr>
      <w:r>
        <w:rPr>
          <w:sz w:val="24"/>
        </w:rPr>
        <w:t>Это говорит о том, что сейчас произошло «рассыпание» общего сознания Человечества.</w:t>
      </w:r>
    </w:p>
    <w:p>
      <w:pPr>
        <w:pStyle w:val="TextBody"/>
        <w:spacing w:before="0" w:after="0"/>
        <w:ind w:firstLine="454"/>
        <w:jc w:val="both"/>
        <w:rPr>
          <w:sz w:val="24"/>
        </w:rPr>
      </w:pPr>
      <w:r>
        <w:rPr>
          <w:sz w:val="24"/>
        </w:rPr>
        <w:t xml:space="preserve">Корреляции устремлений человечества к Светлому нет. </w:t>
      </w:r>
    </w:p>
    <w:p>
      <w:pPr>
        <w:pStyle w:val="TextBody"/>
        <w:spacing w:before="0" w:after="0"/>
        <w:ind w:firstLine="454"/>
        <w:jc w:val="both"/>
        <w:rPr>
          <w:sz w:val="24"/>
        </w:rPr>
      </w:pPr>
      <w:r>
        <w:rPr>
          <w:sz w:val="24"/>
        </w:rPr>
        <w:t xml:space="preserve">Это означает практически, что человек человеку стал как бы врагом. </w:t>
      </w:r>
    </w:p>
    <w:p>
      <w:pPr>
        <w:pStyle w:val="TextBody"/>
        <w:spacing w:before="0" w:after="0"/>
        <w:ind w:firstLine="454"/>
        <w:jc w:val="both"/>
        <w:rPr>
          <w:sz w:val="24"/>
        </w:rPr>
      </w:pPr>
      <w:r>
        <w:rPr>
          <w:sz w:val="24"/>
        </w:rPr>
        <w:t xml:space="preserve">Отсутствуют общие устремления, светлые идеалы. </w:t>
      </w:r>
    </w:p>
    <w:p>
      <w:pPr>
        <w:pStyle w:val="TextBody"/>
        <w:spacing w:before="0" w:after="0"/>
        <w:ind w:firstLine="454"/>
        <w:jc w:val="both"/>
        <w:rPr>
          <w:sz w:val="24"/>
        </w:rPr>
      </w:pPr>
      <w:r>
        <w:rPr>
          <w:sz w:val="24"/>
        </w:rPr>
        <w:t xml:space="preserve">Превалирует индивидуализм. </w:t>
      </w:r>
    </w:p>
    <w:p>
      <w:pPr>
        <w:pStyle w:val="TextBody"/>
        <w:spacing w:before="0" w:after="0"/>
        <w:ind w:firstLine="454"/>
        <w:jc w:val="both"/>
        <w:rPr>
          <w:sz w:val="24"/>
        </w:rPr>
      </w:pPr>
      <w:r>
        <w:rPr>
          <w:sz w:val="24"/>
        </w:rPr>
        <w:t xml:space="preserve">Усилилось стремление человечества удалиться от Светлого иерархического построения, что ослабляет подчинение Иерархии Светлых Сил. </w:t>
      </w:r>
    </w:p>
    <w:p>
      <w:pPr>
        <w:pStyle w:val="TextBody"/>
        <w:spacing w:before="0" w:after="0"/>
        <w:ind w:firstLine="454"/>
        <w:jc w:val="both"/>
        <w:rPr>
          <w:sz w:val="24"/>
        </w:rPr>
      </w:pPr>
      <w:r>
        <w:rPr>
          <w:sz w:val="24"/>
        </w:rPr>
        <w:t xml:space="preserve">Усиливается и процветает центробежная тенденция. «Маятник» идет в сторону распада общества. </w:t>
      </w:r>
    </w:p>
    <w:p>
      <w:pPr>
        <w:pStyle w:val="TextBody"/>
        <w:spacing w:before="0" w:after="0"/>
        <w:ind w:firstLine="454"/>
        <w:jc w:val="both"/>
        <w:rPr>
          <w:sz w:val="24"/>
        </w:rPr>
      </w:pPr>
      <w:r>
        <w:rPr>
          <w:sz w:val="24"/>
        </w:rPr>
        <w:t xml:space="preserve">Я Говорю обо всем Человечестве, не только о России - просто в России это происходит, как обычно, очень динамично. По-другому в ней ничего не происходит. Ведь здесь собраны очень деятельные Духи, которые стремятся именно сюда, чтобы ускорить ход своего восхождения к Светлым Силам. </w:t>
      </w:r>
    </w:p>
    <w:p>
      <w:pPr>
        <w:pStyle w:val="TextBody"/>
        <w:spacing w:before="0" w:after="0"/>
        <w:ind w:firstLine="454"/>
        <w:jc w:val="both"/>
        <w:rPr>
          <w:sz w:val="24"/>
        </w:rPr>
      </w:pPr>
      <w:r>
        <w:rPr>
          <w:sz w:val="24"/>
        </w:rPr>
        <w:t xml:space="preserve">Очень существенные препятствия, которые происходят в России, способствуют скорейшему развязыванию узлов Кармы, начиная от человека и до всей страны в целом. Что касается других стран, практически всех, эти процессы идут, они не могут не идти в соответствии с Законами Космоса, но они идут вяло. Там собрались, воплотились духи довольно слабые. Это в подавляющем большинстве. Хотя среди них воплощены и сильные духи, которые своей деятельностью пытаются в загнивающем болоте создать все условия для ускорения процесса движения, трансмутации психической (всеначальной) энергии. </w:t>
      </w:r>
    </w:p>
    <w:p>
      <w:pPr>
        <w:pStyle w:val="TextBody"/>
        <w:spacing w:before="0" w:after="0"/>
        <w:ind w:firstLine="454"/>
        <w:jc w:val="both"/>
        <w:rPr>
          <w:sz w:val="24"/>
        </w:rPr>
      </w:pPr>
      <w:r>
        <w:rPr>
          <w:sz w:val="24"/>
        </w:rPr>
        <w:t xml:space="preserve">На данный момент процессы движения этой энергии в странах, особенно, Запада и Нового Света, крайне медленны. А это неизбежно влечет за собой процессы гниения общества в целом и отдельного человека, в частности. Да, это и видно невооруженным глазом. За фасадом мнимого благополучия виден Лик смерти. А этот Лик характеризуется весьма отвратительными чертами - весь «джентльменский» набор негативных черт человечества присущ почти всем духам упомянутых стран. Самое страшное - это отсутствие тенденции даже в зародыше к объединению. Наоборот, все делается, насаждается и прививается государствами, на официальном уровне, идейном уровне, так сказать, в стратегическом плане, так, чтобы создать условия для разъединения сознаний отдельных духов. Такова тактика Темных Сил Мироздания. </w:t>
      </w:r>
    </w:p>
    <w:p>
      <w:pPr>
        <w:pStyle w:val="TextBody"/>
        <w:spacing w:before="0" w:after="0"/>
        <w:ind w:firstLine="454"/>
        <w:jc w:val="both"/>
        <w:rPr>
          <w:sz w:val="24"/>
        </w:rPr>
      </w:pPr>
      <w:r>
        <w:rPr>
          <w:sz w:val="24"/>
        </w:rPr>
        <w:t xml:space="preserve">Но это время пройдет. Тенденция объединения восторжествует. И центр объединения заложен, как и прежде, в России. Архангел Михаил - порука тому. Однако, это объединение сознаний будет проходить через и только через препятствия. Только преодолевая их, люди как бы очнутся и с удивлением обнаружат бездну своего падения вниз, к темным силам. И надо сказать, что такими препятствиями будет изменение облика плотной оболочки, плотного тела Земли. А это, как известно из истории развития Земли, да и любого другого Космического тела, в других ее Кругах происходило через катаклизмы планетного масштаба. </w:t>
      </w:r>
    </w:p>
    <w:p>
      <w:pPr>
        <w:pStyle w:val="TextBody"/>
        <w:spacing w:before="0" w:after="0"/>
        <w:ind w:firstLine="454"/>
        <w:jc w:val="both"/>
        <w:rPr>
          <w:sz w:val="24"/>
        </w:rPr>
      </w:pPr>
      <w:r>
        <w:rPr>
          <w:sz w:val="24"/>
        </w:rPr>
        <w:t xml:space="preserve">Вспомните о судьбе Атлантиды (ее некоторых островов) и Лемурии. Это только то, что каким-то самым малым отблеском знания сохранилось стараниями Платона для истории Человечества. Однако сейчас это будет происходить более динамично и в существенно больших пределах. И это будет только начало. </w:t>
      </w:r>
    </w:p>
    <w:p>
      <w:pPr>
        <w:pStyle w:val="TextBody"/>
        <w:tabs>
          <w:tab w:val="clear" w:pos="708"/>
          <w:tab w:val="left" w:pos="3119" w:leader="none"/>
        </w:tabs>
        <w:spacing w:before="0" w:after="0"/>
        <w:ind w:firstLine="454"/>
        <w:jc w:val="both"/>
        <w:rPr>
          <w:sz w:val="24"/>
        </w:rPr>
      </w:pPr>
      <w:r>
        <w:rPr>
          <w:sz w:val="24"/>
        </w:rPr>
        <w:t xml:space="preserve">Условное наименование всему этому - Огненное Крещение, которое есть отбор сущностей среди Человечества, гармоничных с вибрациями приближающегося Огненного Мира. Именно его приближение очистит Землю с ее обитателями и осуществит практически умерщвление плотных тел всего и вся на Планете, в том числе, и самой Земли, и последующий переход всего и вся в иной Мир - уплотненный Астрал. </w:t>
      </w:r>
    </w:p>
    <w:p>
      <w:pPr>
        <w:pStyle w:val="TextBody"/>
        <w:spacing w:before="0" w:after="0"/>
        <w:ind w:firstLine="454"/>
        <w:jc w:val="both"/>
        <w:rPr>
          <w:sz w:val="24"/>
        </w:rPr>
      </w:pPr>
      <w:r>
        <w:rPr>
          <w:sz w:val="24"/>
        </w:rPr>
        <w:t xml:space="preserve">Именно в этом Мире уже воплощены и действуют продвинутые в сознании духи в новых телах. Они готовят условия для массового перехода готовых духов, способных к дальнейшему существованию в новых условиях. Они готовят условия для возрождения Новой Расы Человечества - Шестой. И именно этой Расе будет дано Новое Учение, в состав которого, как гармоническая составляющая, вольется Учение Живой Этики или Агни Йога, положения которой станут прописными истинами, заповедями, правилами поведения в жизни каждого объекта Шестой Расы. </w:t>
      </w:r>
    </w:p>
    <w:p>
      <w:pPr>
        <w:pStyle w:val="TextBody"/>
        <w:spacing w:before="0" w:after="0"/>
        <w:ind w:firstLine="454"/>
        <w:jc w:val="both"/>
        <w:rPr>
          <w:sz w:val="24"/>
        </w:rPr>
      </w:pPr>
      <w:r>
        <w:rPr>
          <w:sz w:val="24"/>
        </w:rPr>
        <w:t>Таким образом, путь спасения Человечества, каждого, кто хочет спастись, а по-другому, идти по прямому пути восхождения духа к сияющим вершинам, что есть состояние Богочеловека, заключается в осознании:</w:t>
      </w:r>
    </w:p>
    <w:p>
      <w:pPr>
        <w:pStyle w:val="2"/>
        <w:numPr>
          <w:ilvl w:val="0"/>
          <w:numId w:val="1"/>
        </w:numPr>
        <w:ind w:left="0" w:firstLine="454"/>
        <w:jc w:val="both"/>
        <w:rPr>
          <w:sz w:val="24"/>
        </w:rPr>
      </w:pPr>
      <w:r>
        <w:rPr>
          <w:sz w:val="24"/>
        </w:rPr>
        <w:t xml:space="preserve">гибельности настоящего пути развития Человечества; </w:t>
      </w:r>
    </w:p>
    <w:p>
      <w:pPr>
        <w:pStyle w:val="2"/>
        <w:numPr>
          <w:ilvl w:val="0"/>
          <w:numId w:val="1"/>
        </w:numPr>
        <w:ind w:left="0" w:firstLine="454"/>
        <w:jc w:val="both"/>
        <w:rPr>
          <w:sz w:val="24"/>
        </w:rPr>
      </w:pPr>
      <w:r>
        <w:rPr>
          <w:sz w:val="24"/>
        </w:rPr>
        <w:t>необходимости объединения (синтеза) сознаний (сейчас уже практически создан духовный потенциал, благодаря действиям так называемых праведников, т.е. людей, которые стремятся к восхождению и за собой ведут, увлекают своим примером поведения и жизни) на основе утончения отдельного сознания;</w:t>
      </w:r>
    </w:p>
    <w:p>
      <w:pPr>
        <w:pStyle w:val="2"/>
        <w:numPr>
          <w:ilvl w:val="0"/>
          <w:numId w:val="1"/>
        </w:numPr>
        <w:ind w:left="0" w:firstLine="454"/>
        <w:jc w:val="both"/>
        <w:rPr>
          <w:sz w:val="24"/>
        </w:rPr>
      </w:pPr>
      <w:r>
        <w:rPr>
          <w:sz w:val="24"/>
        </w:rPr>
        <w:t>осознания руководства нами Иерархией Светлых Сил, как, впрочем, и Иерархией Темных Сил, ведь одно без другого не существует - это Закон Развития Мироздания.</w:t>
      </w:r>
    </w:p>
    <w:p>
      <w:pPr>
        <w:pStyle w:val="Normal"/>
        <w:ind w:firstLine="454"/>
        <w:jc w:val="both"/>
        <w:rPr>
          <w:sz w:val="24"/>
          <w:szCs w:val="24"/>
        </w:rPr>
      </w:pPr>
      <w:r>
        <w:rPr>
          <w:sz w:val="24"/>
          <w:szCs w:val="24"/>
        </w:rPr>
      </w:r>
    </w:p>
    <w:p>
      <w:pPr>
        <w:pStyle w:val="Normal"/>
        <w:ind w:firstLine="454"/>
        <w:jc w:val="both"/>
        <w:rPr>
          <w:b/>
          <w:b/>
          <w:sz w:val="24"/>
          <w:szCs w:val="24"/>
        </w:rPr>
      </w:pPr>
      <w:r>
        <w:rPr>
          <w:b/>
          <w:sz w:val="24"/>
          <w:szCs w:val="24"/>
        </w:rPr>
        <w:t>104 / 4.10.97</w:t>
      </w:r>
    </w:p>
    <w:p>
      <w:pPr>
        <w:pStyle w:val="Normal"/>
        <w:ind w:firstLine="454"/>
        <w:jc w:val="both"/>
        <w:rPr/>
      </w:pPr>
      <w:r>
        <w:rPr>
          <w:sz w:val="24"/>
          <w:szCs w:val="24"/>
        </w:rPr>
        <w:t>Усилится натиск темной стороны. Она беснуется в предчувствии трансформации своих качеств. Ведь Огненное Крещение для нее смерти подобно. Хочешь или не хочешь, а закон трансмутации предписывает преобразование. А значит, совершенствование, изменение своих качеств. Не нужное с точки зрения Эволюции Мироздания отпадет, просто сгорит в высоких энергиях Пространственного Огня. Останется тот объем накоплений у каждого темного, на основе которого ему будет дана, предоставлена попытка повысить свои вибрации, т.е. просветлеть. Пусть будет это болезненно для них, но так будет Все, абсолютно Все должно эволюционировать. Идти Божественным Путем Совершенствования. Даже самый «никчемный» с человеческой точки зрения должен идти таким путем. Каждому дается шанс!</w:t>
      </w:r>
    </w:p>
    <w:p>
      <w:pPr>
        <w:pStyle w:val="TextBodyIndent"/>
        <w:spacing w:before="0" w:after="0"/>
        <w:ind w:left="0" w:firstLine="454"/>
        <w:jc w:val="both"/>
        <w:rPr>
          <w:sz w:val="24"/>
          <w:szCs w:val="24"/>
        </w:rPr>
      </w:pPr>
      <w:r>
        <w:rPr>
          <w:sz w:val="24"/>
          <w:szCs w:val="24"/>
        </w:rPr>
      </w:r>
    </w:p>
    <w:p>
      <w:pPr>
        <w:pStyle w:val="Normal"/>
        <w:ind w:firstLine="454"/>
        <w:jc w:val="both"/>
        <w:rPr>
          <w:sz w:val="24"/>
          <w:szCs w:val="24"/>
        </w:rPr>
      </w:pPr>
      <w:r>
        <w:rPr>
          <w:b/>
          <w:sz w:val="24"/>
          <w:szCs w:val="24"/>
        </w:rPr>
        <w:t>112 / 20.10.97</w:t>
      </w:r>
    </w:p>
    <w:p>
      <w:pPr>
        <w:pStyle w:val="Normal"/>
        <w:ind w:firstLine="454"/>
        <w:jc w:val="both"/>
        <w:rPr>
          <w:sz w:val="24"/>
          <w:szCs w:val="24"/>
        </w:rPr>
      </w:pPr>
      <w:r>
        <w:rPr>
          <w:sz w:val="24"/>
          <w:szCs w:val="24"/>
        </w:rPr>
        <w:t>Было сказано в Учении Живой Этики, что Россия, а там Я ее называл - Новая страна, поскольку действительное наименование страны тогда нельзя было употреблять, является тем оплотом человечества, той основой, вокруг которой будут сплачиваться народы Пятой Расы перед переходом в Новый Мир, где будет развиваться Шестая Раса.</w:t>
      </w:r>
    </w:p>
    <w:p>
      <w:pPr>
        <w:pStyle w:val="Normal"/>
        <w:ind w:firstLine="454"/>
        <w:jc w:val="both"/>
        <w:rPr>
          <w:sz w:val="24"/>
          <w:szCs w:val="24"/>
        </w:rPr>
      </w:pPr>
      <w:r>
        <w:rPr>
          <w:sz w:val="24"/>
          <w:szCs w:val="24"/>
        </w:rPr>
        <w:t xml:space="preserve">Сейчас Россия развязывает узлы Кармы государства, а это происходит в мучениях и страданиях людей. Она очищается духовно, готовясь к своей Великой миссии по объединению человечества. Не верь тем, кто смотрит в сторону от России, пытаясь принять жизнь, обычаи другой страны. Пусть таких стран как Америка, Израиль, страны Западной Европы. </w:t>
      </w:r>
    </w:p>
    <w:p>
      <w:pPr>
        <w:pStyle w:val="Normal"/>
        <w:ind w:firstLine="454"/>
        <w:jc w:val="both"/>
        <w:rPr/>
      </w:pPr>
      <w:r>
        <w:rPr>
          <w:sz w:val="24"/>
          <w:szCs w:val="24"/>
        </w:rPr>
        <w:t>…</w:t>
      </w:r>
      <w:r>
        <w:rPr>
          <w:sz w:val="24"/>
          <w:szCs w:val="24"/>
        </w:rPr>
        <w:t xml:space="preserve">Россия, мучаясь в очищении, готовится к большему - Огненному Крещению, которое выдержать только те страны, которые имеют высокий духовный потенциал. Поэтому - воспринимайте ваши утеснения в жизни, как благо, ведущее к облегчению Кармы страны. Лучше отдать долг сразу, чем отложить его на потом! </w:t>
      </w:r>
    </w:p>
    <w:p>
      <w:pPr>
        <w:pStyle w:val="TextBodyIndent"/>
        <w:spacing w:before="0" w:after="0"/>
        <w:ind w:left="0" w:firstLine="454"/>
        <w:jc w:val="both"/>
        <w:rPr>
          <w:sz w:val="24"/>
          <w:szCs w:val="24"/>
        </w:rPr>
      </w:pPr>
      <w:r>
        <w:rPr>
          <w:sz w:val="24"/>
          <w:szCs w:val="24"/>
        </w:rPr>
      </w:r>
    </w:p>
    <w:p>
      <w:pPr>
        <w:pStyle w:val="Normal"/>
        <w:ind w:firstLine="454"/>
        <w:jc w:val="both"/>
        <w:rPr/>
      </w:pPr>
      <w:r>
        <w:rPr>
          <w:b/>
          <w:sz w:val="24"/>
          <w:szCs w:val="24"/>
        </w:rPr>
        <w:t>113 / 23.10.97</w:t>
      </w:r>
    </w:p>
    <w:p>
      <w:pPr>
        <w:pStyle w:val="Normal"/>
        <w:ind w:firstLine="454"/>
        <w:jc w:val="both"/>
        <w:rPr/>
      </w:pPr>
      <w:r>
        <w:rPr>
          <w:sz w:val="24"/>
          <w:szCs w:val="24"/>
        </w:rPr>
        <w:t xml:space="preserve">Следует тебе обратить внимание на все учащающиеся публикации о грядущих катастрофических изменениях в облике Земли. Многие, очень многие из представителей человечества как раньше, так и сейчас чувствуют и принимают информацию о приближающихся изменениях - Армагеддоне на Плотном Плане - из различных Сфер Земли. Чем выше Сферы, тем чище Источник. Тем меньше ошибок и неточностей в передаваемой вниз информации. </w:t>
      </w:r>
    </w:p>
    <w:p>
      <w:pPr>
        <w:pStyle w:val="Normal"/>
        <w:ind w:firstLine="454"/>
        <w:jc w:val="both"/>
        <w:rPr/>
      </w:pPr>
      <w:r>
        <w:rPr>
          <w:sz w:val="24"/>
          <w:szCs w:val="24"/>
        </w:rPr>
        <w:t xml:space="preserve">Вот и сейчас в «Комсомолке» появилась вновь статья о предсказаниях на период 1999 -2000 - и далее годы. Наряду с достоверной информацией - о самом факте начала преобразования земной коры, там и много неточностей. Они обусловлены тем, что там компилированы предсказания, озвученные людьми, связанными с сотрудниками разных по высоте Сфер. </w:t>
      </w:r>
    </w:p>
    <w:p>
      <w:pPr>
        <w:pStyle w:val="Normal"/>
        <w:ind w:firstLine="454"/>
        <w:jc w:val="both"/>
        <w:rPr>
          <w:sz w:val="24"/>
          <w:szCs w:val="24"/>
        </w:rPr>
      </w:pPr>
      <w:r>
        <w:rPr>
          <w:sz w:val="24"/>
          <w:szCs w:val="24"/>
        </w:rPr>
        <w:t xml:space="preserve">Тем не менее, сам факт, заключающийся в увеличении частоты появления публикаций на эту важнейшую тему, является знаменательным. Пусть тон написания статей различен - от серьезного до язвительного, пусть! Под этим, тем не менее, скрывается стремление этих духов довести до человечества важнейшую информацию о предстоящем Огненном Крещении. Они его чувствуют. Более достойным образом они преподнести эту информацию не могут. Отсутствуют люди среди пишущих, которые синтезировали правильно поступающую от Нас информацию. </w:t>
      </w:r>
    </w:p>
    <w:p>
      <w:pPr>
        <w:pStyle w:val="TextBodyIndent"/>
        <w:spacing w:before="0" w:after="0"/>
        <w:ind w:left="0" w:firstLine="454"/>
        <w:jc w:val="both"/>
        <w:rPr>
          <w:sz w:val="24"/>
          <w:szCs w:val="24"/>
        </w:rPr>
      </w:pPr>
      <w:r>
        <w:rPr>
          <w:sz w:val="24"/>
          <w:szCs w:val="24"/>
        </w:rPr>
      </w:r>
    </w:p>
    <w:p>
      <w:pPr>
        <w:pStyle w:val="Normal"/>
        <w:ind w:firstLine="454"/>
        <w:jc w:val="both"/>
        <w:rPr>
          <w:b/>
          <w:b/>
          <w:sz w:val="24"/>
          <w:szCs w:val="24"/>
        </w:rPr>
      </w:pPr>
      <w:r>
        <w:rPr>
          <w:b/>
          <w:sz w:val="24"/>
          <w:szCs w:val="24"/>
        </w:rPr>
        <w:t>122 / 30.11.97</w:t>
      </w:r>
    </w:p>
    <w:p>
      <w:pPr>
        <w:pStyle w:val="Normal"/>
        <w:ind w:firstLine="454"/>
        <w:jc w:val="both"/>
        <w:rPr/>
      </w:pPr>
      <w:r>
        <w:rPr>
          <w:sz w:val="24"/>
          <w:szCs w:val="24"/>
        </w:rPr>
        <w:t>Людей «сшибает» с ног все более и более. Это проявляется и в физической смерти и утяжелении негативных качеств. Со смертью понятно - физическая оболочка, отяжеленная в следствии пагубных привычек и страстей, в настоящее время просто разрывается из-за все возрастающего напряжения Пространственного Огня, с одной стороны, и подземного огня - с другой. Следствие, проявляясь вполне в земных проявлениях, приводит к уходу духа. Сейчас уходят более слабые в огненном отношении. Т.е. привязанные к Земле, к сильным материальным качествам. Это духи, в течение жизни потушившие Божественный Огонь и оставшиеся без Его защиты, один на один с подземным огнем, просто сгорают из-за того, что при возрастании одного огня физически происходит выгорание наслоений мусора в организме человека. А это может вынести только организм, гармоничный в огненном отношении, огненном потенциале Пространственного Огня. Метафизически действие Двух Огней равносильно Дыбе, на которой распят дух, его физическое одеяние.</w:t>
      </w:r>
    </w:p>
    <w:p>
      <w:pPr>
        <w:pStyle w:val="Normal"/>
        <w:ind w:firstLine="454"/>
        <w:jc w:val="both"/>
        <w:rPr/>
      </w:pPr>
      <w:r>
        <w:rPr>
          <w:sz w:val="24"/>
          <w:szCs w:val="24"/>
        </w:rPr>
        <w:t>Далее этот процесс будет активизироваться. Это и вполне «обычные» болезни, связанные с болезнями внутренних органов и систем человека. Я имею ввиду физическое тело. Но все в большей степени будет «отщелкиваться» физических оболочек от действия эпидемий - начиная от СПИДа и еще не вполне проявленных, новых, до эпидемий, давно забытых, от которых человек сейчас уже утратил иммунитет.</w:t>
      </w:r>
    </w:p>
    <w:p>
      <w:pPr>
        <w:pStyle w:val="Normal"/>
        <w:ind w:firstLine="454"/>
        <w:jc w:val="both"/>
        <w:rPr>
          <w:sz w:val="24"/>
          <w:szCs w:val="24"/>
        </w:rPr>
      </w:pPr>
      <w:r>
        <w:rPr>
          <w:sz w:val="24"/>
          <w:szCs w:val="24"/>
        </w:rPr>
        <w:t xml:space="preserve">Человек, каждый человек сейчас сдает экзамен на пригодность свою для действия будущего в Новом мире Земли - в пределах Шестой Расы, которая будет существовать в Уплотненном Астральном Мире. </w:t>
      </w:r>
    </w:p>
    <w:p>
      <w:pPr>
        <w:pStyle w:val="Normal"/>
        <w:ind w:firstLine="454"/>
        <w:jc w:val="both"/>
        <w:rPr>
          <w:sz w:val="24"/>
          <w:szCs w:val="24"/>
        </w:rPr>
      </w:pPr>
      <w:r>
        <w:rPr>
          <w:sz w:val="24"/>
          <w:szCs w:val="24"/>
        </w:rPr>
        <w:t>Тебе становится физически плохо, морально тяжело видеть каждый день на работе как люди валятся, как снопы, под действием традиционного воздействия темных - пьянства. С одной стороны, их жаль, но с другой - дай им возможность более проявиться до конца. А это будет возможно, если их жизнь земная усложнится. Да, в глазах окружающих, не понимающих вполне, что же творится, ты выглядишь деспотом. Жестоким! Но это не так! Не верь им. Не многие, ох, далеко не многие, поймут это! Таков Наш Удел и всех идущих ко Мне. Ты творишь благое дело. Ты способствуешь проявлению всего накопленного духом - и хорошего и плохого. А это сейчас главное! Мы все давно знаем про каждого, поскольку каждый для нас - открытая книга. Но время еще есть. Его крайне мало! Однако, оно еще есть. Поэтому, Безгранично Любя каждого, Мы даем ему в пределах Закона Свободной Воли проявить себя. Даже в последний Миг, дух человека может перейти в Новую Расу при наличии у него сильнейшего желания, светлого устремления. Пусть каждый это знает и попробует вспрыгнуть в последний вагон уходящего поезда, поезда, идущего в Будущее Человечества.</w:t>
      </w:r>
    </w:p>
    <w:p>
      <w:pPr>
        <w:pStyle w:val="Normal"/>
        <w:ind w:firstLine="454"/>
        <w:jc w:val="both"/>
        <w:rPr>
          <w:sz w:val="24"/>
          <w:szCs w:val="24"/>
        </w:rPr>
      </w:pPr>
      <w:r>
        <w:rPr>
          <w:sz w:val="24"/>
          <w:szCs w:val="24"/>
        </w:rPr>
        <w:t>Мы хотим, чтобы этот поезд был заполнен как можно больше. Наша Любовь и наши Зовы направлены к человечеству. Люди - услышьте Их. Поймите, что нужно для вас. Пусть будет с Вами Наша Любовь до самого последнего Мига Огненного Крещения. Пусть будут благословенны испытания и трудности, которые вам посылаются Законом Кармы. Пусть будет их как можно больше. Любите их. Полюбите их, те кто мечтает о спокойной жизни. Не будет этого. Не для этого приходит дух на Землю вообще, а сейчас тем более. Пожалейте живущего спокойной жизнью. Ибо с ним что-то не так происходит. Ищите борьбы. Ищите бурю. Только этим можно поднять свои вибрации и приблизиться хоть в малой степени к Огненным Вибрациям Пространственного Огня. Вперед к этому Мои дорогие! Я вас Люблю всех, кто бы кем не был сейчас. Я Хочу видеть вас в Новом Мире, ближе к Себе!</w:t>
      </w:r>
    </w:p>
    <w:p>
      <w:pPr>
        <w:pStyle w:val="Normal"/>
        <w:ind w:firstLine="454"/>
        <w:jc w:val="both"/>
        <w:rPr>
          <w:sz w:val="24"/>
          <w:szCs w:val="24"/>
        </w:rPr>
      </w:pPr>
      <w:r>
        <w:rPr>
          <w:sz w:val="24"/>
          <w:szCs w:val="24"/>
        </w:rPr>
      </w:r>
    </w:p>
    <w:p>
      <w:pPr>
        <w:pStyle w:val="Normal"/>
        <w:ind w:firstLine="454"/>
        <w:jc w:val="both"/>
        <w:rPr>
          <w:b/>
          <w:b/>
          <w:sz w:val="24"/>
          <w:szCs w:val="24"/>
        </w:rPr>
      </w:pPr>
      <w:r>
        <w:rPr>
          <w:b/>
          <w:sz w:val="24"/>
          <w:szCs w:val="24"/>
        </w:rPr>
        <w:t>127 / 15.12.97</w:t>
      </w:r>
    </w:p>
    <w:p>
      <w:pPr>
        <w:pStyle w:val="Normal"/>
        <w:ind w:firstLine="454"/>
        <w:jc w:val="both"/>
        <w:rPr>
          <w:sz w:val="24"/>
          <w:szCs w:val="24"/>
        </w:rPr>
      </w:pPr>
      <w:r>
        <w:rPr>
          <w:sz w:val="24"/>
          <w:szCs w:val="24"/>
        </w:rPr>
        <w:t>Новый Мир! Время неуклонно отсчитывает последние мгновения Пятой Расы и ее Вместилища. Это неизбежно. Новое должно существовать в новых условиях. У вас и Нас все готово. Вы уже определились, причем каждый. И каждый дух наметил свой путь. Каждый дух каждого члена человечества, будь он в воплощенном состоянии или нет, уже знает результаты Огненного Крещения. Да, да знает! Уже знает. Всем объявлено. Хотя мозг каждого еще не в состоянии выделить эту информацию, полученную через сердце каждым.</w:t>
      </w:r>
    </w:p>
    <w:p>
      <w:pPr>
        <w:pStyle w:val="Normal"/>
        <w:ind w:firstLine="454"/>
        <w:jc w:val="both"/>
        <w:rPr>
          <w:sz w:val="24"/>
          <w:szCs w:val="24"/>
        </w:rPr>
      </w:pPr>
      <w:r>
        <w:rPr>
          <w:sz w:val="24"/>
          <w:szCs w:val="24"/>
        </w:rPr>
      </w:r>
    </w:p>
    <w:p>
      <w:pPr>
        <w:pStyle w:val="Normal"/>
        <w:ind w:firstLine="454"/>
        <w:jc w:val="both"/>
        <w:rPr>
          <w:b/>
          <w:b/>
          <w:sz w:val="24"/>
          <w:szCs w:val="24"/>
        </w:rPr>
      </w:pPr>
      <w:r>
        <w:rPr>
          <w:b/>
          <w:sz w:val="24"/>
          <w:szCs w:val="24"/>
        </w:rPr>
        <w:t>128 / 17.12.97</w:t>
      </w:r>
    </w:p>
    <w:p>
      <w:pPr>
        <w:pStyle w:val="Normal"/>
        <w:ind w:firstLine="454"/>
        <w:jc w:val="both"/>
        <w:rPr/>
      </w:pPr>
      <w:r>
        <w:rPr>
          <w:sz w:val="24"/>
          <w:szCs w:val="24"/>
        </w:rPr>
        <w:t>Приближается момент перехода Земли в состояние Новое - сброс плотного одеяния и переход в новое «плотное» состояние - очередное тело - Уплотненный Астрал. Плотность Мира будет уменьшена в 1000000 раз. Размерность - 6.</w:t>
      </w:r>
    </w:p>
    <w:p>
      <w:pPr>
        <w:pStyle w:val="Normal"/>
        <w:ind w:firstLine="454"/>
        <w:jc w:val="both"/>
        <w:rPr>
          <w:sz w:val="24"/>
          <w:szCs w:val="24"/>
        </w:rPr>
      </w:pPr>
      <w:r>
        <w:rPr>
          <w:sz w:val="24"/>
          <w:szCs w:val="24"/>
        </w:rPr>
        <w:t xml:space="preserve">Человек, готовый к переходу, и подходящий к этому процессу уже сейчас осуществляет формирование, вернее подгонку, лучше гармонизацию параметров астральной своей оболочки с параметрами будущего Нового Мира. </w:t>
      </w:r>
    </w:p>
    <w:p>
      <w:pPr>
        <w:pStyle w:val="Normal"/>
        <w:ind w:firstLine="454"/>
        <w:jc w:val="both"/>
        <w:rPr/>
      </w:pPr>
      <w:r>
        <w:rPr>
          <w:sz w:val="24"/>
          <w:szCs w:val="24"/>
        </w:rPr>
        <w:t>Этот процесс долгий. Он начался около 150-200 лет назад. Не все, далеко не все духи человечества осознали и поняли необходимость подготовки к будущей трансмутации. Следует сказать, что подготовка нового тела требует интенсивной работы духа в Плотном Мире. Это напрямую связано с частотой воплощения. С повышением этой частоты появляется возможность уплотнения астрального тела. Идет сближение параметров, подготовка устремленных духов к переходу. Как Я говорю, куется доспех огненный. Именно для этого и воплощается человек на Земле в Плотной Сфере. Этот процесс должен нарастать плавно, без скачков. Именно этот процесс позволит подойти духу в момент Огненного Крещения в полном доспехе, позволяющем сохраниться и пройти Крещение без потерь.</w:t>
      </w:r>
    </w:p>
    <w:p>
      <w:pPr>
        <w:pStyle w:val="Normal"/>
        <w:ind w:firstLine="454"/>
        <w:jc w:val="both"/>
        <w:rPr>
          <w:b/>
          <w:b/>
          <w:sz w:val="24"/>
          <w:szCs w:val="24"/>
        </w:rPr>
      </w:pPr>
      <w:r>
        <w:rPr>
          <w:b/>
          <w:sz w:val="24"/>
          <w:szCs w:val="24"/>
        </w:rPr>
      </w:r>
    </w:p>
    <w:p>
      <w:pPr>
        <w:pStyle w:val="Normal"/>
        <w:ind w:firstLine="454"/>
        <w:jc w:val="both"/>
        <w:rPr>
          <w:b/>
          <w:b/>
          <w:sz w:val="24"/>
          <w:szCs w:val="24"/>
        </w:rPr>
      </w:pPr>
      <w:r>
        <w:rPr>
          <w:b/>
          <w:sz w:val="24"/>
          <w:szCs w:val="24"/>
        </w:rPr>
      </w:r>
    </w:p>
    <w:p>
      <w:pPr>
        <w:pStyle w:val="Normal"/>
        <w:ind w:firstLine="454"/>
        <w:jc w:val="both"/>
        <w:rPr>
          <w:b/>
          <w:b/>
          <w:sz w:val="24"/>
          <w:szCs w:val="24"/>
        </w:rPr>
      </w:pPr>
      <w:r>
        <w:rPr>
          <w:b/>
          <w:sz w:val="24"/>
          <w:szCs w:val="24"/>
        </w:rPr>
        <w:t>31 / 2.1.98</w:t>
      </w:r>
    </w:p>
    <w:p>
      <w:pPr>
        <w:pStyle w:val="Normal"/>
        <w:ind w:firstLine="454"/>
        <w:jc w:val="both"/>
        <w:rPr/>
      </w:pPr>
      <w:r>
        <w:rPr>
          <w:sz w:val="24"/>
          <w:szCs w:val="24"/>
        </w:rPr>
        <w:t xml:space="preserve">Сближение Миров Плотного и Тонкого. Ты вчера правильно понял мысль о сближении Миров, их взаимопроникновении и трансмутации Материи Плотного Мира под действием сил и энергии Тонкого. А причина всему этому одна - Закон Ритма. Его работа в Мироздании. Его исполнитель - Планета Матери Мира. Было уже сказано ранее, что она, ее Лучи, являются как бы спусковым механизмом, трансмутирующим состояние космических объектов и Систем в целом. </w:t>
      </w:r>
    </w:p>
    <w:p>
      <w:pPr>
        <w:pStyle w:val="Normal"/>
        <w:ind w:firstLine="454"/>
        <w:jc w:val="both"/>
        <w:rPr>
          <w:sz w:val="24"/>
          <w:szCs w:val="24"/>
        </w:rPr>
      </w:pPr>
      <w:r>
        <w:rPr>
          <w:sz w:val="24"/>
          <w:szCs w:val="24"/>
        </w:rPr>
        <w:t xml:space="preserve">Она дает спектр Лучей. Причем каждый Луч (энергия) точно сгармонизированного действия с объектом космическим, срок которого подошел к преобразованию. Как для отдельного человека, так и для объекта космического любых размеров механизм преобразования - это фактически Огненное Крещение. Оно во всех случаях подразумевает трансцендентальное изменение вида материи, ее состояния путем изменения межатомных межмолекулярных сил взаимодействия. Такое изменение приведет неизбежно к распаду форм и активизации процесса создания новых сочетаний, которые целесообразны в новых условиях трансмутирующего Мира, Объекта. Да, правильно, главную роль в этом процессе играет устремление, накопленное сотнями и тысячами жизней - воплощений зерна духа каждого объекта, каждого предыдущего сочетания элементов. </w:t>
      </w:r>
    </w:p>
    <w:p>
      <w:pPr>
        <w:pStyle w:val="Normal"/>
        <w:ind w:firstLine="454"/>
        <w:jc w:val="both"/>
        <w:rPr/>
      </w:pPr>
      <w:r>
        <w:rPr>
          <w:sz w:val="24"/>
          <w:szCs w:val="24"/>
        </w:rPr>
        <w:t xml:space="preserve">Всего два вида устремления - к восхождению, а значит, к совершенствованию, и к нисхождению - к деградации. В рамках этих потоков и несется зерно духа к назначенному. Природа и мы только являемся проводником и создателями условий таких устремлений для зерна духа. Радостно, когда это процесс восхождения, ибо Мы радеем за скорейшее сближение к Совершенству Бытия. Скорбно наблюдать, когда дух своими «руками» направляет себя вниз. Противопоставляет течению Законов Бытия. </w:t>
      </w:r>
    </w:p>
    <w:p>
      <w:pPr>
        <w:pStyle w:val="Normal"/>
        <w:ind w:firstLine="454"/>
        <w:jc w:val="both"/>
        <w:rPr/>
      </w:pPr>
      <w:r>
        <w:rPr>
          <w:sz w:val="24"/>
          <w:szCs w:val="24"/>
        </w:rPr>
        <w:t>Вновь о преобразовании плотной материи Земли. В первую очередь, воздействие энергии Лучей коснется «сварных швов» каркаса Планеты, и в частности изменения (уменьшения) сил сцепления в гранях кристалла, что позволит нарушить Единую структуру объекта и открыть путь внутренней силе Подземного Огня. Той Стихии,которая в процессе «падения» Земли в материальность капсулировалась, как противодействующая сила как сжимающая пружина, которая будет использована в последствии для изменения состояния кристалла Земли. На другом конце Спирали Развития Земли в будущем Планету ожидает подобный механизм капсулирования, но только другого Начала. Такие вот «весы», которые, качаясь, возносят Космический Объект - Землю - из одного Мира в другой, все время видоизменяя ее состояние. И все время следя за устремлением Зерна Духа Самой Алес. Помните, что Земля такой же живой организм, как и каждый из вас или из Нас.</w:t>
      </w:r>
    </w:p>
    <w:p>
      <w:pPr>
        <w:pStyle w:val="Normal"/>
        <w:ind w:firstLine="454"/>
        <w:jc w:val="both"/>
        <w:rPr/>
      </w:pPr>
      <w:r>
        <w:rPr>
          <w:sz w:val="24"/>
          <w:szCs w:val="24"/>
        </w:rPr>
        <w:t xml:space="preserve">Взору твоему представляется, как плиты - материки Земли раскалываются вдоль граней кристалла каркаса и начинают «дрейфовать» по субстанции, грубо магме, Стихии Подземного огня. Этот процесс, конечной целью которого является полное растворение твердой субстанции коры Земли. Поэтому изменение облика Планеты неизбежно. Однажды, разорвав силы сцепления каркаса, подземная субстанция начнет расширяться под действием «потенциальной» энергии эонического сжатия. Причем расширение объема дойдет до вполне определенных границ. Там, где сила противодействия будет равна силе внутреннего напряжения . Процессрасширения вновь остановится и постепенно начнет образование «твердой» коры, поверхности и структуры Нового кристалла Земли. Другими словами, поверхности и ареала Нового Мира. Его границы. Противодействие окажет «вдруг» приблизившийся Огненный мир Системы Алес. </w:t>
      </w:r>
    </w:p>
    <w:p>
      <w:pPr>
        <w:pStyle w:val="Normal"/>
        <w:ind w:firstLine="454"/>
        <w:jc w:val="both"/>
        <w:rPr>
          <w:sz w:val="24"/>
          <w:szCs w:val="24"/>
        </w:rPr>
      </w:pPr>
      <w:r>
        <w:rPr>
          <w:sz w:val="24"/>
          <w:szCs w:val="24"/>
        </w:rPr>
        <w:t>Таков механизм в грубейшей трактовке. Если на него наложить еще изменения размерности Плотного Мира при изменении своего состояния материи, то станет понятным почему трактовка грубейшая!</w:t>
      </w:r>
    </w:p>
    <w:p>
      <w:pPr>
        <w:pStyle w:val="Normal"/>
        <w:ind w:firstLine="454"/>
        <w:jc w:val="both"/>
        <w:rPr/>
      </w:pPr>
      <w:r>
        <w:rPr>
          <w:sz w:val="24"/>
          <w:szCs w:val="24"/>
        </w:rPr>
        <w:t xml:space="preserve">Отсюда следует параллельный «перенос» человечества с «гибнущего» корабля. Чтобы спасти каждого и всех вместе, требуется трансмутация облика человека. Вот почему Мы Говорили и продолжаем Говорить - не умрете, но изменитесь! Хотите или не хотите! Знаете или нет об этом! Верите или нет! Закон Трансмутации работает объективно. Поэтому вы можете только либо встать в поток действия этого Закона и пройти свободно в Мир Новой формации. Или, противясь по разным причинам земным, а фактически - по одной причине - отсутствие Веры в происходящее в мироздании - пройти через узкие ворота сильно поранясь и повредившись. Конечно, с такими ранами нельзя сразу идти в условия, в которых будет действие огненное. Необходимо «залечить» раны. Но это уже будет в иных Плотных Мирах аналогичного уровня развития Современной Земли. У каждого из нас путь один - от низшего к высшему. Но вот только форма этого пути разная. У одного - прямая линия или близко к ней, а у другого - извилистая. Конечно, это во времени и пространстве. Призываю, вас, дети Мои, к первому пути восхождения. На этом пути Мне легче вам помочь и направить к Истине. Но идя по второму пути, вы находитесь в Зоне Моего внимания. Пройдя меру своего страдания, вы обернетесь, повернете свой лик к Моему, создадите условия сближения. И Я к вам приду. Укажу путь ко Мне. Но тем не менее вы должны пройти его сами. Своими ногами и руками. Таков Закон Свободной Воли. Он распространяет на всех в Поднебесье. Поэтому вместите в свое сознание роль препятствий. Не Устану повторять об этом! Благословите их! А они сейчас на вас «сыпятся», как их рога изобилия. </w:t>
      </w:r>
    </w:p>
    <w:p>
      <w:pPr>
        <w:pStyle w:val="Normal"/>
        <w:ind w:firstLine="454"/>
        <w:jc w:val="both"/>
        <w:rPr/>
      </w:pPr>
      <w:r>
        <w:rPr>
          <w:sz w:val="24"/>
          <w:szCs w:val="24"/>
        </w:rPr>
        <w:t>В процессе трансмутации Земли, ее облика сила этих препятствий будет возрастать. «Издеретесь» в кровь. Желаю вам, чтобы этот процесс прошел как можно безболезненнее!</w:t>
      </w:r>
    </w:p>
    <w:p>
      <w:pPr>
        <w:pStyle w:val="Normal"/>
        <w:ind w:firstLine="454"/>
        <w:jc w:val="both"/>
        <w:rPr>
          <w:sz w:val="24"/>
          <w:szCs w:val="24"/>
        </w:rPr>
      </w:pPr>
      <w:r>
        <w:rPr>
          <w:sz w:val="24"/>
          <w:szCs w:val="24"/>
        </w:rPr>
      </w:r>
    </w:p>
    <w:p>
      <w:pPr>
        <w:pStyle w:val="Normal"/>
        <w:ind w:firstLine="454"/>
        <w:jc w:val="both"/>
        <w:rPr>
          <w:b/>
          <w:b/>
          <w:sz w:val="24"/>
          <w:szCs w:val="24"/>
        </w:rPr>
      </w:pPr>
      <w:r>
        <w:rPr>
          <w:b/>
          <w:sz w:val="24"/>
          <w:szCs w:val="24"/>
        </w:rPr>
        <w:t>152 / 13.3.98</w:t>
      </w:r>
    </w:p>
    <w:p>
      <w:pPr>
        <w:pStyle w:val="Normal"/>
        <w:ind w:firstLine="454"/>
        <w:jc w:val="both"/>
        <w:rPr>
          <w:b/>
          <w:b/>
          <w:i/>
          <w:i/>
          <w:sz w:val="24"/>
          <w:szCs w:val="24"/>
        </w:rPr>
      </w:pPr>
      <w:r>
        <w:rPr>
          <w:b/>
          <w:i/>
          <w:sz w:val="24"/>
          <w:szCs w:val="24"/>
        </w:rPr>
        <w:t>О переходах-туннелях Мироздания</w:t>
      </w:r>
    </w:p>
    <w:p>
      <w:pPr>
        <w:pStyle w:val="Normal"/>
        <w:ind w:firstLine="454"/>
        <w:jc w:val="both"/>
        <w:rPr>
          <w:sz w:val="24"/>
          <w:szCs w:val="24"/>
        </w:rPr>
      </w:pPr>
      <w:r>
        <w:rPr>
          <w:sz w:val="24"/>
          <w:szCs w:val="24"/>
        </w:rPr>
        <w:t>Это артерии Мироздания, как Единого, по которым циркулирует всеначальная энергия различного качества, различной степени дифференциации. Фактически это кровь Организма Единого. Система переходов это аналог системы в человеке, той системе, которая в пределах интересов врачей-иглотерапевтов. Воздействуя на акупунктурные точки различными методами, врач может, а опытный врач добивается такого тока, такого перераспределения всеначальной энергии, которая благотворно в данный момент действует на общую систему тел человека-пациента. Так, и в Макрокосмосе осуществляется регулирование. Кем? Волей Высшего Разума!</w:t>
      </w:r>
    </w:p>
    <w:p>
      <w:pPr>
        <w:pStyle w:val="Normal"/>
        <w:ind w:firstLine="454"/>
        <w:jc w:val="both"/>
        <w:rPr/>
      </w:pPr>
      <w:r>
        <w:rPr>
          <w:sz w:val="24"/>
          <w:szCs w:val="24"/>
        </w:rPr>
        <w:t xml:space="preserve">Земля. Она больна. Сильно больна. Скорость трансмутации ею всеначальной энергии крайне мала. Она приблизилась к 2-3% нормы. Именно поэтому предпринимаются меры, необходимые для лечения больного органа Космоса. Вполне определенными и Нам известными способами в настоящее время идет регулирование притока, а самое главное, прочищение забитых каналов обмена энергии Системы Земли (читай - Огненное Крещение). Прочищение производится Пространственным Огнем высочайших энергий. Идет прожигание забитых каналов отложениями деятельности самой Земли и ее человечества. А последнее безумствует в отсутствии притока свежих порций психической энергии извне. Аналог - кислородное голодание, в пределах которого человек находится в лапах иллюзии, майи. </w:t>
      </w:r>
    </w:p>
    <w:p>
      <w:pPr>
        <w:pStyle w:val="Normal"/>
        <w:ind w:firstLine="454"/>
        <w:jc w:val="both"/>
        <w:rPr/>
      </w:pPr>
      <w:r>
        <w:rPr>
          <w:sz w:val="24"/>
          <w:szCs w:val="24"/>
        </w:rPr>
        <w:t xml:space="preserve">Поэтому каждый проснувшийся дух от этого дурного кошмара, каждый засветившийся хоть немного для Иерархии Светлых Сил является приобретением. Через развитие, восхождение такого духа Мы можем пробить новый канал, через который Земле будет доставляться живительная энергия для поддержания ее энергетического баланса. Идущий к Нам является фактически спасителем Земли не словах, а на деле. </w:t>
      </w:r>
    </w:p>
    <w:p>
      <w:pPr>
        <w:pStyle w:val="Normal"/>
        <w:ind w:firstLine="454"/>
        <w:jc w:val="both"/>
        <w:rPr>
          <w:sz w:val="24"/>
          <w:szCs w:val="24"/>
        </w:rPr>
      </w:pPr>
      <w:r>
        <w:rPr>
          <w:sz w:val="24"/>
          <w:szCs w:val="24"/>
        </w:rPr>
      </w:r>
    </w:p>
    <w:p>
      <w:pPr>
        <w:pStyle w:val="Normal"/>
        <w:ind w:firstLine="454"/>
        <w:jc w:val="both"/>
        <w:rPr>
          <w:b/>
          <w:b/>
          <w:sz w:val="24"/>
          <w:szCs w:val="24"/>
        </w:rPr>
      </w:pPr>
      <w:r>
        <w:rPr>
          <w:b/>
          <w:sz w:val="24"/>
          <w:szCs w:val="24"/>
        </w:rPr>
        <w:t>164 / 5.7.98</w:t>
      </w:r>
    </w:p>
    <w:p>
      <w:pPr>
        <w:pStyle w:val="Normal"/>
        <w:ind w:firstLine="454"/>
        <w:jc w:val="both"/>
        <w:rPr/>
      </w:pPr>
      <w:r>
        <w:rPr>
          <w:sz w:val="24"/>
          <w:szCs w:val="24"/>
        </w:rPr>
        <w:t>Срок твой подходит. Твоего преображения. Готовься к этому процессу и встреть его в спокойствии и радости с Именем Моим на устах и в сознании твоем. Это будет предтеча Огненного Крещения твоего. Я тебя окуну в Поток Огненный. Вспомни, как Иоанн Креститель крестил водой людей и Христа. Такое же, но только Огнем Буду Крестить тебя. Осталось немного. Необходимо выжечь остатки отложений, наслоений разных. Во имя чистоты духа твоего. Ибо он необходим в таком виде для дальнейшей работы в Мире Плотном. Будешь ту же процедуру - Крещение - от Имени Моего совершать для ближайших тебе по духу людей. Моим именем и Руками Моими. Люди будут болезненно это Крещение принимать и проходить его. Особенно после. Обостряться болезни земные. Появятся симптомы не вполне понятных болезней. Степень обострения будет определяться степенью чистоты в настоящее время духа конкретного человека, проходящего «обряд» Крещения.</w:t>
      </w:r>
    </w:p>
    <w:p>
      <w:pPr>
        <w:pStyle w:val="Normal"/>
        <w:ind w:firstLine="454"/>
        <w:jc w:val="both"/>
        <w:rPr/>
      </w:pPr>
      <w:r>
        <w:rPr>
          <w:sz w:val="24"/>
          <w:szCs w:val="24"/>
        </w:rPr>
        <w:t xml:space="preserve">Это должно совершаться в пределах Закона Свободной Воли человека. Он должен сам </w:t>
      </w:r>
      <w:r>
        <w:rPr>
          <w:sz w:val="24"/>
          <w:szCs w:val="24"/>
          <w:lang w:val="en-US"/>
        </w:rPr>
        <w:t>c</w:t>
      </w:r>
      <w:r>
        <w:rPr>
          <w:sz w:val="24"/>
          <w:szCs w:val="24"/>
        </w:rPr>
        <w:t xml:space="preserve">казать: «Владыка, подвергни меня очищению Огненному». И тогда Я тобою и через тебя помогу страждущему и устремленному. Ты должен объяснить каждому, что его ожидает. Неустрашившийся устремится в вере своей ко Мне с явленными словами. Будет это, скоро будет. Твоя роль здесь велика. Ты будешь подвергаться каждый раз очищению. Это неизбежно. Но для тебя это Благо. Ты будешь с каждым разом светлеть. Твои вибрации будут сближаться с вибрациями Огня Пространственного. Все будет делаться в соответствии с растущими твоими возможностями. Но Говорю: боли будут сильными ибо с каждым разом доза Огня, выливающегося на тебя будет расти. Прими эти боли с радостью и большим терпением. Знай это делается во имя Общего Блага - во имя подготовки людей твоих к Большому Огненному Крещению. И, как чувствуешь, этот процесс, хотя и очень в малой форме, уже начался у тебя - В.Ж. , А. ?. В первую очередь это ощущают очень засоренные организмы. Проявление болезней разные - но причина одна. Это встреча через тебя усиливающаяся Потоком Пространственного Огня. Это соприкосновение с твоей аурой. Она несет и облегчение, и страдание человека во имя последующего облегченного перехода в Новый Мир Земли. </w:t>
      </w:r>
    </w:p>
    <w:p>
      <w:pPr>
        <w:pStyle w:val="Normal"/>
        <w:ind w:firstLine="454"/>
        <w:jc w:val="both"/>
        <w:rPr>
          <w:sz w:val="24"/>
          <w:szCs w:val="24"/>
        </w:rPr>
      </w:pPr>
      <w:r>
        <w:rPr>
          <w:sz w:val="24"/>
          <w:szCs w:val="24"/>
        </w:rPr>
      </w:r>
    </w:p>
    <w:p>
      <w:pPr>
        <w:pStyle w:val="Normal"/>
        <w:ind w:firstLine="454"/>
        <w:jc w:val="both"/>
        <w:rPr>
          <w:b/>
          <w:b/>
          <w:sz w:val="24"/>
          <w:szCs w:val="24"/>
        </w:rPr>
      </w:pPr>
      <w:r>
        <w:rPr>
          <w:b/>
          <w:sz w:val="24"/>
          <w:szCs w:val="24"/>
        </w:rPr>
        <w:t>165 / 12.7.98</w:t>
      </w:r>
    </w:p>
    <w:p>
      <w:pPr>
        <w:pStyle w:val="Normal"/>
        <w:ind w:firstLine="454"/>
        <w:jc w:val="both"/>
        <w:rPr>
          <w:sz w:val="24"/>
          <w:szCs w:val="24"/>
        </w:rPr>
      </w:pPr>
      <w:r>
        <w:rPr>
          <w:sz w:val="24"/>
          <w:szCs w:val="24"/>
        </w:rPr>
        <w:t xml:space="preserve">Огненное Крещение человечества. Оно уже на пороге Земного дома. И каждый должен пройти Его. Каждый. Никто не избежит проверки качества накоплений каждым духом, собранных за тысячелетия существования в этом Круге. Увы, очень много таких, у которых эти качества низки. И это печально. Ведь Мы знаем, как это болезненно будет проходить процесс очищения. Грязь должна быть вычищена из Системы тел человека. В Новый Мир он должен войти чистым, сияющим. Обновленным! </w:t>
      </w:r>
    </w:p>
    <w:p>
      <w:pPr>
        <w:pStyle w:val="Normal"/>
        <w:tabs>
          <w:tab w:val="clear" w:pos="708"/>
          <w:tab w:val="left" w:pos="7655" w:leader="none"/>
        </w:tabs>
        <w:ind w:firstLine="454"/>
        <w:jc w:val="both"/>
        <w:rPr>
          <w:sz w:val="24"/>
          <w:szCs w:val="24"/>
        </w:rPr>
      </w:pPr>
      <w:r>
        <w:rPr>
          <w:sz w:val="24"/>
          <w:szCs w:val="24"/>
        </w:rPr>
        <w:t xml:space="preserve">Не прошедших это Крещение ожидает печальная участь. Это участь всех нерадивых, духовно нечистоплотных. Ставящих материальное выше духовного развития. А ведь Я и все Братство Белое тысячи лет об этом твердим человечеству. Однако оно оказалось глухо к Советам Свыше. Самость, гордыня, жадность к порокам, их культивирование во всех их видах и аспектах - вот чем занималось человечество этот огромный период, простирающийся от Потопа последнего. Пора подводить итоги. Пространственный Огонь, Огонь очиститель уже окутал Землю и приступил к работе. Все, что сейчас происходит с каждым - ухудшение самочувствия, обострение болезней - все это уже начальные следствия работы Очистителя. И состояние каждого, не гармоничного с вибрациями Огня, будет неуклонно ухудшаться, в плоть до развала физической оболочки. А на этом развале пирует Астральный Мир. Он пока жирует перед своей погибелью. Будет корчится, как уж на сковородке горячей. Но каждый получит свое - вверху, как и внизу. Принцип един. Реализация разная по форме. Но негармоничный погибнет в той оболочке, которая соответствует Миру, в котором дух сейчас обитает. Да здравствует Буря Огненная! Именно Она способна очистить Миры - Плотный и Тонкий, подготовив их к новым построениям. </w:t>
      </w:r>
    </w:p>
    <w:p>
      <w:pPr>
        <w:pStyle w:val="Normal"/>
        <w:ind w:firstLine="454"/>
        <w:jc w:val="both"/>
        <w:rPr>
          <w:sz w:val="24"/>
          <w:szCs w:val="24"/>
        </w:rPr>
      </w:pPr>
      <w:r>
        <w:rPr>
          <w:sz w:val="24"/>
          <w:szCs w:val="24"/>
        </w:rPr>
        <w:t>Каждый, Повторяю, каждый должен хоть напоследок озаботиться. Ведь еще каждый в состоянии уцелеть в самый последний момент. Со страшными болями, потерями, но уцелеть. Для этого каждый дух должен поставить в кратчайшие сроки задачу очиститься от своей коросты энергетической, повысить вибрации и увеличить энергетический потенциал. Системы тел своих. Качества, качества, качества и их соотношение сдвигайте в сторону положительных качеств. Анализируйте себя, да так, как ни один суд не сможет. Анализируйте беспристрастно. С мыслью, что только есть Один Судья - Бог. Ведь проводя такую работу, вы усиливаете Качества Бога. Этим вы совершаете Благое Дело. А оно никогда не останется без ответа.</w:t>
      </w:r>
    </w:p>
    <w:p>
      <w:pPr>
        <w:pStyle w:val="TextBodyIndent"/>
        <w:spacing w:before="0" w:after="0"/>
        <w:ind w:left="0" w:firstLine="454"/>
        <w:jc w:val="both"/>
        <w:rPr>
          <w:sz w:val="24"/>
          <w:szCs w:val="24"/>
        </w:rPr>
      </w:pPr>
      <w:r>
        <w:rPr>
          <w:sz w:val="24"/>
          <w:szCs w:val="24"/>
        </w:rPr>
      </w:r>
    </w:p>
    <w:p>
      <w:pPr>
        <w:pStyle w:val="Normal"/>
        <w:ind w:firstLine="454"/>
        <w:jc w:val="both"/>
        <w:rPr>
          <w:sz w:val="24"/>
          <w:szCs w:val="24"/>
        </w:rPr>
      </w:pPr>
      <w:r>
        <w:rPr>
          <w:b/>
          <w:sz w:val="24"/>
          <w:szCs w:val="24"/>
        </w:rPr>
        <w:t>166 / 28. 7.98</w:t>
      </w:r>
    </w:p>
    <w:p>
      <w:pPr>
        <w:pStyle w:val="Normal"/>
        <w:ind w:firstLine="454"/>
        <w:jc w:val="both"/>
        <w:rPr/>
      </w:pPr>
      <w:r>
        <w:rPr>
          <w:sz w:val="24"/>
          <w:szCs w:val="24"/>
        </w:rPr>
        <w:t>Новый объект - бассейн - место пересечения многих и многих людей, совершенно разных по параметрам. Очищение объекта от скверны, осветление его ауры выделит его среди других объектов массового посещения людей. К нему потянутся устремленные, отойдут индифферентные и будут крутиться вокруг и около отрицатели. Громко понося все и вся вокруг, они, тем не менее, с удовольствием погрузятся в воду очищенную, в воду, имеющую хорошую энергетику и вибрации. И постепенно вся шелуха отрицания</w:t>
      </w:r>
      <w:r>
        <w:rPr>
          <w:b/>
          <w:sz w:val="24"/>
          <w:szCs w:val="24"/>
        </w:rPr>
        <w:t xml:space="preserve"> </w:t>
      </w:r>
      <w:r>
        <w:rPr>
          <w:sz w:val="24"/>
          <w:szCs w:val="24"/>
        </w:rPr>
        <w:t>будет с них слетать</w:t>
      </w:r>
      <w:r>
        <w:rPr>
          <w:b/>
          <w:sz w:val="24"/>
          <w:szCs w:val="24"/>
        </w:rPr>
        <w:t>,</w:t>
      </w:r>
      <w:r>
        <w:rPr>
          <w:sz w:val="24"/>
          <w:szCs w:val="24"/>
        </w:rPr>
        <w:t xml:space="preserve"> смываться. И наступит прозрение. И уйдет стремление к отрицанию. И пойдут тогда новые ко Мне. А это сейчас крайне важно. Любой спасенный и подготовленный к Огненному Крещению - это шаг, это победа над Темными Силами. Бьюсь за каждого, которого еще можно спасти, подготовив его к предстоящей трансмутации организма. </w:t>
      </w:r>
    </w:p>
    <w:p>
      <w:pPr>
        <w:pStyle w:val="TextBodyIndent"/>
        <w:spacing w:before="0" w:after="0"/>
        <w:ind w:left="0" w:firstLine="454"/>
        <w:jc w:val="both"/>
        <w:rPr>
          <w:sz w:val="24"/>
          <w:szCs w:val="24"/>
        </w:rPr>
      </w:pPr>
      <w:r>
        <w:rPr>
          <w:sz w:val="24"/>
          <w:szCs w:val="24"/>
        </w:rPr>
      </w:r>
    </w:p>
    <w:p>
      <w:pPr>
        <w:pStyle w:val="Normal"/>
        <w:ind w:firstLine="454"/>
        <w:jc w:val="both"/>
        <w:rPr>
          <w:b/>
          <w:b/>
          <w:sz w:val="24"/>
        </w:rPr>
      </w:pPr>
      <w:r>
        <w:rPr>
          <w:b/>
          <w:sz w:val="24"/>
        </w:rPr>
        <w:t>210 / 29.6.99</w:t>
      </w:r>
    </w:p>
    <w:p>
      <w:pPr>
        <w:pStyle w:val="Normal"/>
        <w:ind w:firstLine="454"/>
        <w:jc w:val="both"/>
        <w:rPr>
          <w:b/>
          <w:b/>
          <w:i/>
          <w:i/>
          <w:sz w:val="24"/>
        </w:rPr>
      </w:pPr>
      <w:r>
        <w:rPr>
          <w:b/>
          <w:i/>
          <w:sz w:val="24"/>
        </w:rPr>
        <w:t>Переход в Новый Мир</w:t>
      </w:r>
    </w:p>
    <w:p>
      <w:pPr>
        <w:pStyle w:val="Normal"/>
        <w:ind w:firstLine="454"/>
        <w:jc w:val="both"/>
        <w:rPr>
          <w:sz w:val="24"/>
        </w:rPr>
      </w:pPr>
      <w:r>
        <w:rPr>
          <w:sz w:val="24"/>
        </w:rPr>
        <w:t>Говорим об этом очень давно. С незапамятных времен. Но единицы верили в это и верят сейчас. Даже сейчас! На пороге огромных изменений, шепот которых уже сейчас рыком отдается. Но люди глухи. Не слышат, хотя их духи мятутся. Они знают предвестников грозных, чувствуют их. А мозг человека это туманит. Накидывает непроходимую вуаль на высшее сознание человека.</w:t>
      </w:r>
    </w:p>
    <w:p>
      <w:pPr>
        <w:pStyle w:val="Normal"/>
        <w:ind w:firstLine="454"/>
        <w:jc w:val="both"/>
        <w:rPr>
          <w:sz w:val="24"/>
        </w:rPr>
      </w:pPr>
      <w:r>
        <w:rPr>
          <w:sz w:val="24"/>
        </w:rPr>
        <w:t>Что ожидает народы всей Планеты? Очень сильное безумие. Неадекватные действия каждого и больших групп людей. Сильные эпидемии вновь вернувшихся, но сильно измененных болезней. Давно уже забытых. К сожалению, их будут узнавать не сразу. Лица у них измененные. Сейчас самое время срочно изучить по историческим записям о эпидемиях древности. Опросить ясновидящих о видах болезней. Их возбудителях. И провести исследования среди ученых и людей, обладающих способностями необычными, по вопросу подготовки людей к иммунизации организмов физических. Уже не Говорю о тонких телах, а уже грозно Требую повернуться лицом к Новой Этике, как Учению будущего, той основе, на которой будет дадено Новое Учение.</w:t>
      </w:r>
    </w:p>
    <w:p>
      <w:pPr>
        <w:pStyle w:val="Normal"/>
        <w:ind w:firstLine="454"/>
        <w:jc w:val="both"/>
        <w:rPr>
          <w:sz w:val="24"/>
        </w:rPr>
      </w:pPr>
      <w:r>
        <w:rPr>
          <w:sz w:val="24"/>
        </w:rPr>
        <w:t>Но на пороге и новые виды болезней, обусловленных активизаций огненных организмов и огненных факторов действия Пространственного и Подземного Огней. Эти болезни уже есть, они протекают, как их ошибочно распознают, под личиной известных. Но их лечение не поддается традиционным методам лечения. Приме живой - Л.С.Д. Он, фактически, просто выгорает изнутри. Причина - старые и новые накопления. Цель - великая очистка системы тел. И сейчас речь идет о тонком теле. Его спасают путем тотальной очистки и реконструкции. Для него сделано и делается в полной мере. Жду от него столь решительных действий, Не устану Ждать! Идет сейчас борьба за каждого духа. Тем более за такого. Предай, плюс к указанным причинам добавляется практически аварийное спасение просто от физической смерти, которое еще год-полтора года стояло во весь рост на повестке дня.</w:t>
      </w:r>
    </w:p>
    <w:p>
      <w:pPr>
        <w:pStyle w:val="Normal"/>
        <w:ind w:firstLine="454"/>
        <w:jc w:val="both"/>
        <w:rPr>
          <w:sz w:val="24"/>
        </w:rPr>
      </w:pPr>
      <w:r>
        <w:rPr>
          <w:sz w:val="24"/>
        </w:rPr>
        <w:t>Все, что делается с человечеством до конца этого года, это подготовка к Крещению Огненному. Поэтому, люди, примите боли разноплановые с радостью, ибо это есть огромная забота о Вас. Лучше плавно подготовиться к Очищению, чем как бы внезапно начать полное Крещение Огненное. Последнее не предусматривает большое количество духов, способных пройти Испытания. К сожалению! АУМ!</w:t>
      </w:r>
    </w:p>
    <w:p>
      <w:pPr>
        <w:pStyle w:val="TextBodyIndent"/>
        <w:spacing w:before="0" w:after="0"/>
        <w:ind w:left="0" w:firstLine="454"/>
        <w:jc w:val="both"/>
        <w:rPr>
          <w:sz w:val="24"/>
        </w:rPr>
      </w:pPr>
      <w:r>
        <w:rPr>
          <w:sz w:val="24"/>
        </w:rPr>
      </w:r>
    </w:p>
    <w:p>
      <w:pPr>
        <w:pStyle w:val="TextBodyIndent"/>
        <w:spacing w:before="0" w:after="0"/>
        <w:ind w:left="0" w:firstLine="454"/>
        <w:jc w:val="both"/>
        <w:rPr>
          <w:sz w:val="24"/>
        </w:rPr>
      </w:pPr>
      <w:r>
        <w:rPr>
          <w:sz w:val="24"/>
        </w:rPr>
      </w:r>
    </w:p>
    <w:p>
      <w:pPr>
        <w:pStyle w:val="Normal"/>
        <w:ind w:firstLine="454"/>
        <w:jc w:val="both"/>
        <w:rPr>
          <w:b/>
          <w:b/>
          <w:sz w:val="24"/>
        </w:rPr>
      </w:pPr>
      <w:r>
        <w:rPr>
          <w:b/>
          <w:sz w:val="24"/>
        </w:rPr>
        <w:t>216 / 8.7.99</w:t>
      </w:r>
    </w:p>
    <w:p>
      <w:pPr>
        <w:pStyle w:val="Normal"/>
        <w:ind w:firstLine="454"/>
        <w:jc w:val="both"/>
        <w:rPr>
          <w:sz w:val="24"/>
        </w:rPr>
      </w:pPr>
      <w:r>
        <w:rPr>
          <w:sz w:val="24"/>
        </w:rPr>
        <w:t xml:space="preserve">Тема прежняя, ибо она в настоящее время очень важна. Пожалуй, и важнее на Земле нет сейчас. Все, абсолютно все готовится к переходу. Знает ли кто или что, или нет. С точки зрения Закона это все равно. У каждого объекта к настоящему моменту «износилась» верхняя одежда. «Кожаные одежды» необходимо сменить. Это ожидает каждого. </w:t>
      </w:r>
    </w:p>
    <w:p>
      <w:pPr>
        <w:pStyle w:val="Normal"/>
        <w:ind w:firstLine="454"/>
        <w:jc w:val="both"/>
        <w:rPr>
          <w:sz w:val="24"/>
        </w:rPr>
      </w:pPr>
      <w:r>
        <w:rPr>
          <w:sz w:val="24"/>
        </w:rPr>
        <w:t>Много об этом Говорил. Готовили вас всех и каждого по одиночке многие Наши Братья. Практически все деяния Их были направлены на доведение до сознания людей в той или иной форме знания о скором переходе (по космическим меркам, естественно и о необходимости изменения (расширения) сознания человека хотя бы в этом направлении.</w:t>
      </w:r>
    </w:p>
    <w:p>
      <w:pPr>
        <w:pStyle w:val="Normal"/>
        <w:ind w:firstLine="454"/>
        <w:jc w:val="both"/>
        <w:rPr>
          <w:sz w:val="24"/>
        </w:rPr>
      </w:pPr>
      <w:r>
        <w:rPr>
          <w:sz w:val="24"/>
        </w:rPr>
        <w:t>Мы ждем от вас скорейшего завершения хотя бы первого этапа - осознания. Он самый важный. Нас и вас периодически в соответствии с Законом Развития ждет изменение в номенклатуре и структуре тел.</w:t>
      </w:r>
    </w:p>
    <w:p>
      <w:pPr>
        <w:pStyle w:val="Normal"/>
        <w:ind w:firstLine="454"/>
        <w:jc w:val="both"/>
        <w:rPr>
          <w:sz w:val="24"/>
        </w:rPr>
      </w:pPr>
      <w:r>
        <w:rPr>
          <w:sz w:val="24"/>
        </w:rPr>
        <w:t xml:space="preserve">Это законный процесс. Его не следует опасаться, наоборот, к нему надо всемерно готовиться и в радости принять и пройти, Это процесс Огненного Крещения. </w:t>
      </w:r>
    </w:p>
    <w:p>
      <w:pPr>
        <w:pStyle w:val="Normal"/>
        <w:ind w:firstLine="454"/>
        <w:jc w:val="both"/>
        <w:rPr>
          <w:sz w:val="24"/>
        </w:rPr>
      </w:pPr>
      <w:r>
        <w:rPr>
          <w:sz w:val="24"/>
        </w:rPr>
        <w:t xml:space="preserve">Огромные тонкие энергии Огня двух Начал - основные исполнители Воли Всевышнего. Они сейчас начали процесс взаимного сближения, проникновения друг в друга, взаимодействия. Последнее, естественно, рождает мощнейший по масштабам Солнечной Системы вихрь энергетический. Он сейчас охватил Планету во всех ее телах. В пределах этого вихря уже начались физические изменения Плотного Мира. Надо Сказать, что жители всех Миров Земли в настороженном ожидании будущего. Как Говорил, не только Земли, а всех, кто так или иначе связан с Планетой в различных Мирах. </w:t>
      </w:r>
    </w:p>
    <w:p>
      <w:pPr>
        <w:pStyle w:val="Normal"/>
        <w:ind w:firstLine="454"/>
        <w:jc w:val="both"/>
        <w:rPr>
          <w:sz w:val="24"/>
        </w:rPr>
      </w:pPr>
      <w:r>
        <w:rPr>
          <w:sz w:val="24"/>
        </w:rPr>
        <w:t xml:space="preserve">Земля сейчас окутывается уплотняющейся субстанцией пространственно-временного континуума. Именно этот аспект психической энергии образует вихрь преобразующий. Этот вихрь - разрушитель. Он будет «сдирать» «кожаные шкуры» с каждого объекта путем их диссимиляции. </w:t>
      </w:r>
    </w:p>
    <w:p>
      <w:pPr>
        <w:pStyle w:val="Normal"/>
        <w:ind w:firstLine="454"/>
        <w:jc w:val="both"/>
        <w:rPr>
          <w:sz w:val="24"/>
        </w:rPr>
      </w:pPr>
      <w:r>
        <w:rPr>
          <w:sz w:val="24"/>
        </w:rPr>
        <w:t>Сейчас каждый объект начинает, фактически, гнить в теле физическом. Потом разложившуюся ткань смоет вихрь - очиститель. Очищение - это изменение плотности плотного тела, эфирного и прокладки между эфирным и астральным.</w:t>
      </w:r>
    </w:p>
    <w:p>
      <w:pPr>
        <w:pStyle w:val="Normal"/>
        <w:ind w:firstLine="454"/>
        <w:jc w:val="both"/>
        <w:rPr>
          <w:sz w:val="24"/>
        </w:rPr>
      </w:pPr>
      <w:r>
        <w:rPr>
          <w:sz w:val="24"/>
        </w:rPr>
        <w:t xml:space="preserve">На третьем этапе вихрь приобретает свойства созидателя и приобретает свойства уплотнения астральной материи. Завтра продолжим. Уже сознание отключилось почти полностью. Это и хорошо и плохо. Отключилась вся система, корсет мышц, правой руки, держащей ручку, глаз. АУМ! </w:t>
      </w:r>
    </w:p>
    <w:p>
      <w:pPr>
        <w:pStyle w:val="TextBodyIndent"/>
        <w:spacing w:before="0" w:after="0"/>
        <w:ind w:left="0" w:firstLine="454"/>
        <w:jc w:val="both"/>
        <w:rPr>
          <w:sz w:val="24"/>
        </w:rPr>
      </w:pPr>
      <w:r>
        <w:rPr>
          <w:sz w:val="24"/>
        </w:rPr>
      </w:r>
    </w:p>
    <w:p>
      <w:pPr>
        <w:pStyle w:val="Normal"/>
        <w:ind w:firstLine="454"/>
        <w:jc w:val="both"/>
        <w:rPr>
          <w:b/>
          <w:b/>
          <w:sz w:val="24"/>
        </w:rPr>
      </w:pPr>
      <w:r>
        <w:rPr>
          <w:b/>
          <w:sz w:val="24"/>
        </w:rPr>
        <w:t>224 / 18.7.99</w:t>
      </w:r>
    </w:p>
    <w:p>
      <w:pPr>
        <w:pStyle w:val="Normal"/>
        <w:ind w:firstLine="454"/>
        <w:jc w:val="both"/>
        <w:rPr>
          <w:sz w:val="24"/>
        </w:rPr>
      </w:pPr>
      <w:r>
        <w:rPr>
          <w:sz w:val="24"/>
        </w:rPr>
        <w:t>Напряжение все возрастает. Темп жизни у тебя все увеличивается. Не огорчайся. Силы Дам. Да ты и сам это чувствуешь и правильно понимаешь, что без Иерархии человек ничто. Нет стержня без Иерархии. Нет той опоры, которую все, почти все, ищут в Плотном Мире. Ее там нет! Повторяю много раз. Ищите Вверху точку опоры. Она там. Внизу все иллюзорно.</w:t>
      </w:r>
    </w:p>
    <w:p>
      <w:pPr>
        <w:pStyle w:val="Normal"/>
        <w:ind w:firstLine="454"/>
        <w:jc w:val="both"/>
        <w:rPr>
          <w:sz w:val="24"/>
        </w:rPr>
      </w:pPr>
      <w:r>
        <w:rPr>
          <w:sz w:val="24"/>
        </w:rPr>
        <w:t>Люди очень многие вольно или невольно, сейчас вспоминают о Конце Света. Кто со страхом, кто юродствует не веря. И те и другие поступают неправильно. Отриньте страх, перестаньте юродствовать. Ведь ни то, ни другое не спасет человека. А средство спасения есть - спокойствие, радость ожидания Крещения Огненного, торжественность в этом Действе. И поверх всего лежит вера. Вера в Высший Разум, Всевышнего, Бога. Вера крепкая, очень крепкая. Но не слепая! А сознательная. Всем сердцем своим. Только Вера и отсутствие червоточин негативных качеств позволит без потерь пройти обряд Огненного Крещения.</w:t>
      </w:r>
    </w:p>
    <w:p>
      <w:pPr>
        <w:pStyle w:val="Normal"/>
        <w:ind w:firstLine="454"/>
        <w:jc w:val="both"/>
        <w:rPr>
          <w:sz w:val="24"/>
        </w:rPr>
      </w:pPr>
      <w:r>
        <w:rPr>
          <w:sz w:val="24"/>
        </w:rPr>
        <w:t xml:space="preserve">В большинстве своем человечество имеет червоточины. И они являются каналами доступа к духу и душе человека. Чем их меньше, тем более сильные Темные Силы их разрабатывают в надежде сбить человека с пути Истинного. Чем ближе у Богу, тем большее противодействие ждет идущего. Только лишь маленькая трещина в комплексе свойств человека и уже «мохнатая» рука тут как тут. </w:t>
      </w:r>
    </w:p>
    <w:p>
      <w:pPr>
        <w:pStyle w:val="Normal"/>
        <w:ind w:firstLine="454"/>
        <w:jc w:val="both"/>
        <w:rPr>
          <w:sz w:val="24"/>
        </w:rPr>
      </w:pPr>
      <w:r>
        <w:rPr>
          <w:sz w:val="24"/>
        </w:rPr>
        <w:t>Да, вера твердая - необходимый компонент для защиты. Именно она позволяет Отцу Нашему, Матери Нашей и Владыке Нашему защитить полной мере. Но ошибается тот, кто считает это достаточным. Им является устремление собственными руками и ногами идти по пути совершенствования. Устремление - достаточно. Синтез - необходимость и достаточность. Вера + устремление позволит в полной мере без потерь приблизится к Отцу, Матери, Владыке. АУМ! Истинно Говорю. Вера и устремление ко Мне!</w:t>
      </w:r>
    </w:p>
    <w:p>
      <w:pPr>
        <w:pStyle w:val="Normal"/>
        <w:ind w:firstLine="454"/>
        <w:jc w:val="both"/>
        <w:rPr>
          <w:sz w:val="24"/>
        </w:rPr>
      </w:pPr>
      <w:r>
        <w:rPr>
          <w:sz w:val="24"/>
        </w:rPr>
      </w:r>
    </w:p>
    <w:p>
      <w:pPr>
        <w:pStyle w:val="Normal"/>
        <w:ind w:firstLine="454"/>
        <w:jc w:val="both"/>
        <w:rPr>
          <w:b/>
          <w:b/>
          <w:sz w:val="24"/>
        </w:rPr>
      </w:pPr>
      <w:r>
        <w:rPr>
          <w:b/>
          <w:sz w:val="24"/>
        </w:rPr>
        <w:t>241 / 7.8.99</w:t>
      </w:r>
    </w:p>
    <w:p>
      <w:pPr>
        <w:pStyle w:val="Normal"/>
        <w:ind w:firstLine="454"/>
        <w:jc w:val="both"/>
        <w:rPr>
          <w:sz w:val="24"/>
        </w:rPr>
      </w:pPr>
      <w:r>
        <w:rPr>
          <w:sz w:val="24"/>
        </w:rPr>
        <w:t>Господи, крепись, сын Мой! Далее будет еще большее напряжение. Это законно. И все это ощущают. Практически все, за малым исключением - самых отъявленных тупиц. Все, практически все осознают в духе - наказание за грехи неизбежно. Но реакция на это разная. Одни - с радостью, во имя очищения быстрого, другие - с ужасом , ибо не ведают, что их ждет далее. Но все ощущают близость перемен.</w:t>
      </w:r>
    </w:p>
    <w:p>
      <w:pPr>
        <w:pStyle w:val="Normal"/>
        <w:ind w:firstLine="454"/>
        <w:jc w:val="both"/>
        <w:rPr>
          <w:sz w:val="24"/>
        </w:rPr>
      </w:pPr>
      <w:r>
        <w:rPr>
          <w:sz w:val="24"/>
        </w:rPr>
        <w:t xml:space="preserve">Да, Огненное Крещение не за горами, но на пороге. Готовьтесь, люди, принять Крещение. Оденьте чистое самое. Для каждого тела человека. Ибо только в чистом можно пройти Врата Узкие. В черном и сером не пройти. </w:t>
      </w:r>
    </w:p>
    <w:p>
      <w:pPr>
        <w:pStyle w:val="Normal"/>
        <w:ind w:firstLine="454"/>
        <w:jc w:val="both"/>
        <w:rPr>
          <w:sz w:val="24"/>
        </w:rPr>
      </w:pPr>
      <w:r>
        <w:rPr>
          <w:sz w:val="24"/>
        </w:rPr>
        <w:t>Ждут всех и тебя в том числе, испытания серьезные. У каждого свой уровень испытаний, но у каждого под верхнюю «планку» его, не нарушая Закон Соответствия.</w:t>
      </w:r>
    </w:p>
    <w:p>
      <w:pPr>
        <w:pStyle w:val="Normal"/>
        <w:ind w:firstLine="454"/>
        <w:jc w:val="both"/>
        <w:rPr>
          <w:sz w:val="24"/>
        </w:rPr>
      </w:pPr>
      <w:r>
        <w:rPr>
          <w:sz w:val="24"/>
        </w:rPr>
        <w:t xml:space="preserve">Агни Йога многими воспринимается как жесткое Учение. Это абсолютно не верно. Жесткость и даже жестокость путается с правдивостью и открытостью возможного ряда Истин и их аспектов. А они просто требуют - узнал что-либо, будь любезен - внедри, внеси в жизнь свою отныне и во веки веков. Вдумайтесь, Учение требует действия активного, но не умствования бездейственного. Бег на месте Меня, как и всю Иерархию, не устраивает. Хочу вашей активности во имя усиления Всевышнего. Это, как понимаете, трудно. Нужно поступиться иллюзорными привычками и желаниями. Но это под силу только устремленным. И не более. Поэтому проще обвинить само Учение. Да, оно жестко в плане выполнения узнанного и даденного. </w:t>
      </w:r>
    </w:p>
    <w:p>
      <w:pPr>
        <w:pStyle w:val="Normal"/>
        <w:ind w:firstLine="454"/>
        <w:jc w:val="both"/>
        <w:rPr>
          <w:sz w:val="24"/>
        </w:rPr>
      </w:pPr>
      <w:r>
        <w:rPr>
          <w:sz w:val="24"/>
        </w:rPr>
        <w:t>Кто имеет устремление сильное, для того Учение гармонично. Оно как глоток Праны. АУМ!</w:t>
      </w:r>
    </w:p>
    <w:p>
      <w:pPr>
        <w:pStyle w:val="TextBodyIndent"/>
        <w:spacing w:before="0" w:after="0"/>
        <w:ind w:left="0" w:firstLine="454"/>
        <w:jc w:val="both"/>
        <w:rPr>
          <w:sz w:val="24"/>
        </w:rPr>
      </w:pPr>
      <w:r>
        <w:rPr>
          <w:sz w:val="24"/>
        </w:rPr>
      </w:r>
    </w:p>
    <w:p>
      <w:pPr>
        <w:pStyle w:val="Normal"/>
        <w:ind w:firstLine="454"/>
        <w:jc w:val="both"/>
        <w:rPr>
          <w:b/>
          <w:b/>
          <w:sz w:val="24"/>
        </w:rPr>
      </w:pPr>
      <w:r>
        <w:rPr>
          <w:b/>
          <w:sz w:val="24"/>
        </w:rPr>
        <w:t>243 / 9.8.99</w:t>
      </w:r>
    </w:p>
    <w:p>
      <w:pPr>
        <w:pStyle w:val="Normal"/>
        <w:ind w:firstLine="454"/>
        <w:jc w:val="both"/>
        <w:rPr>
          <w:sz w:val="24"/>
        </w:rPr>
      </w:pPr>
      <w:r>
        <w:rPr>
          <w:sz w:val="24"/>
        </w:rPr>
        <w:t xml:space="preserve">Напряженность на Земле возрастает. Показатель степени - 4. Приведет это к еще большему напряжению Подземного Огня. Он будет искать и непременно найдет выходы на поверхность и в атмосферу Планеты. Это будет и произойдет в разных формах. От ураганных ветров до больших вибраций земной тверди и океана Мирового. Больших бед должны ожидать земляне. Но должны выстоять. Другого пути нет и не может быть. </w:t>
      </w:r>
    </w:p>
    <w:p>
      <w:pPr>
        <w:pStyle w:val="Normal"/>
        <w:ind w:firstLine="454"/>
        <w:jc w:val="both"/>
        <w:rPr>
          <w:sz w:val="24"/>
        </w:rPr>
      </w:pPr>
      <w:r>
        <w:rPr>
          <w:sz w:val="24"/>
        </w:rPr>
        <w:t>Сейчас практически все «сходят с ума», проявляя в своем поведении странности, ранее им не свойственные. Забывчивость - самое безобидное проявление. В принципе действие Подземного Огня направлено на активизацию негативных качеств человека, перевод их из латентного состояния. Пространственный Огонь пробуждает к активизации как негативные, так и позитивные качества. Идет своеобразная дуэль Огней, их взаимодействие, в пределах которого находится каждый из Нас и вас. Повторяю, все Мы вместе. И все зависит от внутренней устремленности человека, его вибраций в настоящий момент. Каждый сейчас звенит и звучит как струна очень сложного музыкального инструмента. Каждый отзывается ан мощное взаимодействие Огней не одной нотой, но аккордом. Чем богаче аккорд по количеству нот, чем выше он на нотном стане, иначе можно сказать на стане духовности, тем богаче его окраска.</w:t>
      </w:r>
    </w:p>
    <w:p>
      <w:pPr>
        <w:pStyle w:val="Normal"/>
        <w:ind w:firstLine="454"/>
        <w:jc w:val="both"/>
        <w:rPr>
          <w:sz w:val="24"/>
        </w:rPr>
      </w:pPr>
      <w:r>
        <w:rPr>
          <w:sz w:val="24"/>
        </w:rPr>
        <w:t xml:space="preserve">Велик диапазон звучания людей. Да, есть однонотные духи, но их мало. Это очень молодые духи. В настоящее время практически все звучат аккордно. </w:t>
      </w:r>
    </w:p>
    <w:p>
      <w:pPr>
        <w:pStyle w:val="Normal"/>
        <w:ind w:firstLine="454"/>
        <w:jc w:val="both"/>
        <w:rPr>
          <w:sz w:val="24"/>
        </w:rPr>
      </w:pPr>
      <w:r>
        <w:rPr>
          <w:sz w:val="24"/>
        </w:rPr>
        <w:t>Все создают ансамбль звучащий. Он должен играть основную мелодию, созвучную с мелодией Земли, Планеты вашей и Моей. Однако сейчас дружной игры не получается. Основная причина этого - разделение людей в сознании. Спасение Земли требует консонанса оркестра человечества и Планеты. Консонанс возможен только в объединении сознаний, но не на оборот, как сейчас везде это происходит, в том числе Нашей с вами России. Это ей не свойственно. И она этого долго терпеть не будет. Ее ждет объединение во всех аспектах жизни страны. Она будет играть первую скрипку в оркестре Человечества. Она будет той основной мелодией, вокруг которой и которую, как магнетическую, будут вести другие страны. Придет время. Оно не за горами. Оно близко. Но сейчас в истерике бьются Черные Силы в России и по всему Миру. Земли. Чуют свой «конец». Знают, что придется изменится. Это Закон Соответствия. Усилятся Светлые Силы - значит обязаны следовать за ними и Темные. Так пожелаем им этого процесса в более быстрой форме. Пусть идут за Нами, пусть вопят вокруг, но, идя вслед, они непременно изменятся. Для них путь лая есть благое дело. По другому они просто не могут. Усилимся, братья! Это Наш путь и ваш тоже. АУМ!</w:t>
      </w:r>
    </w:p>
    <w:p>
      <w:pPr>
        <w:pStyle w:val="Normal"/>
        <w:rPr>
          <w:sz w:val="24"/>
        </w:rPr>
      </w:pPr>
      <w:r>
        <w:rPr>
          <w:sz w:val="24"/>
        </w:rPr>
      </w:r>
    </w:p>
    <w:p>
      <w:pPr>
        <w:pStyle w:val="Normal"/>
        <w:ind w:firstLine="454"/>
        <w:jc w:val="both"/>
        <w:rPr>
          <w:b/>
          <w:b/>
          <w:sz w:val="24"/>
        </w:rPr>
      </w:pPr>
      <w:r>
        <w:rPr>
          <w:b/>
          <w:sz w:val="24"/>
        </w:rPr>
        <w:t>244 / 10.8.99</w:t>
      </w:r>
    </w:p>
    <w:p>
      <w:pPr>
        <w:pStyle w:val="Normal"/>
        <w:ind w:firstLine="454"/>
        <w:jc w:val="both"/>
        <w:rPr>
          <w:sz w:val="24"/>
        </w:rPr>
      </w:pPr>
      <w:r>
        <w:rPr>
          <w:sz w:val="24"/>
        </w:rPr>
        <w:t>Скоро твое Огненное Крещение в полном объеме. Испытание будет суровым. Испытание в мыслях. Очищение мыслей. Законное. Сниму еще один пласт накоплений. Он лишний. И довольно тяжелый по Нашим меркам. Содержит результаты опыта прошлых жизней. Пяти от нынешней.</w:t>
      </w:r>
    </w:p>
    <w:p>
      <w:pPr>
        <w:pStyle w:val="Normal"/>
        <w:ind w:firstLine="454"/>
        <w:jc w:val="both"/>
        <w:rPr>
          <w:sz w:val="24"/>
        </w:rPr>
      </w:pPr>
      <w:r>
        <w:rPr>
          <w:sz w:val="24"/>
        </w:rPr>
        <w:t xml:space="preserve">Скоро получишь от Меня Знак. Узнаешь его. Будет гармоничен тебе. Не снимай его. Носи постоянно. </w:t>
      </w:r>
    </w:p>
    <w:p>
      <w:pPr>
        <w:pStyle w:val="Normal"/>
        <w:ind w:firstLine="454"/>
        <w:jc w:val="both"/>
        <w:rPr>
          <w:sz w:val="24"/>
        </w:rPr>
      </w:pPr>
      <w:r>
        <w:rPr>
          <w:sz w:val="24"/>
        </w:rPr>
        <w:t xml:space="preserve">Устал. Понимаю. Поэтому щажу тебя. Но проникнись еще сильнее мыслью. Ты работаешь на Общее Благо. Отдав свою волю Мне, теперь не ропщи. Распоряжусь умело и целесообразно. Скоро открою новые сочетания чакр. Будешь видеть в духе. Стой как защитник последнего рубежа. Ни шагу назад. Только вперед. </w:t>
      </w:r>
    </w:p>
    <w:p>
      <w:pPr>
        <w:pStyle w:val="Normal"/>
        <w:ind w:firstLine="454"/>
        <w:jc w:val="both"/>
        <w:rPr>
          <w:sz w:val="24"/>
        </w:rPr>
      </w:pPr>
      <w:r>
        <w:rPr>
          <w:sz w:val="24"/>
        </w:rPr>
        <w:t>Тебя веду. Защищаю. Учу. Наставляю на Путь Истинный. АУМ!</w:t>
      </w:r>
    </w:p>
    <w:p>
      <w:pPr>
        <w:pStyle w:val="Normal"/>
        <w:ind w:firstLine="454"/>
        <w:jc w:val="both"/>
        <w:rPr>
          <w:sz w:val="24"/>
        </w:rPr>
      </w:pPr>
      <w:r>
        <w:rPr>
          <w:sz w:val="24"/>
        </w:rPr>
      </w:r>
    </w:p>
    <w:p>
      <w:pPr>
        <w:pStyle w:val="Normal"/>
        <w:ind w:firstLine="454"/>
        <w:jc w:val="both"/>
        <w:rPr>
          <w:b/>
          <w:b/>
          <w:sz w:val="24"/>
        </w:rPr>
      </w:pPr>
      <w:r>
        <w:rPr>
          <w:b/>
          <w:sz w:val="24"/>
        </w:rPr>
        <w:t>262 / 4.9.99</w:t>
      </w:r>
    </w:p>
    <w:p>
      <w:pPr>
        <w:pStyle w:val="Normal"/>
        <w:ind w:firstLine="454"/>
        <w:jc w:val="both"/>
        <w:rPr>
          <w:sz w:val="24"/>
        </w:rPr>
      </w:pPr>
      <w:r>
        <w:rPr>
          <w:sz w:val="24"/>
        </w:rPr>
        <w:t>Скоро Огненное Крещение, скоро массовый Переход в Новый Мир и твоя Миссия в этом велика.</w:t>
      </w:r>
    </w:p>
    <w:p>
      <w:pPr>
        <w:pStyle w:val="Normal"/>
        <w:rPr>
          <w:sz w:val="24"/>
        </w:rPr>
      </w:pPr>
      <w:r>
        <w:rPr>
          <w:sz w:val="24"/>
        </w:rPr>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567" w:hanging="283"/>
      </w:pPr>
      <w:rPr>
        <w:rFonts w:ascii="Symbol" w:hAnsi="Symbol" w:cs="Symbol"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St3z0">
    <w:name w:val="WW8NumSt3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283" w:hanging="0"/>
      <w:textAlignment w:val="auto"/>
    </w:pPr>
    <w:rPr/>
  </w:style>
  <w:style w:type="paragraph" w:styleId="2">
    <w:name w:val="Маркированный список 2"/>
    <w:basedOn w:val="Normal"/>
    <w:qFormat/>
    <w:pPr>
      <w:numPr>
        <w:ilvl w:val="0"/>
        <w:numId w:val="2"/>
      </w:numPr>
      <w:overflowPunct w:val="true"/>
      <w:autoSpaceDE w:val="true"/>
      <w:ind w:left="566" w:hanging="283"/>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4:58:00Z</dcterms:created>
  <dc:creator>User</dc:creator>
  <dc:description/>
  <cp:keywords/>
  <dc:language>en-US</dc:language>
  <cp:lastModifiedBy>Admin</cp:lastModifiedBy>
  <dcterms:modified xsi:type="dcterms:W3CDTF">2013-02-22T04:58:00Z</dcterms:modified>
  <cp:revision>2</cp:revision>
  <dc:subject/>
  <dc:title>В</dc:title>
</cp:coreProperties>
</file>