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b/>
          <w:sz w:val="28"/>
          <w:szCs w:val="28"/>
        </w:rPr>
        <w:t>В.А. Лебедев «Путь совершенствования духа челове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ах</w:t>
      </w:r>
    </w:p>
    <w:p>
      <w:pPr>
        <w:pStyle w:val="TextBodyIndent"/>
        <w:spacing w:before="0" w:after="0"/>
        <w:ind w:left="0" w:firstLine="454"/>
        <w:jc w:val="both"/>
        <w:rPr>
          <w:b/>
          <w:b/>
          <w:i/>
          <w:i/>
          <w:sz w:val="24"/>
          <w:szCs w:val="28"/>
        </w:rPr>
      </w:pPr>
      <w:r>
        <w:rPr>
          <w:b/>
          <w:i/>
          <w:sz w:val="24"/>
          <w:szCs w:val="28"/>
        </w:rPr>
      </w:r>
    </w:p>
    <w:p>
      <w:pPr>
        <w:pStyle w:val="TextBodyIndent"/>
        <w:spacing w:before="0" w:after="0"/>
        <w:ind w:left="0" w:firstLine="454"/>
        <w:jc w:val="both"/>
        <w:rPr>
          <w:b/>
          <w:b/>
          <w:sz w:val="24"/>
        </w:rPr>
      </w:pPr>
      <w:r>
        <w:rPr>
          <w:b/>
          <w:sz w:val="24"/>
        </w:rPr>
        <w:t xml:space="preserve">7 / 25.9.96 </w:t>
      </w:r>
    </w:p>
    <w:p>
      <w:pPr>
        <w:pStyle w:val="TextBodyIndent"/>
        <w:spacing w:before="0" w:after="0"/>
        <w:ind w:left="0" w:firstLine="454"/>
        <w:jc w:val="both"/>
        <w:rPr/>
      </w:pPr>
      <w:r>
        <w:rPr>
          <w:sz w:val="24"/>
        </w:rPr>
        <w:t xml:space="preserve"> </w:t>
      </w:r>
      <w:r>
        <w:rPr>
          <w:b/>
          <w:i/>
          <w:sz w:val="24"/>
        </w:rPr>
        <w:t xml:space="preserve">Переход духа от Земли в другие Миры </w:t>
      </w:r>
    </w:p>
    <w:p>
      <w:pPr>
        <w:pStyle w:val="TextBodyIndent"/>
        <w:spacing w:before="0" w:after="0"/>
        <w:ind w:left="0" w:firstLine="454"/>
        <w:jc w:val="both"/>
        <w:rPr>
          <w:sz w:val="24"/>
        </w:rPr>
      </w:pPr>
      <w:r>
        <w:rPr>
          <w:sz w:val="24"/>
        </w:rPr>
        <w:t xml:space="preserve">После смерти физического тела человека его дух, оставляя его, стремится вверх в другие Миры - Тонкий, Огненный и Высшие. Конечная точка этого путешествия обуславливается качеством сознания духа на момент перехода, его опытом предыдущих жизней и, самое главное - устремлением к цели, которую поставил себе дух перед переходом. Если дух перед переходом испытывает только ужас «конца» жизни, не осознавая, что такое в принципе невозможно, даже если он этого страстно захочет, то он наденет на себя такие тяжелые грузы, с которыми он не в состоянии пробиться в верхние сферы Тонкого Мира, не говоря уже об Огненном. Его удел - низшие сферы Астрального Мира, где он длительное время будет существовать вместе со своими низкоэнергетическими формами далеко не привлекательного вида. Совсем наоборот, эти формы ужасны. </w:t>
      </w:r>
    </w:p>
    <w:p>
      <w:pPr>
        <w:pStyle w:val="TextBodyIndent"/>
        <w:spacing w:before="0" w:after="0"/>
        <w:ind w:left="0" w:firstLine="454"/>
        <w:jc w:val="both"/>
        <w:rPr>
          <w:sz w:val="24"/>
        </w:rPr>
      </w:pPr>
      <w:r>
        <w:rPr>
          <w:sz w:val="24"/>
        </w:rPr>
        <w:t xml:space="preserve">По терминологии конфессий - это ад. Дух в таком состоянии, в которое он перешел сюда, не в состоянии оценить реальную обстановку и осознать, что все эти формы пустые, что они не опасны ему, если он сам их не страшится. В таком способе существования дух, пугая сам себя своими порождениями и порождениями подобных ему, будет находиться продолжительное время, пока постепенно энергетика страха не нейтрализуется, и, подобно шелухе, она как бы «осыпется». </w:t>
      </w:r>
    </w:p>
    <w:p>
      <w:pPr>
        <w:pStyle w:val="Normal"/>
        <w:ind w:firstLine="454"/>
        <w:jc w:val="both"/>
        <w:rPr>
          <w:sz w:val="24"/>
          <w:szCs w:val="24"/>
        </w:rPr>
      </w:pPr>
      <w:r>
        <w:rPr>
          <w:sz w:val="24"/>
        </w:rPr>
        <w:t>Такое «осыпание», как спад пелены с глаз, позволяет духу прийти в состояние, при котором он в состоянии оценить свои достижения и приобретения последнего воплощения его в Плотном Мире Земли.</w:t>
      </w:r>
    </w:p>
    <w:p>
      <w:pPr>
        <w:pStyle w:val="Normal"/>
        <w:ind w:firstLine="454"/>
        <w:jc w:val="both"/>
        <w:rPr>
          <w:b/>
          <w:b/>
          <w:sz w:val="24"/>
          <w:szCs w:val="24"/>
        </w:rPr>
      </w:pPr>
      <w:r>
        <w:rPr>
          <w:b/>
          <w:sz w:val="24"/>
          <w:szCs w:val="24"/>
        </w:rPr>
      </w:r>
    </w:p>
    <w:p>
      <w:pPr>
        <w:pStyle w:val="TextBodyIndent"/>
        <w:spacing w:before="0" w:after="0"/>
        <w:ind w:left="0" w:firstLine="454"/>
        <w:jc w:val="both"/>
        <w:rPr/>
      </w:pPr>
      <w:r>
        <w:rPr>
          <w:b/>
          <w:sz w:val="24"/>
        </w:rPr>
        <w:t xml:space="preserve">20 / 20.10.96 </w:t>
      </w:r>
    </w:p>
    <w:p>
      <w:pPr>
        <w:pStyle w:val="TextBodyIndent"/>
        <w:spacing w:before="0" w:after="0"/>
        <w:ind w:left="0" w:firstLine="454"/>
        <w:jc w:val="both"/>
        <w:rPr/>
      </w:pPr>
      <w:r>
        <w:rPr>
          <w:b/>
          <w:i/>
          <w:sz w:val="24"/>
        </w:rPr>
        <w:t>Защита человека от темных сил</w:t>
      </w:r>
      <w:r>
        <w:rPr>
          <w:sz w:val="24"/>
        </w:rPr>
        <w:t xml:space="preserve"> </w:t>
      </w:r>
    </w:p>
    <w:p>
      <w:pPr>
        <w:pStyle w:val="TextBodyIndent"/>
        <w:spacing w:before="0" w:after="0"/>
        <w:ind w:left="0" w:firstLine="454"/>
        <w:jc w:val="both"/>
        <w:rPr>
          <w:sz w:val="24"/>
        </w:rPr>
      </w:pPr>
      <w:r>
        <w:rPr>
          <w:sz w:val="24"/>
        </w:rPr>
        <w:t xml:space="preserve">Нападению темных сил человек подвергается ежесекундно. Он сам того не замечает. Однако это так. И если об этом не знать, то и нельзя строить защиту. Ведь осознание этого факта - уже половина дела. Обычно - и это излюбленный прием темных - это страх. Заставить человека бояться чего-либо или кого-либо. Диапазон этого велик - от какого-либо незначительного действия или мысли до смерти человека. </w:t>
      </w:r>
    </w:p>
    <w:p>
      <w:pPr>
        <w:pStyle w:val="TextBodyIndent"/>
        <w:spacing w:before="0" w:after="0"/>
        <w:ind w:left="0" w:firstLine="454"/>
        <w:jc w:val="both"/>
        <w:rPr>
          <w:sz w:val="24"/>
        </w:rPr>
      </w:pPr>
      <w:r>
        <w:rPr>
          <w:sz w:val="24"/>
        </w:rPr>
        <w:t xml:space="preserve">А ведь если человек допустит в сознание бессмертие свое и тот факт, что если бы даже он захотел умереть - то это невозможно, ибо нет такого способа, чтобы умереть человеку, поскольку его удел это постоянная жизнь во имя восхождения от низшего к высшему, то основа для страха и канал доступа темных Сил в человека просто исчезнет. </w:t>
      </w:r>
    </w:p>
    <w:p>
      <w:pPr>
        <w:pStyle w:val="TextBodyIndent"/>
        <w:spacing w:before="0" w:after="0"/>
        <w:ind w:left="0" w:firstLine="454"/>
        <w:jc w:val="both"/>
        <w:rPr>
          <w:sz w:val="24"/>
        </w:rPr>
      </w:pPr>
      <w:r>
        <w:rPr>
          <w:sz w:val="24"/>
        </w:rPr>
        <w:t xml:space="preserve">Один человек идет к Богу прямо и гордо коротким путем, другой - идет запутанно, плутая впотьмах, теряя на это время и энергию. Но тем не менее через тысячи-сотни лет он все равно придет туда, куда ведет короткий путь - к состоянию Богочеловека. И этому факту не могут помешать темные Силы. Они могут лишь сбить человека с прямого и короткого пути. Направить его в сторону от этого пути. И в этом они могут достичь успеха, временного успеха лишь только при условии, что сам человек допустит, чтобы его сбили с пути. </w:t>
      </w:r>
    </w:p>
    <w:p>
      <w:pPr>
        <w:pStyle w:val="TextBodyIndent"/>
        <w:spacing w:before="0" w:after="0"/>
        <w:ind w:left="0" w:firstLine="454"/>
        <w:jc w:val="both"/>
        <w:rPr>
          <w:sz w:val="24"/>
        </w:rPr>
      </w:pPr>
      <w:r>
        <w:rPr>
          <w:sz w:val="24"/>
        </w:rPr>
        <w:t>Страх - это майя (иллюзия). Это внушение, навязывание своей воли, воли темных, человеку. В принципе человек, зная, что он неуязвим для темных, если в сознании своем он не допустит этого, уже одним этим ставит непреодолимо преграды действиям темным. Кроме того, человек должен знать, что он объект воздействия как темных сил, так и Светлых сил Мироздания. Но для того, чтобы находиться под защитой Светлых Сил, он должен допустить в свое сознание, во-первых, их существование, во-вторых - их стремление помочь и защитить его. Только с согласия и желания человека Светлые Силы могут помочь, создавая условия, «подгребая» события и, таким образом, формируя сочетания событий и условий, в пределах которых человек сам, своим сознанием строит себе «крепость». Другими словами, и это уже не раз упомянуто ранее, задача человека и одна из первейших - это постоянное расширение сознания и в данном случае в сторону своей неуязвимости.</w:t>
      </w:r>
    </w:p>
    <w:p>
      <w:pPr>
        <w:pStyle w:val="Normal"/>
        <w:ind w:firstLine="454"/>
        <w:jc w:val="both"/>
        <w:rPr>
          <w:b/>
          <w:b/>
          <w:sz w:val="24"/>
          <w:szCs w:val="24"/>
        </w:rPr>
      </w:pPr>
      <w:r>
        <w:rPr>
          <w:b/>
          <w:sz w:val="24"/>
          <w:szCs w:val="24"/>
        </w:rPr>
      </w:r>
    </w:p>
    <w:p>
      <w:pPr>
        <w:pStyle w:val="TextBodyIndent"/>
        <w:spacing w:before="0" w:after="0"/>
        <w:ind w:left="0" w:firstLine="454"/>
        <w:jc w:val="both"/>
        <w:rPr/>
      </w:pPr>
      <w:r>
        <w:rPr>
          <w:b/>
          <w:sz w:val="24"/>
        </w:rPr>
        <w:t xml:space="preserve">23 / 24.10.96 </w:t>
      </w:r>
    </w:p>
    <w:p>
      <w:pPr>
        <w:pStyle w:val="TextBodyIndent"/>
        <w:spacing w:before="0" w:after="0"/>
        <w:ind w:left="0" w:firstLine="454"/>
        <w:jc w:val="both"/>
        <w:rPr>
          <w:b/>
          <w:b/>
          <w:i/>
          <w:i/>
          <w:sz w:val="24"/>
        </w:rPr>
      </w:pPr>
      <w:r>
        <w:rPr>
          <w:b/>
          <w:i/>
          <w:sz w:val="24"/>
        </w:rPr>
        <w:t xml:space="preserve">О сроках </w:t>
      </w:r>
    </w:p>
    <w:p>
      <w:pPr>
        <w:pStyle w:val="TextBodyIndent"/>
        <w:spacing w:before="0" w:after="0"/>
        <w:ind w:left="0" w:firstLine="454"/>
        <w:jc w:val="both"/>
        <w:rPr>
          <w:sz w:val="24"/>
        </w:rPr>
      </w:pPr>
      <w:r>
        <w:rPr>
          <w:sz w:val="24"/>
        </w:rPr>
        <w:t xml:space="preserve">Срок - это точка на оси времени, которая соответствует возникновению (исполнению, проявлению) какого-либо события или действия. На земном (Плотном) плане это привычно и вообще-то особых мыслей по поводу понятия «срок» не возникает. </w:t>
      </w:r>
    </w:p>
    <w:p>
      <w:pPr>
        <w:pStyle w:val="TextBodyIndent"/>
        <w:spacing w:before="0" w:after="0"/>
        <w:ind w:left="0" w:firstLine="454"/>
        <w:jc w:val="both"/>
        <w:rPr>
          <w:sz w:val="24"/>
        </w:rPr>
      </w:pPr>
      <w:r>
        <w:rPr>
          <w:sz w:val="24"/>
        </w:rPr>
        <w:t xml:space="preserve">Зато в Тонких планах это понятие трансформируется в точку исчезающе малой величины. Это говорит о том, что в этих Мирах (Тонком, Огненном) понятие «время» и связанное с ним понятия «сроки» вырождается и не имеет место. Поэтому после ухода духа с Плотного Мира перед ним как бы снимается своеобразный занавес-блокировка и ему становится доступным одновременно и прошлое и настоящее и будущее. </w:t>
      </w:r>
    </w:p>
    <w:p>
      <w:pPr>
        <w:pStyle w:val="TextBodyIndent"/>
        <w:spacing w:before="0" w:after="0"/>
        <w:ind w:left="0" w:firstLine="454"/>
        <w:jc w:val="both"/>
        <w:rPr>
          <w:sz w:val="24"/>
        </w:rPr>
      </w:pPr>
      <w:r>
        <w:rPr>
          <w:sz w:val="24"/>
        </w:rPr>
        <w:t xml:space="preserve">Все это он наблюдает «одновременно». Оно сжато и растянуто одновременно. Дух может анализировать свои действия в пределах бывших жизней, оценить достижения, просчеты. Составить как бы свой баланс и во всех деталях увидеть свои кармические наработки. Результаты такого анализа кармы позволяют ему под руководством Руководителя из Иерархии Светлых Сил «составить» план действий на будущее воплощение. Сформулировать задачи предстоящей жизни, решение которых поможет ему лучим образом совершенствоваться. Причем, план действий составляется с учетом тактики Адверза, которая есть способ достижения поставленных целей при наихудших стечениях обстоятельств и событий. </w:t>
      </w:r>
    </w:p>
    <w:p>
      <w:pPr>
        <w:pStyle w:val="TextBodyIndent"/>
        <w:spacing w:before="0" w:after="0"/>
        <w:ind w:left="0" w:firstLine="454"/>
        <w:jc w:val="both"/>
        <w:rPr>
          <w:sz w:val="24"/>
        </w:rPr>
      </w:pPr>
      <w:r>
        <w:rPr>
          <w:sz w:val="24"/>
        </w:rPr>
        <w:t xml:space="preserve">В рамках этого плана дух выбирает «срок» воплощения и условия, которые для этого подходят (планету, страну, селение, семью, пол ребенка). Тот дух, который «ушел» из Плотного Мира с устремлением дальнейшего развития, «сроки» возвращения подбирает сам на основе чувствознания требуемого «момента». </w:t>
      </w:r>
    </w:p>
    <w:p>
      <w:pPr>
        <w:pStyle w:val="Normal"/>
        <w:ind w:firstLine="454"/>
        <w:jc w:val="both"/>
        <w:rPr>
          <w:b/>
          <w:b/>
          <w:sz w:val="24"/>
          <w:szCs w:val="24"/>
        </w:rPr>
      </w:pPr>
      <w:r>
        <w:rPr>
          <w:sz w:val="24"/>
        </w:rPr>
        <w:t>Однако, тот дух, который «ушел» в леденящем страхе перед кажущейся ему неизвестностью, будет находиться в Тонком Мире столько, сколько ему требуется для «нейтрализации» эманаций страха, с которым он пришел в другой Мир. И в случае, если после их «нейтрализации» постепенной (спадения как какой-то оболочки) дух, не будет в состоянии выполнить «планирование» по дальнейшему совершенствованию, то по закону Ритма он будет «сброшен» в Плотный Мир уже без какого-либо плана.</w:t>
      </w:r>
    </w:p>
    <w:p>
      <w:pPr>
        <w:pStyle w:val="Normal"/>
        <w:ind w:firstLine="454"/>
        <w:jc w:val="both"/>
        <w:rPr>
          <w:b/>
          <w:b/>
          <w:sz w:val="24"/>
          <w:szCs w:val="24"/>
        </w:rPr>
      </w:pPr>
      <w:r>
        <w:rPr>
          <w:b/>
          <w:sz w:val="24"/>
          <w:szCs w:val="24"/>
        </w:rPr>
      </w:r>
    </w:p>
    <w:p>
      <w:pPr>
        <w:pStyle w:val="TextBodyIndent"/>
        <w:spacing w:before="0" w:after="0"/>
        <w:ind w:left="0" w:firstLine="454"/>
        <w:jc w:val="both"/>
        <w:rPr/>
      </w:pPr>
      <w:r>
        <w:rPr>
          <w:b/>
          <w:sz w:val="24"/>
        </w:rPr>
        <w:t xml:space="preserve">25 / 27.10.96 </w:t>
      </w:r>
    </w:p>
    <w:p>
      <w:pPr>
        <w:pStyle w:val="TextBodyIndent"/>
        <w:spacing w:before="0" w:after="0"/>
        <w:ind w:left="0" w:firstLine="454"/>
        <w:jc w:val="both"/>
        <w:rPr>
          <w:sz w:val="24"/>
        </w:rPr>
      </w:pPr>
      <w:r>
        <w:rPr>
          <w:sz w:val="24"/>
        </w:rPr>
        <w:t>Все законы Макрокосмоса действуют и в Микрокосмосе - человеке. Как вверху, так и внизу. Поэтому тебе необходимо тщательно проанализировать «Агни Йогу» и «Тайную Доктрину» с целью уявления в максимальной степени перечня законов, упомянутых в них. Для того, чтобы потом четко представить правовое поле, в котором должен жить и действовать в данном воплощении человек с тем, чтобы все, что он делает в пределах жизни, было гармонично, то есть в соответствии с требованиями этих законов. Только в этом случае человек в максимальной степени сможет развязать узлы кармы своей и не утяжелить ее снова. Другими словами, сделать свою карму более легкой. Лучше отдать свои «долги», да побыстрей. Ибо отложенная карма очень тяжела для человека. «Страшись» (это понятие весьма условное, ибо страх не должен сопровождать человека, где бы он ни был) такой кармы.</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11 / 18.10.97</w:t>
      </w:r>
    </w:p>
    <w:p>
      <w:pPr>
        <w:pStyle w:val="Normal"/>
        <w:numPr>
          <w:ilvl w:val="0"/>
          <w:numId w:val="2"/>
        </w:numPr>
        <w:ind w:left="0" w:firstLine="454"/>
        <w:jc w:val="both"/>
        <w:rPr>
          <w:sz w:val="24"/>
          <w:szCs w:val="24"/>
        </w:rPr>
      </w:pPr>
      <w:r>
        <w:rPr>
          <w:sz w:val="24"/>
          <w:szCs w:val="24"/>
        </w:rPr>
        <w:t xml:space="preserve">Страх. Ужасное чувство. Разрушитель всего созданного ранее, всего накопленного. Вибрации страха низки. Они, как липкая грязь, окутывает человека., его дух и не дает последнему вырваться вверх. Как болотная топь засасывает человека. Он стремительно проваливается по качеству Зоны «Страх - Мужество». Он проваливается вниз по «колодцу» Зоны, создавая себе предпосылки для более глубокого падения. Это очень печальное зрелище! </w:t>
      </w:r>
    </w:p>
    <w:p>
      <w:pPr>
        <w:pStyle w:val="Normal"/>
        <w:numPr>
          <w:ilvl w:val="0"/>
          <w:numId w:val="2"/>
        </w:numPr>
        <w:ind w:left="0" w:firstLine="454"/>
        <w:jc w:val="both"/>
        <w:rPr/>
      </w:pPr>
      <w:r>
        <w:rPr>
          <w:sz w:val="24"/>
          <w:szCs w:val="24"/>
        </w:rPr>
        <w:t xml:space="preserve"> </w:t>
      </w:r>
      <w:r>
        <w:rPr>
          <w:sz w:val="24"/>
          <w:szCs w:val="24"/>
        </w:rPr>
        <w:t xml:space="preserve">Что касается Н.Г. Дух его мечется. Находится между наковальней и молотом. Между стремлением к Истинному Знанию, Синтезу Знания и рутинным земным знанием. Да, внизу привычно, уже обжито, до противного все известно и не хочется что-либо принципиально менять. Это говорит ум, рассудок. А сознание высшее его требует, да требует выхода из сложившегося тупика, требует перехода на новую ступень Лестницы восхождения. </w:t>
      </w:r>
    </w:p>
    <w:p>
      <w:pPr>
        <w:pStyle w:val="Normal"/>
        <w:ind w:firstLine="454"/>
        <w:jc w:val="both"/>
        <w:rPr/>
      </w:pPr>
      <w:r>
        <w:rPr>
          <w:sz w:val="24"/>
          <w:szCs w:val="24"/>
        </w:rPr>
        <w:t>И тут появляется страх. Страх ответственности. Он способствует (это лавинообразный процесс) открытию канала доступа к своей воли темных сил. Вижу какая сильнейшая в нем и за него идет борьба между Иерархиями. Это старый дух, но кармически он должен изжить в этой жизни ряд негативных качеств, в том числе страх, неуверенность и другие. С ранних лет ему создавались условия, непростые условия, преодолевая которые его дух усиливался. Ему было сказано кем он был, что он прошел и что ему нужно пройти. Где ему более предпочтительнее работать. Все это он знает. Дух просит перехода от частностей к общности. Хочет постичь философию Мироздания. Он хочет сбросить вниз, где действует разум, знания, которые он видит, но не может до них дотянутся ввиду недостаточности, слабости воли Н.Г.</w:t>
      </w:r>
    </w:p>
    <w:p>
      <w:pPr>
        <w:pStyle w:val="Normal"/>
        <w:rPr>
          <w:sz w:val="24"/>
          <w:szCs w:val="24"/>
        </w:rPr>
      </w:pPr>
      <w:r>
        <w:rPr>
          <w:sz w:val="24"/>
          <w:szCs w:val="24"/>
        </w:rPr>
      </w:r>
    </w:p>
    <w:p>
      <w:pPr>
        <w:pStyle w:val="Normal"/>
        <w:ind w:firstLine="454"/>
        <w:jc w:val="both"/>
        <w:rPr>
          <w:b/>
          <w:b/>
          <w:sz w:val="24"/>
          <w:szCs w:val="24"/>
        </w:rPr>
      </w:pPr>
      <w:r>
        <w:rPr>
          <w:b/>
          <w:sz w:val="24"/>
          <w:szCs w:val="24"/>
        </w:rPr>
        <w:t>116 / 1.11.97</w:t>
      </w:r>
    </w:p>
    <w:p>
      <w:pPr>
        <w:pStyle w:val="Normal"/>
        <w:ind w:firstLine="454"/>
        <w:jc w:val="both"/>
        <w:rPr>
          <w:i/>
          <w:i/>
          <w:sz w:val="24"/>
          <w:szCs w:val="24"/>
        </w:rPr>
      </w:pPr>
      <w:r>
        <w:rPr>
          <w:b/>
          <w:i/>
          <w:sz w:val="24"/>
          <w:szCs w:val="24"/>
        </w:rPr>
        <w:t>О Владыке</w:t>
      </w:r>
    </w:p>
    <w:p>
      <w:pPr>
        <w:pStyle w:val="Normal"/>
        <w:ind w:firstLine="454"/>
        <w:jc w:val="both"/>
        <w:rPr/>
      </w:pPr>
      <w:r>
        <w:rPr>
          <w:sz w:val="24"/>
          <w:szCs w:val="24"/>
        </w:rPr>
        <w:t xml:space="preserve">Владыка несет добровольно всю полноту ответственности за ту часть Мироздания, которую Он в состоянии в пределах своих духовных достижений курировать абсолютно во всех доступных Ему Аспектах. А таких Аспектов беспредельно много. Владыка - Все. И все в нем. Это огромная часть Непознаваемого, это то, что было когда-то искоркой Фохата. Бессознательной искоркой. И впереди путь восхождения. И сейчас перед Ним беспредельное восхождение и дальнейшее совершенствование. Он строит Миры, Системы Миров во всей Системе Сфер Мироздания. Для них Он является Создателем. Да, впрочем, как и вы, сами. Каждый из вас является Строителем и Создателем в отношении своих построенных объектов. Будь то в Физическом Мире или в Непроявленных Мирах. Каждый из Нас является Владыкой в зоне распространения своей ответственности. Запомните это! Живите, действуйте в пределах этой Мысли. Это Мысль от Бога! </w:t>
      </w:r>
    </w:p>
    <w:p>
      <w:pPr>
        <w:pStyle w:val="Normal"/>
        <w:ind w:firstLine="454"/>
        <w:jc w:val="both"/>
        <w:rPr/>
      </w:pPr>
      <w:r>
        <w:rPr>
          <w:sz w:val="24"/>
          <w:szCs w:val="24"/>
        </w:rPr>
        <w:t>Он предполагает и желает, чтобы это было так. Каждый есть Бог в своих построениях. Вы его маленький Аспект. Он, а это То Непознаваемое, которое дало Нам всем свойства Бога. А чтобы быть Им, приближаться к Нему, необходимо вместить в сознанието могущество, которое передано человеку.</w:t>
      </w:r>
    </w:p>
    <w:p>
      <w:pPr>
        <w:pStyle w:val="Normal"/>
        <w:ind w:firstLine="454"/>
        <w:jc w:val="both"/>
        <w:rPr>
          <w:sz w:val="24"/>
          <w:szCs w:val="24"/>
        </w:rPr>
      </w:pPr>
      <w:r>
        <w:rPr>
          <w:sz w:val="24"/>
          <w:szCs w:val="24"/>
        </w:rPr>
        <w:t>Такое сознание не может допустить страха - Бог и страх несовместимы, Самость - Богу не перед кем кичиться своими качествами, поскольку Он Все и Все Он может. Не может один палец руки возвыситься над соседним.</w:t>
      </w:r>
    </w:p>
    <w:p>
      <w:pPr>
        <w:pStyle w:val="Normal"/>
        <w:ind w:firstLine="454"/>
        <w:jc w:val="both"/>
        <w:rPr/>
      </w:pPr>
      <w:r>
        <w:rPr>
          <w:sz w:val="24"/>
          <w:szCs w:val="24"/>
        </w:rPr>
        <w:t>Поэтому Мы вас постоянно призываем к совершенствованию своих качеств на основе осознания Бога. Осознав себя Его частицей, вы поймете всю несостоятельность системы отрицательных качеств человечества. Его Величество, а, значит, и отдельного человека делает несостоятельным каждое наперед заданное негативное качество. Состояние осознание Величества своего несовместимо с негативом. Истинно богатый не может себе позволить держать в своем арсенале всякую дрянь. Он непременно избавится от нее и заменит ее, использовав понятие Гармонии, а значит Красоты. Такая замена у Истинно богатого духовно человека идет постоянно, каждое мгновение, ибо у него вектор устремления ориентирован в сторону Светлого Служения Иерархии Светлых Сил.</w:t>
      </w:r>
    </w:p>
    <w:p>
      <w:pPr>
        <w:pStyle w:val="Normal"/>
        <w:ind w:firstLine="454"/>
        <w:jc w:val="both"/>
        <w:rPr/>
      </w:pPr>
      <w:r>
        <w:rPr>
          <w:sz w:val="24"/>
          <w:szCs w:val="24"/>
        </w:rPr>
        <w:t xml:space="preserve">Таким образом, приближаясь к Владыке, старайтесь стать Им! По совокупности качеств. Совершенствуйте их. И вы войдете в Образ Владыки. Вы это почувствуете. Да, это в пределах твоего ощущения Меня, изображенного на рисунке. Приближаясь взаимно, Мы сливаемся. И ты должен войти в Мое Сердце, а Я - в твое. Дай Мне возможность занять твое сердце, наполнить его вибрациями Моими. Дай возможность осветлить тебя, открыть в тебе дремлющие, латентные твои качества, собранные в «чаше» за всю твою предысторию. Чем в большей степени ты дашь Мне свободу в Моих действиях, тем в большей степени будет облегчено решение задачи помощи тебе и Руководства в твоих устремлениях. Это проблема Гармонизации Сознаний! В процессе Светлого Восхождения человека к Высшему эта проблема решается беспредельно во времени и по качеству. И только в Нашем сотрудничестве это можно делать, не нарушая Закон Свободной Воли. </w:t>
      </w:r>
    </w:p>
    <w:p>
      <w:pPr>
        <w:pStyle w:val="Normal"/>
        <w:ind w:firstLine="454"/>
        <w:jc w:val="both"/>
        <w:rPr>
          <w:sz w:val="24"/>
          <w:szCs w:val="24"/>
        </w:rPr>
      </w:pPr>
      <w:r>
        <w:rPr>
          <w:sz w:val="24"/>
          <w:szCs w:val="24"/>
        </w:rPr>
        <w:t>Будь в своем устремлении Владыкою!</w:t>
      </w:r>
    </w:p>
    <w:p>
      <w:pPr>
        <w:pStyle w:val="Normal"/>
        <w:rPr>
          <w:sz w:val="24"/>
          <w:szCs w:val="24"/>
        </w:rPr>
      </w:pPr>
      <w:r>
        <w:rPr>
          <w:sz w:val="24"/>
          <w:szCs w:val="24"/>
        </w:rPr>
      </w:r>
    </w:p>
    <w:p>
      <w:pPr>
        <w:pStyle w:val="Normal"/>
        <w:ind w:firstLine="454"/>
        <w:jc w:val="both"/>
        <w:rPr>
          <w:b/>
          <w:b/>
          <w:sz w:val="24"/>
          <w:szCs w:val="24"/>
        </w:rPr>
      </w:pPr>
      <w:r>
        <w:rPr>
          <w:b/>
          <w:sz w:val="24"/>
          <w:szCs w:val="24"/>
        </w:rPr>
        <w:t>132 / 3.1.98</w:t>
      </w:r>
    </w:p>
    <w:p>
      <w:pPr>
        <w:pStyle w:val="Normal"/>
        <w:numPr>
          <w:ilvl w:val="0"/>
          <w:numId w:val="1"/>
        </w:numPr>
        <w:ind w:left="0" w:firstLine="454"/>
        <w:jc w:val="both"/>
        <w:rPr/>
      </w:pPr>
      <w:r>
        <w:rPr>
          <w:sz w:val="24"/>
          <w:szCs w:val="24"/>
        </w:rPr>
        <w:t>Трансмутация Плотного Мира. Сейчас готовы каналы ухода каждого духа. В том числе и находящихся в нижнем Астрале Земли. Им тоже уготована нелегкая судьба. Они должны «искупить» свою вину перед Законом Кармы в ускоренном порядке. Того требует уплотнившееся время в настоящий период. Уплотнение наблюдается не только в Плотном мире, но и в Тонком. Сходятся в одну точку прошлое, настоящее и будущее. Их смыкание обусловит взрыв, синхронизированный по времени с переходом плотного состояния материи вашего Мира в состояние Тонкое. Этот «взрыв» обеспечит в области границы «Плотное - Тонкое» туннель перехода. Это будет множество туннелей, по которым каждый дух, группы духов будут «переброшены» в соответствующие их устремлениям Миры.</w:t>
      </w:r>
    </w:p>
    <w:p>
      <w:pPr>
        <w:pStyle w:val="Normal"/>
        <w:ind w:firstLine="454"/>
        <w:jc w:val="both"/>
        <w:rPr>
          <w:sz w:val="24"/>
          <w:szCs w:val="24"/>
        </w:rPr>
      </w:pPr>
      <w:r>
        <w:rPr>
          <w:sz w:val="24"/>
          <w:szCs w:val="24"/>
        </w:rPr>
        <w:t>Ты помнишь серию рисунков о туннелях перехода. Примерно такие туннели это будут. Умирающие клинически и возвратившиеся именно по этим переходам осуществляли свое перемещение вверх.</w:t>
      </w:r>
    </w:p>
    <w:p>
      <w:pPr>
        <w:pStyle w:val="Normal"/>
        <w:ind w:firstLine="454"/>
        <w:jc w:val="both"/>
        <w:rPr>
          <w:sz w:val="24"/>
          <w:szCs w:val="24"/>
        </w:rPr>
      </w:pPr>
      <w:r>
        <w:rPr>
          <w:sz w:val="24"/>
          <w:szCs w:val="24"/>
        </w:rPr>
        <w:t>Самые сильные духи уйдут из Плотного мира в последнюю очередь. Самые последние мгновения страданий в наибольшей степени очистят их ауру. Огонь, только Огонь Пространственный, только действующий Луч Планеты Матери Мира позволит полностью очиститься от наслоений. Эти наслоения стекут, испарятся с поверхности ауры человека, обеспечивая переход в Новый Мир в чистой «одежде». Очищение - это естественная нейтрализация остатков низких вибраций, в том числе вибраций последнего страха человека перед неизбежностью перехода. Он будет присутствовать у каждого в различной степени. Лишь у немногих его не будет, поскольку они ждут этого перехода с радостью.</w:t>
      </w:r>
    </w:p>
    <w:p>
      <w:pPr>
        <w:pStyle w:val="Normal"/>
        <w:ind w:firstLine="454"/>
        <w:jc w:val="both"/>
        <w:rPr>
          <w:sz w:val="24"/>
          <w:szCs w:val="24"/>
        </w:rPr>
      </w:pPr>
      <w:r>
        <w:rPr>
          <w:sz w:val="24"/>
          <w:szCs w:val="24"/>
        </w:rPr>
      </w:r>
    </w:p>
    <w:p>
      <w:pPr>
        <w:pStyle w:val="Normal"/>
        <w:ind w:firstLine="454"/>
        <w:jc w:val="both"/>
        <w:rPr>
          <w:b/>
          <w:b/>
          <w:sz w:val="24"/>
        </w:rPr>
      </w:pPr>
      <w:r>
        <w:rPr>
          <w:b/>
          <w:sz w:val="24"/>
        </w:rPr>
        <w:t>224 / 18.7.99</w:t>
      </w:r>
    </w:p>
    <w:p>
      <w:pPr>
        <w:pStyle w:val="Normal"/>
        <w:ind w:firstLine="454"/>
        <w:jc w:val="both"/>
        <w:rPr>
          <w:sz w:val="24"/>
        </w:rPr>
      </w:pPr>
      <w:r>
        <w:rPr>
          <w:sz w:val="24"/>
        </w:rPr>
        <w:t>Люди очень многие вольно или невольно, сейчас вспоминают о Конце Света. Кто со страхом, кто юродствует не веря. И те и другие поступают неправильно. Отриньте страх, перестаньте юродствовать. Ведь ни то, ни другое не спасет человека. А средство спасения есть - спокойствие, радость ожидания Крещения Огненного, торжественность в этом Действе. И поверх всего лежит вера. Вера в Высший Разум, Всевышнего, Бога. Вера крепкая, очень крепкая. Но не слепая! А сознательная. Всем сердцем своим. Только Вера и отсутствие червоточин негативных качеств позволит без потерь пройти обряд Огненного Крещения.</w:t>
      </w:r>
    </w:p>
    <w:p>
      <w:pPr>
        <w:pStyle w:val="Normal"/>
        <w:ind w:firstLine="454"/>
        <w:jc w:val="both"/>
        <w:rPr>
          <w:sz w:val="24"/>
        </w:rPr>
      </w:pPr>
      <w:r>
        <w:rPr>
          <w:sz w:val="24"/>
        </w:rPr>
        <w:t xml:space="preserve">В большинстве своем человечество имеет червоточины. И они являются каналами доступа к духу и душе человека. Чем их меньше, тем более сильные Темные Силы их разрабатывают в надежде сбить человека с пути Истинного. Чем ближе у Богу, тем большее противодействие ждет идущего. Только лишь маленькая трещина в комплексе свойств человека и уже «мохнатая» рука тут как тут. </w:t>
      </w:r>
    </w:p>
    <w:p>
      <w:pPr>
        <w:pStyle w:val="Normal"/>
        <w:ind w:firstLine="454"/>
        <w:jc w:val="both"/>
        <w:rPr>
          <w:sz w:val="24"/>
        </w:rPr>
      </w:pPr>
      <w:r>
        <w:rPr>
          <w:sz w:val="24"/>
        </w:rPr>
        <w:t>Да, вера твердая - необходимый компонент для защиты. Именно она позволяет Отцу Нашему, Матери Нашей и Владыке Нашему защитить полной мере. Но ошибается тот, кто считает это достаточным. Им является устремление собственными руками и ногами идти по пути совершенствования. Устремление - достаточно. Синтез - необходимость и достаточность. Вера + устремление позволит в полной мере без потерь приблизится к Отцу, Матери, Владыке. АУМ! Истинно Говорю. Вера и устремление ко Мне!</w:t>
      </w:r>
    </w:p>
    <w:p>
      <w:pPr>
        <w:pStyle w:val="Normal"/>
        <w:ind w:firstLine="454"/>
        <w:jc w:val="both"/>
        <w:rPr>
          <w:sz w:val="24"/>
        </w:rPr>
      </w:pPr>
      <w:r>
        <w:rPr>
          <w:sz w:val="24"/>
        </w:rPr>
      </w:r>
    </w:p>
    <w:p>
      <w:pPr>
        <w:pStyle w:val="Normal"/>
        <w:ind w:firstLine="454"/>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08"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508"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10:00Z</dcterms:created>
  <dc:creator>User</dc:creator>
  <dc:description/>
  <cp:keywords/>
  <dc:language>en-US</dc:language>
  <cp:lastModifiedBy>Admin</cp:lastModifiedBy>
  <dcterms:modified xsi:type="dcterms:W3CDTF">2013-02-23T14:15:00Z</dcterms:modified>
  <cp:revision>14</cp:revision>
  <dc:subject/>
  <dc:title/>
</cp:coreProperties>
</file>