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rPr>
      </w:pPr>
      <w:r>
        <w:rPr>
          <w:b/>
          <w:sz w:val="28"/>
          <w:szCs w:val="28"/>
        </w:rPr>
        <w:t>В.А. Лебедев «Путь совершенствования духа челове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стремление человека к Высшему</w:t>
      </w:r>
    </w:p>
    <w:p>
      <w:pPr>
        <w:pStyle w:val="Normal"/>
        <w:ind w:firstLine="454"/>
        <w:jc w:val="center"/>
        <w:rPr>
          <w:b/>
          <w:b/>
          <w:i/>
          <w:i/>
          <w:sz w:val="24"/>
          <w:szCs w:val="24"/>
        </w:rPr>
      </w:pPr>
      <w:r>
        <w:rPr>
          <w:b/>
          <w:i/>
          <w:sz w:val="24"/>
          <w:szCs w:val="24"/>
        </w:rPr>
      </w:r>
    </w:p>
    <w:p>
      <w:pPr>
        <w:pStyle w:val="TextBody"/>
        <w:spacing w:before="0" w:after="0"/>
        <w:ind w:firstLine="454"/>
        <w:jc w:val="both"/>
        <w:rPr>
          <w:b/>
          <w:b/>
          <w:sz w:val="24"/>
          <w:szCs w:val="24"/>
        </w:rPr>
      </w:pPr>
      <w:r>
        <w:rPr>
          <w:b/>
          <w:sz w:val="24"/>
          <w:szCs w:val="24"/>
        </w:rPr>
      </w:r>
    </w:p>
    <w:p>
      <w:pPr>
        <w:pStyle w:val="TextBody"/>
        <w:spacing w:before="0" w:after="0"/>
        <w:ind w:firstLine="454"/>
        <w:jc w:val="both"/>
        <w:rPr>
          <w:b/>
          <w:b/>
          <w:sz w:val="24"/>
        </w:rPr>
      </w:pPr>
      <w:r>
        <w:rPr>
          <w:b/>
          <w:sz w:val="24"/>
        </w:rPr>
        <w:t xml:space="preserve">4 / 20.9.96 </w:t>
      </w:r>
    </w:p>
    <w:p>
      <w:pPr>
        <w:pStyle w:val="TextBodyIndent"/>
        <w:spacing w:before="0" w:after="0"/>
        <w:ind w:left="0" w:firstLine="454"/>
        <w:jc w:val="both"/>
        <w:rPr>
          <w:b/>
          <w:b/>
          <w:i/>
          <w:i/>
          <w:sz w:val="24"/>
        </w:rPr>
      </w:pPr>
      <w:r>
        <w:rPr>
          <w:b/>
          <w:i/>
          <w:sz w:val="24"/>
        </w:rPr>
        <w:t>О путях совершенствования научных исследований</w:t>
      </w:r>
    </w:p>
    <w:p>
      <w:pPr>
        <w:pStyle w:val="TextBody"/>
        <w:spacing w:before="0" w:after="0"/>
        <w:ind w:firstLine="454"/>
        <w:jc w:val="both"/>
        <w:rPr/>
      </w:pPr>
      <w:r>
        <w:rPr>
          <w:sz w:val="24"/>
        </w:rPr>
        <w:t>…</w:t>
      </w:r>
      <w:r>
        <w:rPr>
          <w:sz w:val="24"/>
        </w:rPr>
        <w:t xml:space="preserve">Гармония всевозрастающая со всем сущим Мироздания, расширение своего сознания - верный путь ученого к кладовым знаний. Они давно уже произведены другими. Берите их, трансмутируйте, обогащайте своим устремлением истинным и отдайте без сожаления другим, отдайте без ожидания какой-либо благодарности от человечества. Оно </w:t>
      </w:r>
      <w:r>
        <w:rPr>
          <w:color w:val="FF0000"/>
          <w:sz w:val="24"/>
        </w:rPr>
        <w:t>все равно это не оценит в полной мере</w:t>
      </w:r>
      <w:r>
        <w:rPr>
          <w:sz w:val="24"/>
        </w:rPr>
        <w:t xml:space="preserve">, </w:t>
      </w:r>
      <w:r>
        <w:rPr>
          <w:sz w:val="24"/>
          <w:u w:val="single"/>
        </w:rPr>
        <w:t>а может не оценить в настоящее время вообще.</w:t>
      </w:r>
      <w:r>
        <w:rPr>
          <w:sz w:val="24"/>
        </w:rPr>
        <w:t xml:space="preserve"> Еще хуже, повесит на вас клеймо шарлатана, психически больного. Терпите. Вас оценят не здесь - в Плотном Мире. Если ваши изыскания научные идут на эффективное строительство и совершенствование Тонкого, Огненного и Высших Миров, т.е. всего Мироздания, то вы, в первую очередь, будете оценены Там, Вверху! Руководителями Высшими, Сотрудниками, с которыми вы имеете дело в процессе научных исследований и, которые вам помогают, и всей Иерархией Светлых Сил.</w:t>
      </w:r>
    </w:p>
    <w:p>
      <w:pPr>
        <w:pStyle w:val="TextBody"/>
        <w:spacing w:before="0" w:after="0"/>
        <w:ind w:firstLine="454"/>
        <w:jc w:val="both"/>
        <w:rPr>
          <w:sz w:val="24"/>
        </w:rPr>
      </w:pPr>
      <w:r>
        <w:rPr>
          <w:sz w:val="24"/>
        </w:rPr>
      </w:r>
    </w:p>
    <w:p>
      <w:pPr>
        <w:pStyle w:val="TextBodyIndent"/>
        <w:spacing w:before="0" w:after="0"/>
        <w:ind w:left="0" w:firstLine="454"/>
        <w:jc w:val="both"/>
        <w:rPr>
          <w:sz w:val="24"/>
          <w:szCs w:val="24"/>
        </w:rPr>
      </w:pPr>
      <w:r>
        <w:rPr>
          <w:b/>
          <w:sz w:val="24"/>
          <w:szCs w:val="24"/>
        </w:rPr>
        <w:t>5 / 21.9.96</w:t>
      </w:r>
    </w:p>
    <w:p>
      <w:pPr>
        <w:pStyle w:val="TextBody"/>
        <w:spacing w:before="0" w:after="0"/>
        <w:ind w:firstLine="454"/>
        <w:jc w:val="both"/>
        <w:rPr/>
      </w:pPr>
      <w:r>
        <w:rPr>
          <w:sz w:val="24"/>
        </w:rPr>
        <w:t xml:space="preserve">Сердце человека - это его храм, через и в пределах которого он осуществляет связь с Высшими Мирами и Высшими нашими Руководителями. </w:t>
      </w:r>
      <w:r>
        <w:rPr>
          <w:sz w:val="24"/>
          <w:u w:val="single"/>
        </w:rPr>
        <w:t>Он также бы знал, что молитва ему не нужна, а нужна только мысленная связь - контакт с Руководителем.</w:t>
      </w:r>
      <w:r>
        <w:rPr>
          <w:sz w:val="24"/>
        </w:rPr>
        <w:t xml:space="preserve"> И чем более предан человек Иерархии Высших Светлых Сил, чем </w:t>
      </w:r>
      <w:r>
        <w:rPr>
          <w:color w:val="FF0000"/>
          <w:sz w:val="24"/>
        </w:rPr>
        <w:t>гармоничнее</w:t>
      </w:r>
      <w:r>
        <w:rPr>
          <w:sz w:val="24"/>
        </w:rPr>
        <w:t xml:space="preserve"> с ней, с ее устремлениями и задачами, тем этот контакт многограннее и мгновеннее. </w:t>
      </w:r>
    </w:p>
    <w:p>
      <w:pPr>
        <w:pStyle w:val="TextBody"/>
        <w:spacing w:before="0" w:after="0"/>
        <w:ind w:firstLine="454"/>
        <w:jc w:val="both"/>
        <w:rPr>
          <w:sz w:val="24"/>
        </w:rPr>
      </w:pPr>
      <w:r>
        <w:rPr>
          <w:sz w:val="24"/>
        </w:rPr>
        <w:t>Стоит подумать о Руководителе - канал связи с ним готов. Необходимо только настороженно ждать ответа. Он есть. Он всегда есть. Но его надо принять. Распознать и при определении его качества мысленно вступить в диалог. Чем больше сознание расширено, тем яснее ответ и качественнее обмен информацией. Тем меньше ошибок. Таким образом, необходимо стремиться к бесконечному вмещению в сознание всех проявленных и непроявленных аспектов Мироздания.</w:t>
      </w:r>
    </w:p>
    <w:p>
      <w:pPr>
        <w:pStyle w:val="Normal"/>
        <w:ind w:firstLine="454"/>
        <w:jc w:val="both"/>
        <w:rPr>
          <w:b/>
          <w:b/>
          <w:sz w:val="24"/>
        </w:rPr>
      </w:pPr>
      <w:r>
        <w:rPr>
          <w:b/>
          <w:sz w:val="24"/>
        </w:rPr>
      </w:r>
    </w:p>
    <w:p>
      <w:pPr>
        <w:pStyle w:val="TextBodyIndent"/>
        <w:spacing w:before="0" w:after="0"/>
        <w:ind w:left="0" w:firstLine="454"/>
        <w:jc w:val="both"/>
        <w:rPr>
          <w:b/>
          <w:b/>
          <w:sz w:val="24"/>
        </w:rPr>
      </w:pPr>
      <w:r>
        <w:rPr>
          <w:b/>
          <w:sz w:val="24"/>
        </w:rPr>
        <w:t xml:space="preserve">7 / 25.9.96 </w:t>
      </w:r>
    </w:p>
    <w:p>
      <w:pPr>
        <w:pStyle w:val="TextBodyIndent"/>
        <w:spacing w:before="0" w:after="0"/>
        <w:ind w:left="0" w:firstLine="454"/>
        <w:jc w:val="both"/>
        <w:rPr>
          <w:b/>
          <w:b/>
          <w:sz w:val="24"/>
        </w:rPr>
      </w:pPr>
      <w:r>
        <w:rPr>
          <w:b/>
          <w:sz w:val="24"/>
        </w:rPr>
      </w:r>
    </w:p>
    <w:p>
      <w:pPr>
        <w:pStyle w:val="TextBodyIndent"/>
        <w:spacing w:before="0" w:after="0"/>
        <w:ind w:left="0" w:firstLine="454"/>
        <w:jc w:val="both"/>
        <w:rPr>
          <w:b/>
          <w:b/>
          <w:i/>
          <w:i/>
          <w:sz w:val="24"/>
        </w:rPr>
      </w:pPr>
      <w:r>
        <w:rPr>
          <w:b/>
          <w:i/>
          <w:sz w:val="24"/>
        </w:rPr>
        <w:t xml:space="preserve">Переход духа от Земли в другие Миры </w:t>
      </w:r>
    </w:p>
    <w:p>
      <w:pPr>
        <w:pStyle w:val="TextBodyIndent"/>
        <w:spacing w:before="0" w:after="0"/>
        <w:ind w:left="0" w:firstLine="454"/>
        <w:jc w:val="both"/>
        <w:rPr/>
      </w:pPr>
      <w:r>
        <w:rPr>
          <w:sz w:val="24"/>
        </w:rPr>
        <w:t xml:space="preserve">После смерти физического тела человека его дух, оставляя его, стремится вверх в другие Миры - Тонкий, Огненный и Высшие. Конечная точка этого путешествия обуславливается качеством сознания духа на момент перехода, его опытом предыдущих жизней и, самое главное - устремлением к цели, которую поставил себе дух перед переходом. Если дух перед переходом испытывает только ужас «конца» жизни, не осознавая, что такое в принципе невозможно, даже если он этого страстно захочет, то он наденет на себя такие тяжелые грузы, с которыми он не в состоянии пробиться в верхние сферы Тонкого Мира, не говоря уже об Огненном. Его удел - низшие сферы Астрального Мира, где он длительное время будет существовать вместе со своими низкоэнергетическими формами далеко не привлекательного вида. </w:t>
      </w:r>
      <w:r>
        <w:rPr>
          <w:sz w:val="24"/>
          <w:u w:val="single"/>
        </w:rPr>
        <w:t xml:space="preserve">Совсем наоборот, эти формы ужасны. </w:t>
      </w:r>
    </w:p>
    <w:p>
      <w:pPr>
        <w:pStyle w:val="TextBodyIndent"/>
        <w:spacing w:before="0" w:after="0"/>
        <w:ind w:left="0" w:firstLine="454"/>
        <w:jc w:val="both"/>
        <w:rPr/>
      </w:pPr>
      <w:r>
        <w:rPr>
          <w:sz w:val="24"/>
        </w:rPr>
        <w:t xml:space="preserve">По терминологии конфессий - это ад. Дух в таком состоянии, в которое он перешел сюда, не в состоянии оценить реальную обстановку и осознать, что все эти формы пустые, что они не опасны ему, если он сам их не страшится. В таком способе существования дух, пугая сам себя своими порождениями и порождениями подобных ему, будет находиться продолжительное время, пока постепенно энергетика страха не нейтрализуется, и, подобно шелухе, она как бы </w:t>
      </w:r>
      <w:r>
        <w:rPr>
          <w:color w:val="FF0000"/>
          <w:sz w:val="24"/>
        </w:rPr>
        <w:t>«осыплется».</w:t>
      </w:r>
      <w:r>
        <w:rPr>
          <w:sz w:val="24"/>
        </w:rPr>
        <w:t xml:space="preserve"> </w:t>
      </w:r>
    </w:p>
    <w:p>
      <w:pPr>
        <w:pStyle w:val="TextBodyIndent"/>
        <w:spacing w:before="0" w:after="0"/>
        <w:ind w:left="0" w:firstLine="454"/>
        <w:jc w:val="both"/>
        <w:rPr>
          <w:sz w:val="24"/>
        </w:rPr>
      </w:pPr>
      <w:r>
        <w:rPr>
          <w:sz w:val="24"/>
        </w:rPr>
        <w:t>Такое «осыпание», как спад пелены с глаз, позволяет духу прийти в состояние, при котором он в состоянии оценить свои достижения и приобретения последнего воплощения его в Плотном Мире Земли. После проведения «самооценки» дух, если ему позволяет его энергетический потенциал, обусловленный накоплениями «чаши», наличием устремления к совершенствованию, уровня выполнения решения поставленной самим себе прежней задачи, закона Ритма, решает дилемму. Она следующая - возвратиться духу немедленно вновь в Плотный Мир или, перед неминуемым возвращением (хочет он этого или не хочет, он все равно возвратиться, подчиняясь закону Ритма), пробыть в Астральном Мире еще некоторое время или попытаться (если он в состоянии) уйти в более высокие сферы.</w:t>
      </w:r>
    </w:p>
    <w:p>
      <w:pPr>
        <w:pStyle w:val="Normal"/>
        <w:ind w:firstLine="454"/>
        <w:jc w:val="both"/>
        <w:rPr>
          <w:sz w:val="24"/>
        </w:rPr>
      </w:pPr>
      <w:r>
        <w:rPr>
          <w:sz w:val="24"/>
        </w:rPr>
        <w:t>…</w:t>
      </w:r>
      <w:r>
        <w:rPr>
          <w:sz w:val="24"/>
        </w:rPr>
        <w:t>Короткий срок отсутствия духа на Плане Физического Мира свойственен духу, устремленному к совершенствованию. Срок продолжительный - слабому духу.</w:t>
      </w:r>
    </w:p>
    <w:p>
      <w:pPr>
        <w:pStyle w:val="TextBodyIndent"/>
        <w:spacing w:before="0" w:after="0"/>
        <w:ind w:left="0" w:firstLine="454"/>
        <w:jc w:val="both"/>
        <w:rPr>
          <w:b/>
          <w:b/>
          <w:sz w:val="24"/>
        </w:rPr>
      </w:pPr>
      <w:r>
        <w:rPr>
          <w:b/>
          <w:sz w:val="24"/>
        </w:rPr>
      </w:r>
    </w:p>
    <w:p>
      <w:pPr>
        <w:pStyle w:val="TextBodyIndent"/>
        <w:spacing w:before="0" w:after="0"/>
        <w:ind w:left="0" w:firstLine="454"/>
        <w:jc w:val="both"/>
        <w:rPr>
          <w:sz w:val="24"/>
        </w:rPr>
      </w:pPr>
      <w:r>
        <w:rPr>
          <w:b/>
          <w:sz w:val="24"/>
        </w:rPr>
        <w:t>11 / 3.10.96</w:t>
        <w:tab/>
        <w:tab/>
        <w:tab/>
        <w:tab/>
        <w:tab/>
        <w:tab/>
      </w:r>
    </w:p>
    <w:p>
      <w:pPr>
        <w:pStyle w:val="TextBody"/>
        <w:spacing w:before="0" w:after="0"/>
        <w:ind w:firstLine="454"/>
        <w:jc w:val="both"/>
        <w:rPr>
          <w:b/>
          <w:b/>
          <w:i/>
          <w:i/>
          <w:sz w:val="24"/>
        </w:rPr>
      </w:pPr>
      <w:r>
        <w:rPr>
          <w:b/>
          <w:i/>
          <w:sz w:val="24"/>
        </w:rPr>
        <w:t xml:space="preserve">Законы Огненного Мира </w:t>
      </w:r>
    </w:p>
    <w:p>
      <w:pPr>
        <w:pStyle w:val="TextBody"/>
        <w:spacing w:before="0" w:after="0"/>
        <w:ind w:firstLine="454"/>
        <w:jc w:val="both"/>
        <w:rPr>
          <w:sz w:val="24"/>
        </w:rPr>
      </w:pPr>
      <w:r>
        <w:rPr>
          <w:sz w:val="24"/>
        </w:rPr>
        <w:t xml:space="preserve">Они существенно менее дифференцированы, чем в Тонком Мире, а тем более в Плотном. Эти законы скорее духовны, чем материальны. Они позволяют жить и трудиться духу, если дух пришел сюда с импульсом дальнейшего творчества, причем высоко духовного, и на этой основе продолжать совершенствоваться, приобретать новый опыт, активно используя старый. </w:t>
      </w:r>
    </w:p>
    <w:p>
      <w:pPr>
        <w:pStyle w:val="TextBody"/>
        <w:spacing w:before="0" w:after="0"/>
        <w:ind w:firstLine="454"/>
        <w:jc w:val="both"/>
        <w:rPr>
          <w:sz w:val="24"/>
        </w:rPr>
      </w:pPr>
      <w:r>
        <w:rPr>
          <w:sz w:val="24"/>
        </w:rPr>
        <w:t>Ведь для духа Огненного Мира как бы снимается блокировка его «памяти». В вашем земном понимании это не память. Скорее это знания, а правильнее - чувствознания о накоплениях в прошлом. Без такого импульса устремления дух не в состоянии совершенствоваться. В подавляющем большинстве сюда приходят деятельные духи. Пассивных духов мало, хотя и бывают. Но им лучше не «завидовать».</w:t>
      </w:r>
    </w:p>
    <w:p>
      <w:pPr>
        <w:pStyle w:val="TextBody"/>
        <w:spacing w:before="0" w:after="0"/>
        <w:ind w:firstLine="454"/>
        <w:jc w:val="both"/>
        <w:rPr>
          <w:sz w:val="24"/>
        </w:rPr>
      </w:pPr>
      <w:r>
        <w:rPr>
          <w:sz w:val="24"/>
        </w:rPr>
        <w:t>…</w:t>
      </w:r>
      <w:r>
        <w:rPr>
          <w:sz w:val="24"/>
        </w:rPr>
        <w:t xml:space="preserve">Об измерениях Огненного Мира. </w:t>
      </w:r>
    </w:p>
    <w:p>
      <w:pPr>
        <w:pStyle w:val="TextBody"/>
        <w:spacing w:before="0" w:after="0"/>
        <w:ind w:firstLine="454"/>
        <w:jc w:val="both"/>
        <w:rPr>
          <w:sz w:val="24"/>
        </w:rPr>
      </w:pPr>
      <w:r>
        <w:rPr>
          <w:sz w:val="24"/>
        </w:rPr>
        <w:t xml:space="preserve">В разных сферах количество степеней свободы-размерности Мира различно. Минимально - это 15 степеней, максимально - сотни и более степеней. </w:t>
      </w:r>
    </w:p>
    <w:p>
      <w:pPr>
        <w:pStyle w:val="TextBody"/>
        <w:spacing w:before="0" w:after="0"/>
        <w:ind w:firstLine="454"/>
        <w:jc w:val="both"/>
        <w:rPr>
          <w:sz w:val="24"/>
        </w:rPr>
      </w:pPr>
      <w:r>
        <w:rPr>
          <w:sz w:val="24"/>
        </w:rPr>
        <w:t xml:space="preserve">Это невозможно себе представить умом физического человека. Но там это постигается и вполне вмещается в сознание воплощенного там духа. Ведь оно, сознание, и там работает. Только по-другому. Оно глубже, многогранней, шире. </w:t>
      </w:r>
    </w:p>
    <w:p>
      <w:pPr>
        <w:pStyle w:val="TextBody"/>
        <w:spacing w:before="0" w:after="0"/>
        <w:ind w:firstLine="454"/>
        <w:jc w:val="both"/>
        <w:rPr>
          <w:sz w:val="24"/>
        </w:rPr>
      </w:pPr>
      <w:r>
        <w:rPr>
          <w:sz w:val="24"/>
        </w:rPr>
        <w:t xml:space="preserve">Уходя «вниз», на воплощение, духу нужно с устремлением запомнить как можно всего больше, и весь этот «багаж», кладезь чувствознаний стараться «унести» с собой «вниз». По «дороге» (а она трудна «вниз») весь спектр знаний трансформируется. Встречающиеся по «пути» более низкие сферы, их условия, сильно влияют на качество и количество знаний и опыта, который несет с собой дух «вниз» на воплощение. </w:t>
      </w:r>
    </w:p>
    <w:p>
      <w:pPr>
        <w:pStyle w:val="TextBody"/>
        <w:spacing w:before="0" w:after="0"/>
        <w:ind w:firstLine="454"/>
        <w:jc w:val="both"/>
        <w:rPr>
          <w:sz w:val="24"/>
        </w:rPr>
      </w:pPr>
      <w:r>
        <w:rPr>
          <w:sz w:val="24"/>
        </w:rPr>
        <w:t>Поэтому, Напоминаю, что уходить после «смерти» физического тела духу необходимо («вверх» в Мир ему предназначенный) нужно с максимальной скоростью. Чтобы быстро миновать неприглядные картины Тонкого Мира. Для всех чувств духа (а они дополняются новыми к тем пяти, которые он имел на Земле) это серьезные испытания. Поэтому время контакта с этим Миром нужно сократить до минимума. Аналогично дело обстоит и с дорогой «вниз». Нужно, как снаряд или ракета, пролететь «вниз», стараясь не расплескать и не исказить те чувствознания, тот багаж, который дух несет с собой. Только так можно сохранить для земного сознания человека в физическом теле бесценное сокровище духа.</w:t>
      </w:r>
    </w:p>
    <w:p>
      <w:pPr>
        <w:pStyle w:val="TextBody"/>
        <w:spacing w:before="0" w:after="0"/>
        <w:ind w:firstLine="454"/>
        <w:jc w:val="both"/>
        <w:rPr>
          <w:sz w:val="24"/>
        </w:rPr>
      </w:pPr>
      <w:r>
        <w:rPr>
          <w:sz w:val="24"/>
        </w:rPr>
        <w:t>Другими словами, это есть совет для тебя и других - уйти с Земли и прийти на Землю, в Плотный Мир, нужно с устремлением и желанием дальнейшего совершенствования духа как «вверх», так и «вниз». Ибо без этого условия, считай, эффект от пребывания везде будет незначительный, а зачастую - нулевой. Покой и застой не нужен нигде. Это смерть духа.</w:t>
      </w:r>
    </w:p>
    <w:p>
      <w:pPr>
        <w:pStyle w:val="TextBody"/>
        <w:spacing w:before="0" w:after="0"/>
        <w:ind w:firstLine="454"/>
        <w:jc w:val="both"/>
        <w:rPr>
          <w:sz w:val="24"/>
        </w:rPr>
      </w:pPr>
      <w:r>
        <w:rPr>
          <w:sz w:val="24"/>
        </w:rPr>
      </w:r>
    </w:p>
    <w:p>
      <w:pPr>
        <w:pStyle w:val="TextBodyIndent"/>
        <w:spacing w:before="0" w:after="0"/>
        <w:ind w:left="0" w:firstLine="454"/>
        <w:jc w:val="both"/>
        <w:rPr>
          <w:b/>
          <w:b/>
          <w:sz w:val="24"/>
        </w:rPr>
      </w:pPr>
      <w:r>
        <w:rPr>
          <w:b/>
          <w:sz w:val="24"/>
        </w:rPr>
        <w:t xml:space="preserve">12 / 5.10.96 </w:t>
      </w:r>
    </w:p>
    <w:p>
      <w:pPr>
        <w:pStyle w:val="TextBodyIndent"/>
        <w:spacing w:before="0" w:after="0"/>
        <w:ind w:left="0" w:firstLine="454"/>
        <w:jc w:val="both"/>
        <w:rPr>
          <w:sz w:val="24"/>
        </w:rPr>
      </w:pPr>
      <w:r>
        <w:rPr>
          <w:b/>
          <w:i/>
          <w:sz w:val="24"/>
        </w:rPr>
        <w:t>О познании Миров человеком</w:t>
      </w:r>
    </w:p>
    <w:p>
      <w:pPr>
        <w:pStyle w:val="TextBodyIndent"/>
        <w:spacing w:before="0" w:after="0"/>
        <w:ind w:left="0" w:firstLine="454"/>
        <w:jc w:val="both"/>
        <w:rPr>
          <w:sz w:val="24"/>
        </w:rPr>
      </w:pPr>
      <w:r>
        <w:rPr>
          <w:sz w:val="24"/>
        </w:rPr>
        <w:t xml:space="preserve">Процесс познания Миров чрезвычайно сложен и лежит только через расширение сознания человека. Только через это. Никакие медитации не смогут помочь человеку в этом процессе, ибо, когда человек медитирует, изменяя, трансформируя сознание, он не знает ни пределов, ни направления, ни адреса, куда он «попадет». Точнее, куда попадет его тонкое тело. </w:t>
      </w:r>
    </w:p>
    <w:p>
      <w:pPr>
        <w:pStyle w:val="TextBodyIndent"/>
        <w:spacing w:before="0" w:after="0"/>
        <w:ind w:left="0" w:firstLine="454"/>
        <w:jc w:val="both"/>
        <w:rPr>
          <w:sz w:val="24"/>
        </w:rPr>
      </w:pPr>
      <w:r>
        <w:rPr>
          <w:sz w:val="24"/>
        </w:rPr>
        <w:t xml:space="preserve">Такой подход к процессу познания Мира может весьма плачевно окончиться для «познающего». Его может «занести» в такие области Мироздания и к таким «собеседникам», из которых и от которых трудно, а порой и невозможно уйти, не трансформировав самым отвратительным способом сознание, которое, в свою очередь, повлияет на все поведенческие функции (физические и психические) такого «горе-познавателя». Поэтому подавляющее число так называемых контактеров вызывают чувство жалости к растраченной понапрасну энергии и времени. </w:t>
      </w:r>
    </w:p>
    <w:p>
      <w:pPr>
        <w:pStyle w:val="TextBodyIndent"/>
        <w:spacing w:before="0" w:after="0"/>
        <w:ind w:left="0" w:firstLine="454"/>
        <w:jc w:val="both"/>
        <w:rPr>
          <w:sz w:val="24"/>
        </w:rPr>
      </w:pPr>
      <w:r>
        <w:rPr>
          <w:sz w:val="24"/>
        </w:rPr>
        <w:t xml:space="preserve">Подобный метод познания Мира аналогичен познанию какого-либо объекта при его исследовании таким образом, что наблюдатель фиксирует случайным (не систематическим) образом параметры и характеристики как по времени, так и по «глубине» проникновения в объект - то на его поверхность, то на уровень какого-либо другого «слоя». Причем, «глубина» проникновения и, самое главное, цель проникновения в объект неизвестны. Такой метод жестокого искажения истинного состояния объекта принципиально не пригоден. Антинаучен по своей сути. </w:t>
      </w:r>
    </w:p>
    <w:p>
      <w:pPr>
        <w:pStyle w:val="TextBodyIndent"/>
        <w:spacing w:before="0" w:after="0"/>
        <w:ind w:left="0" w:firstLine="454"/>
        <w:jc w:val="both"/>
        <w:rPr>
          <w:sz w:val="24"/>
        </w:rPr>
      </w:pPr>
      <w:r>
        <w:rPr>
          <w:sz w:val="24"/>
        </w:rPr>
        <w:t xml:space="preserve">Только при наличии программ исследований по четко известным методам и под руководством опытных Водителей можно приступать к познанию такого сложнейшего до Беспредельности объекта каким является Мироздание. Это вроде бы известно, однако, чтобы это реализовать на практике требуется вначале прийти к своему Водителю или, по-другому, Учителю, который постепенно, по принципу «не навреди», будет шаг за шагом, ступень за ступенью вести познающего по пути восхождения вверх. </w:t>
      </w:r>
    </w:p>
    <w:p>
      <w:pPr>
        <w:pStyle w:val="TextBodyIndent"/>
        <w:spacing w:before="0" w:after="0"/>
        <w:ind w:left="0" w:firstLine="454"/>
        <w:jc w:val="both"/>
        <w:rPr>
          <w:sz w:val="24"/>
        </w:rPr>
      </w:pPr>
      <w:r>
        <w:rPr>
          <w:sz w:val="24"/>
        </w:rPr>
        <w:t xml:space="preserve">С этого пути будет постепенно раскрываться все более и более впечатляющая картина Бытия. Все будет предъявляться только в рамках текущего состояния качества сознания познающего. Чем оно более вглубь и вширь, тем оно гармоничней с сознанием Ведущего по лестнице Познания вверх, а значит и с Природой в тех аспектах, которые могут вместиться в сознание человека. В противном случае будут необратимые явления, в основе которых лежит широкий аспект чувств - от непонимания до озлобления. </w:t>
      </w:r>
    </w:p>
    <w:p>
      <w:pPr>
        <w:pStyle w:val="TextBodyIndent"/>
        <w:spacing w:before="0" w:after="0"/>
        <w:ind w:left="0" w:firstLine="454"/>
        <w:jc w:val="both"/>
        <w:rPr>
          <w:sz w:val="24"/>
        </w:rPr>
      </w:pPr>
      <w:r>
        <w:rPr>
          <w:sz w:val="24"/>
        </w:rPr>
        <w:t xml:space="preserve">Чтобы этого не произошло и движение по лестнице познания Мира проходило правильно, в соответствии с Законами Бытия, а не вопреки им, нужно на первом этапе познания Мира приложить все свои духовные устремления и силы для движения навстречу Учителю, Наставнику, Богу. Название на первых порах не играет роли. Лишь бы было у человека устремление к Высшим Светлым Силам. Только почувствовав появляющуюся постепенно, а может быть и сразу, связь с Руководителем (форма и чувства при установлении такой связи у различных людей принципиально различны) можно двинуться по пути познания. </w:t>
      </w:r>
    </w:p>
    <w:p>
      <w:pPr>
        <w:pStyle w:val="TextBodyIndent"/>
        <w:spacing w:before="0" w:after="0"/>
        <w:ind w:left="0" w:firstLine="454"/>
        <w:jc w:val="both"/>
        <w:rPr>
          <w:sz w:val="24"/>
        </w:rPr>
      </w:pPr>
      <w:r>
        <w:rPr>
          <w:sz w:val="24"/>
        </w:rPr>
        <w:t xml:space="preserve">Даже при внешней кажущейся идентичности существует и будет существовать бесконечное число оттенков в качествах и формах ее, связи, проявления ее на физическом и духовном планах. Постоянно совершенствуя эту связь по ясности чувствознания, которое передается по каналу связи с Учителем, можно «приступать» (на самом деле это делается Руководителем, который видит и чувствует, когда и в каком объеме следует давать доступ к информации о Мироздании) к процессу познания. </w:t>
      </w:r>
    </w:p>
    <w:p>
      <w:pPr>
        <w:pStyle w:val="TextBodyIndent"/>
        <w:spacing w:before="0" w:after="0"/>
        <w:ind w:left="0" w:firstLine="454"/>
        <w:jc w:val="both"/>
        <w:rPr>
          <w:sz w:val="24"/>
        </w:rPr>
      </w:pPr>
      <w:r>
        <w:rPr>
          <w:sz w:val="24"/>
        </w:rPr>
        <w:t xml:space="preserve">При необходимости все в большей степени ощущать качества своего Учителя, «селектировать» его с меньшей и меньшей ошибкой, ибо к сведению ищущего вверх в Тонких Мирах полным-полно сущностей, которые стремятся к овладению сознанием такого человека и через него желают участвовать в деятельности Плотного Мира. Иногда это осуществляется доброжелательно, но зачастую - жестко и с весьма враждебными и недобрыми намерениями. </w:t>
      </w:r>
    </w:p>
    <w:p>
      <w:pPr>
        <w:pStyle w:val="TextBodyIndent"/>
        <w:spacing w:before="0" w:after="0"/>
        <w:ind w:left="0" w:firstLine="454"/>
        <w:jc w:val="both"/>
        <w:rPr>
          <w:sz w:val="24"/>
        </w:rPr>
      </w:pPr>
      <w:r>
        <w:rPr>
          <w:sz w:val="24"/>
        </w:rPr>
        <w:t xml:space="preserve">Кроме упомянутого, существует постоянно вероятность очень значительного искажения поступающей по каналу от Учителя информации, обусловленная «непреднамеренными помехами» из-за больших преград, через которые Луч Учителя проходит до встречи с человеком. Так как пространство переплетено различного рода лучами, токами, потоками различных энергий и другими явлениями и феноменами, то следует всегда иметь представление о величине возможного искажения поступающей от Учителя информации. </w:t>
      </w:r>
    </w:p>
    <w:p>
      <w:pPr>
        <w:pStyle w:val="TextBodyIndent"/>
        <w:spacing w:before="0" w:after="0"/>
        <w:ind w:left="0" w:firstLine="454"/>
        <w:jc w:val="both"/>
        <w:rPr>
          <w:sz w:val="24"/>
        </w:rPr>
      </w:pPr>
      <w:r>
        <w:rPr>
          <w:sz w:val="24"/>
        </w:rPr>
        <w:t>Однако, познающий при постоянном желании совершенствоваться непрерывно шаг за шагом повышает свою чувствительность, которая определяет потенциально объем принимаемой информации. Реальный же объем даваемой информации в каждый момент времени определяется Учителем, который, находясь в Высших Сферах, видит состояние своего подопечного-ученика во всех аспектах.</w:t>
      </w:r>
    </w:p>
    <w:p>
      <w:pPr>
        <w:pStyle w:val="TextBody"/>
        <w:spacing w:before="0" w:after="0"/>
        <w:ind w:firstLine="454"/>
        <w:jc w:val="both"/>
        <w:rPr>
          <w:sz w:val="24"/>
        </w:rPr>
      </w:pPr>
      <w:r>
        <w:rPr>
          <w:sz w:val="24"/>
        </w:rPr>
        <w:t>Таков должен быть путь познания Мироздания. А «ныряние» случайным образом с помощью медитаций в сферы Тонкого Мира (в Огненный Мир так не попадешь), да и то в его низшие слои, не позволит во всей доступной широте и полноте изучать Мироздание. Кроме заблуждений, ошибок и иллюзий относительно Мироздания, способ познания через медитацию - искусственное изменение состояния сознания человека - ничего дать не может. Только через расширение сознания стремящегося к познанию, через связь с Учителем из Высших Миров, только через связь с Иерархией Светлых Сил - таков метод познания Мироздания. Он безопасен, так как человек защищается всей Иерархией Светлых Сил, он обеспечивает получение  качественной  информации, синтез которой для заинтересованного позволяет шаг за шагом, день за днем слагать мозаику бесконечно сложного в своем развитии, составе и законах Мироздания.</w:t>
      </w:r>
    </w:p>
    <w:p>
      <w:pPr>
        <w:pStyle w:val="TextBody"/>
        <w:spacing w:before="0" w:after="0"/>
        <w:ind w:firstLine="454"/>
        <w:jc w:val="both"/>
        <w:rPr>
          <w:sz w:val="24"/>
        </w:rPr>
      </w:pPr>
      <w:r>
        <w:rPr>
          <w:sz w:val="24"/>
        </w:rPr>
      </w:r>
    </w:p>
    <w:p>
      <w:pPr>
        <w:pStyle w:val="TextBodyIndent"/>
        <w:spacing w:before="0" w:after="0"/>
        <w:ind w:left="0" w:firstLine="454"/>
        <w:jc w:val="both"/>
        <w:rPr>
          <w:b/>
          <w:b/>
          <w:sz w:val="24"/>
        </w:rPr>
      </w:pPr>
      <w:r>
        <w:rPr>
          <w:b/>
          <w:sz w:val="24"/>
        </w:rPr>
        <w:t xml:space="preserve">16 / 12.10.96 </w:t>
      </w:r>
    </w:p>
    <w:p>
      <w:pPr>
        <w:pStyle w:val="TextBodyIndent"/>
        <w:spacing w:before="0" w:after="0"/>
        <w:ind w:left="0" w:firstLine="454"/>
        <w:jc w:val="both"/>
        <w:rPr>
          <w:b/>
          <w:b/>
          <w:i/>
          <w:i/>
          <w:sz w:val="24"/>
        </w:rPr>
      </w:pPr>
      <w:r>
        <w:rPr>
          <w:b/>
          <w:i/>
          <w:sz w:val="24"/>
        </w:rPr>
        <w:t xml:space="preserve">О гармонии </w:t>
      </w:r>
    </w:p>
    <w:p>
      <w:pPr>
        <w:pStyle w:val="TextBodyIndent"/>
        <w:spacing w:before="0" w:after="0"/>
        <w:ind w:left="0" w:firstLine="454"/>
        <w:jc w:val="both"/>
        <w:rPr>
          <w:sz w:val="24"/>
        </w:rPr>
      </w:pPr>
      <w:r>
        <w:rPr>
          <w:sz w:val="24"/>
        </w:rPr>
        <w:t xml:space="preserve">Гармония - что это? </w:t>
      </w:r>
    </w:p>
    <w:p>
      <w:pPr>
        <w:pStyle w:val="TextBodyIndent"/>
        <w:spacing w:before="0" w:after="0"/>
        <w:ind w:left="0" w:firstLine="454"/>
        <w:jc w:val="both"/>
        <w:rPr>
          <w:sz w:val="24"/>
        </w:rPr>
      </w:pPr>
      <w:r>
        <w:rPr>
          <w:sz w:val="24"/>
        </w:rPr>
        <w:t>Это есть созвучие вибраций ученика и Учителя. Созвучие достигается вмещением в сознание ученика части сознания Учителя. Чем больше сосуд одного, тем более вместиться туда сознания Руководителя. «Емкость» сосуда определяется степенью духовности, той ступенью пути восхождения, на котором находится в данный момент идущий вверх и по цепи Иерархии Светлых Сил.</w:t>
      </w:r>
    </w:p>
    <w:p>
      <w:pPr>
        <w:pStyle w:val="TextBody"/>
        <w:spacing w:before="0" w:after="0"/>
        <w:ind w:firstLine="454"/>
        <w:jc w:val="both"/>
        <w:rPr/>
      </w:pPr>
      <w:r>
        <w:rPr>
          <w:sz w:val="24"/>
        </w:rPr>
        <w:t xml:space="preserve">Гармония </w:t>
      </w:r>
      <w:r>
        <w:rPr>
          <w:color w:val="FF0000"/>
          <w:sz w:val="24"/>
        </w:rPr>
        <w:t>– это, когда каждая</w:t>
      </w:r>
      <w:r>
        <w:rPr>
          <w:sz w:val="24"/>
        </w:rPr>
        <w:t xml:space="preserve"> частица человека вибрирует в консонансе с вибрациями части сознания Владыки, Матери Мира, Всевышнего, которая сейчас может быть охвачена, достигнута стремящимся к Иерархии Светлых Сил. Практически это можно рассматривать как возможность достижения, вмещения и пользования той частью сознания Иерархии, которая может быть представлена для пользования в деятельности человека, направленной к Общему Благу Человечества и всего Мироздания.</w:t>
      </w:r>
    </w:p>
    <w:p>
      <w:pPr>
        <w:pStyle w:val="TextBody"/>
        <w:spacing w:before="0" w:after="0"/>
        <w:ind w:firstLine="454"/>
        <w:jc w:val="both"/>
        <w:rPr>
          <w:sz w:val="24"/>
        </w:rPr>
      </w:pPr>
      <w:r>
        <w:rPr>
          <w:sz w:val="24"/>
        </w:rPr>
        <w:t>Чем утонченнее сознание человека, тем к большему объему знания он может быть допущен Светлыми Силами без нарушения равновесия как Мироздания, так и отдельного человека. Поэтому утончение, расширение сознания человека может быть рассматриваемо как одна из основных задач, стоящих в любой жизни духа, в частности, и в настоящем воплощении. Причем, это расширение возможно как в Плотном Мире, так и в Тонком и Огненном. Лишь бы дух покинул Плотный Мир после «смерти» физического тела (плотного) с твердым убеждением, с ясным устремлением, с сильным желанием дальнейшего совершенствования и в своем тонком состоянии. Для этого возможности есть и Руководители Высшие создадут условия, адекватные состоянию сознанию текущему и устремлению к совершенствованию (утончению сознания) духа, который перешел в другой Мир. Другими словами, гармонизация устремлений духа к высшему и светлому с задачами, которые решает Иерархия Светлых Сил, требуется в любом Мире, в любом состоянии человека.</w:t>
      </w:r>
    </w:p>
    <w:p>
      <w:pPr>
        <w:pStyle w:val="TextBody"/>
        <w:spacing w:before="0" w:after="0"/>
        <w:ind w:firstLine="454"/>
        <w:jc w:val="both"/>
        <w:rPr>
          <w:sz w:val="24"/>
        </w:rPr>
      </w:pPr>
      <w:r>
        <w:rPr>
          <w:sz w:val="24"/>
        </w:rPr>
        <w:t xml:space="preserve">Вернемся в Плотный Мир. Гармония - это все большая степень устойчивости в Мире, к которой направляют тебя и каждого стремящегося Владыка Майтрейя, Матерь Мира и Всевышний. Это первая ступень процесса гармонизации с Владыкой, то есть из состояния и положения вне Луча Владыки, вне его «освещенности», предусматривающая вхождение стремящегося в область высвечиваемую Лучом. </w:t>
      </w:r>
    </w:p>
    <w:p>
      <w:pPr>
        <w:pStyle w:val="TextBody"/>
        <w:spacing w:before="0" w:after="0"/>
        <w:ind w:firstLine="454"/>
        <w:jc w:val="both"/>
        <w:rPr>
          <w:sz w:val="24"/>
        </w:rPr>
      </w:pPr>
      <w:r>
        <w:rPr>
          <w:sz w:val="24"/>
        </w:rPr>
        <w:t>Устойчивость положения в нем, Луче, определяется равновесием духа, не позволяющим совершать метания «из стороны в сторону», обусловленные внешними воздействиями сущностей темных Тонкого Мира на дух, его волю, деятельность. Недаром Учение Живой Этики указывает на постоянное равновесие. Только в состоянии равновесия человеком может быть решена первая задача гармонизации - постоянно находиться в «пятне» Луча Владыки.</w:t>
      </w:r>
    </w:p>
    <w:p>
      <w:pPr>
        <w:pStyle w:val="TextBody"/>
        <w:spacing w:before="0" w:after="0"/>
        <w:ind w:firstLine="454"/>
        <w:jc w:val="both"/>
        <w:rPr>
          <w:sz w:val="24"/>
        </w:rPr>
      </w:pPr>
      <w:r>
        <w:rPr>
          <w:sz w:val="24"/>
        </w:rPr>
        <w:t xml:space="preserve">Вторая ступень гармонизации сознания человека с сознанием Высших Сил - это постоянная настороженность, постоянная готовность принять мысль, посланную человеку, и постоянный анализ качества получаемых мыслей и источника, откуда эти мысли послали - из стихии Светлых Сил или Темных Сил, с целью их распознавания. </w:t>
      </w:r>
    </w:p>
    <w:p>
      <w:pPr>
        <w:pStyle w:val="TextBody"/>
        <w:spacing w:before="0" w:after="0"/>
        <w:ind w:firstLine="454"/>
        <w:jc w:val="both"/>
        <w:rPr>
          <w:sz w:val="24"/>
        </w:rPr>
      </w:pPr>
      <w:r>
        <w:rPr>
          <w:sz w:val="24"/>
        </w:rPr>
        <w:t xml:space="preserve">Это трудная задача, с одной стороны, но с другой - простая, если знать критерий оценки качества. В качестве такого критерия Иерархией Светлых Сил принято стремление человека к Общему Благу. Если анализ отдельной мысли показал отсутствие в ней себеслужения и устремление к Общему Благу, бескорыстие, то Источник такой мысли - стихия Светлая. Пользуйся такой мыслью, твори на ее основе, клади ее в основу деятельности своей. В противном случае, если эта мысль проталкивается темной стихией, то в ней соответствующий анализ в ее глубине всегда, Я Подчеркиваю всегда, обнаружит корысть, как бы глубоко она не была запрятана и в какие бы одежды она не рядилась. </w:t>
      </w:r>
    </w:p>
    <w:p>
      <w:pPr>
        <w:pStyle w:val="TextBody"/>
        <w:spacing w:before="0" w:after="0"/>
        <w:ind w:firstLine="454"/>
        <w:jc w:val="both"/>
        <w:rPr/>
      </w:pPr>
      <w:r>
        <w:rPr>
          <w:sz w:val="24"/>
        </w:rPr>
        <w:t>В случае, если анализ человека пока недостаточного качества и если его чувстствознание при отсутствии лукавства человека говорит, что здесь что-то не так, то Советую такую мысль «законсервировать» до момента получения новой мысли, которая позволит сейчас или позже произвести такое распознавание в отношении первой мысли.</w:t>
      </w:r>
    </w:p>
    <w:p>
      <w:pPr>
        <w:pStyle w:val="TextBody"/>
        <w:spacing w:before="0" w:after="0"/>
        <w:ind w:firstLine="454"/>
        <w:jc w:val="both"/>
        <w:rPr>
          <w:sz w:val="24"/>
        </w:rPr>
      </w:pPr>
      <w:r>
        <w:rPr>
          <w:sz w:val="24"/>
        </w:rPr>
        <w:t>Упомянутый процесс распознавания на первых порах может показаться сложным. Да так оно и есть. Но путь вверх может быть пройден только в поту, кровавом поту. Поэтому - либо решить эту задачу в рамках второй ступени, либо есть величайшая опасность перейти на нисходящий путь. Путь вниз. А под горку катиться всегда плохо - это очень больно. И чем выше поднялся человек по пути совершенствования своего, тем больнее падать. Можно ведь разбиться совсем, скатившись, и оказаться во власти темных сил, которые с удовольствием будут пользовать тебя и подобных в своих целях. Вот к чему приведет нерешение задачи распознавания качества мысли принимаемой.</w:t>
      </w:r>
    </w:p>
    <w:p>
      <w:pPr>
        <w:pStyle w:val="TextBody"/>
        <w:spacing w:before="0" w:after="0"/>
        <w:ind w:firstLine="454"/>
        <w:jc w:val="both"/>
        <w:rPr>
          <w:sz w:val="24"/>
        </w:rPr>
      </w:pPr>
      <w:r>
        <w:rPr>
          <w:sz w:val="24"/>
        </w:rPr>
        <w:t>Со временем процесс распознавания будет облегчаться. Это будет делаться автоматически. И чем больше будет гармонизироваться твое сознание с сознанием Владыки, тем качественнее будет распознавание. И чем качественнее распознавание мыслей, их источника, тем в большей степени будут создаваться возможности с еще большей гармонизацией сознания. Ты видишь, это процесс как бы итеративный, способный генерировать все более тесную связь с Высшими Светлыми Силами.</w:t>
      </w:r>
    </w:p>
    <w:p>
      <w:pPr>
        <w:pStyle w:val="TextBody"/>
        <w:spacing w:before="0" w:after="0"/>
        <w:ind w:firstLine="454"/>
        <w:jc w:val="both"/>
        <w:rPr>
          <w:sz w:val="24"/>
        </w:rPr>
      </w:pPr>
      <w:r>
        <w:rPr>
          <w:sz w:val="24"/>
        </w:rPr>
        <w:t xml:space="preserve">Третья ступень гармонизации - это состояние нахождения в сознании Владыки. Это ощущение Его, как себя, и себя, как Его, одновременно приближаясь все ближе и ближе к Нему. В этом случае процесс гармонизации не только не затихает, как бы стабилизируясь, а постоянно нарастает. И так до бесконечности, поскольку сознание Высшего Разума бесконечно велико. </w:t>
      </w:r>
    </w:p>
    <w:p>
      <w:pPr>
        <w:pStyle w:val="TextBody"/>
        <w:spacing w:before="0" w:after="0"/>
        <w:ind w:firstLine="454"/>
        <w:jc w:val="both"/>
        <w:rPr>
          <w:sz w:val="24"/>
        </w:rPr>
      </w:pPr>
      <w:r>
        <w:rPr>
          <w:sz w:val="24"/>
        </w:rPr>
        <w:t>Это есть путь восхождения к Высшему Светлому.</w:t>
      </w:r>
    </w:p>
    <w:p>
      <w:pPr>
        <w:pStyle w:val="TextBody"/>
        <w:spacing w:before="0" w:after="0"/>
        <w:ind w:firstLine="454"/>
        <w:jc w:val="both"/>
        <w:rPr>
          <w:sz w:val="24"/>
        </w:rPr>
      </w:pPr>
      <w:r>
        <w:rPr>
          <w:sz w:val="24"/>
        </w:rPr>
      </w:r>
    </w:p>
    <w:p>
      <w:pPr>
        <w:pStyle w:val="TextBodyIndent"/>
        <w:spacing w:before="0" w:after="0"/>
        <w:ind w:left="0" w:firstLine="454"/>
        <w:jc w:val="both"/>
        <w:rPr/>
      </w:pPr>
      <w:r>
        <w:rPr>
          <w:b/>
          <w:sz w:val="24"/>
        </w:rPr>
        <w:t xml:space="preserve">23 / 24.10.96 </w:t>
      </w:r>
    </w:p>
    <w:p>
      <w:pPr>
        <w:pStyle w:val="TextBodyIndent"/>
        <w:spacing w:before="0" w:after="0"/>
        <w:ind w:left="0" w:firstLine="454"/>
        <w:jc w:val="both"/>
        <w:rPr>
          <w:b/>
          <w:b/>
          <w:i/>
          <w:i/>
          <w:sz w:val="24"/>
        </w:rPr>
      </w:pPr>
      <w:r>
        <w:rPr>
          <w:b/>
          <w:i/>
          <w:sz w:val="24"/>
        </w:rPr>
        <w:t xml:space="preserve">О сроках </w:t>
      </w:r>
    </w:p>
    <w:p>
      <w:pPr>
        <w:pStyle w:val="TextBodyIndent"/>
        <w:spacing w:before="0" w:after="0"/>
        <w:ind w:left="0" w:firstLine="454"/>
        <w:jc w:val="both"/>
        <w:rPr>
          <w:sz w:val="24"/>
        </w:rPr>
      </w:pPr>
      <w:r>
        <w:rPr>
          <w:sz w:val="24"/>
        </w:rPr>
        <w:t>…</w:t>
      </w:r>
      <w:r>
        <w:rPr>
          <w:sz w:val="24"/>
        </w:rPr>
        <w:t xml:space="preserve">после ухода духа с Плотного Мира перед ним как бы снимается своеобразный занавес-блокировка и ему становится доступным одновременно и прошлое и настоящее и будущее. </w:t>
      </w:r>
    </w:p>
    <w:p>
      <w:pPr>
        <w:pStyle w:val="TextBodyIndent"/>
        <w:spacing w:before="0" w:after="0"/>
        <w:ind w:left="0" w:firstLine="454"/>
        <w:jc w:val="both"/>
        <w:rPr>
          <w:sz w:val="24"/>
        </w:rPr>
      </w:pPr>
      <w:r>
        <w:rPr>
          <w:sz w:val="24"/>
        </w:rPr>
        <w:t xml:space="preserve">Все это он наблюдает «одновременно». Оно сжато и растянуто одновременно. Дух может анализировать свои действия в пределах бывших жизней, оценить достижения, просчеты. Составить как бы свой баланс и во всех деталях увидеть свои кармические наработки. Результаты такого анализа кармы позволяют ему под руководством Руководителя из Иерархии Светлых Сил «составить» план действий на будущее воплощение. Сформулировать задачи предстоящей жизни, решение которых поможет ему лучшим образом совершенствоваться. Причем, план действий составляется с учетом тактики Адверза, которая есть способ достижения поставленных целей при наихудших стечениях обстоятельств и событий. </w:t>
      </w:r>
    </w:p>
    <w:p>
      <w:pPr>
        <w:pStyle w:val="TextBodyIndent"/>
        <w:spacing w:before="0" w:after="0"/>
        <w:ind w:left="0" w:firstLine="454"/>
        <w:jc w:val="both"/>
        <w:rPr>
          <w:sz w:val="24"/>
        </w:rPr>
      </w:pPr>
      <w:r>
        <w:rPr>
          <w:sz w:val="24"/>
        </w:rPr>
        <w:t xml:space="preserve">В рамках этого плана дух выбирает «срок» воплощения и условия, которые для этого подходят (планету, страну, селение, семью, пол ребенка). Тот дух, который «ушел» из Плотного Мира с устремлением дальнейшего развития, «сроки» возвращения подбирает сам на основе чувствознания требуемого «момента». </w:t>
      </w:r>
    </w:p>
    <w:p>
      <w:pPr>
        <w:pStyle w:val="TextBody"/>
        <w:spacing w:before="0" w:after="0"/>
        <w:ind w:firstLine="454"/>
        <w:jc w:val="both"/>
        <w:rPr>
          <w:sz w:val="24"/>
        </w:rPr>
      </w:pPr>
      <w:r>
        <w:rPr>
          <w:sz w:val="24"/>
        </w:rPr>
        <w:t>Однако, тот дух, который «ушел» в леденящем страхе перед кажущейся ему неизвестностью, будет находиться в Тонком Мире столько, сколько ему требуется для «нейтрализации» эманаций страха, с которым он пришел в другой Мир.</w:t>
      </w:r>
    </w:p>
    <w:p>
      <w:pPr>
        <w:pStyle w:val="TextBody"/>
        <w:spacing w:before="0" w:after="0"/>
        <w:ind w:firstLine="454"/>
        <w:jc w:val="both"/>
        <w:rPr>
          <w:sz w:val="24"/>
        </w:rPr>
      </w:pPr>
      <w:r>
        <w:rPr>
          <w:sz w:val="24"/>
        </w:rPr>
      </w:r>
    </w:p>
    <w:p>
      <w:pPr>
        <w:pStyle w:val="TextBodyIndent"/>
        <w:spacing w:before="0" w:after="0"/>
        <w:ind w:left="0" w:firstLine="454"/>
        <w:jc w:val="both"/>
        <w:rPr/>
      </w:pPr>
      <w:r>
        <w:rPr>
          <w:b/>
          <w:sz w:val="24"/>
        </w:rPr>
        <w:t xml:space="preserve">26 / 31.10.96 </w:t>
      </w:r>
    </w:p>
    <w:p>
      <w:pPr>
        <w:pStyle w:val="TextBodyIndent"/>
        <w:spacing w:before="0" w:after="0"/>
        <w:ind w:left="0" w:firstLine="454"/>
        <w:jc w:val="both"/>
        <w:rPr>
          <w:b/>
          <w:b/>
          <w:i/>
          <w:i/>
          <w:sz w:val="24"/>
        </w:rPr>
      </w:pPr>
      <w:r>
        <w:rPr>
          <w:b/>
          <w:i/>
          <w:sz w:val="24"/>
        </w:rPr>
        <w:t xml:space="preserve">Спасение Человечества Пятой Расы </w:t>
      </w:r>
    </w:p>
    <w:p>
      <w:pPr>
        <w:pStyle w:val="TextBodyIndent"/>
        <w:spacing w:before="0" w:after="0"/>
        <w:ind w:left="0" w:firstLine="454"/>
        <w:jc w:val="both"/>
        <w:rPr/>
      </w:pPr>
      <w:r>
        <w:rPr>
          <w:sz w:val="24"/>
        </w:rPr>
        <w:t xml:space="preserve">Все мы принадлежим к Пятой коренной Расе Человечества Земли. С окончанием Кали Юги оканчивается Пятая Раса. </w:t>
      </w:r>
      <w:r>
        <w:rPr>
          <w:sz w:val="24"/>
          <w:u w:val="single"/>
        </w:rPr>
        <w:t>Она уже изжила себя. Сама и, конечно, в соответствии с Законом динамики развития Мироздания. Происходит постепенный переход от одной плотности Мира к другой. Меньшей по величине.</w:t>
      </w:r>
      <w:r>
        <w:rPr>
          <w:sz w:val="24"/>
        </w:rPr>
        <w:t xml:space="preserve"> Мир совсем скоро перейдет в другую форму своего существования. </w:t>
      </w:r>
      <w:r>
        <w:rPr>
          <w:color w:val="FF0000"/>
          <w:sz w:val="24"/>
        </w:rPr>
        <w:t>Это касается не только Земли.</w:t>
      </w:r>
      <w:r>
        <w:rPr>
          <w:sz w:val="24"/>
        </w:rPr>
        <w:t xml:space="preserve"> Но у других Планет это произойдет позже. Конечно, по Космическим масштабам времени. Хотя у некоторых Планет Солнечной Системы это уже произошло. Они уже «сбросили» плотную «одежду». Теперь очередь за Землей.</w:t>
      </w:r>
    </w:p>
    <w:p>
      <w:pPr>
        <w:pStyle w:val="TextBody"/>
        <w:spacing w:before="0" w:after="0"/>
        <w:ind w:firstLine="454"/>
        <w:jc w:val="both"/>
        <w:rPr>
          <w:sz w:val="24"/>
        </w:rPr>
      </w:pPr>
      <w:r>
        <w:rPr>
          <w:sz w:val="24"/>
        </w:rPr>
        <w:t xml:space="preserve">В связи с этим встает вопрос о судьбе Человечества на упомянутом Космическом Теле. Что с ним будет? </w:t>
      </w:r>
    </w:p>
    <w:p>
      <w:pPr>
        <w:pStyle w:val="TextBody"/>
        <w:spacing w:before="0" w:after="0"/>
        <w:ind w:firstLine="454"/>
        <w:jc w:val="both"/>
        <w:rPr>
          <w:sz w:val="24"/>
        </w:rPr>
      </w:pPr>
      <w:r>
        <w:rPr>
          <w:sz w:val="24"/>
        </w:rPr>
        <w:t>Своим поведением в течение последних тысячелетий (не менее трех тысячелетий) Человечество ускорило процесс завершения Пятой Расы. В этот период Человечество «падало» по нисходящей ветви своего развития до переломной точки витка. Причем скорость такого «падения» (нисхождения) увеличивалась в прогрессии со своим законом. То, что ранее происходило и разворачивалось (проявлялось) на Плотном Плане за 100 лет, то сейчас для этого же требуется 3 года.</w:t>
      </w:r>
    </w:p>
    <w:p>
      <w:pPr>
        <w:pStyle w:val="TextBody"/>
        <w:spacing w:before="0" w:after="0"/>
        <w:ind w:firstLine="454"/>
        <w:jc w:val="both"/>
        <w:rPr>
          <w:sz w:val="24"/>
        </w:rPr>
      </w:pPr>
      <w:r>
        <w:rPr>
          <w:sz w:val="24"/>
        </w:rPr>
        <w:t xml:space="preserve">Вектор общего, так сказать, синтезированного сознания Человечества, от ориентации в сторону превалирования духовности с ужасающей быстротой изменился в сторону материальности. Так обычно бывает в срединной точке каждого Круга. Кроме того, вид функции распределения сознаний по множеству в отличии от нормального (близкого к дельта функции когда-то) трансформировался и в настоящее время закон распределения весьма близок к равномерному. </w:t>
      </w:r>
    </w:p>
    <w:p>
      <w:pPr>
        <w:pStyle w:val="TextBody"/>
        <w:spacing w:before="0" w:after="0"/>
        <w:ind w:firstLine="454"/>
        <w:jc w:val="both"/>
        <w:rPr>
          <w:sz w:val="24"/>
        </w:rPr>
      </w:pPr>
      <w:r>
        <w:rPr>
          <w:sz w:val="24"/>
        </w:rPr>
        <w:t>Это говорит о том, что сейчас произошло «рассыпание» общего сознания Человечества.</w:t>
      </w:r>
    </w:p>
    <w:p>
      <w:pPr>
        <w:pStyle w:val="TextBody"/>
        <w:spacing w:before="0" w:after="0"/>
        <w:ind w:firstLine="454"/>
        <w:jc w:val="both"/>
        <w:rPr>
          <w:sz w:val="24"/>
        </w:rPr>
      </w:pPr>
      <w:r>
        <w:rPr>
          <w:sz w:val="24"/>
        </w:rPr>
        <w:t xml:space="preserve">Корреляции устремлений человечества к Светлому нет. </w:t>
      </w:r>
    </w:p>
    <w:p>
      <w:pPr>
        <w:pStyle w:val="TextBody"/>
        <w:spacing w:before="0" w:after="0"/>
        <w:ind w:firstLine="454"/>
        <w:jc w:val="both"/>
        <w:rPr>
          <w:sz w:val="24"/>
        </w:rPr>
      </w:pPr>
      <w:r>
        <w:rPr>
          <w:sz w:val="24"/>
        </w:rPr>
        <w:t xml:space="preserve">Это означает практически, что человек человеку стал как бы врагом. </w:t>
      </w:r>
    </w:p>
    <w:p>
      <w:pPr>
        <w:pStyle w:val="TextBody"/>
        <w:spacing w:before="0" w:after="0"/>
        <w:ind w:firstLine="454"/>
        <w:jc w:val="both"/>
        <w:rPr>
          <w:sz w:val="24"/>
        </w:rPr>
      </w:pPr>
      <w:r>
        <w:rPr>
          <w:sz w:val="24"/>
        </w:rPr>
        <w:t xml:space="preserve">Отсутствуют общие устремления, светлые идеалы. </w:t>
      </w:r>
    </w:p>
    <w:p>
      <w:pPr>
        <w:pStyle w:val="TextBody"/>
        <w:spacing w:before="0" w:after="0"/>
        <w:ind w:firstLine="454"/>
        <w:jc w:val="both"/>
        <w:rPr>
          <w:sz w:val="24"/>
        </w:rPr>
      </w:pPr>
      <w:r>
        <w:rPr>
          <w:sz w:val="24"/>
        </w:rPr>
        <w:t xml:space="preserve">Превалирует индивидуализм. </w:t>
      </w:r>
    </w:p>
    <w:p>
      <w:pPr>
        <w:pStyle w:val="TextBody"/>
        <w:spacing w:before="0" w:after="0"/>
        <w:ind w:firstLine="454"/>
        <w:jc w:val="both"/>
        <w:rPr>
          <w:sz w:val="24"/>
        </w:rPr>
      </w:pPr>
      <w:r>
        <w:rPr>
          <w:sz w:val="24"/>
        </w:rPr>
        <w:t xml:space="preserve">Усилилось стремление человечества удалиться от Светлого иерархического построения, что ослабляет подчинение Иерархии Светлых Сил. </w:t>
      </w:r>
    </w:p>
    <w:p>
      <w:pPr>
        <w:pStyle w:val="TextBody"/>
        <w:spacing w:before="0" w:after="0"/>
        <w:ind w:firstLine="454"/>
        <w:jc w:val="both"/>
        <w:rPr>
          <w:sz w:val="24"/>
        </w:rPr>
      </w:pPr>
      <w:r>
        <w:rPr>
          <w:sz w:val="24"/>
        </w:rPr>
        <w:t xml:space="preserve">Усиливается и процветает центробежная тенденция. «Маятник» идет в сторону распада общества. </w:t>
      </w:r>
    </w:p>
    <w:p>
      <w:pPr>
        <w:pStyle w:val="TextBody"/>
        <w:spacing w:before="0" w:after="0"/>
        <w:ind w:firstLine="454"/>
        <w:jc w:val="both"/>
        <w:rPr>
          <w:sz w:val="24"/>
        </w:rPr>
      </w:pPr>
      <w:r>
        <w:rPr>
          <w:sz w:val="24"/>
        </w:rPr>
        <w:t xml:space="preserve">Я Говорю обо всем Человечестве, не только о России - просто в России это происходит, как обычно, очень динамично. По-другому в ней ничего не происходит. Ведь здесь собраны очень деятельные Духи, которые стремятся именно сюда, чтобы ускорить ход своего восхождения к Светлым Силам. </w:t>
      </w:r>
    </w:p>
    <w:p>
      <w:pPr>
        <w:pStyle w:val="TextBody"/>
        <w:spacing w:before="0" w:after="0"/>
        <w:ind w:firstLine="454"/>
        <w:jc w:val="both"/>
        <w:rPr>
          <w:sz w:val="24"/>
        </w:rPr>
      </w:pPr>
      <w:r>
        <w:rPr>
          <w:sz w:val="24"/>
        </w:rPr>
      </w:r>
    </w:p>
    <w:p>
      <w:pPr>
        <w:pStyle w:val="2"/>
        <w:spacing w:before="0" w:after="0"/>
        <w:ind w:left="0" w:firstLine="454"/>
        <w:jc w:val="both"/>
        <w:rPr/>
      </w:pPr>
      <w:r>
        <w:rPr>
          <w:b/>
          <w:sz w:val="24"/>
        </w:rPr>
        <w:t>27 / 5.11.96</w:t>
        <w:tab/>
        <w:tab/>
        <w:tab/>
        <w:tab/>
        <w:tab/>
        <w:tab/>
        <w:tab/>
      </w:r>
    </w:p>
    <w:p>
      <w:pPr>
        <w:pStyle w:val="2"/>
        <w:spacing w:before="0" w:after="0"/>
        <w:ind w:left="0" w:firstLine="454"/>
        <w:jc w:val="both"/>
        <w:rPr>
          <w:b/>
          <w:b/>
          <w:i/>
          <w:i/>
          <w:sz w:val="24"/>
        </w:rPr>
      </w:pPr>
      <w:r>
        <w:rPr>
          <w:b/>
          <w:i/>
          <w:sz w:val="24"/>
        </w:rPr>
        <w:t xml:space="preserve">О Мироздании </w:t>
      </w:r>
    </w:p>
    <w:p>
      <w:pPr>
        <w:pStyle w:val="TextBody"/>
        <w:spacing w:before="0" w:after="0"/>
        <w:ind w:firstLine="454"/>
        <w:jc w:val="both"/>
        <w:rPr/>
      </w:pPr>
      <w:r>
        <w:rPr>
          <w:sz w:val="24"/>
        </w:rPr>
        <w:t>Именно чувствознание даст возможность человеку раздвинуть границы Непознаваемого. А основа этого лежит в духовности человека, в стремлении к расширению сознания своего, ко все большей гармонии своего сознания и вибраций с сознанием и вибрациями твоего Учителя и Владыки - Майтрейи, Матери Мира и Всевышнего.</w:t>
      </w:r>
    </w:p>
    <w:p>
      <w:pPr>
        <w:pStyle w:val="TextBody"/>
        <w:spacing w:before="0" w:after="0"/>
        <w:ind w:firstLine="454"/>
        <w:jc w:val="both"/>
        <w:rPr>
          <w:sz w:val="24"/>
        </w:rPr>
      </w:pPr>
      <w:r>
        <w:rPr>
          <w:sz w:val="24"/>
        </w:rPr>
        <w:t>Только такой путь выведет человека из дебрей его заблуждений и покажет беспредельные перспективы познания Мироздания во всех его беспредельных Аспектах.</w:t>
      </w:r>
    </w:p>
    <w:p>
      <w:pPr>
        <w:pStyle w:val="TextBody"/>
        <w:spacing w:before="0" w:after="0"/>
        <w:ind w:firstLine="454"/>
        <w:jc w:val="both"/>
        <w:rPr>
          <w:sz w:val="24"/>
        </w:rPr>
      </w:pPr>
      <w:r>
        <w:rPr>
          <w:sz w:val="24"/>
        </w:rPr>
      </w:r>
    </w:p>
    <w:p>
      <w:pPr>
        <w:pStyle w:val="Normal"/>
        <w:ind w:firstLine="454"/>
        <w:jc w:val="both"/>
        <w:rPr>
          <w:b/>
          <w:b/>
          <w:sz w:val="24"/>
          <w:szCs w:val="24"/>
        </w:rPr>
      </w:pPr>
      <w:r>
        <w:rPr>
          <w:b/>
          <w:sz w:val="24"/>
          <w:szCs w:val="24"/>
        </w:rPr>
        <w:t>95 / 16.9.97</w:t>
      </w:r>
    </w:p>
    <w:p>
      <w:pPr>
        <w:pStyle w:val="Normal"/>
        <w:ind w:firstLine="454"/>
        <w:jc w:val="both"/>
        <w:rPr/>
      </w:pPr>
      <w:r>
        <w:rPr>
          <w:sz w:val="24"/>
          <w:szCs w:val="24"/>
        </w:rPr>
        <w:t xml:space="preserve">Твой дух чует, явственно ощущает надвигающуюся грозу в виде проявления на земном плане рада аспектов Армагеддона, бушующего в Непроявленных Мирах. Да, дух с трудом переносит крайнюю беспечность людскую. Накатывает «волна океанская - цунами», а люди на морском берегу беснуются в оргиях, ублажая свое физическое тело, свою самость. Они не видят опасности. Они не предпринимают никаких мер для своего личного спасения и спасения других людей. </w:t>
      </w:r>
    </w:p>
    <w:p>
      <w:pPr>
        <w:pStyle w:val="TextBody"/>
        <w:spacing w:before="0" w:after="0"/>
        <w:ind w:firstLine="454"/>
        <w:jc w:val="both"/>
        <w:rPr>
          <w:sz w:val="24"/>
          <w:szCs w:val="24"/>
        </w:rPr>
      </w:pPr>
      <w:r>
        <w:rPr>
          <w:sz w:val="24"/>
          <w:szCs w:val="24"/>
        </w:rPr>
        <w:t xml:space="preserve">Не волнуйся, будь спокоен. Надвигающееся прими в спокойствии и равновесии духа своего. Ты знаешь, что оглашать преждевременно сроки и степень опасности нецелесообразно. Готовый и устремленный к Иерархии Светлых Сил - всегда, в любую минуту готов встретить надвигающиеся перемены. А они, как Я уже не однократно Говорил, глобального масштаба. Никто не сможет отсидеться в своей «конуре». </w:t>
      </w:r>
    </w:p>
    <w:p>
      <w:pPr>
        <w:pStyle w:val="TextBody"/>
        <w:spacing w:before="0" w:after="0"/>
        <w:ind w:firstLine="454"/>
        <w:jc w:val="both"/>
        <w:rPr>
          <w:sz w:val="24"/>
          <w:szCs w:val="24"/>
        </w:rPr>
      </w:pPr>
      <w:r>
        <w:rPr>
          <w:sz w:val="24"/>
          <w:szCs w:val="24"/>
        </w:rPr>
      </w:r>
    </w:p>
    <w:p>
      <w:pPr>
        <w:pStyle w:val="Normal"/>
        <w:ind w:firstLine="454"/>
        <w:jc w:val="both"/>
        <w:rPr>
          <w:b/>
          <w:b/>
          <w:sz w:val="24"/>
          <w:szCs w:val="24"/>
        </w:rPr>
      </w:pPr>
      <w:r>
        <w:rPr>
          <w:b/>
          <w:sz w:val="24"/>
          <w:szCs w:val="24"/>
        </w:rPr>
        <w:t>98 / 23.9.97</w:t>
      </w:r>
    </w:p>
    <w:p>
      <w:pPr>
        <w:pStyle w:val="Normal"/>
        <w:ind w:firstLine="454"/>
        <w:jc w:val="both"/>
        <w:rPr/>
      </w:pPr>
      <w:r>
        <w:rPr>
          <w:sz w:val="24"/>
          <w:szCs w:val="24"/>
        </w:rPr>
        <w:t>У тебя все чаще встает вопрос - кто ты? Кто ты есть? Твоя цель пребывания на Земле? В меньшей, существенно меньшей степени тебя интересуют прежние воплощения. И это правильно! Смотри в будущее! Работай на него. Формируй свое новое воплощение. Каково оно будет? Это зависит от твоих устремлений и того груза Кармы, от которого ты сможешь освободиться в этой жизни.</w:t>
      </w:r>
    </w:p>
    <w:p>
      <w:pPr>
        <w:pStyle w:val="Normal"/>
        <w:ind w:firstLine="454"/>
        <w:jc w:val="both"/>
        <w:rPr/>
      </w:pPr>
      <w:r>
        <w:rPr>
          <w:sz w:val="24"/>
          <w:szCs w:val="24"/>
        </w:rPr>
        <w:t xml:space="preserve">Давай снова обратим взор на твои качества. И опять на негативные. Именно они человека держат канатами с якорями на Земле. Именно они вновь и вновь требуют прихода человека в Плотный Мир. Когда человек это осознает, то он коренным образом </w:t>
      </w:r>
      <w:r>
        <w:rPr>
          <w:color w:val="FF0000"/>
          <w:sz w:val="24"/>
          <w:szCs w:val="24"/>
        </w:rPr>
        <w:t xml:space="preserve">должен </w:t>
      </w:r>
      <w:r>
        <w:rPr>
          <w:sz w:val="24"/>
          <w:szCs w:val="24"/>
        </w:rPr>
        <w:t>изменить свою жизнь. Именно это осознание явится той основой, на которой человек должен строить свое будущее.</w:t>
      </w:r>
    </w:p>
    <w:p>
      <w:pPr>
        <w:pStyle w:val="Normal"/>
        <w:ind w:firstLine="454"/>
        <w:jc w:val="both"/>
        <w:rPr/>
      </w:pPr>
      <w:r>
        <w:rPr>
          <w:sz w:val="24"/>
          <w:szCs w:val="24"/>
        </w:rPr>
        <w:t>Осознавая это, человек обязательно столкнется с вопросом об Иерархии Светлых и Темных Сил, т.е. о наличии и соотношении двух Начал Мироздания и вопросом Служения. Кому Служить? Учитывая существование двух Начал, двух Иерархий Сил человек должен решить, должен сделать выбор - кому служить? Светлым или Темным Силам? Восхождение духа или его снисхождение?</w:t>
      </w:r>
    </w:p>
    <w:p>
      <w:pPr>
        <w:pStyle w:val="Normal"/>
        <w:ind w:firstLine="454"/>
        <w:jc w:val="both"/>
        <w:rPr>
          <w:sz w:val="24"/>
          <w:szCs w:val="24"/>
        </w:rPr>
      </w:pPr>
      <w:r>
        <w:rPr>
          <w:sz w:val="24"/>
          <w:szCs w:val="24"/>
        </w:rPr>
        <w:t xml:space="preserve">Естественно, это зависит от необычайно большого числа факторов в пределах предшествующих жизней. Но главное - от устремления человека-духа. Фактически, устремление - есть синтез этих факторов. </w:t>
      </w:r>
    </w:p>
    <w:p>
      <w:pPr>
        <w:pStyle w:val="TextBody"/>
        <w:spacing w:before="0" w:after="0"/>
        <w:ind w:firstLine="454"/>
        <w:jc w:val="both"/>
        <w:rPr>
          <w:sz w:val="24"/>
          <w:szCs w:val="24"/>
        </w:rPr>
      </w:pPr>
      <w:r>
        <w:rPr>
          <w:sz w:val="24"/>
          <w:szCs w:val="24"/>
        </w:rPr>
      </w:r>
    </w:p>
    <w:p>
      <w:pPr>
        <w:pStyle w:val="Normal"/>
        <w:ind w:firstLine="454"/>
        <w:jc w:val="both"/>
        <w:rPr>
          <w:b/>
          <w:b/>
          <w:sz w:val="24"/>
          <w:szCs w:val="24"/>
        </w:rPr>
      </w:pPr>
      <w:r>
        <w:rPr>
          <w:b/>
          <w:sz w:val="24"/>
          <w:szCs w:val="24"/>
        </w:rPr>
        <w:t>100 / 27.9.97</w:t>
      </w:r>
    </w:p>
    <w:p>
      <w:pPr>
        <w:pStyle w:val="TextBody"/>
        <w:spacing w:before="0" w:after="0"/>
        <w:ind w:firstLine="454"/>
        <w:jc w:val="both"/>
        <w:rPr/>
      </w:pPr>
      <w:r>
        <w:rPr>
          <w:sz w:val="24"/>
          <w:szCs w:val="24"/>
        </w:rPr>
        <w:t>Вздох. И ты, твое сознание сливается с Моим. Ведь это так просто. Однако, люди не желают знать этого. А кто имеет такой канал связи с Высшим, те просто не верят его простоте. Они привыкли к внешним эффектам. Заговорам, жестам, молитвам и другим ритуальным действиям, которые действительно помогают организации канала связи с Непроявленными Мирами. Однако, и это следует запомнить - все это не может достичь Огненного Мира и выше. Только в пределе Тонкого Мира. Только мысль, устремленная ко Мне, и вполне определенные накопления «чаши» устремляющегося дадут возможность получения обратного, т.е. Моего воздействия - ответа. Об этом Мы говорили с тобой и ранее неоднократно.</w:t>
      </w:r>
    </w:p>
    <w:p>
      <w:pPr>
        <w:pStyle w:val="Normal"/>
        <w:ind w:left="360" w:hanging="0"/>
        <w:jc w:val="both"/>
        <w:rPr>
          <w:sz w:val="24"/>
          <w:szCs w:val="24"/>
        </w:rPr>
      </w:pPr>
      <w:r>
        <w:rPr>
          <w:sz w:val="24"/>
          <w:szCs w:val="24"/>
        </w:rPr>
        <w:t>…</w:t>
      </w:r>
      <w:r>
        <w:rPr>
          <w:sz w:val="24"/>
          <w:szCs w:val="24"/>
        </w:rPr>
        <w:t>О Посвящении</w:t>
      </w:r>
    </w:p>
    <w:p>
      <w:pPr>
        <w:pStyle w:val="Normal"/>
        <w:ind w:firstLine="454"/>
        <w:jc w:val="both"/>
        <w:rPr>
          <w:sz w:val="24"/>
          <w:szCs w:val="24"/>
        </w:rPr>
      </w:pPr>
      <w:r>
        <w:rPr>
          <w:sz w:val="24"/>
          <w:szCs w:val="24"/>
        </w:rPr>
        <w:t>Действительно, окидывая взглядом историю Земли и ее человечеств, Я имею в виду Расы, Мы видим, как вкрапления Света, Истинных Посвященных среди людей, государств, Эпох, Рас. Именно они являются теми вехами, которые направляют и направляли поток деятельности человечества. Среди них можно встретить много очень Высоких Духов из Обители Нашей, и людей, сознание которых утончилось до вполне определенной степени. Когда Говорю о Посвященных, Имею ввиду Мое Посвящение. Ибо Посвящение, идущее от Иерархии Светлых Сил дает доступ духу к высочайшим Знаниям, содержащимся только в пределах Миров Огненного и выше. Это условие достигается обоюдным устремлением человека восходящего и Братства, его деятелей. Но приоритет в этом процессе принадлежит человеку.</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05 / 9.10.97</w:t>
      </w:r>
    </w:p>
    <w:p>
      <w:pPr>
        <w:pStyle w:val="Normal"/>
        <w:ind w:firstLine="454"/>
        <w:jc w:val="both"/>
        <w:rPr/>
      </w:pPr>
      <w:r>
        <w:rPr>
          <w:b/>
          <w:i/>
          <w:sz w:val="24"/>
          <w:szCs w:val="24"/>
        </w:rPr>
        <w:t xml:space="preserve">Христос </w:t>
      </w:r>
    </w:p>
    <w:p>
      <w:pPr>
        <w:pStyle w:val="Normal"/>
        <w:ind w:firstLine="454"/>
        <w:jc w:val="both"/>
        <w:rPr>
          <w:sz w:val="24"/>
          <w:szCs w:val="24"/>
        </w:rPr>
      </w:pPr>
      <w:r>
        <w:rPr>
          <w:sz w:val="24"/>
          <w:szCs w:val="24"/>
        </w:rPr>
        <w:t xml:space="preserve">Эта тема необъятна. И никогда и никто не сможет ее полностью изложить в Плотном Мире. Очень жаль, что церковь так сузила Его. Сделала его антропоморфическим. Да, Он был в форме человеческой. Но кто Он? Откуда? </w:t>
      </w:r>
    </w:p>
    <w:p>
      <w:pPr>
        <w:pStyle w:val="Normal"/>
        <w:ind w:firstLine="454"/>
        <w:jc w:val="both"/>
        <w:rPr/>
      </w:pPr>
      <w:r>
        <w:rPr>
          <w:sz w:val="24"/>
          <w:szCs w:val="24"/>
        </w:rPr>
        <w:t>…</w:t>
      </w:r>
      <w:r>
        <w:rPr>
          <w:sz w:val="24"/>
          <w:szCs w:val="24"/>
        </w:rPr>
        <w:t xml:space="preserve">Христос в другой личности приходил в другие Миры - Планеты, где требовалось изменить вектор развития устремления человечества. Именно человечества - на других Планетах эта совокупность человекоподобных - тоже называем Человечеством. </w:t>
      </w:r>
      <w:r>
        <w:rPr>
          <w:sz w:val="24"/>
          <w:szCs w:val="24"/>
          <w:u w:val="single"/>
        </w:rPr>
        <w:t xml:space="preserve">ходящую ветвь развития процесса становления духовности человека. </w:t>
      </w:r>
      <w:r>
        <w:rPr>
          <w:sz w:val="24"/>
          <w:szCs w:val="24"/>
        </w:rPr>
        <w:t xml:space="preserve">Именно эта вибрация позволила человеку, причем всем присутствующим на Земле в Проявленном и Непроявленных Мирах, оторваться от того уровня материальности, которая присуща была каждому Миру. И Плотному, и всей совокупности Непроявленных. Ведь это СистеНе будьте тщеславны в своей самости! Не только такая форма жизни в Мироздании, как ваш человек, присутствует. Их множество таких форм. И не думайте, что таких и более сложных проблем с духовностью нет на других Планетах. Это не так! </w:t>
      </w:r>
    </w:p>
    <w:p>
      <w:pPr>
        <w:pStyle w:val="Normal"/>
        <w:ind w:firstLine="454"/>
        <w:jc w:val="both"/>
        <w:rPr/>
      </w:pPr>
      <w:r>
        <w:rPr>
          <w:sz w:val="24"/>
          <w:szCs w:val="24"/>
        </w:rPr>
        <w:t>…</w:t>
      </w:r>
      <w:r>
        <w:rPr>
          <w:sz w:val="24"/>
          <w:szCs w:val="24"/>
        </w:rPr>
        <w:t>И ныне Христос Говорит: «Почитайте Иерархию. В ней вся сила Моя и ваша. Да, Я - Сын Божий. Но Я такой как вы. Я - это вы. Вы - это Я. По-другому не может быть. Это соотношение Макро- и Микро- Космосов. Соотносите. И вы поймете, что вы тоже Сыны Божьи. Для менее развитых - вы Христос. Только направьте свои устремления ко мне. Соотносите свои устремления с Моими, и значит, с устремлениями Иерархии Светлых Сил. Знайте также об Иерархии Темных. Знайте об их устремлениях. Одно без другого жить не может. Все определяется Требованием Закона Совершенствования Мироздания в целом и в каждой его части, которое сводится к сочетанию соотношения Двух Начал. Закон творит Все. А мы его исполнители каждый в своей части - зоне своей ответственности. Поймите это! Я приходил, чтобы показать Силу Духа, которая творит все возможное, если действовать в Русле Закона Бытия. Я дал человечеству Импульс Развития. Теперь подошло время вновь корректировать процесс восхождения человечества. Придут Новые Христосы. Они принесут Новые Знания. АУМ!»</w:t>
      </w:r>
    </w:p>
    <w:p>
      <w:pPr>
        <w:pStyle w:val="Normal"/>
        <w:ind w:firstLine="454"/>
        <w:jc w:val="both"/>
        <w:rPr>
          <w:sz w:val="24"/>
          <w:szCs w:val="24"/>
        </w:rPr>
      </w:pPr>
      <w:r>
        <w:rPr>
          <w:sz w:val="24"/>
          <w:szCs w:val="24"/>
        </w:rPr>
      </w:r>
    </w:p>
    <w:p>
      <w:pPr>
        <w:pStyle w:val="Normal"/>
        <w:ind w:firstLine="454"/>
        <w:jc w:val="both"/>
        <w:rPr/>
      </w:pPr>
      <w:r>
        <w:rPr>
          <w:sz w:val="24"/>
          <w:szCs w:val="24"/>
        </w:rPr>
        <w:t xml:space="preserve"> </w:t>
      </w:r>
      <w:r>
        <w:rPr>
          <w:b/>
          <w:sz w:val="24"/>
          <w:szCs w:val="24"/>
        </w:rPr>
        <w:t>107 / 11.10.97</w:t>
      </w:r>
    </w:p>
    <w:p>
      <w:pPr>
        <w:pStyle w:val="Normal"/>
        <w:ind w:firstLine="454"/>
        <w:jc w:val="both"/>
        <w:rPr/>
      </w:pPr>
      <w:r>
        <w:rPr>
          <w:sz w:val="24"/>
          <w:szCs w:val="24"/>
        </w:rPr>
        <w:t>Все устремленные духи стремятся, как можно чаще и быстрее идти на воплощение. Новый Мир требует максимального очищения перед тем, как в него войти. Это духи знают! Но каждый дух может достичь необходимой степени очищения.</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08 / 2.10.97</w:t>
      </w:r>
    </w:p>
    <w:p>
      <w:pPr>
        <w:pStyle w:val="Normal"/>
        <w:ind w:firstLine="454"/>
        <w:jc w:val="both"/>
        <w:rPr/>
      </w:pPr>
      <w:r>
        <w:rPr>
          <w:sz w:val="24"/>
          <w:szCs w:val="24"/>
        </w:rPr>
        <w:t xml:space="preserve">Абсолют. Высший Разум. Всевышний. Бог. Все это синонимы. Я, ты - только маленькие грани, черточки этого Непознаваемого Явления. Мы стремимся к познанию Его. Вы стремитесь к познанию Его. Он во всем. В каждом. В каждой самой маленькой величине и самой большой, какую только можно себе представить. Познавая каждый объект Мироздания, Мы познаем Его. Степень познания приближает к нему. </w:t>
      </w:r>
    </w:p>
    <w:p>
      <w:pPr>
        <w:pStyle w:val="Normal"/>
        <w:ind w:firstLine="454"/>
        <w:jc w:val="both"/>
        <w:rPr/>
      </w:pPr>
      <w:r>
        <w:rPr>
          <w:sz w:val="24"/>
          <w:szCs w:val="24"/>
        </w:rPr>
        <w:t>Мы с вами находимся в разных Сферах, но фактически занимаемся одним. Только у человека устремленного, восходящего к Абсолюту, несравненно больше возможностей в этом процессе, чем у духа зашоренного ограничениями. В частности, это касается вашей науки, которая не хочет, именно не хочет, раздвинуть рамки, в которые она сама себя заключила с помощью фанатов-ученых, Я их хочу назвать квазиучеными. Именно они тормозят процесс познания Абсолюта. Как же можно ограничивать себя только Миром Плотным. Как можно и, сколько можно ограничивать себя очевидностью происходящего? Я уже говорил, что в лучшем случае вы познаете только максимум 1/7 от Целого. И то только в том случае, если полностью познаете Мир Плотный - от начала до конца его. Если можно так сказать. Где конец его? Поэтому вы - люди имеете в научном плане только песчинку того знания, которое имеем Мы. А Мы его имеем далеко не полным. Поэтому Я говорю - стремитесь ко Мне! Я поведу вас к вершинам тех Знаний, которыми Я обладаю Сам. Но только Верьте Мне! В силе Веры ваше Спасение через Знание! АУМ!</w:t>
      </w:r>
    </w:p>
    <w:p>
      <w:pPr>
        <w:pStyle w:val="Normal"/>
        <w:ind w:firstLine="454"/>
        <w:jc w:val="both"/>
        <w:rPr>
          <w:sz w:val="24"/>
          <w:szCs w:val="24"/>
        </w:rPr>
      </w:pPr>
      <w:r>
        <w:rPr>
          <w:sz w:val="24"/>
          <w:szCs w:val="24"/>
        </w:rPr>
        <w:t xml:space="preserve"> </w:t>
      </w:r>
    </w:p>
    <w:p>
      <w:pPr>
        <w:pStyle w:val="Normal"/>
        <w:ind w:firstLine="454"/>
        <w:jc w:val="both"/>
        <w:rPr>
          <w:sz w:val="24"/>
          <w:szCs w:val="24"/>
        </w:rPr>
      </w:pPr>
      <w:r>
        <w:rPr>
          <w:b/>
          <w:sz w:val="24"/>
          <w:szCs w:val="24"/>
        </w:rPr>
        <w:t>110 / 15.10.97</w:t>
      </w:r>
    </w:p>
    <w:p>
      <w:pPr>
        <w:pStyle w:val="Normal"/>
        <w:ind w:firstLine="454"/>
        <w:jc w:val="both"/>
        <w:rPr/>
      </w:pPr>
      <w:r>
        <w:rPr>
          <w:sz w:val="24"/>
          <w:szCs w:val="24"/>
        </w:rPr>
        <w:t xml:space="preserve">Освободи свой разум от мыслей. Это позволит тебе очистить канал доступа к твоему сознанию. Мысли мешают осуществить гармонизацию наших сознаний. Ты это уже знаешь. Одно дело знать, другое - воплощать в жизнь. Да, это основа Учения Моего. Что узнаешь в процессе продвижения на пути восхождения - необходимо воплощать в жизнь свою в Плотном Мире. Без этого - нет хода вверх. Следует хоть немного, хоть малость полученных знаний внедрить. Ведь тем самым вы полученное сокровище отдаете окружающим. Можно это делать непосредственно, а можно через Пространство. Последнее более эффективно. Ведь </w:t>
      </w:r>
      <w:r>
        <w:rPr>
          <w:color w:val="FF0000"/>
          <w:sz w:val="24"/>
          <w:szCs w:val="24"/>
        </w:rPr>
        <w:t>отдавая, таким</w:t>
      </w:r>
      <w:r>
        <w:rPr>
          <w:sz w:val="24"/>
          <w:szCs w:val="24"/>
        </w:rPr>
        <w:t xml:space="preserve"> образом, вы обращаетесь со многими через Невидимые Миры. Эти многие духи, принимающие вашу мысль, расположены как в Плотном мире, так и в Непроявленных Мирах. Даже те, кто на Земном Плане и не хочет, и не желает слушать вас, через Пространство вас обязательно услышит. Сердцем. Через органы чувств тонких тел человека. Это канала чувствознания человека. Он когда-то был открыт у всех воплощенных. Со временем плотность материи всевозрастающая воспрепятствовала, закрыла канал. Редко кому удавалось сохранить качества этого канала. Они у вас называются по всякому - ясновидящие, предсказатели, экстрасенсы и т. п. Везде, во всех случаях забывается главное - возможность чувствовать Знания через Пространство через особый и самый главный орган чувств - сердце. Оно соединяет тела человека с Мирозданием. Через утончение сердца, т.е. </w:t>
      </w:r>
      <w:r>
        <w:rPr>
          <w:color w:val="FF0000"/>
          <w:sz w:val="24"/>
          <w:szCs w:val="24"/>
        </w:rPr>
        <w:t>повышение</w:t>
      </w:r>
      <w:r>
        <w:rPr>
          <w:sz w:val="24"/>
          <w:szCs w:val="24"/>
        </w:rPr>
        <w:t xml:space="preserve"> его чувствительности к высшим вибрациям Учителя своего, оно получает доступ, правильный и эффективный доступ к Высшей Информации. Не ум, а сердце. Сколько повторять человечеству, что ум - это Плотный Мир, а сердце - это путь вверх. Путь беспредельный. Это человеку дано Богом! Именно развитие канала связи через сердце ждет от вас всех, по всей вертикали миров Всевышний. Только таким образом можно получить достоверную информацию синтезированного Знания. Достаточно дробления информации по пути ее вниз, в материю.</w:t>
      </w:r>
    </w:p>
    <w:p>
      <w:pPr>
        <w:pStyle w:val="Normal"/>
        <w:ind w:firstLine="454"/>
        <w:jc w:val="both"/>
        <w:rPr>
          <w:sz w:val="24"/>
          <w:szCs w:val="24"/>
        </w:rPr>
      </w:pPr>
      <w:r>
        <w:rPr>
          <w:sz w:val="24"/>
          <w:szCs w:val="24"/>
        </w:rPr>
        <w:t>Сейчас требуется иное. Противное ее дифференциации. Наступило время начала синтеза в различных областях человеческого знания. Наземный синтез знаний создает условия, предпосылки для трансмутации разума человека в направлении совершенствования канала связи с Высшим. Переход мышления в плоскость метафизичности позволит человеку в большей степени и быстрее вырваться из оков, тисков мышления человека Плотного Мира. Этим самым готовится дух к правильному восприятию наступающего Нового Мира, безболезненному переходу духа туда.</w:t>
      </w:r>
    </w:p>
    <w:p>
      <w:pPr>
        <w:pStyle w:val="Normal"/>
        <w:ind w:firstLine="454"/>
        <w:jc w:val="both"/>
        <w:rPr/>
      </w:pPr>
      <w:r>
        <w:rPr>
          <w:sz w:val="24"/>
          <w:szCs w:val="24"/>
        </w:rPr>
        <w:t xml:space="preserve">Новый Мир! Он неуклонно приближается. Напряжение чувствуется во всем. Земная кора начинает все больше подрагивать. </w:t>
      </w:r>
      <w:r>
        <w:rPr>
          <w:color w:val="FF0000"/>
          <w:sz w:val="24"/>
          <w:szCs w:val="24"/>
        </w:rPr>
        <w:t>Пример,</w:t>
      </w:r>
      <w:r>
        <w:rPr>
          <w:sz w:val="24"/>
          <w:szCs w:val="24"/>
        </w:rPr>
        <w:t xml:space="preserve"> Италия, ее центр. Опять сильные толчки, разрушения. Другое, и это уже касается тебя, да, собственно, и других! Это ощущение болей, жжения в ногах. Это обусловливается не усталостью, не физической нагрузкой, а действием на организм токов, сильных токов, прокачиваемых через человека, стоящего между двух огней - подземного и пространственного. Как проводник, как сопротивление, организм отвечает на прохождение тока нагреванием (как одного аспекта действия), проявляющимся как боли. Чем больше зашлакованность человека империлом </w:t>
      </w:r>
      <w:r>
        <w:rPr>
          <w:color w:val="FF0000"/>
          <w:sz w:val="24"/>
          <w:szCs w:val="24"/>
        </w:rPr>
        <w:t xml:space="preserve">вследствие </w:t>
      </w:r>
      <w:r>
        <w:rPr>
          <w:sz w:val="24"/>
          <w:szCs w:val="24"/>
        </w:rPr>
        <w:t>понижающихся вибраций, тем сильнее боли. Однако, нечто подобное по проявлениям, наблюдается у утонченных организмов. Но механизм здесь совершенно другой. Это Мы называем священными болями. Это связано с выравниваем вибраций отдельных органов физического тела в целях центрирования основной частоты спектра вибраций. Устранение такого дисбаланса и сопровождается болезненными ощущениями. Это с одной стороны. А с другой - это более интенсивная работа системы открытых чакр. Их совершенствование по структуре, т.е. еще большего открытия. Усиление тока стимулирует этот процесс. Поэтому у людей особые способности открываются в более экстремальных условиях. Все обусловливается качеством протекающего тока через человека. Поэтому Мы приветствуем препятствия. Ими вы и восходите!</w:t>
      </w:r>
    </w:p>
    <w:p>
      <w:pPr>
        <w:pStyle w:val="Normal"/>
        <w:ind w:firstLine="454"/>
        <w:jc w:val="both"/>
        <w:rPr>
          <w:sz w:val="24"/>
          <w:szCs w:val="24"/>
        </w:rPr>
      </w:pPr>
      <w:r>
        <w:rPr>
          <w:sz w:val="24"/>
          <w:szCs w:val="24"/>
        </w:rPr>
        <w:t xml:space="preserve">Качество тока управляемо извне. Его можно менять. Устремление человека этому способствует. Это происходит у человека помимо его разума. Только сознание в этом участвует. Высшее Я человека. Через него Мы можем управлять, а точнее, влиять на изменения качества тока. Через свои Лучи. Чем шире сознание, чем утонченнее оно, тем свободнее Мы в своих возможностях по оказанию помощи устремленного к Нам. Он отдал свое сознание по цепи Иерархии ко Мне. И это делает помощь более эффективной. </w:t>
      </w:r>
    </w:p>
    <w:p>
      <w:pPr>
        <w:pStyle w:val="Normal"/>
        <w:ind w:firstLine="454"/>
        <w:jc w:val="both"/>
        <w:rPr>
          <w:sz w:val="24"/>
          <w:szCs w:val="24"/>
        </w:rPr>
      </w:pPr>
      <w:r>
        <w:rPr>
          <w:sz w:val="24"/>
          <w:szCs w:val="24"/>
        </w:rPr>
        <w:t xml:space="preserve">Такой же процесс наблюдается у духа, устремленного с противной стороны. Она тоже управляется качеством тока. Но это приводит только к ухудшения характеристик качества, т.е. к снижению вибраций. </w:t>
      </w:r>
    </w:p>
    <w:p>
      <w:pPr>
        <w:pStyle w:val="Normal"/>
        <w:ind w:firstLine="454"/>
        <w:jc w:val="both"/>
        <w:rPr>
          <w:sz w:val="24"/>
          <w:szCs w:val="24"/>
        </w:rPr>
      </w:pPr>
      <w:r>
        <w:rPr>
          <w:sz w:val="24"/>
          <w:szCs w:val="24"/>
        </w:rPr>
        <w:t xml:space="preserve">Наличие болей у человека говорит о происходящих процессах. Они свидетельствуют об изменении, трансмутации системы тел. Характеристики боли, ее особенности должны говорить врачу о многом. Это как тонкие характеристики импульса. Могу сказать, что есть прямые зависимости пульса и боли. Достаточно грубые связи эти медицинской наукой выявлены. Но только поверхностные. Тонкая структура еще не вскрыта. Да такая задача и не ставится! А зря! Понимаю, что препятствием является трудность, а порой и невозможность </w:t>
      </w:r>
      <w:r>
        <w:rPr>
          <w:color w:val="FF0000"/>
          <w:sz w:val="24"/>
          <w:szCs w:val="24"/>
        </w:rPr>
        <w:t>переносимости человеком</w:t>
      </w:r>
      <w:r>
        <w:rPr>
          <w:sz w:val="24"/>
          <w:szCs w:val="24"/>
        </w:rPr>
        <w:t xml:space="preserve"> боли. Где уж тут до </w:t>
      </w:r>
      <w:r>
        <w:rPr>
          <w:color w:val="FF0000"/>
          <w:sz w:val="24"/>
          <w:szCs w:val="24"/>
        </w:rPr>
        <w:t xml:space="preserve">исследования </w:t>
      </w:r>
      <w:r>
        <w:rPr>
          <w:sz w:val="24"/>
          <w:szCs w:val="24"/>
        </w:rPr>
        <w:t>особенностей боли? Врач стремится, да и практически все люди желают скорейшим образом избавиться от боли. Можно создать анализаторы параметров боли. Это в совокупности с анализом тонких структур пульса человека дали бы возможность врачу диагностировать болезнь, ее очаг в системе тел человека. А это позволит точно назначить средство лечения. Но это требует помимо наличия приборов и высокой духовности врача, его утончения сознания. Только синтез этого может позволить продвинуться в совершенствовании медицины.</w:t>
      </w:r>
    </w:p>
    <w:p>
      <w:pPr>
        <w:pStyle w:val="Normal"/>
        <w:ind w:firstLine="454"/>
        <w:jc w:val="both"/>
        <w:rPr>
          <w:sz w:val="24"/>
          <w:szCs w:val="24"/>
        </w:rPr>
      </w:pPr>
      <w:r>
        <w:rPr>
          <w:sz w:val="24"/>
          <w:szCs w:val="24"/>
        </w:rPr>
      </w:r>
    </w:p>
    <w:p>
      <w:pPr>
        <w:pStyle w:val="Normal"/>
        <w:ind w:firstLine="454"/>
        <w:jc w:val="both"/>
        <w:rPr>
          <w:sz w:val="24"/>
          <w:szCs w:val="24"/>
        </w:rPr>
      </w:pPr>
      <w:r>
        <w:rPr>
          <w:b/>
          <w:sz w:val="24"/>
          <w:szCs w:val="24"/>
        </w:rPr>
        <w:t>112 / 20.10.97</w:t>
      </w:r>
    </w:p>
    <w:p>
      <w:pPr>
        <w:pStyle w:val="Normal"/>
        <w:ind w:firstLine="454"/>
        <w:jc w:val="both"/>
        <w:rPr>
          <w:sz w:val="24"/>
          <w:szCs w:val="24"/>
        </w:rPr>
      </w:pPr>
      <w:r>
        <w:rPr>
          <w:sz w:val="24"/>
          <w:szCs w:val="24"/>
        </w:rPr>
        <w:t>Россиянам не подойдет никакой государственный строй, нежели направленный в своей сути к объединению сознаний. Пусть он будет называться по-разному. Однако цель его должна состоять в том, чтобы всей своей деятельностью Правительство России должно следовать Законам Бытия Мироздания. Т.е. направлять страну по течению потока жизни Мироздания. Тогда во всех областях жизни России дело пойдет на лад. Для этого в России все предпосылки есть. Это собрание сильнейших духов человечества Земли, Я имею и ту часть развоплощенных людей, которые всем своим устремлением стремятся к своему очищению во имя совершенствования Расы нынешней и последующей.</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14 / 27.10.97</w:t>
      </w:r>
    </w:p>
    <w:p>
      <w:pPr>
        <w:pStyle w:val="Normal"/>
        <w:tabs>
          <w:tab w:val="clear" w:pos="708"/>
          <w:tab w:val="left" w:pos="7230" w:leader="none"/>
        </w:tabs>
        <w:ind w:firstLine="454"/>
        <w:jc w:val="both"/>
        <w:rPr/>
      </w:pPr>
      <w:r>
        <w:rPr>
          <w:sz w:val="24"/>
          <w:szCs w:val="24"/>
        </w:rPr>
        <w:t>Тьма и Свет. Это Сущности, жизнь которых одна без другой невозможна. В пределе Они - Единое Сущее. Это с одной стороны. А с другой - это крайне отличные друг от друга Сущности. Причем, как Свет оттеняет Тьму, так и наоборот. Именно поэтому Мы Говорим о вмещении этих понятий. О вмещении противоположностей, которые изначально есть Единое. Да, это так. Тем не менее, зная это, необходимо выбрать сторону, на которой и которой человек служит.</w:t>
      </w:r>
    </w:p>
    <w:p>
      <w:pPr>
        <w:pStyle w:val="Normal"/>
        <w:ind w:firstLine="454"/>
        <w:jc w:val="both"/>
        <w:rPr/>
      </w:pPr>
      <w:r>
        <w:rPr>
          <w:sz w:val="24"/>
          <w:szCs w:val="24"/>
        </w:rPr>
        <w:t>Соотношение Сил Света и Тьмы определяется Законом Ритма. Можно себе представить точку, движущуюся по спирали. Закон ее движения определяется особенностями Закона Ритма. А внутри этой точки должно соблюдаться соотношение Сил противоположных. Это создает ее другое вращение - тоже спиральное, но вокруг себя, какой-то синтезированной оси, представляющей собой многоразмерный вектор. Это вращение также определяется Законом Ритма. Циклы вращения первого и второго движений связаны определенными пропорциями.</w:t>
      </w:r>
    </w:p>
    <w:p>
      <w:pPr>
        <w:pStyle w:val="Normal"/>
        <w:ind w:firstLine="454"/>
        <w:jc w:val="both"/>
        <w:rPr/>
      </w:pPr>
      <w:r>
        <w:rPr>
          <w:sz w:val="24"/>
          <w:szCs w:val="24"/>
        </w:rPr>
        <w:t>И в Стане Светлых Сил и Темных Сил имеется Разумное Начало. Эти Начала организуют свои действия вполне определенным образом. Имеются Своды Законов этих сторон. Каждая из Сторон пользуется для укрепления Себя строительным материалом противоположной Стороны. А основой их Обеих является Хаос. Это та Субстанция, из которой все создается, дифференцируясь, и к которой в конце каждой Манвантары все приходит по форме, но не по содержанию. Все, каждая частица стоит на «учете» Непознаваемого, называемого вами Богом. Оно творит, используя материал Хаоса. Каждая частица его имеет память. И каждая частица его с течением времени превратится в отдельную Вселенную. Над этим будут трудиться Соответствующие Мастера. Именно Они вдохнут сознание в бессознательную жизнь частицы Хаоса.</w:t>
      </w:r>
    </w:p>
    <w:p>
      <w:pPr>
        <w:pStyle w:val="Normal"/>
        <w:ind w:firstLine="454"/>
        <w:jc w:val="both"/>
        <w:rPr>
          <w:sz w:val="24"/>
          <w:szCs w:val="24"/>
        </w:rPr>
      </w:pPr>
      <w:r>
        <w:rPr>
          <w:sz w:val="24"/>
          <w:szCs w:val="24"/>
        </w:rPr>
        <w:t xml:space="preserve">Частица будет метаться между полюсами - Тьмой и Светом, постепенно приближаясь к Свету. Таков Закон Бытия. Он Говорит - все идет, развиваясь по спирали, между двумя полюсами от низшего к Высшему. Без Одного Начала не было бы поступательного вращательно-спирального движения по пути совершенствования каждой частицы Мироздания не зависимо от ее размеров и принадлежности к Миру. </w:t>
      </w:r>
    </w:p>
    <w:p>
      <w:pPr>
        <w:pStyle w:val="Normal"/>
        <w:ind w:firstLine="454"/>
        <w:jc w:val="both"/>
        <w:rPr/>
      </w:pPr>
      <w:r>
        <w:rPr>
          <w:sz w:val="24"/>
          <w:szCs w:val="24"/>
        </w:rPr>
        <w:t>Поэтому человек устремленный, восходящий к более и более Высоким Сферам должен усвоить, вместить в свое сознание роль и значение противоположностей. А они существуют вокруг. Оглянись! И ты увидишь их во всех явлениях и проявлениях. На них построена жизнь.</w:t>
      </w:r>
    </w:p>
    <w:p>
      <w:pPr>
        <w:pStyle w:val="Normal"/>
        <w:ind w:firstLine="454"/>
        <w:jc w:val="both"/>
        <w:rPr/>
      </w:pPr>
      <w:r>
        <w:rPr>
          <w:sz w:val="24"/>
          <w:szCs w:val="24"/>
        </w:rPr>
        <w:t xml:space="preserve">Поэтому не правы те, кто признают только одну Силу - Светлую или Темную. Это очень большая ошибка, ведущая к извращению смысла Бытия. В Учении сказано, где обычный дух видит только одну сторону или другую, Адепт видит их в Единстве и видит Единое. Только так можно их вместить в сознание, дав им правильную оценку и назначение. </w:t>
      </w:r>
    </w:p>
    <w:p>
      <w:pPr>
        <w:pStyle w:val="Normal"/>
        <w:ind w:firstLine="454"/>
        <w:jc w:val="both"/>
        <w:rPr/>
      </w:pPr>
      <w:r>
        <w:rPr>
          <w:sz w:val="24"/>
          <w:szCs w:val="24"/>
        </w:rPr>
        <w:t xml:space="preserve">Причем необходимо помнить, что динамика соотношения Сил Света и Тьмы, изменяет наполнение понятий противоположных: добро - зло, любовь - ненависть, и т.п. Соотношение этих парных понятий каждое мгновение изменяется. Поэтому с позиций сегодняшнего дня ни в коем случае нельзя производить оценку событий прошлого. Это неблагодарное дело! Делающий такую оценку является крайне неграмотным, совершающим тяжелые ошибки. Это еще усугубляется и тем, что эти ошибки он переносит в настоящее и пытается перенести в будущее. </w:t>
      </w:r>
    </w:p>
    <w:p>
      <w:pPr>
        <w:pStyle w:val="Normal"/>
        <w:ind w:firstLine="454"/>
        <w:jc w:val="both"/>
        <w:rPr/>
      </w:pPr>
      <w:r>
        <w:rPr>
          <w:sz w:val="24"/>
          <w:szCs w:val="24"/>
        </w:rPr>
        <w:t xml:space="preserve">Поэтому Мы Говорим - отвернитесь, не отягощайте себя Прошлым. Смотрите в Будущее. Забывать прошлое нельзя, но отягощаться им нельзя в двойне. Устремление в Будущее позволит принципиально не совершать ошибки анализа. Поскольку при соответствующем устремлении Мы даем человеку требуемую информацию, на основе которой стремящийся сможет планировать Будущее с минимальными ошибками. Да, можно использовать результаты анализа Прошлого. Можно. Но только соответствующим образом учтите динамику соотношения Сил Тьмы и Света на рассматриваемом отрезке времени. Сможете это сделать - пожалуйста, используйте данные как правильно описанную предысторию со всеми вытекающими обстоятельствами. Но Я Сомневаюсь, что кто-либо из человечества справится с такой задачей. Поэтому, как обычно, перед истинными учеными два пути. Один - квазинаучный, основанный на самости, отвергающей помощь и участие в жизни, в его мыслительном процессе Иерархии Сил. Другой - строго научный, предусматривающий «научное « Руководство со стороны Иерархии Сил. </w:t>
      </w:r>
    </w:p>
    <w:p>
      <w:pPr>
        <w:pStyle w:val="Normal"/>
        <w:ind w:firstLine="454"/>
        <w:jc w:val="both"/>
        <w:rPr/>
      </w:pPr>
      <w:r>
        <w:rPr>
          <w:sz w:val="24"/>
          <w:szCs w:val="24"/>
        </w:rPr>
        <w:t xml:space="preserve">Поставленные перед собой цели, их соотношение с принципом Общего Блага позволяют </w:t>
      </w:r>
      <w:r>
        <w:rPr>
          <w:color w:val="FF0000"/>
          <w:sz w:val="24"/>
          <w:szCs w:val="24"/>
        </w:rPr>
        <w:t>прислониться к</w:t>
      </w:r>
      <w:r>
        <w:rPr>
          <w:sz w:val="24"/>
          <w:szCs w:val="24"/>
        </w:rPr>
        <w:t xml:space="preserve"> одной из Систем Иерархий - Сил Света ил Тьмы. Выбрав, тебя поведут в соответствии с тем тезаурусом Законов, который им присущ в практической деятельности. Так, что человек - выбирай свой путь! Это в пределах Закона Свободной Воли! </w:t>
      </w:r>
    </w:p>
    <w:p>
      <w:pPr>
        <w:pStyle w:val="Normal"/>
        <w:ind w:firstLine="454"/>
        <w:jc w:val="both"/>
        <w:rPr/>
      </w:pPr>
      <w:r>
        <w:rPr>
          <w:sz w:val="24"/>
          <w:szCs w:val="24"/>
        </w:rPr>
        <w:t>Мы Его не можем нарушать. Мы можем обеспечить человека всей необходимой информацией для принятия Решения. Но Решение должен принять он сам. Ибо никто не волен нарушать Закон (будь то Светлые или Темные), не зависимо от ранга в Иерархии. С противной Стороны нарушение этого Закона возможно. Это связано с отверганием действия Закона Кармы. Однако, со временем те из представителей Темной Стороны, которые проходя через страдания в своем непрестанном спиральном движении вверх, осмыслили и приняли к исполнению (в духе сначала) Закон Кармы, те создают условия, в пределах которых Мы, Светлые Силы, можем им помочь, «вытаскивая», повышая их вибрационные характеристики. По-другому - осветляя их. Такой процесс продолжителен по времени, повторяется неоднократно (для среднего духа). Но, тем не менее, тенденция развития такова - от низшего к Высшему! Таков Замысел Мироздания!</w:t>
      </w:r>
    </w:p>
    <w:p>
      <w:pPr>
        <w:pStyle w:val="TextBody"/>
        <w:spacing w:before="0" w:after="0"/>
        <w:ind w:firstLine="454"/>
        <w:jc w:val="both"/>
        <w:rPr>
          <w:sz w:val="24"/>
          <w:szCs w:val="24"/>
        </w:rPr>
      </w:pPr>
      <w:r>
        <w:rPr>
          <w:sz w:val="24"/>
          <w:szCs w:val="24"/>
        </w:rPr>
      </w:r>
    </w:p>
    <w:p>
      <w:pPr>
        <w:pStyle w:val="Normal"/>
        <w:ind w:firstLine="454"/>
        <w:jc w:val="both"/>
        <w:rPr>
          <w:b/>
          <w:b/>
          <w:sz w:val="24"/>
          <w:szCs w:val="24"/>
        </w:rPr>
      </w:pPr>
      <w:r>
        <w:rPr>
          <w:b/>
          <w:sz w:val="24"/>
          <w:szCs w:val="24"/>
        </w:rPr>
        <w:t>116 / 1.11.97</w:t>
      </w:r>
    </w:p>
    <w:p>
      <w:pPr>
        <w:pStyle w:val="Normal"/>
        <w:ind w:firstLine="454"/>
        <w:jc w:val="both"/>
        <w:rPr/>
      </w:pPr>
      <w:r>
        <w:rPr>
          <w:sz w:val="24"/>
          <w:szCs w:val="24"/>
        </w:rPr>
        <w:t xml:space="preserve">Каждый из Нас является Владыкой в зоне распространения своей ответственности. Запомните это! Живите, действуйте в пределах этой Мысли. Это Мысль от Бога! </w:t>
      </w:r>
    </w:p>
    <w:p>
      <w:pPr>
        <w:pStyle w:val="Normal"/>
        <w:ind w:firstLine="454"/>
        <w:jc w:val="both"/>
        <w:rPr/>
      </w:pPr>
      <w:r>
        <w:rPr>
          <w:sz w:val="24"/>
          <w:szCs w:val="24"/>
        </w:rPr>
        <w:t xml:space="preserve">Он предполагает и желает, чтобы это было так. Каждый есть Бог в своих построениях. Вы его маленький Аспект. Он, а это То Непознаваемое, которое дало Нам всем свойства Бога. А чтобы быть Им, приближаться к Нему, необходимо вместить </w:t>
      </w:r>
      <w:r>
        <w:rPr>
          <w:color w:val="FF0000"/>
          <w:sz w:val="24"/>
          <w:szCs w:val="24"/>
        </w:rPr>
        <w:t>в сознание то</w:t>
      </w:r>
      <w:r>
        <w:rPr>
          <w:sz w:val="24"/>
          <w:szCs w:val="24"/>
        </w:rPr>
        <w:t xml:space="preserve"> могущество, которое передано человеку.</w:t>
      </w:r>
    </w:p>
    <w:p>
      <w:pPr>
        <w:pStyle w:val="Normal"/>
        <w:ind w:firstLine="454"/>
        <w:jc w:val="both"/>
        <w:rPr>
          <w:sz w:val="24"/>
          <w:szCs w:val="24"/>
        </w:rPr>
      </w:pPr>
      <w:r>
        <w:rPr>
          <w:sz w:val="24"/>
          <w:szCs w:val="24"/>
        </w:rPr>
        <w:t>Такое сознание не может допустить страха - Бог и страх несовместимы, Самость - Богу не перед кем кичиться своими качествами, поскольку Он Все и Все Он может. Не может один палец руки возвыситься над соседним.</w:t>
      </w:r>
    </w:p>
    <w:p>
      <w:pPr>
        <w:pStyle w:val="Normal"/>
        <w:ind w:firstLine="454"/>
        <w:jc w:val="both"/>
        <w:rPr/>
      </w:pPr>
      <w:r>
        <w:rPr>
          <w:sz w:val="24"/>
          <w:szCs w:val="24"/>
        </w:rPr>
        <w:t xml:space="preserve">Поэтому Мы вас постоянно призываем к совершенствованию своих качеств на основе осознания Бога. Осознав себя Его частицей, вы поймете всю несостоятельность системы отрицательных качеств человечества. Его Величество, а, значит, и отдельного человека делает несостоятельным каждое наперед заданное негативное качество. Состояние </w:t>
      </w:r>
      <w:r>
        <w:rPr>
          <w:color w:val="FF0000"/>
          <w:sz w:val="24"/>
          <w:szCs w:val="24"/>
        </w:rPr>
        <w:t xml:space="preserve">осознания </w:t>
      </w:r>
      <w:r>
        <w:rPr>
          <w:sz w:val="24"/>
          <w:szCs w:val="24"/>
        </w:rPr>
        <w:t>Величества своего несовместимо с негативом. Истинно богатый не может себе позволить держать в своем арсенале всякую дрянь. Он непременно избавится от нее и заменит ее, использовав понятие Гармонии, а значит Красоты. Такая замена у Истинно богатого духовно человека идет постоянно, каждое мгновение, ибо у него вектор устремления ориентирован в сторону Светлого Служения Иерархии Светлых Сил.</w:t>
      </w:r>
    </w:p>
    <w:p>
      <w:pPr>
        <w:pStyle w:val="Normal"/>
        <w:ind w:firstLine="454"/>
        <w:jc w:val="both"/>
        <w:rPr/>
      </w:pPr>
      <w:r>
        <w:rPr>
          <w:sz w:val="24"/>
          <w:szCs w:val="24"/>
        </w:rPr>
        <w:t xml:space="preserve">Таким образом, приближаясь к Владыке, старайтесь стать Им! По совокупности качеств. Совершенствуйте их. И вы войдете в Образ Владыки. Вы это почувствуете. Да, это в пределах твоего ощущения Меня, изображенного на рисунке. Приближаясь взаимно, Мы сливаемся. И ты должен войти в Мое Сердце, а Я - в твое. Дай Мне возможность занять твое сердце, наполнить его вибрациями Моими. Дай возможность осветлить тебя, открыть в тебе дремлющие, латентные твои качества, собранные в «чаше» за всю твою предысторию. Чем в большей степени ты дашь Мне свободу в Моих действиях, тем в большей степени будет облегчено решение задачи помощи тебе и Руководства в твоих устремлениях. Это проблема Гармонизации Сознаний! В процессе Светлого Восхождения человека к Высшему эта проблема решается беспредельно во времени и по качеству. И только в Нашем сотрудничестве это можно делать, не нарушая Закон Свободной Воли. </w:t>
      </w:r>
    </w:p>
    <w:p>
      <w:pPr>
        <w:pStyle w:val="Normal"/>
        <w:ind w:firstLine="454"/>
        <w:jc w:val="both"/>
        <w:rPr>
          <w:sz w:val="24"/>
          <w:szCs w:val="24"/>
        </w:rPr>
      </w:pPr>
      <w:r>
        <w:rPr>
          <w:sz w:val="24"/>
          <w:szCs w:val="24"/>
        </w:rPr>
        <w:t>Будь в своем устремлении Владыкою!</w:t>
      </w:r>
    </w:p>
    <w:p>
      <w:pPr>
        <w:pStyle w:val="Normal"/>
        <w:ind w:firstLine="454"/>
        <w:jc w:val="both"/>
        <w:rPr>
          <w:b/>
          <w:b/>
          <w:sz w:val="24"/>
          <w:szCs w:val="24"/>
        </w:rPr>
      </w:pPr>
      <w:r>
        <w:rPr>
          <w:b/>
          <w:sz w:val="24"/>
          <w:szCs w:val="24"/>
        </w:rPr>
      </w:r>
    </w:p>
    <w:p>
      <w:pPr>
        <w:pStyle w:val="Normal"/>
        <w:ind w:firstLine="454"/>
        <w:jc w:val="both"/>
        <w:rPr>
          <w:sz w:val="24"/>
          <w:szCs w:val="24"/>
        </w:rPr>
      </w:pPr>
      <w:r>
        <w:rPr>
          <w:b/>
          <w:sz w:val="24"/>
          <w:szCs w:val="24"/>
        </w:rPr>
        <w:t>118 / 8.11.97</w:t>
      </w:r>
    </w:p>
    <w:p>
      <w:pPr>
        <w:pStyle w:val="Normal"/>
        <w:ind w:firstLine="454"/>
        <w:jc w:val="both"/>
        <w:rPr/>
      </w:pPr>
      <w:r>
        <w:rPr>
          <w:sz w:val="24"/>
          <w:szCs w:val="24"/>
        </w:rPr>
        <w:t xml:space="preserve">Продолжу о Непознаваемом. Его Аспектов Беспредельно. Приступай к исследованию с любой стороны. Все равно не достигнешь </w:t>
      </w:r>
      <w:r>
        <w:rPr>
          <w:sz w:val="24"/>
          <w:szCs w:val="24"/>
          <w:u w:val="single"/>
        </w:rPr>
        <w:t>пределов. Его нет!</w:t>
      </w:r>
    </w:p>
    <w:p>
      <w:pPr>
        <w:pStyle w:val="Normal"/>
        <w:ind w:firstLine="454"/>
        <w:jc w:val="both"/>
        <w:rPr/>
      </w:pPr>
      <w:r>
        <w:rPr>
          <w:sz w:val="24"/>
          <w:szCs w:val="24"/>
        </w:rPr>
        <w:t>Мы часть Его. Именно поэтому Нас нельзя представить антропоморфически. Да, Мы имеем и будем иметь вполне определенные образы при воплощении в Плотный Мир. Или у вас такие образы будут рождаться у вас в сознании при контакте с Нами. Каждый из вас Нас видит по-разному, даже при контакте с одним и тем же Нашим Братом или Сестрой. Все зависит от соотношения сознаний и гармонии вибраций. Самое примечательное состоит в том, что по мере расширения сознания человека</w:t>
      </w:r>
      <w:r>
        <w:rPr>
          <w:color w:val="FF0000"/>
          <w:sz w:val="24"/>
          <w:szCs w:val="24"/>
        </w:rPr>
        <w:t>,</w:t>
      </w:r>
      <w:r>
        <w:rPr>
          <w:sz w:val="24"/>
          <w:szCs w:val="24"/>
        </w:rPr>
        <w:t xml:space="preserve"> Наши Образы как бы исчезают и ощущение Нас переходит в плоскость ощущения только вибраций, да и это ощущение в процессе расширения сознания трансмутируется переходя в плоскость восприятия Света Неземного. Впрочем, Свет - это тоже вибрации, но очень высоких порядков и измерений.</w:t>
      </w:r>
    </w:p>
    <w:p>
      <w:pPr>
        <w:pStyle w:val="Normal"/>
        <w:ind w:firstLine="454"/>
        <w:jc w:val="both"/>
        <w:rPr/>
      </w:pPr>
      <w:r>
        <w:rPr>
          <w:sz w:val="24"/>
          <w:szCs w:val="24"/>
        </w:rPr>
        <w:t xml:space="preserve">Идя по такому пути, Наш контакт с продвинутым человеком становиться более реальным. Ибо человек воспринимает Нас по каналу чувствознания, который для него является более безопасным при его физическом воплощении. Да, и не только в физическом тоже. Ведь там тоже и также (но только в более трансцендентальном виде), как и внизу. Постулат «как вверху, так и внизу» работает везде. Однако надо понимать, что с поправками на особенности Мира того, где дух находится. </w:t>
      </w:r>
    </w:p>
    <w:p>
      <w:pPr>
        <w:pStyle w:val="Normal"/>
        <w:ind w:firstLine="454"/>
        <w:jc w:val="both"/>
        <w:rPr/>
      </w:pPr>
      <w:r>
        <w:rPr>
          <w:sz w:val="24"/>
          <w:szCs w:val="24"/>
        </w:rPr>
        <w:t xml:space="preserve">Идя по такому пути, дух способен все более глубоко проникать в тайны Непознаваемого. Это путь синтетического познания. Это то к чему должен стремиться дух человека. Переход от дифференцированности науки к ее более общим формам отдаленно будет напоминать процесс расширения сознания человека. Если бы изучали Учение, то много интересного, фундаментального нашли для себя в плане совершенствования современной и будущей науки человечества. Я неустанно повторяю - будущее за синтезом различных разделов науки. Это столбовой путь развития науки. Это будет «обычная» наука в Новом Мире. Исчезнет вместе со Старым Миром необходимость такого дифференцирования науки. Повысится порог ее необходимого дробления. И он будет настолько выше нынешнего, земного, что ее понимание будет возможно только человеком Шестой Расы, обладающим несравненно большими возможностями ощущения Окружающего Мира. </w:t>
      </w:r>
    </w:p>
    <w:p>
      <w:pPr>
        <w:pStyle w:val="Normal"/>
        <w:ind w:firstLine="454"/>
        <w:jc w:val="both"/>
        <w:rPr/>
      </w:pPr>
      <w:r>
        <w:rPr>
          <w:sz w:val="24"/>
          <w:szCs w:val="24"/>
        </w:rPr>
        <w:t>Переход в Новый Мир даст человеку Новой Расы несравненно большие возможности по изучению Непознаваемого. Однако и это не позволит дойти до конца. Это как ваш горизонт, чем выше поднимаешься, тем все более он удаляется. И приблизиться к нему невозможно. Поднимаясь выше, горизонт - Непознаваемое переходит все в новые и новые свои Аспекты.</w:t>
      </w:r>
    </w:p>
    <w:p>
      <w:pPr>
        <w:pStyle w:val="Normal"/>
        <w:ind w:firstLine="454"/>
        <w:jc w:val="both"/>
        <w:rPr/>
      </w:pPr>
      <w:r>
        <w:rPr>
          <w:sz w:val="24"/>
          <w:szCs w:val="24"/>
        </w:rPr>
        <w:t>Тем не менее, стремиться к познанию Его необходимо для устремленного духа. Такому Мы, находясь в пределах Иерархии Светлых Сил, помогаем всемерно, постепенно раскрывая его способности пропорционально степени его устремленности. Иначе нельзя. Принцип «не навреди», он существует во всех Мирах.</w:t>
      </w:r>
    </w:p>
    <w:p>
      <w:pPr>
        <w:pStyle w:val="Normal"/>
        <w:ind w:firstLine="454"/>
        <w:jc w:val="both"/>
        <w:rPr>
          <w:sz w:val="24"/>
          <w:szCs w:val="24"/>
        </w:rPr>
      </w:pPr>
      <w:r>
        <w:rPr>
          <w:sz w:val="24"/>
          <w:szCs w:val="24"/>
        </w:rPr>
      </w:r>
    </w:p>
    <w:p>
      <w:pPr>
        <w:pStyle w:val="Normal"/>
        <w:ind w:firstLine="454"/>
        <w:jc w:val="both"/>
        <w:rPr>
          <w:sz w:val="24"/>
          <w:szCs w:val="24"/>
        </w:rPr>
      </w:pPr>
      <w:r>
        <w:rPr>
          <w:b/>
          <w:sz w:val="24"/>
          <w:szCs w:val="24"/>
        </w:rPr>
        <w:t>119 / 19.11.97</w:t>
      </w:r>
    </w:p>
    <w:p>
      <w:pPr>
        <w:pStyle w:val="Normal"/>
        <w:ind w:firstLine="454"/>
        <w:jc w:val="both"/>
        <w:rPr/>
      </w:pPr>
      <w:r>
        <w:rPr>
          <w:sz w:val="24"/>
          <w:szCs w:val="24"/>
        </w:rPr>
        <w:t>Что есть Непознаваемое? Основа Его - Ритм. Великий Синхронизирующий Все и Вся. Вокруг это строилось, строится и будет строиться. Во все времена. Этому Закону Ритма все подчинено. Во всех Сферах, в том числе и Плотном. Отсутствие ритма в чем-либо или ком-либо приводит к дисгармонии с последующим разрушением частицы Мироздания. Какой бы она не была. Все должно быть в Системе Ритма Непознаваемого. Каждый мир, Вселенная существует в определенных цифровых соотношениях своего основного тона вибраций и ритма с Основной вибрацией и ритмом Непознаваемого. Изменяются числовые характеристики Последнего и по соответствующим соотношениям меняются аналогичные характеристики каждой частицы. Это аналогично в радиотехники основной частоты сигнала и его субгармоник. Все в мироздании состоит в определенном соотношении. Везде прослеживаются при соответствующих исследованиях корреляционные связи. Их Знание - великая Сила. Мы их познаем. Существует математический аппарат, описывающий эти связи. В его пределах возможно определение любого события, наперед заданного. Во всем в основе лежит число. А значит, все, абсолютно все может быть просчитано.</w:t>
      </w:r>
    </w:p>
    <w:p>
      <w:pPr>
        <w:pStyle w:val="Normal"/>
        <w:ind w:firstLine="454"/>
        <w:jc w:val="both"/>
        <w:rPr/>
      </w:pPr>
      <w:r>
        <w:rPr>
          <w:sz w:val="24"/>
          <w:szCs w:val="24"/>
        </w:rPr>
        <w:t xml:space="preserve">Вы спросите, а как же Закон Свободной Воли? Как это просчитать? По совокупности устремлений. Путем знания поведения усредненных параметров устремления совокупности частиц Мироздания. Ведь данные каждой частице импульсы сохраняют вектор движения. Т.е. здесь работает математический аппарат Супербольшой Системы какой является Мироздание, как часть Непознаваемого. Внизу, у вас это выродилось в математический аппарат для описания поведения сложных систем. Конечно, это упрощенно весьма. Не учет влияния Непроявленных миров и их взаимосвязей - причина тому. Вот благодатная стезя науки - разработка математического аппарата, граничных условий сложных систем с учетом семиричности их строения. </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20 / 22.11.97</w:t>
      </w:r>
    </w:p>
    <w:p>
      <w:pPr>
        <w:pStyle w:val="Normal"/>
        <w:ind w:firstLine="454"/>
        <w:jc w:val="both"/>
        <w:rPr>
          <w:sz w:val="24"/>
          <w:szCs w:val="24"/>
        </w:rPr>
      </w:pPr>
      <w:r>
        <w:rPr>
          <w:sz w:val="24"/>
          <w:szCs w:val="24"/>
        </w:rPr>
        <w:t xml:space="preserve">Вновь о Непознаваемом. Я чувствую, что твой дух стремится к Его познанию. И это радостно, ибо это указывает на степень качества духа. Кому гармонично исследовать крайне дифференцированные аспекты науки земной (и это надо!), а кому - стремиться к метафизичности. Все это показывает на беспредельность градаций подходов к исследованию в науке. И что важнее - трудно сказать. </w:t>
      </w:r>
    </w:p>
    <w:p>
      <w:pPr>
        <w:pStyle w:val="Normal"/>
        <w:ind w:firstLine="454"/>
        <w:jc w:val="both"/>
        <w:rPr/>
      </w:pPr>
      <w:r>
        <w:rPr>
          <w:sz w:val="24"/>
          <w:szCs w:val="24"/>
        </w:rPr>
        <w:t>Мозаичное полотно с выщербленными участками смотрится плохо. Так и здесь. Отсутствие результатов исследований, а значит, и вида участка общей фрески Мироздания, не позволяет четко представить исследуемый Объект - Мироздание. Хотя ты прекрасно понимаешь, да и любой непредвзято настроенный ученый, что эффективность исследований существенно выше, когда ученый знает направление работы. В противном случае его ожидает множество тупиковых ответвлений. Конечно, отрицательный результат: как вы говорите, тоже результат, но лучше знать, что положительный результат - это согласование с направлениями того Закона Бытия, в котором ученый сейчас работает. Да и Мне это радостнее. Когда человек идет в требуемом направлении у Меня появляется больше возможностей ему помочь. В противном - играет фактор нецелесообразности помощи! Поэтому - ученые земные - определяйтесь в своем устремлении. Согласуйте их с потоками Законов Бытия. Только в этом случае вас ждет успех в исследованиях. Только тогда у вас появится возможность доступа к кладовым Знания Высшего Разума.</w:t>
      </w:r>
    </w:p>
    <w:p>
      <w:pPr>
        <w:pStyle w:val="Normal"/>
        <w:ind w:firstLine="454"/>
        <w:jc w:val="both"/>
        <w:rPr/>
      </w:pPr>
      <w:r>
        <w:rPr>
          <w:sz w:val="24"/>
          <w:szCs w:val="24"/>
        </w:rPr>
        <w:t>Следует утешить исследователей. Независимо от качества полученного результата, они совершают дело, ориентированное к Общему Благу, если даже, заблуждаясь, имеют в основе своего устремления, не связанные с самостью в ее различных аспектах. Ошибающийся совершает меньше зла, чем исследователь, работающий с корыстными целями - деньги, слава, свое превосходство над другими и т.п.</w:t>
      </w:r>
    </w:p>
    <w:p>
      <w:pPr>
        <w:pStyle w:val="Normal"/>
        <w:ind w:firstLine="454"/>
        <w:jc w:val="both"/>
        <w:rPr/>
      </w:pPr>
      <w:r>
        <w:rPr>
          <w:sz w:val="24"/>
          <w:szCs w:val="24"/>
        </w:rPr>
        <w:t>Зная, что каждый пользуется Информацией Мироздания, принадлежащей Всем, Непознаваемому, исследователю не следует культивировать перечисленные отрицательные качества. Тем более, что без Руководства Иерархией Светлых Сил, ему не удастся подвинуться в нужном для Общего Блага направлении. Он непременно собьется на этом пути, ступив только один шаг, даже только планируя предстоящее исследование. Ибо Светлая Сторона и только Она может указать, вектор устремления ученого. Противная Сторона будет использовать его только в своих целях, практически всегда выдавая их за Светлое. Только ориентирующийся в Основах Мироздания поймет ошибочность направления предлагаемого. Так было и будет.</w:t>
      </w:r>
    </w:p>
    <w:p>
      <w:pPr>
        <w:pStyle w:val="Normal"/>
        <w:ind w:firstLine="454"/>
        <w:jc w:val="both"/>
        <w:rPr/>
      </w:pPr>
      <w:r>
        <w:rPr>
          <w:sz w:val="24"/>
          <w:szCs w:val="24"/>
        </w:rPr>
        <w:t xml:space="preserve">В пределах этого у вас и появилось оружие массового уничтожения во всех его аспектах. А сейчас замаячило новое вооружение - психотропное оружие. Это страшней всех остальных вместе взятых. Ибо оно направлено на воздействие на волю человека воплощенного и развоплощенного, находящегося в нижнем Астрале. Им и так им не позавидуешь, а когда будет сформировано устремление снизу, то они, потерявшие практически всю волю, как зомби, выполнят приказ уже сверху, более эффективно </w:t>
      </w:r>
      <w:r>
        <w:rPr>
          <w:sz w:val="24"/>
          <w:szCs w:val="24"/>
          <w:u w:val="single"/>
        </w:rPr>
        <w:t>(потому, что по плану)</w:t>
      </w:r>
      <w:r>
        <w:rPr>
          <w:sz w:val="24"/>
          <w:szCs w:val="24"/>
        </w:rPr>
        <w:t xml:space="preserve"> по захвату воли воплощенного. Т.е. те, кто соприкасается с разработкой психотропного оружия, не зная Основ и Законов Бытия, приобретают страшно тяжелую личную Карму, вплоть до выхода из периода текущей Манвантары со сбросом всего накопленного опыта.</w:t>
      </w:r>
    </w:p>
    <w:p>
      <w:pPr>
        <w:pStyle w:val="Normal"/>
        <w:ind w:firstLine="454"/>
        <w:jc w:val="both"/>
        <w:rPr/>
      </w:pPr>
      <w:r>
        <w:rPr>
          <w:sz w:val="24"/>
          <w:szCs w:val="24"/>
        </w:rPr>
        <w:t xml:space="preserve">Подобное грозит ученым, которые пытаются сейчас заняться вопросом противодействия психотропному оружию. Нынешними техническими средствами это сделать не удастся. Ибо психическое нападение идет как по горизонтали, так и по вертикали. Если по горизонтали - это 20% опасности, то остальное принадлежит воздействию сверху. Помните это! Из этого стройте защиту. Но только учтите, что разрабатывать рекомендации по защите людей может только ученый с чистыми мыслями, знающий Учение Живой Этики. Ибо незнающий Основы Мироздания и затуманенный сиюминутными выгодами различного характера не даст необходимых рекомендаций по защите от оружия, а сам, ввергнувшись в вихрь взаимодействия Сторон, попадет в поток, несущий его в 13 Зону Лестницы Иакова. Помни, пытающийся! </w:t>
      </w:r>
    </w:p>
    <w:p>
      <w:pPr>
        <w:pStyle w:val="Normal"/>
        <w:ind w:firstLine="454"/>
        <w:jc w:val="both"/>
        <w:rPr>
          <w:sz w:val="24"/>
          <w:szCs w:val="24"/>
        </w:rPr>
      </w:pPr>
      <w:r>
        <w:rPr>
          <w:sz w:val="24"/>
          <w:szCs w:val="24"/>
        </w:rPr>
        <w:t>А вообще говоря, такое оружие может появиться только под конец Развития Расы. Так было и ранее. Самая эффективная защита Мироздания и Земли от него - это Огненное Крещение. Зная об этом и защищая человечество от возможности массового нарушения Закона Свободной Воли, заранее планировалось это Очищение. Пусть в Огненном воздействии Пространственного Огня будет все разрушено, несоответствующее Общему Благу и Плану Владык по развитию Земли и очередного человечества!</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21 /29.11.97</w:t>
      </w:r>
    </w:p>
    <w:p>
      <w:pPr>
        <w:pStyle w:val="Normal"/>
        <w:ind w:firstLine="454"/>
        <w:jc w:val="both"/>
        <w:rPr/>
      </w:pPr>
      <w:r>
        <w:rPr>
          <w:sz w:val="24"/>
          <w:szCs w:val="24"/>
        </w:rPr>
        <w:t>Что творится вокруг тебя и тебе подобных? Это мощный энергетический вихрь, порожденный взаимодействием двух Начал - Светлого и Темного. Речь идет и о С.П. Вихрь захватывает все и вся, что вокруг вас. Если образно говорить, то вокруг слышен «хруст костей» ибо сильна битва вокруг вас и за вас. В этот круговорот энергии втянуты и близкие и все окружающее, как по горизонтали, та и по вертикали. Однако, следует отметить, что в результате взаимодействия энергии двух качеств для Высших Миров «поставляется» более чистая энергия, как строительный материал, а на Земле - производится очищение атмосферы вплоть до включения Нижнего Астрала. Потому будьте спокойны в своем движении вперед. Только в спокойствии и равновесии можно пройти путь очищения и пробивать каналы доступа благотворных тончайших энергий для трансмутации Земли. Ради этой задачи следует быть спокойным и в постоянном равновесии. Тебя будут «доставать» темные везде - на работе и дома. И везде будет решаться задача огненного очищения.</w:t>
      </w:r>
    </w:p>
    <w:p>
      <w:pPr>
        <w:pStyle w:val="Normal"/>
        <w:ind w:firstLine="454"/>
        <w:jc w:val="both"/>
        <w:rPr>
          <w:sz w:val="24"/>
          <w:szCs w:val="24"/>
        </w:rPr>
      </w:pPr>
      <w:r>
        <w:rPr>
          <w:sz w:val="24"/>
          <w:szCs w:val="24"/>
        </w:rPr>
        <w:t xml:space="preserve">Мало вас. Однако под Руководством Иерархии светлых Сил - вы сила. Без Нее - ничто, которое мгновенно будет захвачено темным вихрем и трансмутировано вниз. Все нижнее ждет вашего падения. </w:t>
      </w:r>
    </w:p>
    <w:p>
      <w:pPr>
        <w:pStyle w:val="Normal"/>
        <w:ind w:firstLine="454"/>
        <w:jc w:val="both"/>
        <w:rPr>
          <w:sz w:val="24"/>
          <w:szCs w:val="24"/>
        </w:rPr>
      </w:pPr>
      <w:r>
        <w:rPr>
          <w:sz w:val="24"/>
          <w:szCs w:val="24"/>
        </w:rPr>
        <w:t xml:space="preserve">О твоей работе. Тебе осталось там быть недолго. Сколько? Говорить пока нецелесообразно! Сложится. Твое поведение правильно. Не имея в его основе личного устремления, ты недоступен окружающим. </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22 / 30.11.97</w:t>
      </w:r>
    </w:p>
    <w:p>
      <w:pPr>
        <w:pStyle w:val="Normal"/>
        <w:ind w:firstLine="454"/>
        <w:jc w:val="both"/>
        <w:rPr>
          <w:sz w:val="24"/>
          <w:szCs w:val="24"/>
        </w:rPr>
      </w:pPr>
      <w:r>
        <w:rPr>
          <w:sz w:val="24"/>
          <w:szCs w:val="24"/>
        </w:rPr>
        <w:t xml:space="preserve">Человек, каждый человек сейчас сдает экзамен на пригодность свою для действия будущего в Новом мире Земли - в пределах Шестой Расы, которая будет существовать в Уплотненном Астральном Мире. </w:t>
      </w:r>
    </w:p>
    <w:p>
      <w:pPr>
        <w:pStyle w:val="Normal"/>
        <w:ind w:firstLine="454"/>
        <w:jc w:val="both"/>
        <w:rPr>
          <w:sz w:val="24"/>
          <w:szCs w:val="24"/>
        </w:rPr>
      </w:pPr>
      <w:r>
        <w:rPr>
          <w:sz w:val="24"/>
          <w:szCs w:val="24"/>
        </w:rPr>
        <w:t>Тебе становится физически плохо, морально тяжело видеть каждый день на работе как люди валятся, как снопы, под действием традиционного воздействия темных - пьянства. С одной стороны, их жаль, но с другой - дай им возможность более проявиться до конца. А это будет возможно, если их жизнь земная усложнится. Да, в глазах окружающих, не понимающих вполне, что же творится, ты выглядишь деспотом. Жестоким! Но это не так! Не верь им. Не многие, ох, далеко не многие, поймут это! Таков Наш Удел и всех идущих ко Мне. Ты творишь благое дело. Ты способствуешь проявлению всего накопленного духом - и хорошего и плохого. А это сейчас главное! Мы все давно знаем про каждого, поскольку каждый для нас - открытая книга. Но время еще есть. Его крайне мало! Однако, оно еще есть. Поэтому, Безгранично Любя каждого, Мы даем ему в пределах Закона Свободной Воли проявить себя. Даже в последний Миг, дух человека может перейти в Новую Расу при наличии у него сильнейшего желания, светлого устремления. Пусть каждый это знает и попробует вспрыгнуть в последний вагон уходящего поезда, поезда, идущего в Будущее Человечества.</w:t>
      </w:r>
    </w:p>
    <w:p>
      <w:pPr>
        <w:pStyle w:val="Normal"/>
        <w:ind w:firstLine="454"/>
        <w:jc w:val="both"/>
        <w:rPr>
          <w:sz w:val="24"/>
          <w:szCs w:val="24"/>
        </w:rPr>
      </w:pPr>
      <w:r>
        <w:rPr>
          <w:sz w:val="24"/>
          <w:szCs w:val="24"/>
        </w:rPr>
        <w:t>Мы хотим, чтобы этот поезд был заполнен как можно больше. Наша Любовь и наши Зовы направлены к человечеству. Люди - услышьте Их. Поймите, что нужно для вас. Пусть будет с Вами Наша Любовь до самого последнего Мига Огненного Крещения. Пусть будут благословенны испытания и трудности, которые вам посылаются Законом Кармы. Пусть будет их как можно больше. Любите их. Полюбите их, те кто мечтает о спокойной жизни. Не будет этого. Не для этого приходит дух на Землю вообще, а сейчас тем более. Пожалейте живущего спокойной жизнью. Ибо с ним что-то не так происходит. Ищите борьбы. Ищите бурю. Только этим можно поднять свои вибрации и приблизиться хоть в малой степени к Огненным Вибрациям Пространственного Огня. Вперед к этому Мои дорогие! Я вас Люблю всех, кто бы кем не был сейчас. Я Хочу видеть вас в Новом Мире, ближе к Себе!</w:t>
      </w:r>
    </w:p>
    <w:p>
      <w:pPr>
        <w:pStyle w:val="Normal"/>
        <w:numPr>
          <w:ilvl w:val="0"/>
          <w:numId w:val="1"/>
        </w:numPr>
        <w:ind w:left="0" w:firstLine="454"/>
        <w:jc w:val="both"/>
        <w:rPr>
          <w:sz w:val="24"/>
          <w:szCs w:val="24"/>
        </w:rPr>
      </w:pPr>
      <w:r>
        <w:rPr>
          <w:sz w:val="24"/>
          <w:szCs w:val="24"/>
        </w:rPr>
        <w:t>Непознаваемое тянет к себе только устремленных. Непознаваемое включает Оба Начала и одновременно является так называемым Сверхначалом, которое также имеет противоположность и так до Беспредельности.</w:t>
      </w:r>
    </w:p>
    <w:p>
      <w:pPr>
        <w:pStyle w:val="Normal"/>
        <w:ind w:firstLine="454"/>
        <w:jc w:val="both"/>
        <w:rPr>
          <w:sz w:val="24"/>
          <w:szCs w:val="24"/>
        </w:rPr>
      </w:pPr>
      <w:r>
        <w:rPr>
          <w:sz w:val="24"/>
          <w:szCs w:val="24"/>
        </w:rPr>
        <w:t xml:space="preserve">Для устремленного духа Непознаваемое постепенно поднимает Покров, а под ним открывается бездна Знания, на основе которого дух человека видит далее далекого и глубже глубокого. </w:t>
      </w:r>
    </w:p>
    <w:p>
      <w:pPr>
        <w:pStyle w:val="Normal"/>
        <w:ind w:firstLine="454"/>
        <w:jc w:val="both"/>
        <w:rPr/>
      </w:pPr>
      <w:r>
        <w:rPr>
          <w:sz w:val="24"/>
          <w:szCs w:val="24"/>
        </w:rPr>
        <w:t>Я говорил и не Устану повторять - Завеса с Непознаваемого для каждого духа может быть приподнята только под Руководством Иерархии Светлых Сил. Без Нее дух встретится только с Майей, которая, поманив дух, заведет в тупик, из которого он вряд ли выпутается без серьезнейших потерь для себя самого.</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25 / 7.12.97</w:t>
      </w:r>
    </w:p>
    <w:p>
      <w:pPr>
        <w:pStyle w:val="Normal"/>
        <w:ind w:firstLine="454"/>
        <w:jc w:val="both"/>
        <w:rPr/>
      </w:pPr>
      <w:r>
        <w:rPr>
          <w:sz w:val="24"/>
          <w:szCs w:val="24"/>
        </w:rPr>
        <w:t>Теперь о психотропном оружии, связанном с воздействием на свободную волю человека. Еще раз о механизме действия.</w:t>
      </w:r>
      <w:r>
        <w:rPr>
          <w:sz w:val="24"/>
          <w:szCs w:val="24"/>
          <w:u w:val="single"/>
        </w:rPr>
        <w:t xml:space="preserve"> Оно</w:t>
      </w:r>
      <w:r>
        <w:rPr>
          <w:sz w:val="24"/>
          <w:szCs w:val="24"/>
        </w:rPr>
        <w:t xml:space="preserve"> направленного действия. </w:t>
      </w:r>
      <w:r>
        <w:rPr>
          <w:sz w:val="24"/>
          <w:szCs w:val="24"/>
          <w:u w:val="single"/>
        </w:rPr>
        <w:t>Типа пучки</w:t>
      </w:r>
      <w:r>
        <w:rPr>
          <w:sz w:val="24"/>
          <w:szCs w:val="24"/>
        </w:rPr>
        <w:t xml:space="preserve"> энергии. Действуют не электрическая и не магнитная составляющие, как вы привыкли. Воздействие идет по ряду аспектных проявлений этих составляющих. Хотя создатели думают только о них. Ширина пучка может изменяться от единиц градусов до 40. Для аспектных составляющих экранирующие свойства Земли сводятся к нулю. И фактически воздействие идет одновременно на всю Систему Миров. Тем более, если учесть, что все Миры «вложены» друг в друга. Если еще будет и сканирование по пространству, </w:t>
      </w:r>
      <w:r>
        <w:rPr>
          <w:sz w:val="24"/>
          <w:szCs w:val="24"/>
          <w:u w:val="single"/>
        </w:rPr>
        <w:t>то как понятно,</w:t>
      </w:r>
      <w:r>
        <w:rPr>
          <w:sz w:val="24"/>
          <w:szCs w:val="24"/>
        </w:rPr>
        <w:t xml:space="preserve"> поразится большое пространство. И не только 3-х мерное. </w:t>
      </w:r>
    </w:p>
    <w:p>
      <w:pPr>
        <w:pStyle w:val="Normal"/>
        <w:ind w:firstLine="454"/>
        <w:jc w:val="both"/>
        <w:rPr/>
      </w:pPr>
      <w:r>
        <w:rPr>
          <w:sz w:val="24"/>
          <w:szCs w:val="24"/>
        </w:rPr>
        <w:t>Опасения твои напрасны. Ибо эти сведения не могут быть использованы разработчиками оружия. Они их не поймут и отметут. Так, что можно продолжить. Оружие уже есть и от этого факта никуда не уйдешь! Способы нейтрализации последствий применения уже используются на практике. Они целенаправленны по личностям воплощенных. Массовой защиты не может быть, ибо это связано с особенностями духовности каждого защищаемого и его воли. Направления вектора его устремленности. Чем меньше рассогласование с Нашим Устремлением, тем легче духа защитить от пагубного воздействия. Впрочем, это проявляется во всем, не только в защите человека от оружия, но и в помощи каждодневной. Чем меньше отклонение, тем, фактически, он становится более чувствительным к Нам, к Нашим посылкам ему.</w:t>
      </w:r>
    </w:p>
    <w:p>
      <w:pPr>
        <w:pStyle w:val="Normal"/>
        <w:ind w:firstLine="454"/>
        <w:jc w:val="both"/>
        <w:rPr>
          <w:b/>
          <w:b/>
          <w:sz w:val="24"/>
        </w:rPr>
      </w:pPr>
      <w:r>
        <w:rPr>
          <w:sz w:val="24"/>
          <w:szCs w:val="24"/>
        </w:rPr>
        <w:t>Все, абсолютно все в результате сводится к духовности человека. Это основа, на которой возрождаются народы, государства, и та основа, на которой они гибнут, разрушаясь. Поэтому Наше Учение и называется Учение Живой Этики. Здесь каждое слово несет особую нагрузку. А Слово «Живой» говорит о том, что, если Знания теоретические не будут применены в жизнь, а, значит, они не прошли через сердце, ничего фактически с объектом, получившим знания, не произойдет. Как он шел вниз, например, так и пойдет. Даже если у него на полке будет прекрасный набор книг эзотерического характера. Знания на полках библиотеки, невостребованные знания к применению в жизнь, останутся пустотой</w:t>
      </w:r>
    </w:p>
    <w:p>
      <w:pPr>
        <w:pStyle w:val="Normal"/>
        <w:ind w:firstLine="454"/>
        <w:jc w:val="both"/>
        <w:rPr>
          <w:b/>
          <w:b/>
          <w:sz w:val="24"/>
        </w:rPr>
      </w:pPr>
      <w:r>
        <w:rPr>
          <w:b/>
          <w:sz w:val="24"/>
        </w:rPr>
      </w:r>
    </w:p>
    <w:p>
      <w:pPr>
        <w:pStyle w:val="Normal"/>
        <w:ind w:firstLine="454"/>
        <w:jc w:val="both"/>
        <w:rPr>
          <w:b/>
          <w:b/>
          <w:sz w:val="24"/>
          <w:szCs w:val="24"/>
        </w:rPr>
      </w:pPr>
      <w:r>
        <w:rPr>
          <w:b/>
          <w:sz w:val="24"/>
          <w:szCs w:val="24"/>
        </w:rPr>
        <w:t>128 / 17.12.97</w:t>
      </w:r>
    </w:p>
    <w:p>
      <w:pPr>
        <w:pStyle w:val="Normal"/>
        <w:ind w:firstLine="454"/>
        <w:jc w:val="both"/>
        <w:rPr/>
      </w:pPr>
      <w:r>
        <w:rPr>
          <w:sz w:val="24"/>
          <w:szCs w:val="24"/>
        </w:rPr>
        <w:t>Приближается момент перехода Земли в состояние Новое - сброс плотного одеяния и переход в новое «плотное» состояние - очередное тело - Уплотненный Астрал. Плотность Мира будет уменьшена в 1000000 раз. Размерность - 6.</w:t>
      </w:r>
    </w:p>
    <w:p>
      <w:pPr>
        <w:pStyle w:val="Normal"/>
        <w:ind w:firstLine="454"/>
        <w:jc w:val="both"/>
        <w:rPr>
          <w:sz w:val="24"/>
          <w:szCs w:val="24"/>
        </w:rPr>
      </w:pPr>
      <w:r>
        <w:rPr>
          <w:sz w:val="24"/>
          <w:szCs w:val="24"/>
        </w:rPr>
        <w:t xml:space="preserve">Человек, готовый к переходу, и подходящий к этому процессу уже сейчас осуществляет формирование, вернее подгонку, лучше гармонизацию параметров астральной своей оболочки с параметрами будущего Нового Мира. </w:t>
      </w:r>
    </w:p>
    <w:p>
      <w:pPr>
        <w:pStyle w:val="Normal"/>
        <w:ind w:firstLine="454"/>
        <w:jc w:val="both"/>
        <w:rPr/>
      </w:pPr>
      <w:r>
        <w:rPr>
          <w:sz w:val="24"/>
          <w:szCs w:val="24"/>
        </w:rPr>
        <w:t>Этот процесс долгий. Он начался около 150-200 лет назад. Не все, далеко не все духи человечества осознали и поняли необходимость подготовки к будущей трансмутации. Следует сказать, что подготовка нового тела требует интенсивной работы духа в Плотном Мире. Это напрямую связано с частотой воплощения. С повышением этой частоты появляется возможность уплотнения астрального тела. Идет сближение параметров, подготовка устремленных духов к переходу. Как Я говорю, куется доспех огненный. Именно для этого и воплощается человек на Земле в Плотной Сфере. Этот процесс должен нарастать плавно, без скачков. Именно этот процесс позволит подойти духу в момент Огненного Крещения в полном доспехе, позволяющем сохраниться и пройти Крещение без потерь.</w:t>
      </w:r>
    </w:p>
    <w:p>
      <w:pPr>
        <w:pStyle w:val="Normal"/>
        <w:ind w:firstLine="454"/>
        <w:jc w:val="both"/>
        <w:rPr/>
      </w:pPr>
      <w:r>
        <w:rPr>
          <w:sz w:val="24"/>
          <w:szCs w:val="24"/>
        </w:rPr>
        <w:t xml:space="preserve">К сожалению таких духов на первом этапе будет немного. Другие, частично готовые перейти в более Тонкие Миры, где они проанализируют свое состояние, и при наличии соответствующего устремления осуществят подготовку себя к воплощению уже Уплотненном Астрале. Этот процесс аналогичен рождению В Плотном Мире. Но поскольку В Новом Мире жителей на первых порах будет немного, процесс заселения через рождение будет нарастать плавно. Как было в Плотном, так будет в Уплотненном Астрале. Закон Аналогий работает везде. </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1 / 2.1.98</w:t>
      </w:r>
    </w:p>
    <w:p>
      <w:pPr>
        <w:pStyle w:val="Normal"/>
        <w:ind w:firstLine="454"/>
        <w:jc w:val="both"/>
        <w:rPr/>
      </w:pPr>
      <w:r>
        <w:rPr>
          <w:sz w:val="24"/>
          <w:szCs w:val="24"/>
        </w:rPr>
        <w:t xml:space="preserve">Сближение Миров Плотного и Тонкого. Ты вчера правильно понял мысль о сближении Миров, их взаимопроникновении и трансмутации Материи Плотного Мира под действием сил и энергии Тонкого. А причина всему этому одна - Закон Ритма. Его работа в Мироздании. Его исполнитель - Планета Матери Мира. Было уже сказано ранее, что она, ее Лучи, являются как бы спусковым механизмом, трансмутирующим состояние космических объектов и Систем в целом. </w:t>
      </w:r>
    </w:p>
    <w:p>
      <w:pPr>
        <w:pStyle w:val="Normal"/>
        <w:ind w:firstLine="454"/>
        <w:jc w:val="both"/>
        <w:rPr/>
      </w:pPr>
      <w:r>
        <w:rPr>
          <w:sz w:val="24"/>
          <w:szCs w:val="24"/>
        </w:rPr>
        <w:t xml:space="preserve">Она дает спектр Лучей. Причем каждый Луч (энергия) точно </w:t>
      </w:r>
      <w:r>
        <w:rPr>
          <w:sz w:val="24"/>
          <w:szCs w:val="24"/>
          <w:u w:val="single"/>
        </w:rPr>
        <w:t xml:space="preserve">сгармонизированного действия с объектом </w:t>
      </w:r>
      <w:r>
        <w:rPr>
          <w:sz w:val="24"/>
          <w:szCs w:val="24"/>
        </w:rPr>
        <w:t xml:space="preserve">космическим, срок которого подошел к преобразованию. Как для отдельного человека, так и для объекта космического любых размеров механизм преобразования - это фактически Огненное Крещение. Оно во всех случаях подразумевает трансцендентальное изменение вида материи, ее состояния путем изменения межатомных межмолекулярных сил взаимодействия. Такое изменение приведет неизбежно к распаду форм и активизации процесса создания новых сочетаний, которые целесообразны в новых условиях трансмутирующего Мира, Объекта. Да, правильно, главную роль в этом процессе играет устремление, накопленное сотнями и тысячами жизней - воплощений зерна духа каждого объекта, каждого предыдущего сочетания элементов. </w:t>
      </w:r>
    </w:p>
    <w:p>
      <w:pPr>
        <w:pStyle w:val="Normal"/>
        <w:ind w:firstLine="454"/>
        <w:jc w:val="both"/>
        <w:rPr/>
      </w:pPr>
      <w:r>
        <w:rPr>
          <w:sz w:val="24"/>
          <w:szCs w:val="24"/>
        </w:rPr>
        <w:t xml:space="preserve">Всего два вида устремления - к восхождению, а значит, к совершенствованию, и к нисхождению - к деградации. В рамках этих потоков и несется зерно духа к назначенному. Природа и мы только являемся проводником и создателями условий таких устремлений для зерна духа. Радостно, когда это процесс восхождения, ибо Мы радеем за скорейшее сближение к Совершенству Бытия. Скорбно наблюдать, когда дух своими «руками» направляет себя вниз. Противопоставляет течению Законов Бытия. </w:t>
      </w:r>
    </w:p>
    <w:p>
      <w:pPr>
        <w:pStyle w:val="Normal"/>
        <w:ind w:firstLine="454"/>
        <w:jc w:val="both"/>
        <w:rPr/>
      </w:pPr>
      <w:r>
        <w:rPr>
          <w:sz w:val="24"/>
          <w:szCs w:val="24"/>
        </w:rPr>
        <w:t>…</w:t>
      </w:r>
      <w:r>
        <w:rPr>
          <w:sz w:val="24"/>
          <w:szCs w:val="24"/>
        </w:rPr>
        <w:t xml:space="preserve">Взору твоему представляется, как плиты - материки Земли раскалываются вдоль граней кристалла каркаса и начинают «дрейфовать» по субстанции, грубо магме, Стихии Подземного огня. Этот процесс, конечной целью которого является полное растворение твердой субстанции коры Земли. Поэтому изменение облика Планеты неизбежно. Однажды, разорвав силы сцепления каркаса, подземная субстанция начнет расширяться под действием «потенциальной» энергии эонического сжатия. Причем расширение объема дойдет до вполне определенных границ. Там, где сила противодействия будет равна силе внутреннего </w:t>
      </w:r>
      <w:r>
        <w:rPr>
          <w:sz w:val="24"/>
          <w:szCs w:val="24"/>
          <w:u w:val="single"/>
        </w:rPr>
        <w:t>напряжения.</w:t>
      </w:r>
      <w:r>
        <w:rPr>
          <w:sz w:val="24"/>
          <w:szCs w:val="24"/>
        </w:rPr>
        <w:t xml:space="preserve"> Процессрасширения вновь остановится и постепенно начнет образование «твердой» коры, поверхности и структуры Нового кристалла Земли. Другими словами, поверхности и ареала Нового Мира. Его границы. Противодействие окажет «вдруг» приблизившийся Огненный мир Системы Алес. </w:t>
      </w:r>
    </w:p>
    <w:p>
      <w:pPr>
        <w:pStyle w:val="Normal"/>
        <w:ind w:firstLine="454"/>
        <w:jc w:val="both"/>
        <w:rPr>
          <w:sz w:val="24"/>
          <w:szCs w:val="24"/>
        </w:rPr>
      </w:pPr>
      <w:r>
        <w:rPr>
          <w:sz w:val="24"/>
          <w:szCs w:val="24"/>
        </w:rPr>
        <w:t>Таков механизм в грубейшей трактовке. Если на него наложить еще изменения размерности Плотного Мира при изменении своего состояния материи, то станет понятным почему трактовка грубейшая!</w:t>
      </w:r>
    </w:p>
    <w:p>
      <w:pPr>
        <w:pStyle w:val="Normal"/>
        <w:ind w:firstLine="454"/>
        <w:jc w:val="both"/>
        <w:rPr/>
      </w:pPr>
      <w:r>
        <w:rPr>
          <w:sz w:val="24"/>
          <w:szCs w:val="24"/>
        </w:rPr>
        <w:t xml:space="preserve">Отсюда следует параллельный «перенос» человечества с «гибнущего» корабля. Чтобы спасти каждого и всех вместе, требуется трансмутация облика человека. Вот почему Мы Говорили и продолжаем Говорить - не умрете, но изменитесь! Хотите или не хотите! Знаете или нет об этом! Верите или нет! Закон Трансмутации работает объективно. Поэтому вы можете только либо встать в поток действия этого Закона и пройти свободно в Мир Новой формации. Или, противясь по разным причинам земным, а фактически - по одной причине - отсутствие Веры в происходящее в мироздании - пройти через узкие ворота сильно поранясь и повредившись. Конечно, с такими ранами нельзя сразу идти в условия, в которых будет действие огненное. Необходимо «залечить» раны. Но это уже будет в иных Плотных Мирах аналогичного уровня развития Современной Земли. У каждого из нас путь один - от низшего к высшему. Но вот только форма этого пути разная. У одного - прямая линия или близко к ней, а у другого - извилистая. Конечно, это во времени и пространстве. Призываю, вас, дети Мои, к первому пути восхождения. На этом пути Мне легче вам помочь и направить к Истине. Но идя по второму пути, вы находитесь в Зоне Моего внимания. Пройдя меру своего страдания, вы обернетесь, повернете свой лик к Моему, создадите условия сближения. И Я к вам приду. Укажу путь ко Мне. Но тем не менее вы должны пройти его сами. Своими ногами и руками. Таков Закон Свободной Воли. Он распространяет на всех в Поднебесье. Поэтому вместите в свое сознание роль препятствий. Не Устану повторять об этом! Благословите их! А они сейчас на вас «сыпятся», как их рога изобилия. </w:t>
      </w:r>
    </w:p>
    <w:p>
      <w:pPr>
        <w:pStyle w:val="Normal"/>
        <w:ind w:firstLine="454"/>
        <w:jc w:val="both"/>
        <w:rPr/>
      </w:pPr>
      <w:r>
        <w:rPr>
          <w:sz w:val="24"/>
          <w:szCs w:val="24"/>
        </w:rPr>
        <w:t>В процессе трансмутации Земли, ее облика сила этих препятствий будет возрастать. «Издеретесь» в кровь. Желаю вам, чтобы этот процесс прошел как можно безболезненнее!</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2 / 3.1.98</w:t>
      </w:r>
    </w:p>
    <w:p>
      <w:pPr>
        <w:pStyle w:val="Normal"/>
        <w:ind w:firstLine="454"/>
        <w:jc w:val="both"/>
        <w:rPr/>
      </w:pPr>
      <w:r>
        <w:rPr>
          <w:sz w:val="24"/>
          <w:szCs w:val="24"/>
        </w:rPr>
        <w:t>Трансмутация Плотного Мира. Сейчас готовы каналы ухода каждого духа. В том числе и находящихся в нижнем Астрале Земли. Им тоже уготована нелегкая судьба. Они должны «искупить» свою вину перед Законом Кармы в ускоренном порядке. Того требует уплотнившееся время в настоящий период. Уплотнение наблюдается не только в Плотном мире, но и в Тонком. Сходятся в одну точку прошлое, настоящее и будущее. Их смыкание обусловит взрыв, синхронизированный по времени с переходом плотного состояния материи вашего Мира в состояние Тонкое. Этот «взрыв» обеспечит в области границы «Плотное - Тонкое» туннель перехода. Это будет множество туннелей, по которым каждый дух, группы духов будут «переброшены» в соответствующие их устремлениям Миры.</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4 / 5.1.98</w:t>
      </w:r>
    </w:p>
    <w:p>
      <w:pPr>
        <w:pStyle w:val="Normal"/>
        <w:ind w:firstLine="454"/>
        <w:jc w:val="both"/>
        <w:rPr/>
      </w:pPr>
      <w:r>
        <w:rPr>
          <w:sz w:val="24"/>
          <w:szCs w:val="24"/>
        </w:rPr>
        <w:t xml:space="preserve">Продолжу тему преобразования тел человека при переходе в новое качество. Метафизично - в Новый дом. Перешедший должен быть адекватным условиям Нового дома. По вибрациям, качествам, органам чувств и, самое главное, сочетанию тел-принципов, в пределах которых человек там должен жить. Один из семи принципов человек, устремленный и переходящий в Новый Мир, оставляет на Старой Земле. Он уже не нужен ему. Оставив, «отщелкнув» физическое тело человек облегчает себя через уменьшение притяжения в материальность. Тем самым обеспечив себе условия для восхождения. Следует особо подчеркнуть, что всем уготовленным в Шестую Расу будут обеспечены условия перехода практически без прерывания процесса сознания. Мгновенная вспышка - и процесс уже не сознания, а ощущения, нет еще не чувствознания, оно придет позже, а именно ощущения. Да, правильно, это работа интуиции. Сейчас она </w:t>
      </w:r>
      <w:r>
        <w:rPr>
          <w:sz w:val="24"/>
          <w:szCs w:val="24"/>
          <w:u w:val="single"/>
        </w:rPr>
        <w:t>ведет духа.</w:t>
      </w:r>
      <w:r>
        <w:rPr>
          <w:sz w:val="24"/>
          <w:szCs w:val="24"/>
        </w:rPr>
        <w:t xml:space="preserve"> Функции земного мозга ушли вместе с физическим телом. А орган ощущения Мира через интуицию - это сердце, вернее центр «чаша». Именно оттуда идет информация как себя вести. Она послана Нами. Она активизирует и вызывает к действию вековой опыт, отложенный в «чаше». Сочетание двух процессов обеспечит продвижение духа в правильном направлении. </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35 / 6.1.98</w:t>
      </w:r>
    </w:p>
    <w:p>
      <w:pPr>
        <w:pStyle w:val="Normal"/>
        <w:ind w:firstLine="454"/>
        <w:jc w:val="both"/>
        <w:rPr>
          <w:sz w:val="24"/>
          <w:szCs w:val="24"/>
        </w:rPr>
      </w:pPr>
      <w:r>
        <w:rPr>
          <w:sz w:val="24"/>
          <w:szCs w:val="24"/>
        </w:rPr>
        <w:t xml:space="preserve">Ночь перед Рождеством Одного из Наших Великих Духов, сошедшего в Плотный Мир. </w:t>
      </w:r>
    </w:p>
    <w:p>
      <w:pPr>
        <w:pStyle w:val="Normal"/>
        <w:ind w:firstLine="454"/>
        <w:jc w:val="both"/>
        <w:rPr/>
      </w:pPr>
      <w:r>
        <w:rPr>
          <w:sz w:val="24"/>
          <w:szCs w:val="24"/>
        </w:rPr>
        <w:t>…</w:t>
      </w:r>
      <w:r>
        <w:rPr>
          <w:sz w:val="24"/>
          <w:szCs w:val="24"/>
        </w:rPr>
        <w:t>Импульс управления, данный Христом и Его Учением, сейчас как бы не старались всех уверить церковники, угасает. Но это происходит в пределах действия Закона Бытия. Настало время новой коррекции Земли через Сознание человечества. И поэтому дано было Учение Живой Этики, развивающее всеми своими положениями Учение Христа. Оно уже разъясняет истинные положения Учения Христа. Очищая их от грязи наслоений тысячелетий. Учение Живой Этики открывает свободу духа человека во всех направлениях. Если раньше такое нельзя было делать и сделать без повреждения духа человека (для чего и ставились искусственные преграды в виде недоговоренностей и усечения переданной человеку Информации о Мироздании, человеке и т.п.), то сейчас во время сближения Мира Плотного и Тонкого духу необходимо в беспредельной степени открыть Врата Познания Мироздания, сняв все информационные преграды.</w:t>
      </w:r>
    </w:p>
    <w:p>
      <w:pPr>
        <w:pStyle w:val="Normal"/>
        <w:ind w:firstLine="454"/>
        <w:jc w:val="both"/>
        <w:rPr>
          <w:sz w:val="24"/>
          <w:szCs w:val="24"/>
        </w:rPr>
      </w:pPr>
      <w:r>
        <w:rPr>
          <w:sz w:val="24"/>
          <w:szCs w:val="24"/>
        </w:rPr>
        <w:t xml:space="preserve">Конечно, не всем это по душе. Открывшаяся Беспредельность познания Мироздания многих, очень многих страшит. Им еще пока милее духовная ограниченность в виде церковных догм. Канонов различных! Ну, что делать! Пусть пока будет так! Нельзя нарушать Закон Свободной Воли! Постепенно такие духи, освоившись с Высотой, на которой они оказались, потянутся к Беспредельному Знанию, позволяющему во все возрастающей степени познавать Аспекты Единого, Его дифференцированных Начал и их проявлений в непроявленных и феноменальном Мирах. Все это дело времени и формирующихся устремлений духов. А сейчас идет формирование устремлений в Новый Мир. Именно для этого послано в Мир Плотный Учение Живой Этики. </w:t>
      </w:r>
    </w:p>
    <w:p>
      <w:pPr>
        <w:pStyle w:val="Normal"/>
        <w:ind w:firstLine="454"/>
        <w:jc w:val="both"/>
        <w:rPr>
          <w:sz w:val="24"/>
          <w:szCs w:val="24"/>
        </w:rPr>
      </w:pPr>
      <w:r>
        <w:rPr>
          <w:sz w:val="24"/>
          <w:szCs w:val="24"/>
        </w:rPr>
        <w:t>Люди, изучайте Учение, применяйте его в жизнь свою. Этим самым вы обеспечите Познание Высшего в неисчислимо больших Аспектах Его Проявления.</w:t>
      </w:r>
    </w:p>
    <w:p>
      <w:pPr>
        <w:pStyle w:val="Normal"/>
        <w:ind w:firstLine="454"/>
        <w:jc w:val="both"/>
        <w:rPr>
          <w:sz w:val="24"/>
          <w:szCs w:val="24"/>
        </w:rPr>
      </w:pPr>
      <w:r>
        <w:rPr>
          <w:sz w:val="24"/>
          <w:szCs w:val="24"/>
        </w:rPr>
        <w:t>Славьте Христа и в его Лице Светлое Высшее Мироздания! Но славьте несоизмеримо больше Новое Грядущее! Именно Иисус Подготовил его приход!</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36 / .1.98</w:t>
      </w:r>
    </w:p>
    <w:p>
      <w:pPr>
        <w:pStyle w:val="Normal"/>
        <w:ind w:firstLine="454"/>
        <w:jc w:val="both"/>
        <w:rPr/>
      </w:pPr>
      <w:r>
        <w:rPr>
          <w:sz w:val="24"/>
          <w:szCs w:val="24"/>
        </w:rPr>
        <w:t>…</w:t>
      </w:r>
      <w:r>
        <w:rPr>
          <w:sz w:val="24"/>
          <w:szCs w:val="24"/>
        </w:rPr>
        <w:t>система пронизывающего все Мироздание энергетического Каркаса Вселенной. Это та пространственная структура, основа, в пределах которой разворачивается и сворачивается (локально или полностью) Вселенная. Субстанция жизненная для всех космических объектов (независимо от размеров) транспортируется по элементам этого Каркаса, точно дозируясь и точно попадая адресату. Когда-то давно Говорил тебе, что такая Сеть или Каркас позволяют отслеживать любой параметр любого объекта Мироздания в любой момент времени. К таким параметрам следует отнести координаты его в многомерном пространстве, состояние, «сбои» в плане его развития и т.п. Через элементы энергетического Каркаса Вселенной подаются корректирующие импульсы («мягкая» коррекция) на любой объект.</w:t>
      </w:r>
    </w:p>
    <w:p>
      <w:pPr>
        <w:pStyle w:val="Normal"/>
        <w:ind w:firstLine="454"/>
        <w:jc w:val="both"/>
        <w:rPr/>
      </w:pPr>
      <w:r>
        <w:rPr>
          <w:sz w:val="24"/>
          <w:szCs w:val="24"/>
        </w:rPr>
        <w:t>Зная Закон построения Каркаса, можно проникать без затрат феноменального горючего и каких-либо приспособлений на любой Объект Мироздания, сколь далеко по земным меркам он не находился. Передвижение должно осуществляться вдоль и внутри элементов каркаса. При этом должна использоваться энергия, циркулирующая в них. В принципе возможно путешествие человека даже в его плотном теле. При этом должен быть понят и осознан метод переноса физического тела с его предварительным разложением и «упаковкой» элементов соответствующих тел Системы человека по вполне определенным законам. Аналог этому - процесс кодирования и декодирования сигнала в радиотехнике. Только здесь все намного сложнее. Но в основе лежит формула ДНК объекта. Ее тонкая структура позволяет «разобрать», например, человека вплоть до последнего атома и впоследствии собрать с полным сохранением всех его свойств. Транспортировка «пакета» элементов «разобранного» человека должна осуществляться в потоке движения всеначальной субстанции - психической энергии. Скорость перемещения такого перемещения «пакета» беспредельна. Какой смысл говорить о скорости, когда идет передача не «пакета» самого, а информации о «пакете» и методе его «сборки» из имеющихся в точке приема таких же элементов. Фактически этот процесс трансмутации и перемещения осуществляется мгновенно и напоминает проход как бы через прозрачную и легко проходимую плоскость.</w:t>
      </w:r>
    </w:p>
    <w:p>
      <w:pPr>
        <w:pStyle w:val="Normal"/>
        <w:ind w:firstLine="454"/>
        <w:jc w:val="both"/>
        <w:rPr/>
      </w:pPr>
      <w:r>
        <w:rPr>
          <w:sz w:val="24"/>
          <w:szCs w:val="24"/>
        </w:rPr>
        <w:t xml:space="preserve">Процесс «разупаковывания» и «упаковывания» объекта может быть осуществлен в Феноменальном Мире с помощью специального аппарата и наличии духовного устремления. Последнее под силу в настоящее время на Земле только Высоким Адептам. Что написано в «Письмах Махатм» о Моем Приходе и других Адептов, то касается способа духовного переноса любой комбинации тел человека - воплощенного или развоплощенного. Самое главное - это вера в сочетании с устремлением. И знание Законов построения и функционирования энергетического Каркаса Вселенной. </w:t>
      </w:r>
    </w:p>
    <w:p>
      <w:pPr>
        <w:pStyle w:val="Normal"/>
        <w:ind w:firstLine="454"/>
        <w:jc w:val="both"/>
        <w:rPr>
          <w:sz w:val="24"/>
          <w:szCs w:val="24"/>
        </w:rPr>
      </w:pPr>
      <w:r>
        <w:rPr>
          <w:sz w:val="24"/>
          <w:szCs w:val="24"/>
        </w:rPr>
        <w:t xml:space="preserve">Представителям Шестой Расы человечества это будет по плечу в любой момент времени. И каждому. </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55 / 21.3.98</w:t>
      </w:r>
    </w:p>
    <w:p>
      <w:pPr>
        <w:pStyle w:val="Normal"/>
        <w:ind w:firstLine="454"/>
        <w:jc w:val="both"/>
        <w:rPr>
          <w:sz w:val="24"/>
          <w:szCs w:val="24"/>
        </w:rPr>
      </w:pPr>
      <w:r>
        <w:rPr>
          <w:sz w:val="24"/>
          <w:szCs w:val="24"/>
        </w:rPr>
        <w:t xml:space="preserve">Россия. Новая страна - так Называл ее в беседах с Е.И.Р. Страна будущего. Несмотря не на что, ни на какие события в ней происходящие. Она сейчас очищается. Получается очень больно. С кровью. Но чистота ее необходима для движения далее. Под чистотой Понимаю высокую духовность, в основе которой лежит понимание Двух Начал в Мироздании, многообразии форм всего сущего и принятия Закона Свободной Воли. Вот то с чего начнется возрождение новой России. Потом, далеко потом придет понимание действия Иерархии Сил Светлых и темных. Подспудно это чувствуют очень многие. Но проявление этого в большей степени будет осуществлено далее 2010 года. Именно тогда начнет круто меняться сознание людей. Причины тому будут существенные. Именно через страдания расширится сознание каждого. </w:t>
      </w:r>
    </w:p>
    <w:p>
      <w:pPr>
        <w:pStyle w:val="Normal"/>
        <w:ind w:firstLine="454"/>
        <w:jc w:val="both"/>
        <w:rPr/>
      </w:pPr>
      <w:r>
        <w:rPr>
          <w:sz w:val="24"/>
          <w:szCs w:val="24"/>
        </w:rPr>
        <w:t xml:space="preserve">А сейчас бушует тьма: как в последний раз. А она это чувствует. Проявление ее на Плотном Плане весьма мерзкие. Могу сказать, что такое наблюдается не только в России. Но именно здесь это наиболее ощутимо. Переход от более светлого к более темному, резкое понижение вибраций каждого и всей совокупности населения страны - произошел очень быстро. Это было необходимо. Этот провал в «вибрационную яму»: яму с «энергетическими и вибрационными помоями» требуется для того, чтобы в последствии ощутить необходимость глотка и потом дыхания благоуханными энергиями. Страна уже прошла дно ямы. Но следует сказать, что очень многим понравилось сидеть в зловонном месте процесса эволюции. Что же, пусть там остаются. Каждый выбирает себе место по своим устремлениям. Другим это место не по душе. Их дух требует изменения. </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158 / 9.4.98</w:t>
      </w:r>
    </w:p>
    <w:p>
      <w:pPr>
        <w:pStyle w:val="Normal"/>
        <w:ind w:firstLine="454"/>
        <w:jc w:val="both"/>
        <w:rPr/>
      </w:pPr>
      <w:r>
        <w:rPr>
          <w:sz w:val="24"/>
          <w:szCs w:val="24"/>
        </w:rPr>
        <w:t xml:space="preserve">В пределах вашего Мира вы пользуетесь только комплексным числом с одной мнимой частью. При этом грубо нарушаются связи и влияние на Плотный Мир всего Непроявленного, составляющего 6/7 Мироздания. Этот </w:t>
      </w:r>
      <w:r>
        <w:rPr>
          <w:sz w:val="24"/>
          <w:szCs w:val="24"/>
          <w:u w:val="single"/>
        </w:rPr>
        <w:t>неучет</w:t>
      </w:r>
      <w:r>
        <w:rPr>
          <w:sz w:val="24"/>
          <w:szCs w:val="24"/>
        </w:rPr>
        <w:t xml:space="preserve"> взаимосвязей и является той основной причиной, по которой человечество пришло в такое ужасное в духовном плане состояние. Видите, что здесь основа всего синтеза - духовность. Загрубление чувствознания Мироздания за счет неучета такого объема взаимосвязей разрывает Единую Триаду (Три в Одном) - Философию, Науку, Религию на независимые друг от друга части, не оставляя ни одного шанса на их объединение. А в этих 6/7, истинно, содержатся все условия объединения составляющих Триады. Ибо Религия дает стратегическое направление и все необходимые условия, включая главное - Иерархию и принятие ее главенствующей роли в процессе познания, в науке для формирования вектора устремленности научных исследований. Для понимания предыдущего тезиса следует иметь ввиду, что «Религаре» означает буквально «Связь с Высшим» и издревле в таком контексте дано человечеству для практического применения. Не Принимаем на Себя причины, по которым современное состояние Религии во всех конфессиях во многом выхолощено в истинном смысле. Философия дает возможности показа соотношения метафизики и физики, роли и динамики трансмутации общего и части.</w:t>
      </w:r>
    </w:p>
    <w:p>
      <w:pPr>
        <w:pStyle w:val="Normal"/>
        <w:ind w:firstLine="454"/>
        <w:jc w:val="both"/>
        <w:rPr>
          <w:sz w:val="24"/>
          <w:szCs w:val="24"/>
        </w:rPr>
      </w:pPr>
      <w:r>
        <w:rPr>
          <w:sz w:val="24"/>
          <w:szCs w:val="24"/>
        </w:rPr>
        <w:t>Настало время «собирать камни», а «не разбрасывать» их далее. До вас их уже «разбросали» - дифференцировали эзотерические знания до степени крайней проявленности. Настало время Синтеза составляющих Триады. И здесь уместно вспомнить Посвященного в Тайны Мироздания Платона, который сформулировал принцип познания - от Общего к частному. Только так можно не сбиться с пути познания. Тем более, что в «Общем» стоит Иерархия Светлых Сил, Иерархия Создателей и Строителей. Только под ее Руководством и Управлением человек-ученый, истинный ученый, не заплутает в процессе познания при отсутствии на 6/7 необходимых Исходных Данных. Поймите все, кто идет путем Аристотеля (принцип от частного к общему) - куда вы идете и как можно идти по горной тропинке с завязанными глазами. В ущелье, на его дне полным - полно разбившихся. Метод «Проб и ошибок» в горах не приемлем. Там нужен надежный, знающий местность проводник. И надеяться необходимо на страховку-связь. Нужна Религаре. Об этом давно Говорил. Имеющий уши, да услышит.</w:t>
      </w:r>
    </w:p>
    <w:p>
      <w:pPr>
        <w:pStyle w:val="Normal"/>
        <w:ind w:firstLine="454"/>
        <w:jc w:val="both"/>
        <w:rPr>
          <w:sz w:val="24"/>
          <w:szCs w:val="24"/>
        </w:rPr>
      </w:pPr>
      <w:r>
        <w:rPr>
          <w:sz w:val="24"/>
          <w:szCs w:val="24"/>
        </w:rPr>
      </w:r>
    </w:p>
    <w:p>
      <w:pPr>
        <w:pStyle w:val="Normal"/>
        <w:ind w:firstLine="454"/>
        <w:jc w:val="both"/>
        <w:rPr>
          <w:sz w:val="24"/>
          <w:szCs w:val="24"/>
        </w:rPr>
      </w:pPr>
      <w:r>
        <w:rPr>
          <w:b/>
          <w:sz w:val="24"/>
          <w:szCs w:val="24"/>
        </w:rPr>
        <w:t>166 / 28. 7.98</w:t>
      </w:r>
    </w:p>
    <w:p>
      <w:pPr>
        <w:pStyle w:val="Normal"/>
        <w:ind w:firstLine="454"/>
        <w:jc w:val="both"/>
        <w:rPr/>
      </w:pPr>
      <w:r>
        <w:rPr>
          <w:sz w:val="24"/>
          <w:szCs w:val="24"/>
        </w:rPr>
        <w:t xml:space="preserve">«Не вижу, не чувствую - значит этого нет!» Излюбленный прием отрицателя. Это очень удобная позиция. Ведь за ней стоит страх, лень, нежелание поступиться приобретенными привычками, носящими в </w:t>
      </w:r>
      <w:r>
        <w:rPr>
          <w:sz w:val="24"/>
          <w:szCs w:val="24"/>
          <w:u w:val="single"/>
        </w:rPr>
        <w:t xml:space="preserve">подавляющем </w:t>
      </w:r>
      <w:r>
        <w:rPr>
          <w:sz w:val="24"/>
          <w:szCs w:val="24"/>
        </w:rPr>
        <w:t xml:space="preserve">негативный характер. </w:t>
      </w:r>
    </w:p>
    <w:p>
      <w:pPr>
        <w:pStyle w:val="Normal"/>
        <w:tabs>
          <w:tab w:val="clear" w:pos="708"/>
          <w:tab w:val="left" w:pos="7655" w:leader="none"/>
        </w:tabs>
        <w:ind w:firstLine="454"/>
        <w:jc w:val="both"/>
        <w:rPr>
          <w:sz w:val="24"/>
          <w:szCs w:val="24"/>
        </w:rPr>
      </w:pPr>
      <w:r>
        <w:rPr>
          <w:sz w:val="24"/>
          <w:szCs w:val="24"/>
        </w:rPr>
        <w:t xml:space="preserve">Об устремленных и желающих идти ко Мне и за Мной не Говорю. Это Мои люди, Мои воины, Мои строители Храма Света. </w:t>
      </w:r>
    </w:p>
    <w:p>
      <w:pPr>
        <w:pStyle w:val="Normal"/>
        <w:ind w:firstLine="454"/>
        <w:jc w:val="both"/>
        <w:rPr>
          <w:sz w:val="24"/>
          <w:szCs w:val="24"/>
        </w:rPr>
      </w:pPr>
      <w:r>
        <w:rPr>
          <w:sz w:val="24"/>
          <w:szCs w:val="24"/>
        </w:rPr>
        <w:t>Еще одна, третья группа - это индифферентные духи. Им все едино. Поза страуса для них естественна. Это самые страшные духи. У них либо потухло либо не родилось еще устремление к Свету. Они желанная добыча Хаоса. Даже отрицатели более предпочтительны. Там наблюдается движение, активность. Представители третьей группы несут разложение.</w:t>
      </w:r>
    </w:p>
    <w:p>
      <w:pPr>
        <w:pStyle w:val="Normal"/>
        <w:ind w:firstLine="454"/>
        <w:jc w:val="both"/>
        <w:rPr>
          <w:sz w:val="24"/>
          <w:szCs w:val="24"/>
        </w:rPr>
      </w:pPr>
      <w:r>
        <w:rPr>
          <w:sz w:val="24"/>
          <w:szCs w:val="24"/>
        </w:rPr>
      </w:r>
    </w:p>
    <w:p>
      <w:pPr>
        <w:pStyle w:val="Normal"/>
        <w:ind w:firstLine="454"/>
        <w:jc w:val="both"/>
        <w:rPr>
          <w:sz w:val="24"/>
          <w:szCs w:val="24"/>
        </w:rPr>
      </w:pPr>
      <w:r>
        <w:rPr>
          <w:b/>
          <w:sz w:val="24"/>
          <w:szCs w:val="24"/>
        </w:rPr>
        <w:t>167 / 2.10.98</w:t>
      </w:r>
    </w:p>
    <w:p>
      <w:pPr>
        <w:pStyle w:val="Normal"/>
        <w:ind w:firstLine="454"/>
        <w:jc w:val="both"/>
        <w:rPr>
          <w:sz w:val="24"/>
          <w:szCs w:val="24"/>
        </w:rPr>
      </w:pPr>
      <w:r>
        <w:rPr>
          <w:sz w:val="24"/>
          <w:szCs w:val="24"/>
        </w:rPr>
        <w:t>…</w:t>
      </w:r>
      <w:r>
        <w:rPr>
          <w:sz w:val="24"/>
          <w:szCs w:val="24"/>
        </w:rPr>
        <w:t xml:space="preserve">нужно иметь устремление и переступить через свою гордыню во всех ее аспектах. Считающий отсутствие в Учении Живой Этики науки во всех ее ипостасях является слепцом. И это очень мягко сказано. Там, Я подчеркиваю, за каждым словом, фразой, предложением беспредельность Знания. Загляни туда сердцем, но не умом и своим рассудком. Оставь их на пороге и включи канал чувствознания. И ты увидишь блеск и красоту Знания Истинного. Добирайся к ним. Не можешь сам - ищи способного повести и помочью. Ты и тебе подобные это смогут. И на этом пути будет ставиться и решаться задача - дать крылья и открыть способности, обрести высокую чувствительность канала чувствознания ищущему. </w:t>
      </w:r>
    </w:p>
    <w:p>
      <w:pPr>
        <w:pStyle w:val="Normal"/>
        <w:ind w:firstLine="454"/>
        <w:jc w:val="both"/>
        <w:rPr>
          <w:b/>
          <w:b/>
          <w:sz w:val="24"/>
          <w:szCs w:val="24"/>
        </w:rPr>
      </w:pPr>
      <w:r>
        <w:rPr>
          <w:b/>
          <w:sz w:val="24"/>
          <w:szCs w:val="24"/>
        </w:rPr>
      </w:r>
    </w:p>
    <w:p>
      <w:pPr>
        <w:pStyle w:val="Normal"/>
        <w:ind w:firstLine="454"/>
        <w:jc w:val="both"/>
        <w:rPr>
          <w:b/>
          <w:b/>
          <w:sz w:val="24"/>
          <w:szCs w:val="24"/>
        </w:rPr>
      </w:pPr>
      <w:r>
        <w:rPr>
          <w:b/>
          <w:sz w:val="24"/>
          <w:szCs w:val="24"/>
        </w:rPr>
        <w:t>171 / 15.11.98</w:t>
      </w:r>
    </w:p>
    <w:p>
      <w:pPr>
        <w:pStyle w:val="Normal"/>
        <w:ind w:firstLine="454"/>
        <w:jc w:val="both"/>
        <w:rPr/>
      </w:pPr>
      <w:r>
        <w:rPr>
          <w:sz w:val="24"/>
          <w:szCs w:val="24"/>
        </w:rPr>
        <w:t>Знание - это багаж, богатство человечества земного (Я сейчас Говорю лишь о нем), накопленного за миллионы и миллионы лет с момента появления людей Первой Расы. Да, и то они пришли с определенным объемом знания, причем это знание существовало «само по себе» в пространстве. Бери - и применяй в жизнь. Вообще, знание - это достояние Всевышнего. Оно пополняется каждое мгновение в текущей Манвантаре. Пралайя тоже набирает знания. Особенность Пралайи - это преобразование знания в целях его синтеза - его трансмутация, своеобразная упаковка для использовании в следующей Манвантаре. Знание - суть Манвантары и Пралайи. Знание - это атрибут Высшего Разума. Каждая частица Разума обладает в потенциале. Своем доступом ко всему Синтезу Знаний. Все во всем. Потому всегда и всем возможен доступ к кладовым Знания Мироздания. Как дотянутся, достичь и воспользоваться Знаниями - это вопрос. Но он уже давно решен. Разработаны методы доступа к Знанию. В принципе, человечеству неоднократно через различные Источники доводились эти методы. Суть их - это совершенствование сознания человека, его безграничное расширение. Только через это лежит путь к Знаниям. Человек, отринь неверие, сомнение, отрицание. Пойми роль Космического Магнита и человека, как частицы этого Магнита. Пойми роль притяжения. Усиль ток устремления к Знанию, к его аспектам и ты получаешь реакцию привлечения Знания. Чем шире спектр устремления, тем в более синтезированном виде привлекаются Знания. Каждый получает по устремлениям своим. И не более. Мыслите шире широкого и получите такую же обратную реакцию. Червь сомнения и отрицания совершенно пресекает ток Знания. Человек остается один на один с тем объемом и качества знания, которое было получено до него. При этом он неизбежно все более проваливается в дифференциацию Знания. Фактически, как ни странно, обосабливаясь от Знания.</w:t>
      </w:r>
    </w:p>
    <w:p>
      <w:pPr>
        <w:pStyle w:val="Normal"/>
        <w:ind w:firstLine="454"/>
        <w:jc w:val="both"/>
        <w:rPr/>
      </w:pPr>
      <w:r>
        <w:rPr>
          <w:sz w:val="24"/>
          <w:szCs w:val="24"/>
        </w:rPr>
        <w:t xml:space="preserve">Сейчас время синтеза полученных человечеством знаний. Но синтез предполагает знание и использование сведений о Принципах строения Мироздания и Законов его развития. Взгляд на любое научное достижение прошлого и настоящего должен формироваться через Принцип Семиричности. Всего и Вся. Только это позволит начать свертывать правильно Знания, получая на этом пути все более полный взгляд и содержание Знания. </w:t>
      </w:r>
    </w:p>
    <w:p>
      <w:pPr>
        <w:pStyle w:val="Normal"/>
        <w:ind w:firstLine="454"/>
        <w:jc w:val="both"/>
        <w:rPr/>
      </w:pPr>
      <w:r>
        <w:rPr>
          <w:sz w:val="24"/>
          <w:szCs w:val="24"/>
        </w:rPr>
        <w:t xml:space="preserve">Несколько слов о современной науке. Признание и использование при анализе Принципа Семиричности позволяет совершенно другими глазами взглянуть на известное. Везде, в любых формулах и теориях видны рудиментарные остатки семиричности построения Мироздания, наличия двух Начал и слияния в Единое. Но только ищущий взгляд может правильно разобраться в очевидном и увидеть действительность. «Имеющий глаза, да увидит.» </w:t>
      </w:r>
    </w:p>
    <w:p>
      <w:pPr>
        <w:pStyle w:val="Normal"/>
        <w:ind w:firstLine="454"/>
        <w:jc w:val="both"/>
        <w:rPr/>
      </w:pPr>
      <w:r>
        <w:rPr>
          <w:sz w:val="24"/>
          <w:szCs w:val="24"/>
        </w:rPr>
        <w:t xml:space="preserve">Отрицающий - взгляни хотя бы с этой точки зрения на известное в науке. И ты увидишь расширяющийся и отодвигающийся горизонт. А это уже достаточно мощный импульс к дальнейшему совершенствованию подхода к получению Знания из Пространства. </w:t>
      </w:r>
    </w:p>
    <w:p>
      <w:pPr>
        <w:pStyle w:val="Normal"/>
        <w:ind w:firstLine="454"/>
        <w:jc w:val="both"/>
        <w:rPr>
          <w:b/>
          <w:b/>
          <w:sz w:val="24"/>
          <w:szCs w:val="24"/>
        </w:rPr>
      </w:pPr>
      <w:r>
        <w:rPr>
          <w:b/>
          <w:sz w:val="24"/>
          <w:szCs w:val="24"/>
        </w:rPr>
      </w:r>
    </w:p>
    <w:p>
      <w:pPr>
        <w:pStyle w:val="Normal"/>
        <w:ind w:firstLine="454"/>
        <w:jc w:val="both"/>
        <w:rPr/>
      </w:pPr>
      <w:r>
        <w:rPr>
          <w:b/>
          <w:sz w:val="24"/>
        </w:rPr>
        <w:t>206 / 23.6.99</w:t>
      </w:r>
    </w:p>
    <w:p>
      <w:pPr>
        <w:pStyle w:val="Normal"/>
        <w:ind w:firstLine="454"/>
        <w:jc w:val="both"/>
        <w:rPr>
          <w:b/>
          <w:b/>
          <w:i/>
          <w:i/>
          <w:sz w:val="24"/>
        </w:rPr>
      </w:pPr>
      <w:r>
        <w:rPr>
          <w:b/>
          <w:i/>
          <w:sz w:val="24"/>
        </w:rPr>
        <w:t>Безумие</w:t>
      </w:r>
    </w:p>
    <w:p>
      <w:pPr>
        <w:pStyle w:val="Normal"/>
        <w:ind w:firstLine="454"/>
        <w:jc w:val="both"/>
        <w:rPr>
          <w:sz w:val="24"/>
        </w:rPr>
      </w:pPr>
      <w:r>
        <w:rPr>
          <w:sz w:val="24"/>
        </w:rPr>
        <w:t>Буквально видите, что человек живет без ума. Без участия своего мозга. Хорошо ли это или нет? Весь вопрос упирается в его волю. Безумие не есть безволие.</w:t>
      </w:r>
    </w:p>
    <w:p>
      <w:pPr>
        <w:pStyle w:val="Normal"/>
        <w:ind w:firstLine="454"/>
        <w:jc w:val="both"/>
        <w:rPr>
          <w:sz w:val="24"/>
        </w:rPr>
      </w:pPr>
      <w:r>
        <w:rPr>
          <w:sz w:val="24"/>
        </w:rPr>
        <w:t>Безумие может быть естественное или искусственно создаваемое Естественное безумие это весьма прискорбно, поскольку человек без ума есть идиот со всеми вытекающими последствиями. Второй вид безумия это есть достижение человека. Оно обусловливается его способность отключать ум, нейтрализовать функционирование мозга и разгул интеллекта с тем и для того, чтобы услышать Мою Волю, Мои Мысли, посылаемые человеку. Мои - это значит всей Иерархией Светлых Сил. Вот что такое безумие Светлое.</w:t>
      </w:r>
    </w:p>
    <w:p>
      <w:pPr>
        <w:pStyle w:val="Normal"/>
        <w:ind w:firstLine="454"/>
        <w:jc w:val="both"/>
        <w:rPr>
          <w:sz w:val="24"/>
        </w:rPr>
      </w:pPr>
      <w:r>
        <w:rPr>
          <w:sz w:val="24"/>
        </w:rPr>
        <w:t>Но аналогично может быть безумие Черное. Ты уже понимаешь по аналогии, что это такое. Разница между Светлым и Черным Безумием определяется отношением проявляющейся Стороны через человека к Закону Свободной Воли и Принципу Общего Блага.</w:t>
      </w:r>
    </w:p>
    <w:p>
      <w:pPr>
        <w:pStyle w:val="Normal"/>
        <w:ind w:firstLine="454"/>
        <w:jc w:val="both"/>
        <w:rPr/>
      </w:pPr>
      <w:r>
        <w:rPr>
          <w:sz w:val="24"/>
        </w:rPr>
        <w:t xml:space="preserve">Светлое безумие предполагает жертвенное приношение своей воли Мне во имя целей Общего Блага. Противное - в подавляющем числе случаев это очень жесткое завладение доступом к сознанию человека без учета его воли и устремления. Говорю - в подавляющем числе </w:t>
      </w:r>
      <w:r>
        <w:rPr>
          <w:color w:val="FF0000"/>
          <w:sz w:val="24"/>
        </w:rPr>
        <w:t>случаев, поскольку</w:t>
      </w:r>
      <w:r>
        <w:rPr>
          <w:sz w:val="24"/>
        </w:rPr>
        <w:t xml:space="preserve"> есть случаи жертвенного приношения своей воли на алтарь Темных Сил. Это особые случаи, требующие отдельного рассмотрения. Могу только Сказать - ужасна судьба таких жертвенников. Сознательное и бессознательное служение Темным Силам это принципиально разные вещи. </w:t>
      </w:r>
    </w:p>
    <w:p>
      <w:pPr>
        <w:pStyle w:val="Normal"/>
        <w:ind w:firstLine="454"/>
        <w:jc w:val="both"/>
        <w:rPr/>
      </w:pPr>
      <w:r>
        <w:rPr>
          <w:sz w:val="24"/>
        </w:rPr>
        <w:t xml:space="preserve">Сродни безумию Светлому это высшая степень Безумия в Боге. Это означает то, что человек, дух его, осознает потребность безоговорочной веры и служения Богу. Высшему в Мироздании. Это степень Безумия не требует каких-либо доказательств существования Высших Светлых Сил. Дух собрал эти доказательства давно, в других жизнях. </w:t>
      </w:r>
      <w:r>
        <w:rPr>
          <w:color w:val="FF0000"/>
          <w:sz w:val="24"/>
        </w:rPr>
        <w:t xml:space="preserve">Сборы доказательств были, обычно трудны и кропотливы. </w:t>
      </w:r>
      <w:r>
        <w:rPr>
          <w:sz w:val="24"/>
        </w:rPr>
        <w:t xml:space="preserve">Но вот настал черед воплощению, когда дух, обращаясь в «чашу» за накопленным, обнаруживает полный требуемый набор доказательств. А это исключает полностью сомнения духа в Религии. С младенчества проявляется Безумие в Боге. Проявляется чистое устремление к Высшему без всяких сомнений. Это безусловное устремление к Отцу, через Мать Нашу Божественную и Сына Божьего. </w:t>
      </w:r>
    </w:p>
    <w:p>
      <w:pPr>
        <w:pStyle w:val="Normal"/>
        <w:ind w:firstLine="454"/>
        <w:jc w:val="both"/>
        <w:rPr>
          <w:sz w:val="24"/>
        </w:rPr>
      </w:pPr>
      <w:r>
        <w:rPr>
          <w:sz w:val="24"/>
        </w:rPr>
        <w:t>Безумие в Боге предполагает такой уровень осознания, который представляет глубочайший синтез сознательного и бессознательного во всей жизни. Синтез и жизни в Плотном Мире и одновременного существования в Мирах Высших. Человек при этом знает и вмещает в сознание любую сторону Плотной Жизни, но, имея полный опыт в прошлом по всем устремлениям, дух просто отвергает за ненужностью эти устремления. Они ему просто не требуются уже. Зачем повторять пройденное?</w:t>
      </w:r>
    </w:p>
    <w:p>
      <w:pPr>
        <w:pStyle w:val="Normal"/>
        <w:ind w:firstLine="454"/>
        <w:jc w:val="both"/>
        <w:rPr>
          <w:sz w:val="24"/>
        </w:rPr>
      </w:pPr>
      <w:r>
        <w:rPr>
          <w:sz w:val="24"/>
        </w:rPr>
        <w:t xml:space="preserve">Лучше направить свои устремления Вверх, где нет предела накоплениям, где вектор устремления простирается в Беспредельность. Туда, где ожидает дух беспредельного совершенствования в процессе устремления к Богу, к Наивысшему. На этом пути человеку мозг, интеллект земной не помощники, как инструменты познания Мироздания, а лишь тормоза. Познание без ума, т.е. в состоянии без-умия, есть познание Высшего другим органом человека, - сердцем, которое является мостом, связующем человека воплощенного с Высшим. Поэтому Приветствуем состояния Светлого Безумия в познании Аспектов Моих. </w:t>
      </w:r>
    </w:p>
    <w:p>
      <w:pPr>
        <w:pStyle w:val="Normal"/>
        <w:ind w:firstLine="454"/>
        <w:jc w:val="both"/>
        <w:rPr>
          <w:sz w:val="24"/>
        </w:rPr>
      </w:pPr>
      <w:r>
        <w:rPr>
          <w:sz w:val="24"/>
        </w:rPr>
        <w:t xml:space="preserve">Отличное наблюдается в Безумии Черном. Блокирование сердца, подавление воли человека, использование как инструмента мозга и интеллекта, управление ими все более усиливающееся, вплоть до полного порабощения в интересах воли Одержателя Черного - вот основные этапы Безумия Черного. О Великом Служении в интересах Общего Блага, в интересах законной эволюции Мироздания не может быть и речи. В состоянии такого Без-умия Темной Стороной достигаются лишь цели, направленные на нарушение Законности Эволюции Мироздания. </w:t>
      </w:r>
    </w:p>
    <w:p>
      <w:pPr>
        <w:pStyle w:val="Normal"/>
        <w:ind w:firstLine="454"/>
        <w:jc w:val="both"/>
        <w:rPr>
          <w:sz w:val="24"/>
        </w:rPr>
      </w:pPr>
      <w:r>
        <w:rPr>
          <w:sz w:val="24"/>
        </w:rPr>
        <w:t xml:space="preserve">Все очень просто и очень сложно. Даю контрольную точку в определении качества Безумия - отношение к Принципу Общего Блага. Имеющий глаза, да увидит! Истину Говорю! Аум! </w:t>
      </w:r>
    </w:p>
    <w:p>
      <w:pPr>
        <w:pStyle w:val="Normal"/>
        <w:ind w:firstLine="454"/>
        <w:jc w:val="both"/>
        <w:rPr>
          <w:sz w:val="24"/>
        </w:rPr>
      </w:pPr>
      <w:r>
        <w:rPr>
          <w:sz w:val="24"/>
        </w:rPr>
      </w:r>
    </w:p>
    <w:p>
      <w:pPr>
        <w:pStyle w:val="Normal"/>
        <w:ind w:firstLine="454"/>
        <w:jc w:val="both"/>
        <w:rPr>
          <w:b/>
          <w:b/>
          <w:sz w:val="24"/>
        </w:rPr>
      </w:pPr>
      <w:r>
        <w:rPr>
          <w:b/>
          <w:sz w:val="24"/>
        </w:rPr>
        <w:t>212 / 1.7.99</w:t>
      </w:r>
    </w:p>
    <w:p>
      <w:pPr>
        <w:pStyle w:val="Normal"/>
        <w:ind w:firstLine="454"/>
        <w:jc w:val="both"/>
        <w:rPr>
          <w:sz w:val="24"/>
        </w:rPr>
      </w:pPr>
      <w:r>
        <w:rPr>
          <w:sz w:val="24"/>
        </w:rPr>
        <w:t>Устремление решает и определяет все. Я Сказал.</w:t>
      </w:r>
    </w:p>
    <w:p>
      <w:pPr>
        <w:pStyle w:val="Normal"/>
        <w:ind w:firstLine="454"/>
        <w:jc w:val="both"/>
        <w:rPr>
          <w:sz w:val="24"/>
        </w:rPr>
      </w:pPr>
      <w:r>
        <w:rPr>
          <w:sz w:val="24"/>
        </w:rPr>
      </w:r>
    </w:p>
    <w:p>
      <w:pPr>
        <w:pStyle w:val="Normal"/>
        <w:ind w:firstLine="454"/>
        <w:jc w:val="both"/>
        <w:rPr>
          <w:b/>
          <w:b/>
          <w:sz w:val="24"/>
        </w:rPr>
      </w:pPr>
      <w:r>
        <w:rPr>
          <w:b/>
          <w:sz w:val="24"/>
        </w:rPr>
        <w:t>219 / 12.7.99</w:t>
      </w:r>
    </w:p>
    <w:p>
      <w:pPr>
        <w:pStyle w:val="Normal"/>
        <w:ind w:firstLine="454"/>
        <w:jc w:val="both"/>
        <w:rPr>
          <w:sz w:val="24"/>
        </w:rPr>
      </w:pPr>
      <w:r>
        <w:rPr>
          <w:sz w:val="24"/>
        </w:rPr>
        <w:t xml:space="preserve">Условия понимания ответа Свыше, мыслей Моих, тебе посланных. Каковы они? Это синтез множества условий. Я тебе понемногу буду о них Говорить. Но одно из основных это хоть и грубо сказано, пустая голова. Ничего в ней не должно быть. Я Имею ввиду мысли собственные. Отсеки их. Поставь заслон, блокировку. Сделай экранировку. Пусть они, мысли, как бы обтекают голову, не внедряясь внутрь. Чистая голова - это своего рода вакуум. И из Пространства в голову с таким вакуумом по закону будут и втягиваться мысли. Вернее притягиваться. Чем выше вакуум, тем с более высокого уровня будет осуществлен «всос» мыслей Моих. Здесь работает так называемый Закон Насоса. </w:t>
      </w:r>
    </w:p>
    <w:p>
      <w:pPr>
        <w:pStyle w:val="Normal"/>
        <w:ind w:firstLine="454"/>
        <w:jc w:val="both"/>
        <w:rPr>
          <w:sz w:val="24"/>
        </w:rPr>
      </w:pPr>
      <w:r>
        <w:rPr>
          <w:sz w:val="24"/>
        </w:rPr>
        <w:t>Конечно, существуют еще множество причин и условий, влияющих на процесс впитывания мыслей их Пространства. Среди них важное - устремленность. Неустремленному можно только посочувствовать - мириады мыслей вьются около и все туда пытаются проникнуть. Ни одной мысли не поставлен заслон. Мысль с большей энергетикой, независимо от важности, «отталкивает» более «слабую» и внедряется, проявляется в Плотном Мире через мозг человека.</w:t>
      </w:r>
    </w:p>
    <w:p>
      <w:pPr>
        <w:pStyle w:val="Normal"/>
        <w:ind w:firstLine="454"/>
        <w:jc w:val="both"/>
        <w:rPr>
          <w:sz w:val="24"/>
        </w:rPr>
      </w:pPr>
      <w:r>
        <w:rPr>
          <w:sz w:val="24"/>
        </w:rPr>
        <w:t xml:space="preserve">Устремленность - это своего рода фильтр, накладываемый на беспредельную множественность мыслей и выявляет только созвучные сущности устремления. Практически это усиление, очищение потока мыслей входящих от негармонических, не нужных. Чем выше устремленность, тем уже полоса фильтра и тем более четкие мысли принимаются. Говорю, будьте крайне устремленными. Это основа пути через узкие Врата Преображения духа человека. Не стесняйтесь своей устремленности. Она - не ограниченность. Ведь устремленный, можете проверить, вполне способен справиться со многими задачами, но в данный момент их решение нецелесообразно. Оно его отвлекает от главного. Если его заставляют решать побочные задачи, так часто бывает особенно в быту, на работе не любимой, то человек тратит очень много психической энергии на вывод и полосы устремления для совершенствования другого качества работы. Говорю, принципиально это нецелесообразно. Но социальная обусловленность сторон толкает человека на выполнение не нужной работы. Лучше, конечно, ее не делать. Но еще лучше ее видоизменить, попытавшись приблизить ее к области задачи устремленности. А это можно сделать почти во всех случаях. Только применив такую трансмутацию направленности задачи, целесообразно ее решать. Тогда это будет в радость вам и тем более Мне. Только в таких условиях Могу помочь в большей степени. </w:t>
      </w:r>
    </w:p>
    <w:p>
      <w:pPr>
        <w:pStyle w:val="Normal"/>
        <w:ind w:firstLine="454"/>
        <w:jc w:val="both"/>
        <w:rPr>
          <w:sz w:val="24"/>
        </w:rPr>
      </w:pPr>
      <w:r>
        <w:rPr>
          <w:sz w:val="24"/>
        </w:rPr>
        <w:t>Пустая голова + устремление + уменьшение раздражительности + уменьшение гордыни + т.д. - все это влияет на чистоту канала Связи с Высшими Светлыми Силами. Изменяйте любой показатель и вы будете на верном пути, упрощая условия помощи вам Свыше. АУМ! Помните! Учитесь всему здесь на Земле Плотной, ибо только отсюда простирается вектор устремленности в Тонкие Миры. Я Сказал!</w:t>
      </w:r>
    </w:p>
    <w:p>
      <w:pPr>
        <w:pStyle w:val="Normal"/>
        <w:ind w:firstLine="454"/>
        <w:jc w:val="both"/>
        <w:rPr>
          <w:b/>
          <w:b/>
          <w:sz w:val="24"/>
        </w:rPr>
      </w:pPr>
      <w:r>
        <w:rPr>
          <w:b/>
          <w:sz w:val="24"/>
        </w:rPr>
      </w:r>
    </w:p>
    <w:p>
      <w:pPr>
        <w:pStyle w:val="Normal"/>
        <w:ind w:firstLine="454"/>
        <w:jc w:val="both"/>
        <w:rPr>
          <w:b/>
          <w:b/>
          <w:sz w:val="24"/>
        </w:rPr>
      </w:pPr>
      <w:r>
        <w:rPr>
          <w:b/>
          <w:sz w:val="24"/>
        </w:rPr>
        <w:t>223 / 17.7.99</w:t>
      </w:r>
    </w:p>
    <w:p>
      <w:pPr>
        <w:pStyle w:val="Normal"/>
        <w:ind w:firstLine="454"/>
        <w:jc w:val="both"/>
        <w:rPr>
          <w:sz w:val="24"/>
        </w:rPr>
      </w:pPr>
      <w:r>
        <w:rPr>
          <w:sz w:val="24"/>
        </w:rPr>
        <w:t>Мы готовы всегда прийти на помощь, где условия Нашего прихода уже готовы. А условия эти - это ваше сознание, ваше устремление к Нам. Хотя бы для начала в малом. Хотя, Повторяю, никто не знает, где великое и малое. Порой и Мы затрудняемся оценить это в Нашей жизни. Принцип - «Как внизу, так и вверху» действует везде. Не верьте закрытости, но верьте открытости во всем. Закрытость в чем-либо это смерть!</w:t>
      </w:r>
    </w:p>
    <w:p>
      <w:pPr>
        <w:pStyle w:val="Normal"/>
        <w:ind w:firstLine="454"/>
        <w:jc w:val="both"/>
        <w:rPr>
          <w:b/>
          <w:b/>
          <w:sz w:val="24"/>
        </w:rPr>
      </w:pPr>
      <w:r>
        <w:rPr>
          <w:b/>
          <w:sz w:val="24"/>
        </w:rPr>
      </w:r>
    </w:p>
    <w:p>
      <w:pPr>
        <w:pStyle w:val="Normal"/>
        <w:ind w:firstLine="454"/>
        <w:jc w:val="both"/>
        <w:rPr>
          <w:b/>
          <w:b/>
          <w:sz w:val="24"/>
        </w:rPr>
      </w:pPr>
      <w:r>
        <w:rPr>
          <w:b/>
          <w:sz w:val="24"/>
        </w:rPr>
        <w:t>224 / 18.7.99</w:t>
      </w:r>
    </w:p>
    <w:p>
      <w:pPr>
        <w:pStyle w:val="Normal"/>
        <w:ind w:firstLine="454"/>
        <w:jc w:val="both"/>
        <w:rPr>
          <w:sz w:val="24"/>
        </w:rPr>
      </w:pPr>
      <w:r>
        <w:rPr>
          <w:sz w:val="24"/>
        </w:rPr>
        <w:t>Напряжение все возрастает. Темп жизни у тебя все увеличивается. Не огорчайся. Силы Дам. Да ты и сам это чувствуешь и правильно понимаешь, что без Иерархии человек ничто. Нет стержня без Иерархии. Нет той опоры, которую все, почти все, ищут в Плотном Мире. Ее там нет! Повторяю много раз. Ищите Вверху точку опоры. Она там. Внизу все иллюзорно.</w:t>
      </w:r>
    </w:p>
    <w:p>
      <w:pPr>
        <w:pStyle w:val="Normal"/>
        <w:ind w:firstLine="454"/>
        <w:jc w:val="both"/>
        <w:rPr>
          <w:sz w:val="24"/>
        </w:rPr>
      </w:pPr>
      <w:r>
        <w:rPr>
          <w:sz w:val="24"/>
        </w:rPr>
        <w:t>Люди очень многие вольно или невольно, сейчас вспоминают о Конце Света. Кто со страхом, кто юродствует не веря. И те и другие поступают неправильно. Отриньте страх, перестаньте юродствовать. Ведь ни то, ни другое не спасет человека. А средство спасения есть - спокойствие, радость ожидания Крещения Огненного, торжественность в этом Действе. И поверх всего лежит вера. Вера в Высший Разум, Всевышнего, Бога. Вера крепкая, очень крепкая. Но не слепая! А сознательная. Всем сердцем своим. Только Вера и отсутствие червоточин негативных качеств позволит без потерь пройти обряд Огненного Крещения.</w:t>
      </w:r>
    </w:p>
    <w:p>
      <w:pPr>
        <w:pStyle w:val="Normal"/>
        <w:ind w:firstLine="454"/>
        <w:jc w:val="both"/>
        <w:rPr>
          <w:sz w:val="24"/>
        </w:rPr>
      </w:pPr>
      <w:r>
        <w:rPr>
          <w:sz w:val="24"/>
        </w:rPr>
        <w:t xml:space="preserve">В большинстве своем человечество имеет червоточины. И они являются каналами доступа к духу и душе человека. Чем их меньше, тем более сильные Темные Силы их разрабатывают в надежде сбить человека с пути Истинного. Чем ближе у Богу, тем большее противодействие ждет идущего. Только лишь маленькая трещина в комплексе свойств человека и уже «мохнатая» рука тут как тут. </w:t>
      </w:r>
    </w:p>
    <w:p>
      <w:pPr>
        <w:pStyle w:val="Normal"/>
        <w:ind w:firstLine="454"/>
        <w:jc w:val="both"/>
        <w:rPr>
          <w:sz w:val="24"/>
        </w:rPr>
      </w:pPr>
      <w:r>
        <w:rPr>
          <w:sz w:val="24"/>
        </w:rPr>
        <w:t>Да, вера твердая - необходимый компонент для защиты. Именно она позволяет Отцу Нашему, Матери Нашей и Владыке Нашему защитить полной мере. Но ошибается тот, кто считает это достаточным. Им является устремление собственными руками и ногами идти по пути совершенствования. Устремление - достаточно. Синтез - необходимость и достаточность. Вера + устремление позволит в полной мере без потерь приблизится к Отцу, Матери, Владыке. АУМ! Истинно Говорю. Вера и устремление ко Мне!</w:t>
      </w:r>
    </w:p>
    <w:p>
      <w:pPr>
        <w:pStyle w:val="Normal"/>
        <w:rPr>
          <w:sz w:val="24"/>
        </w:rPr>
      </w:pPr>
      <w:r>
        <w:rPr>
          <w:sz w:val="24"/>
        </w:rPr>
      </w:r>
    </w:p>
    <w:p>
      <w:pPr>
        <w:pStyle w:val="Normal"/>
        <w:ind w:firstLine="454"/>
        <w:jc w:val="both"/>
        <w:rPr>
          <w:b/>
          <w:b/>
          <w:sz w:val="24"/>
        </w:rPr>
      </w:pPr>
      <w:r>
        <w:rPr>
          <w:b/>
          <w:sz w:val="24"/>
        </w:rPr>
        <w:t>226 / 20.7.99</w:t>
      </w:r>
    </w:p>
    <w:p>
      <w:pPr>
        <w:pStyle w:val="Normal"/>
        <w:ind w:firstLine="454"/>
        <w:jc w:val="both"/>
        <w:rPr>
          <w:sz w:val="24"/>
        </w:rPr>
      </w:pPr>
      <w:r>
        <w:rPr>
          <w:sz w:val="24"/>
        </w:rPr>
        <w:t xml:space="preserve">Говорю тебе - находясь в контакте с людьми и помогая им, отдавай всего себя и в то же время будь сторонним участником событий. Любых. Будь то болезнь или другое. Будь над ситуацией. Не входи в связи кармические приходящих. Они приносят с собой очень много тебе абсолютно не нужного. При такой позиции, как она не покажется со стороны жестокой, тебе, во-первых, будет проще помочь, и, не проявив желания своего и устремления, а только пользуясь Моей Волей и Устремлением, остаться вне этой ситуации. </w:t>
      </w:r>
    </w:p>
    <w:p>
      <w:pPr>
        <w:pStyle w:val="Normal"/>
        <w:rPr>
          <w:sz w:val="24"/>
        </w:rPr>
      </w:pPr>
      <w:r>
        <w:rPr>
          <w:sz w:val="24"/>
        </w:rPr>
      </w:r>
    </w:p>
    <w:p>
      <w:pPr>
        <w:pStyle w:val="Normal"/>
        <w:ind w:firstLine="454"/>
        <w:jc w:val="both"/>
        <w:rPr>
          <w:b/>
          <w:b/>
          <w:sz w:val="24"/>
        </w:rPr>
      </w:pPr>
      <w:r>
        <w:rPr>
          <w:b/>
          <w:sz w:val="24"/>
        </w:rPr>
        <w:t>230 / 24.7.99</w:t>
      </w:r>
    </w:p>
    <w:p>
      <w:pPr>
        <w:pStyle w:val="Normal"/>
        <w:ind w:firstLine="454"/>
        <w:jc w:val="both"/>
        <w:rPr/>
      </w:pPr>
      <w:r>
        <w:rPr>
          <w:sz w:val="24"/>
        </w:rPr>
        <w:t xml:space="preserve">Мироздание. Сложная Система. Никто не знает, как </w:t>
      </w:r>
      <w:r>
        <w:rPr>
          <w:sz w:val="24"/>
          <w:u w:val="single"/>
        </w:rPr>
        <w:t>Оно устроена</w:t>
      </w:r>
      <w:r>
        <w:rPr>
          <w:sz w:val="24"/>
        </w:rPr>
        <w:t>. Мы тоже. У каждого свои пределы знания Его. Основная тенденция жизни каждого в Мироздании - расширение знаний о нем. Чем шире, обширнее знания, тем больше вопросов встает перед исследователем. В одиночестве исследователь - ничто. Он слеп, он глух. И никакие ухищрения его мозга, интеллекта не в состоянии изменить это. Можно наперед утверждать - все, что получено исследователем - это тень аспекта Истины. Чуть больше появится Света и эта тень побледнеет и исчезнет. Исследователь увидит, что его знания это Иллюзия.</w:t>
      </w:r>
    </w:p>
    <w:p>
      <w:pPr>
        <w:pStyle w:val="Normal"/>
        <w:ind w:firstLine="454"/>
        <w:jc w:val="both"/>
        <w:rPr/>
      </w:pPr>
      <w:r>
        <w:rPr>
          <w:sz w:val="24"/>
        </w:rPr>
        <w:t xml:space="preserve">Не будет такого исчезновения Знаний при исследовании Мироздания с помощью такого великолепного Инструмента Большой Науки, Метанауки, каким является Иерархия Светлых Сотрудников. Среди членов Иерархии всегда найдется или будет назначен Сотрудник, а вернее связка по вертикали с захватом соответствующих горизонтальных связей в других Мирах, чтобы интересующемуся исследователю в Плотном Мире была оказана соответствующая помощь в вопросе интересующем. </w:t>
      </w:r>
    </w:p>
    <w:p>
      <w:pPr>
        <w:pStyle w:val="Normal"/>
        <w:ind w:firstLine="454"/>
        <w:jc w:val="both"/>
        <w:rPr>
          <w:sz w:val="24"/>
        </w:rPr>
      </w:pPr>
      <w:r>
        <w:rPr>
          <w:sz w:val="24"/>
        </w:rPr>
        <w:t>Интересен сам механизм помощи и передачи информации вниз. А также интересно знать, что для оказания помощи Светлый Сотрудник с «ног» собьется, но добудет требуемую информацию. Так было, так будет.</w:t>
      </w:r>
    </w:p>
    <w:p>
      <w:pPr>
        <w:pStyle w:val="Normal"/>
        <w:ind w:firstLine="454"/>
        <w:jc w:val="both"/>
        <w:rPr>
          <w:sz w:val="24"/>
        </w:rPr>
      </w:pPr>
      <w:r>
        <w:rPr>
          <w:sz w:val="24"/>
        </w:rPr>
        <w:t>Весь вопрос упирается в устремление исследователя земного. АУМ!</w:t>
      </w:r>
    </w:p>
    <w:p>
      <w:pPr>
        <w:pStyle w:val="Normal"/>
        <w:ind w:firstLine="454"/>
        <w:jc w:val="both"/>
        <w:rPr>
          <w:sz w:val="24"/>
        </w:rPr>
      </w:pPr>
      <w:r>
        <w:rPr>
          <w:sz w:val="24"/>
        </w:rPr>
      </w:r>
    </w:p>
    <w:p>
      <w:pPr>
        <w:pStyle w:val="Normal"/>
        <w:ind w:firstLine="454"/>
        <w:jc w:val="both"/>
        <w:rPr>
          <w:b/>
          <w:b/>
          <w:sz w:val="24"/>
        </w:rPr>
      </w:pPr>
      <w:r>
        <w:rPr>
          <w:b/>
          <w:sz w:val="24"/>
        </w:rPr>
        <w:t>235 / 30.7.99</w:t>
      </w:r>
    </w:p>
    <w:p>
      <w:pPr>
        <w:pStyle w:val="Normal"/>
        <w:ind w:firstLine="454"/>
        <w:jc w:val="both"/>
        <w:rPr/>
      </w:pPr>
      <w:r>
        <w:rPr>
          <w:sz w:val="24"/>
        </w:rPr>
        <w:t xml:space="preserve">Что делать Мне, тебе и всем? Стремиться к Высшему! Без этого мы мертвецы. Пустые оболочки, которые после выработки ресурса просто </w:t>
      </w:r>
      <w:r>
        <w:rPr>
          <w:color w:val="FF0000"/>
          <w:sz w:val="24"/>
        </w:rPr>
        <w:t>рассыплются н</w:t>
      </w:r>
      <w:r>
        <w:rPr>
          <w:sz w:val="24"/>
        </w:rPr>
        <w:t>а молекулы и более никогда подобным образом не соберутся. Человека без устремления можно просто пожалеть. Все ваши хобби это просто иллюзия деятельности. Практически, это бег на месте.</w:t>
      </w:r>
    </w:p>
    <w:p>
      <w:pPr>
        <w:pStyle w:val="Normal"/>
        <w:ind w:firstLine="454"/>
        <w:jc w:val="both"/>
        <w:rPr>
          <w:sz w:val="24"/>
        </w:rPr>
      </w:pPr>
      <w:r>
        <w:rPr>
          <w:sz w:val="24"/>
        </w:rPr>
        <w:t>Требуется мощное устремление к Высшему. Для каждого Высшее - это свое. Это тот предел, который дух может себе представить и ощутить на данный момент его существования. С расширением сознания этот предел повышается беспредельно. Поэтому, Говорю, расширяйте сознание, ибо вы постигаете во все больших аспектах Высшее.</w:t>
      </w:r>
    </w:p>
    <w:p>
      <w:pPr>
        <w:pStyle w:val="Normal"/>
        <w:ind w:firstLine="454"/>
        <w:jc w:val="both"/>
        <w:rPr>
          <w:sz w:val="24"/>
        </w:rPr>
      </w:pPr>
      <w:r>
        <w:rPr>
          <w:sz w:val="24"/>
        </w:rPr>
        <w:t xml:space="preserve">Что тебе посоветовать? Это также касается Меня и каждого. Настали дни, когда человек должен беспредельно усиливаться в духе. Отринуть земные обусловленности социальные. Очистить себя, свой дух, но не уходить из и от земной жизни. Когда срок подойдет - Позову. Но не смейте уходить раньше срока и не планируйте это, как бы не было тяжело. Каждый из вас на своем посту и своей деятельностью каждый, Повторяю, способствует Подготовке Процесса Перехода. Каждый учтен и сосчитан. Стоит в Плане. И «добровольный выход» из Плана - считается Преступлением ибо то, что не сделал один должен сделать за него другой, помимо своих дел и задач. </w:t>
      </w:r>
    </w:p>
    <w:p>
      <w:pPr>
        <w:pStyle w:val="Normal"/>
        <w:ind w:firstLine="454"/>
        <w:jc w:val="both"/>
        <w:rPr>
          <w:sz w:val="24"/>
        </w:rPr>
      </w:pPr>
      <w:r>
        <w:rPr>
          <w:sz w:val="24"/>
        </w:rPr>
        <w:t>Именно поэтому тебе Говорю - неизбежно твое усилие напряженности жизни. Такова Воля Моя! Многие, очень многие отступили. Вот ты и те, кто около тебя должны усилить действия в жизни своей. Не волнуйся - хватит у тебя физических сил. Дам силы. Дам мысли. Лишь исполни Волю Мою.</w:t>
      </w:r>
    </w:p>
    <w:p>
      <w:pPr>
        <w:pStyle w:val="Normal"/>
        <w:rPr/>
      </w:pPr>
      <w:r>
        <w:rPr/>
      </w:r>
    </w:p>
    <w:p>
      <w:pPr>
        <w:pStyle w:val="Normal"/>
        <w:ind w:firstLine="454"/>
        <w:jc w:val="both"/>
        <w:rPr>
          <w:b/>
          <w:b/>
          <w:sz w:val="24"/>
        </w:rPr>
      </w:pPr>
      <w:r>
        <w:rPr>
          <w:b/>
          <w:sz w:val="24"/>
        </w:rPr>
        <w:t>239 / 3.8.99</w:t>
      </w:r>
    </w:p>
    <w:p>
      <w:pPr>
        <w:pStyle w:val="Normal"/>
        <w:ind w:firstLine="454"/>
        <w:jc w:val="both"/>
        <w:rPr>
          <w:b/>
          <w:b/>
          <w:i/>
          <w:i/>
          <w:sz w:val="24"/>
        </w:rPr>
      </w:pPr>
      <w:r>
        <w:rPr>
          <w:b/>
          <w:i/>
          <w:sz w:val="24"/>
        </w:rPr>
        <w:t>Болезни тела и духа</w:t>
      </w:r>
    </w:p>
    <w:p>
      <w:pPr>
        <w:pStyle w:val="Normal"/>
        <w:ind w:firstLine="454"/>
        <w:jc w:val="both"/>
        <w:rPr>
          <w:sz w:val="24"/>
        </w:rPr>
      </w:pPr>
      <w:r>
        <w:rPr>
          <w:sz w:val="24"/>
        </w:rPr>
        <w:t>Чем они обусловлены? Несоответствием требованиям Законов Бытия. Чем больше несоответствие, тем сильнее предрасположенность к болезням. Это необходимое условие. Но еще не достаточное. Об этом позже.</w:t>
      </w:r>
    </w:p>
    <w:p>
      <w:pPr>
        <w:pStyle w:val="Normal"/>
        <w:ind w:firstLine="454"/>
        <w:jc w:val="both"/>
        <w:rPr>
          <w:sz w:val="24"/>
        </w:rPr>
      </w:pPr>
      <w:r>
        <w:rPr>
          <w:sz w:val="24"/>
        </w:rPr>
        <w:t xml:space="preserve">Каждый человек сам хозяин своих болезней. Он их зарабатывает, он их излечивает. Все зависит от духа его, силы духа. Его устремленности. Порой ваши самые страшные болезни излечиваются желанием и устремлением духа. Я Могу в этом только помочь, подправив то или иное действие его. Но только в рамках устремления. Не более. Ибо даже Я не Могу нарушать волю устремленного. Повторяю, дайте, проявите свое устремление и если оно созвучно с Моими - Помогу. </w:t>
      </w:r>
    </w:p>
    <w:p>
      <w:pPr>
        <w:pStyle w:val="Normal"/>
        <w:ind w:firstLine="454"/>
        <w:jc w:val="both"/>
        <w:rPr>
          <w:sz w:val="24"/>
        </w:rPr>
      </w:pPr>
      <w:r>
        <w:rPr>
          <w:sz w:val="24"/>
        </w:rPr>
        <w:t>…</w:t>
      </w:r>
      <w:r>
        <w:rPr>
          <w:sz w:val="24"/>
        </w:rPr>
        <w:t xml:space="preserve">Исследованиям священных болей и болезней должна быть посвящена наука медицинская будущего. Человек на пути Перехода в Шестую Расу будет все в большей степени подвержен этой категории болезней. Переход требует очищения и это происходит через эти болезни. Чем выше дух, тем эти болезни «изощренней». Должна быть создана медицина священных болезней. Объект - система чакр семи тел человека. Причина - степень несоответствия механизма чакры и их системы условиям каждого из семи Миров. Метод лечения - повышение соответствия духовности и материальности жизни человека, приведение в соответствие устремлений человека во всех Мирах требованиям действующих Законов. </w:t>
      </w:r>
    </w:p>
    <w:p>
      <w:pPr>
        <w:pStyle w:val="Normal"/>
        <w:ind w:firstLine="454"/>
        <w:jc w:val="both"/>
        <w:rPr>
          <w:sz w:val="24"/>
        </w:rPr>
      </w:pPr>
      <w:r>
        <w:rPr>
          <w:sz w:val="24"/>
        </w:rPr>
      </w:r>
    </w:p>
    <w:p>
      <w:pPr>
        <w:pStyle w:val="Normal"/>
        <w:ind w:firstLine="454"/>
        <w:jc w:val="both"/>
        <w:rPr>
          <w:b/>
          <w:b/>
          <w:sz w:val="24"/>
        </w:rPr>
      </w:pPr>
      <w:r>
        <w:rPr>
          <w:b/>
          <w:sz w:val="24"/>
        </w:rPr>
        <w:t>241 / 7.8.99</w:t>
      </w:r>
    </w:p>
    <w:p>
      <w:pPr>
        <w:pStyle w:val="Normal"/>
        <w:ind w:firstLine="454"/>
        <w:jc w:val="both"/>
        <w:rPr>
          <w:sz w:val="24"/>
        </w:rPr>
      </w:pPr>
      <w:r>
        <w:rPr>
          <w:sz w:val="24"/>
        </w:rPr>
        <w:t xml:space="preserve">Агни Йога многими воспринимается как жесткое Учение. Это абсолютно не верно. Жесткость и даже жестокость путается с правдивостью и открытостью возможного ряда Истин и их аспектов. А они просто требуют - узнал что-либо, будь любезен - внедри, внеси в жизнь свою отныне и во веки веков. Вдумайтесь, Учение требует действия активного, но не умствования бездейственного. Бег на месте Меня, как и всю Иерархию, не устраивает. Хочу вашей активности во имя усиления Всевышнего. Это, как понимаете, трудно. Нужно поступиться иллюзорными привычками и желаниями. Но это под силу только устремленным. И не более. Поэтому проще обвинить само Учение. Да, оно жестко в плане выполнения узнанного и даденного. </w:t>
      </w:r>
    </w:p>
    <w:p>
      <w:pPr>
        <w:pStyle w:val="Normal"/>
        <w:ind w:firstLine="454"/>
        <w:jc w:val="both"/>
        <w:rPr>
          <w:sz w:val="24"/>
        </w:rPr>
      </w:pPr>
      <w:r>
        <w:rPr>
          <w:sz w:val="24"/>
        </w:rPr>
        <w:t>Кто имеет устремление сильное, для того Учение гармонично. Оно как глоток Праны. АУМ!</w:t>
      </w:r>
    </w:p>
    <w:p>
      <w:pPr>
        <w:pStyle w:val="Normal"/>
        <w:ind w:firstLine="454"/>
        <w:jc w:val="both"/>
        <w:rPr>
          <w:sz w:val="24"/>
        </w:rPr>
      </w:pPr>
      <w:r>
        <w:rPr>
          <w:sz w:val="24"/>
        </w:rPr>
      </w:r>
    </w:p>
    <w:p>
      <w:pPr>
        <w:pStyle w:val="Normal"/>
        <w:ind w:firstLine="454"/>
        <w:jc w:val="both"/>
        <w:rPr>
          <w:b/>
          <w:b/>
          <w:sz w:val="24"/>
        </w:rPr>
      </w:pPr>
      <w:r>
        <w:rPr>
          <w:b/>
          <w:sz w:val="24"/>
        </w:rPr>
        <w:t>243 / 9.8.99</w:t>
      </w:r>
    </w:p>
    <w:p>
      <w:pPr>
        <w:pStyle w:val="Normal"/>
        <w:ind w:firstLine="454"/>
        <w:jc w:val="both"/>
        <w:rPr>
          <w:sz w:val="24"/>
        </w:rPr>
      </w:pPr>
      <w:r>
        <w:rPr>
          <w:sz w:val="24"/>
        </w:rPr>
        <w:t xml:space="preserve">Напряженность на Земле возрастает. …Больших бед должны ожидать земляне. Но должны выстоять. Другого пути нет и не может быть. </w:t>
      </w:r>
    </w:p>
    <w:p>
      <w:pPr>
        <w:pStyle w:val="Normal"/>
        <w:ind w:firstLine="454"/>
        <w:jc w:val="both"/>
        <w:rPr>
          <w:sz w:val="24"/>
        </w:rPr>
      </w:pPr>
      <w:r>
        <w:rPr>
          <w:sz w:val="24"/>
        </w:rPr>
        <w:t xml:space="preserve">Сейчас практически все «сходят с ума», проявляя в своем поведении странности, ранее им не свойственные. Забывчивость - самое безобидное проявление. В принципе действие Подземного Огня направлено на активизацию негативных качеств человека, перевод их из латентного состояния. Пространственный Огонь пробуждает к активизации как негативные, так и позитивные качества. Идет своеобразная дуэль Огней, их взаимодействие, в пределах которого находится каждый из Нас и вас. Повторяю, все Мы вместе. И все зависит от внутренней устремленности человека, его вибраций в настоящий момент. Каждый сейчас звенит и звучит как струна очень сложного музыкального инструмента. </w:t>
      </w:r>
    </w:p>
    <w:p>
      <w:pPr>
        <w:pStyle w:val="Normal"/>
        <w:ind w:firstLine="454"/>
        <w:jc w:val="both"/>
        <w:rPr>
          <w:sz w:val="24"/>
        </w:rPr>
      </w:pPr>
      <w:r>
        <w:rPr>
          <w:sz w:val="24"/>
        </w:rPr>
      </w:r>
    </w:p>
    <w:p>
      <w:pPr>
        <w:pStyle w:val="Normal"/>
        <w:ind w:firstLine="454"/>
        <w:jc w:val="both"/>
        <w:rPr>
          <w:b/>
          <w:b/>
          <w:sz w:val="24"/>
        </w:rPr>
      </w:pPr>
      <w:r>
        <w:rPr>
          <w:b/>
          <w:sz w:val="24"/>
        </w:rPr>
        <w:t>247 / 13.8.99</w:t>
      </w:r>
    </w:p>
    <w:p>
      <w:pPr>
        <w:pStyle w:val="Normal"/>
        <w:ind w:firstLine="454"/>
        <w:jc w:val="both"/>
        <w:rPr>
          <w:sz w:val="24"/>
        </w:rPr>
      </w:pPr>
      <w:r>
        <w:rPr>
          <w:sz w:val="24"/>
        </w:rPr>
        <w:t xml:space="preserve">Понимание всего и каждого, понимание взаимосвязей всего со всем, понимание прошлого, настоящего и будущего, особенно будущего - вот путь Архата. Стремись и иди по этому пути. Это твой путь. Не смотря на ни на что, на бешенное сопротивление темных сил, иди спокойно по этому пути. Во Имя Меня, Матери и Отца, Наших Целей и Планов. Все, абсолютно все делается во Имя Господа Нашего. </w:t>
      </w:r>
    </w:p>
    <w:p>
      <w:pPr>
        <w:pStyle w:val="Normal"/>
        <w:ind w:firstLine="454"/>
        <w:jc w:val="both"/>
        <w:rPr/>
      </w:pPr>
      <w:r>
        <w:rPr>
          <w:sz w:val="24"/>
        </w:rPr>
        <w:t xml:space="preserve">Понимание даст основу для прозорливости духа, силы духа и его устремленности. Могу Сказать, что понимание - это степень расширения сознания. Чем шире сознание, тем выше понимание. От Нас и вас ждут беспредельности сознания и понимания. Это основа пути Архата. Иди по нему. Прикладывай беспредельность ко всему и ты получишь верную оценку происходящего. Отойди от происходящего - и ты увидишь его ошибочность, иллюзорность. Помни - все относительно в Мироздании. Понимай это буквально. Относительно к чему или к кому-либо. Помни символ и содержание числа «пи». Именно относительность действует во всей Вселенной. Это основа жизни всего сущего. Ибо оно живет только соотношением. Это основа динамики и стабильности развития. Эти две противоположности требуется вместить в сознание человека. Пойми сказанное. Важно это для дальнейшего. Я Сказал. </w:t>
      </w:r>
    </w:p>
    <w:p>
      <w:pPr>
        <w:pStyle w:val="Normal"/>
        <w:ind w:firstLine="454"/>
        <w:jc w:val="both"/>
        <w:rPr>
          <w:b/>
          <w:b/>
          <w:sz w:val="24"/>
        </w:rPr>
      </w:pPr>
      <w:r>
        <w:rPr>
          <w:b/>
          <w:sz w:val="24"/>
        </w:rPr>
      </w:r>
    </w:p>
    <w:p>
      <w:pPr>
        <w:pStyle w:val="Normal"/>
        <w:ind w:firstLine="454"/>
        <w:jc w:val="both"/>
        <w:rPr>
          <w:b/>
          <w:b/>
          <w:sz w:val="24"/>
        </w:rPr>
      </w:pPr>
      <w:r>
        <w:rPr>
          <w:b/>
          <w:sz w:val="24"/>
        </w:rPr>
        <w:t>251 / 23.8.99</w:t>
      </w:r>
    </w:p>
    <w:p>
      <w:pPr>
        <w:pStyle w:val="Normal"/>
        <w:ind w:firstLine="454"/>
        <w:jc w:val="both"/>
        <w:rPr/>
      </w:pPr>
      <w:r>
        <w:rPr>
          <w:sz w:val="24"/>
        </w:rPr>
        <w:t xml:space="preserve">Новый этап наступил у тебя. Ты узнал Мое новое Имя. Оно стоит первым в ряду других, под которыми Я известен в Мире Плотном. В Тонких Я известен под другими Именами. В каждом под разными. Но пока речь идет о Плотном. Имя - свойство Мое. Это Моя грань и ты их познаешь. Давно уже. И Создаю условия, в которых это происходит. Разбросанная информация обо Мне сейчас Вами собирается как мозаика из составных частей, внешне, по отдельности непохожих друг на друга. Единое - но части не похожи. Без общего замысла, общей картины части не собрать. Слишком они разнятся друг от друга. Они Внешне не похожи. Но суть - одна. Эта суть - Я. Я - Гармония Мира. Я - Его Суть. Ибо Идея Высшего исходит от и через Меня. Я Ее трансформирую, передавая, спуская, проявляя в Системе Миров - начиная с Верху Вниз. Везде, всюду и каждого не Подавляю. Наоборот, стимулирую к развитию, совершенствованию, к индивидуализации. И на этом фоне Жду, когда каждый дух ощутит необходимость при наличии своей воли осознать действие Закона Жертвы - во Имя Совершенствования Общего отбросить свои желания, устремления, то есть подчинить, Подчеркиваю, добровольно подчинить всего себя, включая свою волю, Моей Воле. Подчинившийся, осознавший с этого Момента идет в створе действия Могучего Закона Эволюции Мироздания, не коим образом не создавая помех в движении. </w:t>
      </w:r>
    </w:p>
    <w:p>
      <w:pPr>
        <w:pStyle w:val="Normal"/>
        <w:ind w:firstLine="454"/>
        <w:jc w:val="both"/>
        <w:rPr/>
      </w:pPr>
      <w:r>
        <w:rPr>
          <w:sz w:val="24"/>
        </w:rPr>
        <w:t xml:space="preserve">Отец Наш - Система Законов. Мать Наша - То, в чем разворачивается действие Законов - Природа Мироздания. Идя по пути Жертвы дух сознательно начинает действовать по Воле Указующего, Ведущего, то есть по Плану Всевышнего. А это Законно! Все что законно имеет Приоритет в Развитии своем, имеет нулевое сопротивление и противодействие. Поток несет стремящегося на Законном Основании через Узкие Врата к Цели. </w:t>
      </w:r>
    </w:p>
    <w:p>
      <w:pPr>
        <w:pStyle w:val="Normal"/>
        <w:ind w:firstLine="454"/>
        <w:jc w:val="both"/>
        <w:rPr>
          <w:sz w:val="24"/>
        </w:rPr>
      </w:pPr>
      <w:r>
        <w:rPr>
          <w:sz w:val="24"/>
        </w:rPr>
        <w:t>Такой путь уготован тебе. АУМ! Знак Мой на шее твоей будет путеводной Звездой.</w:t>
      </w:r>
    </w:p>
    <w:p>
      <w:pPr>
        <w:pStyle w:val="Normal"/>
        <w:ind w:firstLine="454"/>
        <w:jc w:val="both"/>
        <w:rPr>
          <w:sz w:val="24"/>
        </w:rPr>
      </w:pPr>
      <w:r>
        <w:rPr>
          <w:sz w:val="24"/>
        </w:rPr>
      </w:r>
    </w:p>
    <w:p>
      <w:pPr>
        <w:pStyle w:val="Normal"/>
        <w:ind w:firstLine="454"/>
        <w:jc w:val="both"/>
        <w:rPr>
          <w:b/>
          <w:b/>
          <w:sz w:val="24"/>
        </w:rPr>
      </w:pPr>
      <w:r>
        <w:rPr>
          <w:b/>
          <w:sz w:val="24"/>
        </w:rPr>
        <w:t>253 / 25.8.99</w:t>
      </w:r>
    </w:p>
    <w:p>
      <w:pPr>
        <w:pStyle w:val="Normal"/>
        <w:ind w:firstLine="454"/>
        <w:jc w:val="both"/>
        <w:rPr/>
      </w:pPr>
      <w:r>
        <w:rPr>
          <w:sz w:val="24"/>
        </w:rPr>
        <w:t>Человек должен помнить, что он здесь, в Плотном Мире, да ив любом Тонком Мире, присутствует для восхождения духа своего. Как это достигается? Только отречением себя самого, от желаний своих физических. Отречение от своих устремлений и перевод сознания своего на принятие и воплощение в Жизнь Желания и Воли Моей - вот путь сильного духа. Повторяю, дети Мои, отрекитесь добровольно, не насильно, нет и еще раз нет, только добровольно от желаний своих во всех аспектах жизни вашей. Проводите Волю Мою и в пределах этого вы получите то, что требуется для каждого. Нет для вас на земле никого ближе, нежели чем Я. Я - это вы, вы - это Я. Забудьте себя, дети Мои, те, кого Люблю более и те, кто ближе Мне, к тем обращаюсь в первую очередь. Они должны первыми это осознать и внедрить в жизнь свою. Забудьте себя. Помните о тех задачах, для решения которых вы пришли в Плотный Мир. Среди тех задач нет задачи любви самого себя. Там есть задача любви к ближнему своему, дальнему, ко всем людям. Не растрачивайте свои силы, время, энергию на саможаление.</w:t>
      </w:r>
    </w:p>
    <w:p>
      <w:pPr>
        <w:pStyle w:val="Normal"/>
        <w:ind w:firstLine="454"/>
        <w:jc w:val="both"/>
        <w:rPr>
          <w:sz w:val="24"/>
        </w:rPr>
      </w:pPr>
      <w:r>
        <w:rPr>
          <w:sz w:val="24"/>
        </w:rPr>
        <w:t>Т.Б.! К тебе Обращаюсь.</w:t>
      </w:r>
    </w:p>
    <w:p>
      <w:pPr>
        <w:pStyle w:val="Normal"/>
        <w:ind w:firstLine="454"/>
        <w:jc w:val="both"/>
        <w:rPr>
          <w:sz w:val="24"/>
        </w:rPr>
      </w:pPr>
      <w:r>
        <w:rPr>
          <w:sz w:val="24"/>
        </w:rPr>
        <w:t xml:space="preserve">Время слабости, сладостной слабости, вызывающей со стороны жаления, прошло! Много тебе Говорил, дочь Моя, Сестра Моя. Почему медленно, крайне медленно раскрываешь сознание свое? Почему и чего ждешь? Вокруг масса страждущих, просящих помощь и подсказа в вопросе выбора пути своего. Вот где должно быть сосредоточено усилие духа твоего. Но не на себя, не вокруг себя. Забудь, еще раз Повторяю, себя. Сделаю тебе все необходимое. Но трудно, когда вижу саможаление. Считай, что ты воин единственный и обороняешь рубеж, вверенный тебе. Некому переложить на плечи заботу об охране и боевой защите. Вопрос сейчас стоит очень жестко - быть или не быть? У вас второго не должно быть. </w:t>
      </w:r>
    </w:p>
    <w:p>
      <w:pPr>
        <w:pStyle w:val="Normal"/>
        <w:ind w:firstLine="454"/>
        <w:jc w:val="both"/>
        <w:rPr>
          <w:sz w:val="24"/>
        </w:rPr>
      </w:pPr>
      <w:r>
        <w:rPr>
          <w:sz w:val="24"/>
        </w:rPr>
        <w:t xml:space="preserve">Не помня себя, помогайте приходящим. Ни в коем случае не оставляйте помощь просящим на потом. Сейчас и потом - это разные вещи. Что останется - дам вам, но только в качестве малой передышки. И только. Вы должны работать, вместе защищать друг друга, но не ослаблять слабостью своей. Дело ослабления вас решается помимо вас. Есть кому. </w:t>
      </w:r>
    </w:p>
    <w:p>
      <w:pPr>
        <w:pStyle w:val="Normal"/>
        <w:ind w:firstLine="454"/>
        <w:jc w:val="both"/>
        <w:rPr>
          <w:sz w:val="24"/>
        </w:rPr>
      </w:pPr>
      <w:r>
        <w:rPr>
          <w:sz w:val="24"/>
        </w:rPr>
        <w:t xml:space="preserve">Становясь сильнее, привлекаете более сильных Темных. Не оставляйте им ни единого шанса на доступ к вашей воли. А стремление такое велико. </w:t>
      </w:r>
    </w:p>
    <w:p>
      <w:pPr>
        <w:pStyle w:val="Normal"/>
        <w:ind w:firstLine="454"/>
        <w:jc w:val="both"/>
        <w:rPr>
          <w:sz w:val="24"/>
        </w:rPr>
      </w:pPr>
      <w:r>
        <w:rPr>
          <w:sz w:val="24"/>
        </w:rPr>
        <w:t>Веду вас. Защищаю вас в надежде, что вы сами друг друга не пораните. Вы друг друга должны усиливать, защищать, понимать. АУМ! Я вам Сказал.</w:t>
      </w:r>
    </w:p>
    <w:p>
      <w:pPr>
        <w:pStyle w:val="Normal"/>
        <w:ind w:firstLine="454"/>
        <w:jc w:val="both"/>
        <w:rPr/>
      </w:pPr>
      <w:r>
        <w:rPr>
          <w:sz w:val="24"/>
        </w:rPr>
        <w:t>Совет вам - держитесь вместе в духе своем. Этим спасете других. Еще раз - забудьте себя и растворитесь в приходящих и просящих. Сейчас вы их опора, вы - маяк, вы - руки ведущие ко Мне. Сложность задачи не оставляет время на личное устремление. Имеющий уши, да услышит. Имеющий сердце, да примет к действию.</w:t>
      </w:r>
    </w:p>
    <w:p>
      <w:pPr>
        <w:pStyle w:val="Normal"/>
        <w:ind w:firstLine="454"/>
        <w:jc w:val="both"/>
        <w:rPr>
          <w:sz w:val="24"/>
        </w:rPr>
      </w:pPr>
      <w:r>
        <w:rPr>
          <w:sz w:val="24"/>
        </w:rPr>
      </w:r>
    </w:p>
    <w:p>
      <w:pPr>
        <w:pStyle w:val="Normal"/>
        <w:ind w:firstLine="454"/>
        <w:jc w:val="both"/>
        <w:rPr>
          <w:b/>
          <w:b/>
          <w:sz w:val="24"/>
        </w:rPr>
      </w:pPr>
      <w:r>
        <w:rPr>
          <w:b/>
          <w:sz w:val="24"/>
        </w:rPr>
        <w:t>257 / 30.8.99</w:t>
      </w:r>
    </w:p>
    <w:p>
      <w:pPr>
        <w:pStyle w:val="Normal"/>
        <w:ind w:firstLine="454"/>
        <w:jc w:val="both"/>
        <w:rPr>
          <w:b/>
          <w:b/>
          <w:i/>
          <w:i/>
          <w:sz w:val="24"/>
        </w:rPr>
      </w:pPr>
      <w:r>
        <w:rPr>
          <w:b/>
          <w:i/>
          <w:sz w:val="24"/>
        </w:rPr>
        <w:t>Предназначение</w:t>
      </w:r>
    </w:p>
    <w:p>
      <w:pPr>
        <w:pStyle w:val="Normal"/>
        <w:tabs>
          <w:tab w:val="clear" w:pos="708"/>
          <w:tab w:val="left" w:pos="7797" w:leader="none"/>
        </w:tabs>
        <w:ind w:firstLine="454"/>
        <w:jc w:val="both"/>
        <w:rPr>
          <w:sz w:val="24"/>
        </w:rPr>
      </w:pPr>
      <w:r>
        <w:rPr>
          <w:sz w:val="24"/>
        </w:rPr>
        <w:t>Все на Земле и все в Мироздании для чего-то предназначено. Все есть Единый Организм Высшего Непознаваемого. Поэтому за редким исключением все имеет свое предназначение. Неимеющие - отвергается Организмом как не нужное. Негатив и позитив - это не есть не нужное. Оно имеет свою степень целесообразности, которую и должен достигать каждый дух, будь он в воплощении на Земле или в воплощении в Тонких Мирах. Хочу Сказать, что нет невоплощенного духа в Шести Мирах. Дух становится «не одетым» только в самом Высшем - седьмом Мире, где он становится свободным от материальности грубой, не смотря на ее степень.</w:t>
      </w:r>
    </w:p>
    <w:p>
      <w:pPr>
        <w:pStyle w:val="Normal"/>
        <w:tabs>
          <w:tab w:val="clear" w:pos="708"/>
          <w:tab w:val="left" w:pos="7797" w:leader="none"/>
        </w:tabs>
        <w:ind w:firstLine="454"/>
        <w:jc w:val="both"/>
        <w:rPr>
          <w:sz w:val="24"/>
        </w:rPr>
      </w:pPr>
      <w:r>
        <w:rPr>
          <w:sz w:val="24"/>
        </w:rPr>
        <w:t xml:space="preserve">Но дух не может долго существовать в одиночестве. Это противоестественно. Его отражение во всех Мирах, как в зеркалах, зовет, манит к следующему Циклу воплощения, к «падению» в материальность. Так работает Закон Цикла. Это Он «заставляет» духа непрерывно, циклически «нырять» «вниз». Без этого не обойтись. Даже Я не Могу обойтись без воплощений. Именно ими Я восхожу Сам. А через ваши воплощения Мы восходим вместе. Это Наше предназначение. Принцип таков - восходя, веди за собой других в пределах Закона Свободной Воли. Именно так. С учетом Закона, ибо в противном это чистое насилие. А оно не допустимо Светлыми Силами. </w:t>
      </w:r>
    </w:p>
    <w:p>
      <w:pPr>
        <w:pStyle w:val="Normal"/>
        <w:tabs>
          <w:tab w:val="clear" w:pos="708"/>
          <w:tab w:val="left" w:pos="7797" w:leader="none"/>
        </w:tabs>
        <w:ind w:firstLine="454"/>
        <w:jc w:val="both"/>
        <w:rPr>
          <w:sz w:val="24"/>
        </w:rPr>
      </w:pPr>
      <w:r>
        <w:rPr>
          <w:sz w:val="24"/>
        </w:rPr>
        <w:t xml:space="preserve">Это касается и тебя. Многие, очень многие связаны незримыми, по плотному, узами. Совершенствуясь в стремлении ко Мне эти нити напрягаются, натягиваются и автоматически подтягивают через тонкое чувствование соединенных. Их сотни - тысячи миллионов. В разное время вы были связаны вполне определенными узами взаимоотношений. Они были разные. Но путь ваш один - ко Мне, к состоянию Богоподобному. Не зная, вы идете рука об руку друг с другом, порой помогая, порой мешая идти. Но тенденция для - к совершенствованию духа своего. Ибо вы все дети Мои, органы чувств Мои. Я должен совершенствоваться до Беспредельности и далее. Таков и ваш путь. Мы идем вместе, ибо вы идете за Мной. </w:t>
      </w:r>
    </w:p>
    <w:p>
      <w:pPr>
        <w:pStyle w:val="Normal"/>
        <w:tabs>
          <w:tab w:val="clear" w:pos="708"/>
          <w:tab w:val="left" w:pos="7797" w:leader="none"/>
        </w:tabs>
        <w:ind w:firstLine="454"/>
        <w:jc w:val="both"/>
        <w:rPr/>
      </w:pPr>
      <w:r>
        <w:rPr>
          <w:sz w:val="24"/>
        </w:rPr>
        <w:t>Предназначение каждого, отдельной части Целого состоит лишь и только в усилении Единого, той Единицы. Исходя из этого понимания своего предназначения</w:t>
      </w:r>
      <w:r>
        <w:rPr>
          <w:color w:val="FF0000"/>
          <w:sz w:val="24"/>
        </w:rPr>
        <w:t xml:space="preserve">, </w:t>
      </w:r>
      <w:r>
        <w:rPr>
          <w:sz w:val="24"/>
        </w:rPr>
        <w:t xml:space="preserve">стройте свою жизнь. Стройте ее с верой в Меня, как Единое, с любовью ко Мне, как к Единому. Именем Моим и Волей Моей вы пользуйтесь как паролем, кодом Гармонизации со Мной. Осознание этого даст мощное устремление ко Мне. </w:t>
      </w:r>
    </w:p>
    <w:p>
      <w:pPr>
        <w:pStyle w:val="Normal"/>
        <w:tabs>
          <w:tab w:val="clear" w:pos="708"/>
          <w:tab w:val="left" w:pos="7655" w:leader="none"/>
        </w:tabs>
        <w:ind w:firstLine="454"/>
        <w:jc w:val="both"/>
        <w:rPr/>
      </w:pPr>
      <w:r>
        <w:rPr>
          <w:sz w:val="24"/>
        </w:rPr>
        <w:t xml:space="preserve">Устремляясь ко Мне, ты создаешь мощный вихрь, являющийся ускорителем движения других, связанных с тобой. Ускоряясь, тды ускоряешь других. В этом новое твое и каждого предназначение. АУМ! Я Сказал. </w:t>
      </w:r>
    </w:p>
    <w:p>
      <w:pPr>
        <w:pStyle w:val="Normal"/>
        <w:ind w:firstLine="454"/>
        <w:jc w:val="both"/>
        <w:rPr>
          <w:sz w:val="24"/>
        </w:rPr>
      </w:pPr>
      <w:r>
        <w:rPr>
          <w:sz w:val="24"/>
        </w:rPr>
      </w:r>
    </w:p>
    <w:p>
      <w:pPr>
        <w:pStyle w:val="Normal"/>
        <w:ind w:firstLine="454"/>
        <w:jc w:val="both"/>
        <w:rPr>
          <w:b/>
          <w:b/>
          <w:sz w:val="24"/>
        </w:rPr>
      </w:pPr>
      <w:r>
        <w:rPr>
          <w:b/>
          <w:sz w:val="24"/>
        </w:rPr>
        <w:t>260 / 2.9.99</w:t>
      </w:r>
    </w:p>
    <w:p>
      <w:pPr>
        <w:pStyle w:val="Normal"/>
        <w:ind w:firstLine="454"/>
        <w:jc w:val="both"/>
        <w:rPr>
          <w:b/>
          <w:b/>
          <w:i/>
          <w:i/>
          <w:sz w:val="24"/>
        </w:rPr>
      </w:pPr>
      <w:r>
        <w:rPr>
          <w:b/>
          <w:i/>
          <w:sz w:val="24"/>
        </w:rPr>
        <w:t>Предназначение человека</w:t>
      </w:r>
    </w:p>
    <w:p>
      <w:pPr>
        <w:pStyle w:val="Normal"/>
        <w:ind w:firstLine="454"/>
        <w:jc w:val="both"/>
        <w:rPr>
          <w:sz w:val="24"/>
        </w:rPr>
      </w:pPr>
      <w:r>
        <w:rPr>
          <w:sz w:val="24"/>
        </w:rPr>
        <w:t xml:space="preserve">Предназначение человека без учета и рассмотрения его как элемента, важного элемента, невозможно без Принципа Семеричности Всего. Семь тел человека, семь Миров Земли, семь тел каждого объекта Мироздания. Все соответственно. </w:t>
      </w:r>
    </w:p>
    <w:p>
      <w:pPr>
        <w:pStyle w:val="Normal"/>
        <w:ind w:firstLine="454"/>
        <w:jc w:val="both"/>
        <w:rPr>
          <w:sz w:val="24"/>
        </w:rPr>
      </w:pPr>
      <w:r>
        <w:rPr>
          <w:sz w:val="24"/>
        </w:rPr>
        <w:t xml:space="preserve">И два Начала во всем. В человеке, Земле, каждом объекте, самом Мироздании. </w:t>
      </w:r>
    </w:p>
    <w:p>
      <w:pPr>
        <w:pStyle w:val="Normal"/>
        <w:ind w:firstLine="454"/>
        <w:jc w:val="both"/>
        <w:rPr>
          <w:sz w:val="24"/>
        </w:rPr>
      </w:pPr>
      <w:r>
        <w:rPr>
          <w:sz w:val="24"/>
        </w:rPr>
        <w:t xml:space="preserve">Без учета Начал и Семеричности роль предназначения человека всегда будет оценена ошибочно. Хочу уменьшить степень незнания в этом вопросе. То, что человек есть трансмутатор всеначальной энергии это Говорил через многих. Остался без рассмотрения аспект усилителя Моих Качеств отдельным человеком. Хочу подчеркнуть неразрывную Связь каждого со Мной. Дано всем и каждому, кто просит. Защищаю на пороге гибели всех, если требования Закона Кармы, позволяют. </w:t>
      </w:r>
    </w:p>
    <w:p>
      <w:pPr>
        <w:pStyle w:val="Normal"/>
        <w:ind w:firstLine="454"/>
        <w:jc w:val="both"/>
        <w:rPr>
          <w:sz w:val="24"/>
        </w:rPr>
      </w:pPr>
      <w:r>
        <w:rPr>
          <w:sz w:val="24"/>
        </w:rPr>
        <w:t xml:space="preserve">Но усилителем Моих Качеств может стать человек лишь сам. Не Могу его заставить. Отдает безвозмездно лишь готовый. Жертвуя своими привычками, устоями человек переступает грань обыденности, себялюбия, заменяя жертвенностью. </w:t>
      </w:r>
    </w:p>
    <w:p>
      <w:pPr>
        <w:pStyle w:val="Normal"/>
        <w:ind w:firstLine="454"/>
        <w:jc w:val="both"/>
        <w:rPr>
          <w:sz w:val="24"/>
        </w:rPr>
      </w:pPr>
      <w:r>
        <w:rPr>
          <w:sz w:val="24"/>
        </w:rPr>
        <w:t>Жертва собой во Имя Меня - предназначение человека на Земле. Причем Подчеркиваю - на всех семи Мирах Земли. Везде, в любом Мире помните обо Мне, делайте постоянно шаги в Мою Сторону. Приму всех идущих. Усилю всех просящих. Дам возможности устремленным ко Мне в самой высшей степени жертвенности. АУМ!</w:t>
      </w:r>
    </w:p>
    <w:p>
      <w:pPr>
        <w:pStyle w:val="Normal"/>
        <w:ind w:firstLine="454"/>
        <w:jc w:val="both"/>
        <w:rPr>
          <w:sz w:val="24"/>
        </w:rPr>
      </w:pPr>
      <w:r>
        <w:rPr>
          <w:sz w:val="24"/>
        </w:rPr>
      </w:r>
    </w:p>
    <w:p>
      <w:pPr>
        <w:pStyle w:val="Normal"/>
        <w:ind w:firstLine="454"/>
        <w:jc w:val="both"/>
        <w:rPr>
          <w:b/>
          <w:b/>
          <w:sz w:val="24"/>
        </w:rPr>
      </w:pPr>
      <w:r>
        <w:rPr>
          <w:b/>
          <w:sz w:val="24"/>
        </w:rPr>
        <w:t>261 / 3.9.99</w:t>
      </w:r>
    </w:p>
    <w:p>
      <w:pPr>
        <w:pStyle w:val="Normal"/>
        <w:ind w:firstLine="454"/>
        <w:jc w:val="both"/>
        <w:rPr>
          <w:b/>
          <w:b/>
          <w:i/>
          <w:i/>
          <w:sz w:val="24"/>
        </w:rPr>
      </w:pPr>
      <w:r>
        <w:rPr>
          <w:b/>
          <w:i/>
          <w:sz w:val="24"/>
        </w:rPr>
        <w:t>Новый Мир</w:t>
      </w:r>
    </w:p>
    <w:p>
      <w:pPr>
        <w:pStyle w:val="Normal"/>
        <w:ind w:firstLine="454"/>
        <w:jc w:val="both"/>
        <w:rPr>
          <w:sz w:val="24"/>
        </w:rPr>
      </w:pPr>
      <w:r>
        <w:rPr>
          <w:sz w:val="24"/>
        </w:rPr>
        <w:t>…</w:t>
      </w:r>
      <w:r>
        <w:rPr>
          <w:sz w:val="24"/>
        </w:rPr>
        <w:t xml:space="preserve">Не вспомнив и не осознав в духе аспекты Любви, человеку нечего делать в Новом Мире. Он себе должен поставить самоограничение. Без Любви в Новом Мире нельзя находится долго. Человек ощутит большой дискомфорт, ибо все вокруг будут знать об этом. Каждому требуется познание Любви. Не плотской, но духовной, стремящейся к Светлым Вершинам, где находится Гармония. Устремление к Гармонии является основой жизни Уплотненного Астрального Мира. </w:t>
      </w:r>
    </w:p>
    <w:p>
      <w:pPr>
        <w:pStyle w:val="Normal"/>
        <w:ind w:firstLine="454"/>
        <w:jc w:val="both"/>
        <w:rPr>
          <w:sz w:val="24"/>
        </w:rPr>
      </w:pPr>
      <w:r>
        <w:rPr>
          <w:sz w:val="24"/>
        </w:rPr>
        <w:t xml:space="preserve">Любите, начинайте так любить друг друга, уже здесь. Не только близких людей, не о них речь, хотя и это важно (для кого-то это определяющее), но и всех людей их состава Человечества. </w:t>
      </w:r>
    </w:p>
    <w:p>
      <w:pPr>
        <w:pStyle w:val="Normal"/>
        <w:ind w:firstLine="454"/>
        <w:jc w:val="both"/>
        <w:rPr>
          <w:sz w:val="24"/>
        </w:rPr>
      </w:pPr>
      <w:r>
        <w:rPr>
          <w:sz w:val="24"/>
        </w:rPr>
        <w:t>АУМ!</w:t>
      </w:r>
    </w:p>
    <w:p>
      <w:pPr>
        <w:pStyle w:val="Normal"/>
        <w:ind w:firstLine="454"/>
        <w:jc w:val="both"/>
        <w:rPr>
          <w:sz w:val="24"/>
        </w:rPr>
      </w:pPr>
      <w:r>
        <w:rPr>
          <w:sz w:val="24"/>
        </w:rPr>
      </w:r>
    </w:p>
    <w:p>
      <w:pPr>
        <w:pStyle w:val="Normal"/>
        <w:ind w:firstLine="454"/>
        <w:jc w:val="both"/>
        <w:rPr>
          <w:b/>
          <w:b/>
          <w:sz w:val="24"/>
        </w:rPr>
      </w:pPr>
      <w:r>
        <w:rPr>
          <w:b/>
          <w:sz w:val="24"/>
        </w:rPr>
        <w:t>261 / 3.9.99</w:t>
      </w:r>
    </w:p>
    <w:p>
      <w:pPr>
        <w:pStyle w:val="Normal"/>
        <w:ind w:firstLine="454"/>
        <w:jc w:val="both"/>
        <w:rPr>
          <w:b/>
          <w:b/>
          <w:i/>
          <w:i/>
          <w:sz w:val="24"/>
        </w:rPr>
      </w:pPr>
      <w:r>
        <w:rPr>
          <w:b/>
          <w:i/>
          <w:sz w:val="24"/>
        </w:rPr>
        <w:t>Новый Мир</w:t>
      </w:r>
    </w:p>
    <w:p>
      <w:pPr>
        <w:pStyle w:val="Normal"/>
        <w:ind w:firstLine="454"/>
        <w:jc w:val="both"/>
        <w:rPr/>
      </w:pPr>
      <w:r>
        <w:rPr>
          <w:sz w:val="24"/>
        </w:rPr>
        <w:t xml:space="preserve">Он уже ждет вас, как постоянных обитателей его. Вначале вас будет мало, но достаточно для его освоения. Ваша задача там будет установление горизонтальных и, особенно, вертикальных связей с Высшими Мирами. Формирование Иерархии Светлых Сил, обслуживающих Новый Мир. Много, очень много потребуется помощи Свыше различных сотрудников в деле освоения Нового Пространства. Новое все - законы, размерность, формы, ощущения, возможности, механизм общения и многое другое, которое так или иначе потребуется в пределах жизни человека в Новом Мире. Особенно Хочу Сказать об </w:t>
      </w:r>
      <w:r>
        <w:rPr>
          <w:sz w:val="24"/>
          <w:u w:val="single"/>
        </w:rPr>
        <w:t>Этики</w:t>
      </w:r>
      <w:r>
        <w:rPr>
          <w:sz w:val="24"/>
        </w:rPr>
        <w:t xml:space="preserve"> жизни человека. Она несравненно выше вашей в Плотном Мире. То, что считается достижением у вас, там является весьма и весьма заурядным явлением. Если не хуже. Можно сказать - граничащим с безобразием.</w:t>
      </w:r>
    </w:p>
    <w:p>
      <w:pPr>
        <w:pStyle w:val="Normal"/>
        <w:ind w:firstLine="454"/>
        <w:jc w:val="both"/>
        <w:rPr/>
      </w:pPr>
      <w:r>
        <w:rPr>
          <w:sz w:val="24"/>
        </w:rPr>
        <w:t xml:space="preserve">Буду Учить </w:t>
      </w:r>
      <w:r>
        <w:rPr>
          <w:sz w:val="24"/>
          <w:u w:val="single"/>
        </w:rPr>
        <w:t>Этики</w:t>
      </w:r>
      <w:r>
        <w:rPr>
          <w:sz w:val="24"/>
        </w:rPr>
        <w:t xml:space="preserve"> поведения людей. Дам Новые Законы. Они несравненно более сложны в духе, чем то, что Давал 2000 лет назад. Но принципиально в их основе с новой силой зазвучат аккорды любви, засверкают новыми аспектами - гранями. Любовь, как прежде, будет поверх всего Сущего в Новом Мире. Эта ценность сохраняется в любом Мире и на любом этапе его становления. </w:t>
      </w:r>
    </w:p>
    <w:p>
      <w:pPr>
        <w:pStyle w:val="Normal"/>
        <w:ind w:firstLine="454"/>
        <w:jc w:val="both"/>
        <w:rPr/>
      </w:pPr>
      <w:r>
        <w:rPr>
          <w:sz w:val="24"/>
        </w:rPr>
        <w:t xml:space="preserve">Дети Мои! Будете учить Любви Высшей сами и через Меня и со Мной. Ныне открываю тебе земные и небесные аспекты Любви. Ты должен вспомнить все, что было ранее и, придав импульс творчества и устремления, усилить аспекты Любви. Ты должен сердцем вспомнить все ощущения ранее известные тебе и потерянные в ходе падения в материю. Вспоминай и для этого Даю тебе возможности. Не вспомнив и не осознав в духе аспекты Любви, человеку нечего делать в Новом Мире. Он себе должен поставить самоограничение. Без Любви в Новом Мире нельзя </w:t>
      </w:r>
      <w:r>
        <w:rPr>
          <w:color w:val="FF0000"/>
          <w:sz w:val="24"/>
        </w:rPr>
        <w:t>находиться</w:t>
      </w:r>
      <w:r>
        <w:rPr>
          <w:sz w:val="24"/>
        </w:rPr>
        <w:t xml:space="preserve"> долго. Человек ощутит большой дискомфорт, ибо все вокруг будут знать об этом. Каждому требуется познание Любви. Не плотской, но духовной, стремящейся к Светлым Вершинам, где находится Гармония. Устремление к Гармонии является основой жизни Уплотненного Астрального Мира. </w:t>
      </w:r>
    </w:p>
    <w:p>
      <w:pPr>
        <w:pStyle w:val="Normal"/>
        <w:ind w:firstLine="454"/>
        <w:jc w:val="both"/>
        <w:rPr>
          <w:sz w:val="24"/>
        </w:rPr>
      </w:pPr>
      <w:r>
        <w:rPr>
          <w:sz w:val="24"/>
        </w:rPr>
        <w:t xml:space="preserve">Любите, начинайте так любить друг друга, уже здесь. Не только близких людей, не о них речь, хотя и это важно (для кого-то это определяющее), но и всех людей их состава Человечества. </w:t>
      </w:r>
    </w:p>
    <w:p>
      <w:pPr>
        <w:pStyle w:val="Normal"/>
        <w:ind w:firstLine="454"/>
        <w:jc w:val="both"/>
        <w:rPr>
          <w:sz w:val="24"/>
        </w:rPr>
      </w:pPr>
      <w:r>
        <w:rPr>
          <w:sz w:val="24"/>
        </w:rPr>
        <w:t>АУМ!</w:t>
      </w:r>
    </w:p>
    <w:p>
      <w:pPr>
        <w:pStyle w:val="Normal"/>
        <w:ind w:firstLine="454"/>
        <w:jc w:val="both"/>
        <w:rPr>
          <w:sz w:val="24"/>
        </w:rPr>
      </w:pPr>
      <w:r>
        <w:rPr>
          <w:sz w:val="24"/>
        </w:rPr>
      </w:r>
    </w:p>
    <w:p>
      <w:pPr>
        <w:pStyle w:val="Normal"/>
        <w:ind w:firstLine="454"/>
        <w:jc w:val="both"/>
        <w:rPr>
          <w:b/>
          <w:b/>
          <w:sz w:val="24"/>
        </w:rPr>
      </w:pPr>
      <w:r>
        <w:rPr>
          <w:b/>
          <w:sz w:val="24"/>
        </w:rPr>
        <w:t>267 / 9.9.99</w:t>
      </w:r>
    </w:p>
    <w:p>
      <w:pPr>
        <w:pStyle w:val="Normal"/>
        <w:ind w:firstLine="454"/>
        <w:jc w:val="both"/>
        <w:rPr>
          <w:sz w:val="24"/>
        </w:rPr>
      </w:pPr>
      <w:r>
        <w:rPr>
          <w:sz w:val="24"/>
        </w:rPr>
        <w:t>…</w:t>
      </w:r>
      <w:r>
        <w:rPr>
          <w:sz w:val="24"/>
        </w:rPr>
        <w:t xml:space="preserve">Изменяйся сам. Изменяться подходящие к тебе. По Закону Соответствия, Принципу «Подобное притягивает подобное». </w:t>
      </w:r>
    </w:p>
    <w:p>
      <w:pPr>
        <w:pStyle w:val="Normal"/>
        <w:ind w:firstLine="454"/>
        <w:jc w:val="both"/>
        <w:rPr>
          <w:sz w:val="24"/>
        </w:rPr>
      </w:pPr>
      <w:r>
        <w:rPr>
          <w:sz w:val="24"/>
        </w:rPr>
        <w:t>…</w:t>
      </w:r>
      <w:r>
        <w:rPr>
          <w:sz w:val="24"/>
        </w:rPr>
        <w:t xml:space="preserve">Каждому по его устремлению и его уровню Служения. </w:t>
      </w:r>
    </w:p>
    <w:p>
      <w:pPr>
        <w:pStyle w:val="Normal"/>
        <w:ind w:firstLine="454"/>
        <w:jc w:val="both"/>
        <w:rPr>
          <w:sz w:val="24"/>
        </w:rPr>
      </w:pPr>
      <w:r>
        <w:rPr>
          <w:sz w:val="24"/>
        </w:rPr>
        <w:t xml:space="preserve">Дам условия максимального проявления Моих устремлений, дети, Мои! Только сумейте проявиться в них должным образом. Встречайтесь чаще в духе вашем, помогайте мыслью, думайте больше друг о друге - в этом ваше спасение и успех в делах ваших. А значит Моих. АУМ! Я Сказал. </w:t>
      </w:r>
    </w:p>
    <w:p>
      <w:pPr>
        <w:pStyle w:val="Normal"/>
        <w:ind w:firstLine="454"/>
        <w:jc w:val="both"/>
        <w:rPr>
          <w:sz w:val="24"/>
        </w:rPr>
      </w:pPr>
      <w:r>
        <w:rPr>
          <w:sz w:val="24"/>
        </w:rPr>
      </w:r>
    </w:p>
    <w:p>
      <w:pPr>
        <w:pStyle w:val="Normal"/>
        <w:ind w:firstLine="454"/>
        <w:jc w:val="both"/>
        <w:rPr>
          <w:b/>
          <w:b/>
          <w:sz w:val="24"/>
        </w:rPr>
      </w:pPr>
      <w:r>
        <w:rPr>
          <w:b/>
          <w:sz w:val="24"/>
        </w:rPr>
        <w:t>270 / 14.9.99</w:t>
      </w:r>
    </w:p>
    <w:p>
      <w:pPr>
        <w:pStyle w:val="Normal"/>
        <w:ind w:firstLine="454"/>
        <w:jc w:val="both"/>
        <w:rPr>
          <w:b/>
          <w:b/>
          <w:i/>
          <w:i/>
          <w:sz w:val="24"/>
        </w:rPr>
      </w:pPr>
      <w:r>
        <w:rPr>
          <w:b/>
          <w:i/>
          <w:sz w:val="24"/>
        </w:rPr>
        <w:t>Новый Мир</w:t>
      </w:r>
    </w:p>
    <w:p>
      <w:pPr>
        <w:pStyle w:val="Normal"/>
        <w:ind w:firstLine="454"/>
        <w:jc w:val="both"/>
        <w:rPr>
          <w:sz w:val="24"/>
        </w:rPr>
      </w:pPr>
      <w:r>
        <w:rPr>
          <w:sz w:val="24"/>
        </w:rPr>
        <w:t>Ты и ближайшее твое окружение, близкие по устремлениям духа, были и бывают в Новом Мире. Их энергии, их появляющаяся способность к делимости по вертикали духа позволяет (каждому на своем энергетическом уровне) участвовать строительстве Нового Мира. Чем дальше, тем чаще это происходит.</w:t>
      </w:r>
    </w:p>
    <w:p>
      <w:pPr>
        <w:pStyle w:val="Normal"/>
        <w:ind w:firstLine="454"/>
        <w:jc w:val="both"/>
        <w:rPr>
          <w:sz w:val="24"/>
        </w:rPr>
      </w:pPr>
      <w:r>
        <w:rPr>
          <w:sz w:val="24"/>
        </w:rPr>
      </w:r>
    </w:p>
    <w:p>
      <w:pPr>
        <w:pStyle w:val="Normal"/>
        <w:ind w:firstLine="454"/>
        <w:jc w:val="both"/>
        <w:rPr>
          <w:b/>
          <w:b/>
          <w:sz w:val="24"/>
        </w:rPr>
      </w:pPr>
      <w:r>
        <w:rPr>
          <w:b/>
          <w:sz w:val="24"/>
        </w:rPr>
        <w:t>275 / 20.9.99</w:t>
      </w:r>
    </w:p>
    <w:p>
      <w:pPr>
        <w:pStyle w:val="Normal"/>
        <w:ind w:firstLine="454"/>
        <w:jc w:val="both"/>
        <w:rPr>
          <w:b/>
          <w:b/>
          <w:i/>
          <w:i/>
          <w:sz w:val="24"/>
        </w:rPr>
      </w:pPr>
      <w:r>
        <w:rPr>
          <w:b/>
          <w:i/>
          <w:sz w:val="24"/>
        </w:rPr>
        <w:t>Преображение Земли</w:t>
      </w:r>
    </w:p>
    <w:p>
      <w:pPr>
        <w:pStyle w:val="Normal"/>
        <w:ind w:firstLine="454"/>
        <w:jc w:val="both"/>
        <w:rPr>
          <w:sz w:val="24"/>
        </w:rPr>
      </w:pPr>
      <w:r>
        <w:rPr>
          <w:sz w:val="24"/>
        </w:rPr>
        <w:t>«Скидывание» одной одежды, перенос понятия «Плотный Мир» в Уплотненный Астрал и есть основа Преображения. Много раз Говорил об этом. Но стоит вновь и вновь возвращаться к этой теме. Преображение требует достаточно стабильных условий. Но сейчас они не могут быть стабильны принципиально. Практически процесс Преображения идет в аварийно - плановом режиме. Он не такой уже плохой. Но тем не менее Хочу его все же перевести в плановый. Помогайте Мне. Помогайте своими устремлениями ко Мне. Каждого. АУМ!</w:t>
      </w:r>
    </w:p>
    <w:p>
      <w:pPr>
        <w:pStyle w:val="Normal"/>
        <w:ind w:firstLine="454"/>
        <w:jc w:val="both"/>
        <w:rPr>
          <w:sz w:val="24"/>
        </w:rPr>
      </w:pPr>
      <w:r>
        <w:rPr>
          <w:sz w:val="24"/>
        </w:rPr>
      </w:r>
    </w:p>
    <w:p>
      <w:pPr>
        <w:pStyle w:val="Normal"/>
        <w:ind w:firstLine="454"/>
        <w:jc w:val="both"/>
        <w:rPr>
          <w:b/>
          <w:b/>
          <w:sz w:val="24"/>
        </w:rPr>
      </w:pPr>
      <w:r>
        <w:rPr>
          <w:b/>
          <w:sz w:val="24"/>
        </w:rPr>
        <w:t>279 / 7.10.99</w:t>
      </w:r>
    </w:p>
    <w:p>
      <w:pPr>
        <w:pStyle w:val="Normal"/>
        <w:ind w:firstLine="454"/>
        <w:jc w:val="both"/>
        <w:rPr>
          <w:sz w:val="24"/>
        </w:rPr>
      </w:pPr>
      <w:r>
        <w:rPr>
          <w:sz w:val="24"/>
        </w:rPr>
        <w:t>Да устоит тот, кто сопротивляется, кто полон устремлений истинных. Да убоится колеблющийся, ибо вихри его сметут. Даже не поможет брошенный спасательный круг. Это и Учение Мое, и записи бесед наших и множество доказательств проявленных через тебя. Имеющий желание и устремление, да увидит истинный путь. Путь, ведущий ко Мне, а через Меня к Матери Нашей Божественной и Отцу Небесному. Именно устремление мощное может спасти колеблющегося.</w:t>
      </w:r>
    </w:p>
    <w:p>
      <w:pPr>
        <w:pStyle w:val="Normal"/>
        <w:ind w:firstLine="454"/>
        <w:jc w:val="both"/>
        <w:rPr>
          <w:sz w:val="24"/>
        </w:rPr>
      </w:pPr>
      <w:r>
        <w:rPr>
          <w:sz w:val="24"/>
        </w:rPr>
        <w:t xml:space="preserve">Только усилием воли можно удержаться в пределах вихрей бушующих. И только в цепи Иерархии Светлой ибо ее силы могут при желании духа в Плотном Мире дать силы для противостояния Темной Стороне. </w:t>
      </w:r>
    </w:p>
    <w:p>
      <w:pPr>
        <w:pStyle w:val="Normal"/>
        <w:ind w:firstLine="454"/>
        <w:jc w:val="both"/>
        <w:rPr>
          <w:sz w:val="24"/>
        </w:rPr>
      </w:pPr>
      <w:r>
        <w:rPr>
          <w:sz w:val="24"/>
        </w:rPr>
      </w:r>
    </w:p>
    <w:p>
      <w:pPr>
        <w:pStyle w:val="Normal"/>
        <w:ind w:firstLine="454"/>
        <w:jc w:val="both"/>
        <w:rPr>
          <w:b/>
          <w:b/>
          <w:sz w:val="24"/>
        </w:rPr>
      </w:pPr>
      <w:r>
        <w:rPr>
          <w:b/>
          <w:sz w:val="24"/>
        </w:rPr>
        <w:t>280 / 9.10.99</w:t>
      </w:r>
    </w:p>
    <w:p>
      <w:pPr>
        <w:pStyle w:val="Normal"/>
        <w:ind w:firstLine="454"/>
        <w:jc w:val="both"/>
        <w:rPr>
          <w:sz w:val="24"/>
        </w:rPr>
      </w:pPr>
      <w:r>
        <w:rPr>
          <w:sz w:val="24"/>
        </w:rPr>
        <w:t xml:space="preserve">Любовь. Она лежит в Основе Мироздания, во всех Его Процессах. Стремление с Любовью Двух Начал Друг к Другу, есть тот Механизм, результат действия которого в большом или малом дает импульс к Развитию. Поэтому все в Мироздании имеет импульсный характер. Начиная от Механизма Действия Манвантар и ниже. </w:t>
      </w:r>
    </w:p>
    <w:p>
      <w:pPr>
        <w:pStyle w:val="Normal"/>
        <w:ind w:firstLine="454"/>
        <w:jc w:val="both"/>
        <w:rPr/>
      </w:pPr>
      <w:r>
        <w:rPr>
          <w:sz w:val="24"/>
        </w:rPr>
        <w:t xml:space="preserve"> </w:t>
      </w:r>
      <w:r>
        <w:rPr>
          <w:sz w:val="24"/>
        </w:rPr>
        <w:t xml:space="preserve">Везде есть Два Начала. Везде есть их Взаимодействие, которое Я Называю Любовью. В самом простейшем случае это любовь физического Плана - физиологическая, без чувств, только на взаимном влечении полов. Вы уже знаете, что и на физическом Плане есть градации любви. Самой высшей формой, которую многие </w:t>
      </w:r>
      <w:r>
        <w:rPr>
          <w:sz w:val="24"/>
          <w:u w:val="single"/>
        </w:rPr>
        <w:t>еще понимают</w:t>
      </w:r>
      <w:r>
        <w:rPr>
          <w:sz w:val="24"/>
        </w:rPr>
        <w:t xml:space="preserve">, является духовная любовь или платоническая. Между ними целый ряд аспектов Любви земной. </w:t>
      </w:r>
    </w:p>
    <w:p>
      <w:pPr>
        <w:pStyle w:val="Normal"/>
        <w:ind w:firstLine="454"/>
        <w:jc w:val="both"/>
        <w:rPr>
          <w:sz w:val="24"/>
        </w:rPr>
      </w:pPr>
      <w:r>
        <w:rPr>
          <w:sz w:val="24"/>
        </w:rPr>
        <w:t>Перенеси эту градацию на Второй План, на Третий и так далее до седьмого включительно. И ты знаешь, что там как Сияющая Вершина - Любовь к Богу. Но как ты понимаешь - и Она имеет беспредельность в градации. Все дело в широте и глубине сознания духа. Причем любого. Каждому свое, свой уровень познания и представления Любви. Беспредельность объемов Сознаний рождает беспредельность качеств Любви.</w:t>
      </w:r>
    </w:p>
    <w:p>
      <w:pPr>
        <w:pStyle w:val="Normal"/>
        <w:ind w:firstLine="454"/>
        <w:jc w:val="both"/>
        <w:rPr/>
      </w:pPr>
      <w:r>
        <w:rPr>
          <w:sz w:val="24"/>
        </w:rPr>
        <w:t xml:space="preserve">Механизм Любви действовал и будет действовать, ибо Он является Великим Пахтатором Всеначальной Энергии Мироздания. Любое взаимодействие Начал рождает восходящий или нисходящий вихрь Энергии. Все дело в Устремленности и Сочетании с требованиями Законов. Не очевидность устремленности и сочетания, а действительность их. Пожелай передать рожденный Вихрь взаимодействия Начал на Общее Благо. Не забудь это в самый кульминационный момент Взаимодействия, забудь себя и свои желания и ощущения в этот момент и рожденный Вихрь стремительно пойдет Высшие Миры. В противном случае Субстанция Любви (а Она в разных Мирах разная) , </w:t>
      </w:r>
      <w:r>
        <w:rPr>
          <w:sz w:val="24"/>
          <w:u w:val="single"/>
        </w:rPr>
        <w:t>потеряв</w:t>
      </w:r>
      <w:r>
        <w:rPr>
          <w:sz w:val="24"/>
        </w:rPr>
        <w:t xml:space="preserve"> и обессилясь </w:t>
      </w:r>
      <w:r>
        <w:rPr>
          <w:color w:val="FF0000"/>
          <w:sz w:val="24"/>
        </w:rPr>
        <w:t>обессилив</w:t>
      </w:r>
      <w:r>
        <w:rPr>
          <w:sz w:val="24"/>
        </w:rPr>
        <w:t xml:space="preserve"> в Высших Проявлениях Своих, направится только по Нисходящей Линии. Это противоестественно Ходу Эволюции и рождает Инволюционное Движение. </w:t>
      </w:r>
    </w:p>
    <w:p>
      <w:pPr>
        <w:pStyle w:val="Normal"/>
        <w:ind w:firstLine="454"/>
        <w:jc w:val="both"/>
        <w:rPr>
          <w:sz w:val="24"/>
        </w:rPr>
      </w:pPr>
      <w:r>
        <w:rPr>
          <w:sz w:val="24"/>
        </w:rPr>
        <w:t xml:space="preserve">Поэтому Любовь во всех Ее Аспектах должна быть духовна. Это Аксиома Жизни Мироздания. </w:t>
      </w:r>
    </w:p>
    <w:p>
      <w:pPr>
        <w:pStyle w:val="Normal"/>
        <w:ind w:firstLine="454"/>
        <w:jc w:val="both"/>
        <w:rPr>
          <w:sz w:val="24"/>
        </w:rPr>
      </w:pPr>
      <w:r>
        <w:rPr>
          <w:sz w:val="24"/>
        </w:rPr>
      </w:r>
    </w:p>
    <w:p>
      <w:pPr>
        <w:pStyle w:val="Normal"/>
        <w:ind w:firstLine="454"/>
        <w:jc w:val="both"/>
        <w:rPr>
          <w:b/>
          <w:b/>
          <w:sz w:val="24"/>
        </w:rPr>
      </w:pPr>
      <w:r>
        <w:rPr>
          <w:b/>
          <w:sz w:val="24"/>
        </w:rPr>
        <w:t>283 / 18.10.99</w:t>
      </w:r>
    </w:p>
    <w:p>
      <w:pPr>
        <w:pStyle w:val="Normal"/>
        <w:ind w:firstLine="454"/>
        <w:jc w:val="both"/>
        <w:rPr/>
      </w:pPr>
      <w:r>
        <w:rPr>
          <w:sz w:val="24"/>
        </w:rPr>
        <w:t xml:space="preserve">Ты заметил, что для восстановления физических сил твоих как бы ты не уставал за день, требуется все меньше времени. Это закономерно. И с тобой и с тем, кто идет по пути восхождения. Ибо вы все поднимаетесь во все более высокие Слои Энергетические, в которых пользуетесь их Субстанцией. «Питательная» энергия, а лучше и понятнее - Континуум «Пространственно - временной - энергетический», позволяет до крайнего минимума сократить время отдыха физического тела. В пределе это время составляет 15 минут в сутки. Но это у тебя и других в перспективе, когда Миры Плотный и Тонкий еще более сблизятся. А когда произойдет их полная ассимиляция, то это время приблизится к нулю. В момент отключения сознания плотного на отдыхающего устремляется поток тонкой энергии вихревой «формы», который, вращаясь и совершая иные движения, вымывает из каждой клеточки всей ткани организма физического дневные отложения империла, наслоений низковибрационного Континуума. Все это смывается потоком светлых энергий. Процесс вымывания продолжается не более 3 минут. Остальное время требуется для введения системы тел в гармонию с Системой Миров Земли. И время гармонизации у каждого человека разное и существенно различно - от нескольких секунд до нескольких жизней. Все определяется сознанием человека. </w:t>
      </w:r>
      <w:r>
        <w:rPr>
          <w:sz w:val="24"/>
          <w:u w:val="single"/>
        </w:rPr>
        <w:t>В последнем случае гармонизации нет</w:t>
      </w:r>
      <w:r>
        <w:rPr>
          <w:sz w:val="24"/>
        </w:rPr>
        <w:t xml:space="preserve"> и человеку не помогает даже сон. Он становится иллюзией связи с Мирами Высшими. Они для духа закрыты. А плутание в Астрале не приносит требуемого отдыха физического тела. Человек просыпается утром еще более уставший, нежели вечером. </w:t>
      </w:r>
    </w:p>
    <w:p>
      <w:pPr>
        <w:pStyle w:val="Normal"/>
        <w:ind w:firstLine="454"/>
        <w:jc w:val="both"/>
        <w:rPr>
          <w:sz w:val="24"/>
        </w:rPr>
      </w:pPr>
      <w:r>
        <w:rPr>
          <w:sz w:val="24"/>
        </w:rPr>
        <w:t xml:space="preserve">Поэтому Говорю, все зависит от человека, его устремлений ко Мне. Великое стремление рождает Великие способности. Подобное притягивает подобное. </w:t>
      </w:r>
    </w:p>
    <w:p>
      <w:pPr>
        <w:pStyle w:val="Normal"/>
        <w:ind w:firstLine="454"/>
        <w:jc w:val="both"/>
        <w:rPr>
          <w:sz w:val="24"/>
        </w:rPr>
      </w:pPr>
      <w:r>
        <w:rPr>
          <w:sz w:val="24"/>
        </w:rPr>
        <w:t xml:space="preserve">При наличии у человека стремительной гармонизации с Миром Высшим отдых физического тела может и происходит во время бодрствования дневного в момент частичного «провала» сознания. И это ты уже познал. При сохранении функций физического тела происходит стремительное воздействие энергетического вихря на тело. Пользуясь измененным масштабом времени, моменты «провала» превращаются в 7 -10 часовой сон. Махатмы, пользуясь таким механизмом, могут не спать, находясь в физическом теле, до нескольких десятков суток. </w:t>
      </w:r>
    </w:p>
    <w:p>
      <w:pPr>
        <w:pStyle w:val="Normal"/>
        <w:ind w:firstLine="454"/>
        <w:jc w:val="both"/>
        <w:rPr>
          <w:sz w:val="24"/>
        </w:rPr>
      </w:pPr>
      <w:r>
        <w:rPr>
          <w:sz w:val="24"/>
        </w:rPr>
      </w:r>
    </w:p>
    <w:p>
      <w:pPr>
        <w:pStyle w:val="Normal"/>
        <w:ind w:firstLine="454"/>
        <w:jc w:val="both"/>
        <w:rPr>
          <w:b/>
          <w:b/>
          <w:sz w:val="24"/>
        </w:rPr>
      </w:pPr>
      <w:r>
        <w:rPr>
          <w:b/>
          <w:sz w:val="24"/>
        </w:rPr>
        <w:t>285 / 21.10.99</w:t>
      </w:r>
    </w:p>
    <w:p>
      <w:pPr>
        <w:pStyle w:val="Normal"/>
        <w:ind w:firstLine="454"/>
        <w:jc w:val="both"/>
        <w:rPr>
          <w:sz w:val="24"/>
        </w:rPr>
      </w:pPr>
      <w:r>
        <w:rPr>
          <w:sz w:val="24"/>
        </w:rPr>
        <w:t xml:space="preserve">Часть и Целое. В их взаимодействии сосредоточено все и вся в Мироздании. Изучайте каждый объект как часть общего и вы гарантированы от принципиальных ошибок. Вы гарантировано находитесь на правильном пути познания. А это самое главное. Важен не абсолютный результат, а процесс устремления. Устремление стабильно, результат - динамичен в своей степени приближения к Истине. </w:t>
      </w:r>
    </w:p>
    <w:p>
      <w:pPr>
        <w:pStyle w:val="Normal"/>
        <w:rPr>
          <w:sz w:val="24"/>
        </w:rPr>
      </w:pPr>
      <w:r>
        <w:rPr>
          <w:sz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46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style>
  <w:style w:type="paragraph" w:styleId="2">
    <w:name w:val="Продолжение списка 2"/>
    <w:basedOn w:val="Normal"/>
    <w:qFormat/>
    <w:pPr>
      <w:overflowPunct w:val="true"/>
      <w:autoSpaceDE w:val="true"/>
      <w:spacing w:before="0" w:after="120"/>
      <w:ind w:left="566"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3:00Z</dcterms:created>
  <dc:creator>Старший мастер</dc:creator>
  <dc:description/>
  <cp:keywords/>
  <dc:language>en-US</dc:language>
  <cp:lastModifiedBy>Admin</cp:lastModifiedBy>
  <dcterms:modified xsi:type="dcterms:W3CDTF">2013-12-30T03:18:00Z</dcterms:modified>
  <cp:revision>8</cp:revision>
  <dc:subject/>
  <dc:title>В</dc:title>
</cp:coreProperties>
</file>