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Устами Владыки Майтрейи</w:t>
      </w:r>
    </w:p>
    <w:p>
      <w:pPr>
        <w:pStyle w:val="Normal"/>
        <w:jc w:val="center"/>
        <w:rPr>
          <w:b/>
          <w:b/>
          <w:sz w:val="24"/>
        </w:rPr>
      </w:pPr>
      <w:r>
        <w:rPr>
          <w:b/>
          <w:sz w:val="24"/>
        </w:rPr>
        <w:t>о Лебедеве В.А. в книге «Путь совершенствования духа человека</w:t>
      </w:r>
    </w:p>
    <w:p>
      <w:pPr>
        <w:pStyle w:val="Normal"/>
        <w:jc w:val="center"/>
        <w:rPr>
          <w:b/>
          <w:b/>
          <w:sz w:val="24"/>
        </w:rPr>
      </w:pPr>
      <w:r>
        <w:rPr>
          <w:b/>
          <w:sz w:val="24"/>
        </w:rPr>
      </w:r>
    </w:p>
    <w:p>
      <w:pPr>
        <w:pStyle w:val="Normal"/>
        <w:jc w:val="both"/>
        <w:rPr>
          <w:sz w:val="24"/>
        </w:rPr>
      </w:pPr>
      <w:r>
        <w:rPr>
          <w:sz w:val="24"/>
        </w:rPr>
        <w:tab/>
        <w:t>1/16.9.96</w:t>
      </w:r>
    </w:p>
    <w:p>
      <w:pPr>
        <w:pStyle w:val="Normal"/>
        <w:jc w:val="both"/>
        <w:rPr>
          <w:sz w:val="24"/>
        </w:rPr>
      </w:pPr>
      <w:r>
        <w:rPr>
          <w:sz w:val="24"/>
        </w:rPr>
        <w:tab/>
        <w:t>Я, Майтрейя, тебе Говорю, что ты можешь писать под Мою диктовку. Ты можешь это делать. Тебе будет многое дано из области Мироздания, Законов Мироздания и других областей. Ты сможешь Меня понять. Завеса уйдет, все прояснится. Ты сгармонизируешься со Мной в большей степени. Твои центры откроются, центр солнечного сплетения, оплечья (2 центра). Получается верхняя перекладина как бы креста. Тебе можно пользоваться рукой, как индикатором, для уточнения контекста. Это поможет тебе. Расслабься. Направь взор вверх. Я там. Рерих Е.И. там. Она знает о тебе. Блаватская знает о тебе. Она тебе тоже будет помогать осваивать эзотерические знания. Старайся. Отныне у тебя наступила новая ступень твоего восхождения.</w:t>
      </w:r>
    </w:p>
    <w:p>
      <w:pPr>
        <w:pStyle w:val="Normal"/>
        <w:rPr>
          <w:sz w:val="24"/>
        </w:rPr>
      </w:pPr>
      <w:r>
        <w:rPr>
          <w:sz w:val="24"/>
        </w:rPr>
      </w:r>
    </w:p>
    <w:p>
      <w:pPr>
        <w:pStyle w:val="Normal"/>
        <w:ind w:firstLine="708"/>
        <w:jc w:val="both"/>
        <w:rPr>
          <w:sz w:val="24"/>
        </w:rPr>
      </w:pPr>
      <w:r>
        <w:rPr>
          <w:sz w:val="24"/>
        </w:rPr>
        <w:t>9/30.9.96</w:t>
      </w:r>
    </w:p>
    <w:p>
      <w:pPr>
        <w:pStyle w:val="Normal"/>
        <w:rPr>
          <w:sz w:val="24"/>
        </w:rPr>
      </w:pPr>
      <w:r>
        <w:rPr>
          <w:sz w:val="24"/>
        </w:rPr>
        <w:tab/>
        <w:t>С настоящего времени тебе будут передаваться сообщения в виде отдельных писем-посланий на разные темы, касающиеся различных вопросов Мироздания. Ты это хочешь знать. Это необходимо знать человечеству для движения вперед по пути восхождения в духе. Из материи в дух, к духу. Это в настоящее время необходимо, крайне необходимо больному человечеству для его спасения, его лечения. Именно восхождение в духе по пути светлому, к светлым силам Мироздания позволит человечеству выжить.</w:t>
      </w:r>
    </w:p>
    <w:p>
      <w:pPr>
        <w:pStyle w:val="Normal"/>
        <w:rPr>
          <w:sz w:val="24"/>
        </w:rPr>
      </w:pPr>
      <w:r>
        <w:rPr>
          <w:sz w:val="24"/>
        </w:rPr>
      </w:r>
    </w:p>
    <w:p>
      <w:pPr>
        <w:pStyle w:val="Normal"/>
        <w:ind w:firstLine="708"/>
        <w:jc w:val="both"/>
        <w:rPr>
          <w:sz w:val="24"/>
        </w:rPr>
      </w:pPr>
      <w:r>
        <w:rPr>
          <w:sz w:val="24"/>
        </w:rPr>
        <w:t>29/7.11.96</w:t>
      </w:r>
    </w:p>
    <w:p>
      <w:pPr>
        <w:pStyle w:val="Normal"/>
        <w:jc w:val="both"/>
        <w:rPr>
          <w:sz w:val="24"/>
        </w:rPr>
      </w:pPr>
      <w:r>
        <w:rPr>
          <w:sz w:val="24"/>
        </w:rPr>
        <w:tab/>
        <w:t>Вновь о Космическом Разуме</w:t>
      </w:r>
    </w:p>
    <w:p>
      <w:pPr>
        <w:pStyle w:val="Normal"/>
        <w:ind w:firstLine="708"/>
        <w:jc w:val="both"/>
        <w:rPr>
          <w:sz w:val="24"/>
        </w:rPr>
      </w:pPr>
      <w:r>
        <w:rPr>
          <w:sz w:val="24"/>
        </w:rPr>
        <w:t>…</w:t>
      </w:r>
      <w:r>
        <w:rPr>
          <w:sz w:val="24"/>
        </w:rPr>
        <w:t>Ты уже понял, что каждая индивидуальность, совершенствуясь, совершенствует Космический Разум. Поэтому твоей задачей должно быть подтягивание всемерное как можно большего числа людей до своего уровня сознания. Отдавай это знание. Оно ведь не принадлежит тебе. Оно общее. Поэтому делись им. Помни Закон Жертвы. Чем более и бескорыстнее отдашь, тем больше получишь для дальнейшей работы, восхождения. Не думай о себе. Помни во имя кого ты работаешь. Не жди оценки. Не жди благодарностей от людей. Они тебя не оценят и не поймут до конца. Такова доля идущих впереди и ведущих за собой. Вмещай это. Вмещай все, что вокруг тебя. Вмещай в большем объеме очевидность и действительность. Только на этом основании можно действительно восходить к Светлым Вершинам. А когда поднимаешься все выше, то тебе открывают все беспредельные дали. А по-другому это открывается все больший объем знаний из того беспредельного объема знаний, которые имеются в Космическом Разуме. Помни и действуй в жизни сообразно этому.</w:t>
      </w:r>
    </w:p>
    <w:p>
      <w:pPr>
        <w:pStyle w:val="Normal"/>
        <w:ind w:firstLine="708"/>
        <w:jc w:val="both"/>
        <w:rPr>
          <w:sz w:val="24"/>
        </w:rPr>
      </w:pPr>
      <w:r>
        <w:rPr>
          <w:sz w:val="24"/>
        </w:rPr>
      </w:r>
    </w:p>
    <w:p>
      <w:pPr>
        <w:pStyle w:val="Normal"/>
        <w:jc w:val="both"/>
        <w:rPr>
          <w:sz w:val="24"/>
        </w:rPr>
      </w:pPr>
      <w:r>
        <w:rPr>
          <w:sz w:val="24"/>
        </w:rPr>
        <w:tab/>
        <w:t>33/12.11.96</w:t>
      </w:r>
    </w:p>
    <w:p>
      <w:pPr>
        <w:pStyle w:val="Normal"/>
        <w:jc w:val="both"/>
        <w:rPr>
          <w:sz w:val="24"/>
        </w:rPr>
      </w:pPr>
      <w:r>
        <w:rPr>
          <w:sz w:val="24"/>
        </w:rPr>
        <w:tab/>
        <w:t>О Майтрейи</w:t>
      </w:r>
    </w:p>
    <w:p>
      <w:pPr>
        <w:pStyle w:val="Normal"/>
        <w:jc w:val="both"/>
        <w:rPr>
          <w:sz w:val="24"/>
        </w:rPr>
      </w:pPr>
      <w:r>
        <w:rPr>
          <w:sz w:val="24"/>
        </w:rPr>
        <w:tab/>
        <w:t>Ты обращаешься ко Мне. Я слышу тебя. Я тебе отвечаю. Я вижу тебя, твои действия, устремления и желания. Они осуществимы. Естественно, при твоем участии всемерном.</w:t>
      </w:r>
    </w:p>
    <w:p>
      <w:pPr>
        <w:pStyle w:val="Normal"/>
        <w:jc w:val="both"/>
        <w:rPr>
          <w:sz w:val="24"/>
        </w:rPr>
      </w:pPr>
      <w:r>
        <w:rPr>
          <w:sz w:val="24"/>
        </w:rPr>
        <w:tab/>
        <w:t>Я тебя веду по пути вверх, в пределах Иерархии Светлых Сил, по пути восхождения. Это путь трудный. Ты должен это осознать и вместить всю трудность восхождения вверх. Но это прекрасный путь и он для тебя единственный.</w:t>
      </w:r>
    </w:p>
    <w:p>
      <w:pPr>
        <w:pStyle w:val="Normal"/>
        <w:jc w:val="both"/>
        <w:rPr>
          <w:sz w:val="24"/>
        </w:rPr>
      </w:pPr>
      <w:r>
        <w:rPr>
          <w:sz w:val="24"/>
        </w:rPr>
        <w:tab/>
        <w:t>Скоро Огненное Крещение для всего человечества. Перейдут в Шестую Расу немногие. Именно им предстоит организовывать и вести за собой людей этой Расы. Ты будешь среди них. Готовься к этой миссии. Она трудна, но почетна. Не многим доверяется эта миссия. Будь готов к ней. Совершенствуйся, стремись и Я тебе в твоем труде помогу. Но ты должен Меня вмещать каждое мгновение все более и более. Стремись к расширению своего сознания и утончению своего сердца. Стремись к вмещению противоположностей. Это очень важно. Ибо это есть основа, на которой строится восхождение на основе вмещения. Это трудно, порой кажется невозможно. Но это не так. Самые Светлые Духи - Адепты могут делать и достигли больших достижений в этом. Вмещение только этого равносильно принятию яда. Ты об этом читал в «Агни Йоге» и понял это. Доза яда у тебя будет возрастать, нужно постепенность в этом вопросе - аспекте совершенствования.</w:t>
      </w:r>
    </w:p>
    <w:p>
      <w:pPr>
        <w:pStyle w:val="Normal"/>
        <w:ind w:firstLine="708"/>
        <w:jc w:val="both"/>
        <w:rPr>
          <w:sz w:val="24"/>
        </w:rPr>
      </w:pPr>
      <w:r>
        <w:rPr>
          <w:sz w:val="24"/>
        </w:rPr>
      </w:r>
    </w:p>
    <w:p>
      <w:pPr>
        <w:pStyle w:val="Normal"/>
        <w:jc w:val="both"/>
        <w:rPr>
          <w:sz w:val="24"/>
        </w:rPr>
      </w:pPr>
      <w:r>
        <w:rPr>
          <w:sz w:val="24"/>
        </w:rPr>
        <w:tab/>
        <w:t>38/18.11.96</w:t>
      </w:r>
    </w:p>
    <w:p>
      <w:pPr>
        <w:pStyle w:val="Normal"/>
        <w:jc w:val="both"/>
        <w:rPr>
          <w:sz w:val="24"/>
        </w:rPr>
      </w:pPr>
      <w:r>
        <w:rPr>
          <w:sz w:val="24"/>
        </w:rPr>
        <w:tab/>
        <w:t>О твоем обучении</w:t>
      </w:r>
    </w:p>
    <w:p>
      <w:pPr>
        <w:pStyle w:val="Normal"/>
        <w:jc w:val="both"/>
        <w:rPr>
          <w:sz w:val="24"/>
        </w:rPr>
      </w:pPr>
      <w:r>
        <w:rPr>
          <w:sz w:val="24"/>
        </w:rPr>
        <w:tab/>
        <w:t>Я тебя постоянно обучаю. Я - Майтрейя и Мои Сотрудники Иерархии Светлых Сил. Так было уже достаточно давно, с 1992г., когда ты смог остановиться от бессмысленного бега при твоей службе в армии. Хотя и эта служба тоже сыграла свою роль в твоем восхождении. Во время ее твой дух сопротивлялся особенно сильно искусственным утеснениям. Он считал годы и дни, оставшиеся до выхода из рядов Вооруженных Сил. Получив свободу земную, твой дух вспомнил о свободе полной, если это так можно назвать осознание подчинения в духе в составе Иерархии Светлых Сил. Именно такое подчинение в полном своем сознании, без принуждения есть полная свобода выбора. Абстрактной свободы не бывает. Всегда есть осознанный выбор в пределах закона Свободной Воли.</w:t>
      </w:r>
    </w:p>
    <w:p>
      <w:pPr>
        <w:pStyle w:val="Normal"/>
        <w:jc w:val="both"/>
        <w:rPr>
          <w:sz w:val="24"/>
        </w:rPr>
      </w:pPr>
      <w:r>
        <w:rPr>
          <w:sz w:val="24"/>
        </w:rPr>
        <w:tab/>
        <w:t>Постепенно ты понял сказанное. Оно вошло в твое сознание. Этому помогло обучение с работой с биорамками и постепенный отказ от них, поскольку есть более чувствительные индикаторы качества ответа, идущего от Меня к тебе. Это мысль. Да, это так и ты уже понял это. Движение рук есть промежуточный вариант, который будет постепенно заменен обменом информации на уровне мыслительного процесса. Потом и это будет совершенствоваться, когда ты, приближаясь, будешь в большей степени гармонизироваться со мной. Чем в большей степени это будет наступать, тем более чувствительным ты станешь к Моим вибрациям. Ты их в большей степени будешь ощущать, а знания - будешь вмещать. Ты будешь это знать , но ты не будешь понимать (это касается твоего ума, рассудка) откуда ты это знаешь. Будет знать твое сердце. Через чувствоэнание, которое и лежит в основе познания Мироздания с помощью Светлых Сил.</w:t>
      </w:r>
    </w:p>
    <w:p>
      <w:pPr>
        <w:pStyle w:val="Normal"/>
        <w:jc w:val="both"/>
        <w:rPr>
          <w:sz w:val="24"/>
        </w:rPr>
      </w:pPr>
      <w:r>
        <w:rPr>
          <w:sz w:val="24"/>
        </w:rPr>
        <w:tab/>
        <w:t>А пока Я тебя обучал рисунку. Ставил твою руку. Осуществлял обучение по выбору красок. Получалось сравнительно нормально. Искажения, конечно, были и есть, но тем не менее основу мироздания по возрастающей качества Миров ты получил. И ты почувствовал это, хотя не сразу, что обучение рисунку идет параллельно с изучением Учения Живой Этики. Сейчас ты тоже хочешь заняться рисунком на более высокой основе - масляной живописью под Моим руководством. Это хорошо. Но пока не время. Тебе больше в твоем стремлении расширить свое сознание даст обучение письму. Ты это ощущаешь и стремишься к этому. Поэтому Мы будем писать и писать. Этим будет совершенствоваться процесс повышения чувствительности твоей ко мне. Говоря так, Я имею ввиду чувствительность к Моим мыслям и знаниям, которые Я тебе хочу передать. Основной процесс передачи знаний впереди, а сейчас идет процесс становления письма под диктовку на мысленном уровне.</w:t>
      </w:r>
    </w:p>
    <w:p>
      <w:pPr>
        <w:pStyle w:val="Normal"/>
        <w:ind w:firstLine="708"/>
        <w:jc w:val="both"/>
        <w:rPr>
          <w:sz w:val="24"/>
        </w:rPr>
      </w:pPr>
      <w:r>
        <w:rPr>
          <w:sz w:val="24"/>
        </w:rPr>
      </w:r>
    </w:p>
    <w:p>
      <w:pPr>
        <w:pStyle w:val="Normal"/>
        <w:ind w:firstLine="708"/>
        <w:jc w:val="both"/>
        <w:rPr/>
      </w:pPr>
      <w:r>
        <w:rPr/>
      </w:r>
    </w:p>
    <w:p>
      <w:pPr>
        <w:pStyle w:val="Normal"/>
        <w:ind w:firstLine="708"/>
        <w:jc w:val="both"/>
        <w:rPr>
          <w:sz w:val="24"/>
        </w:rPr>
      </w:pPr>
      <w:r>
        <w:rPr>
          <w:sz w:val="24"/>
        </w:rPr>
        <w:t>47/22.12.96</w:t>
      </w:r>
    </w:p>
    <w:p>
      <w:pPr>
        <w:pStyle w:val="Normal"/>
        <w:jc w:val="both"/>
        <w:rPr>
          <w:sz w:val="24"/>
        </w:rPr>
      </w:pPr>
      <w:r>
        <w:rPr>
          <w:sz w:val="24"/>
        </w:rPr>
        <w:tab/>
        <w:t>О письме</w:t>
      </w:r>
    </w:p>
    <w:p>
      <w:pPr>
        <w:pStyle w:val="Normal"/>
        <w:jc w:val="both"/>
        <w:rPr>
          <w:sz w:val="24"/>
        </w:rPr>
      </w:pPr>
      <w:r>
        <w:rPr>
          <w:sz w:val="24"/>
        </w:rPr>
        <w:tab/>
        <w:t>1. Письмо является изложением мыслей, даваемых тебе или кому-либо, кто готов к этому процессу, на бумаге. При увеличении духовности человека адекватность посылаемых мыслей и их изложения повышается, хотя неточности будут. Они обусловлены как самим человеком, т.е. внутренними причинами, так и внешними. Последние являются помеховыми воздействиями.</w:t>
      </w:r>
    </w:p>
    <w:p>
      <w:pPr>
        <w:pStyle w:val="Normal"/>
        <w:jc w:val="both"/>
        <w:rPr>
          <w:sz w:val="24"/>
        </w:rPr>
      </w:pPr>
      <w:r>
        <w:rPr>
          <w:sz w:val="24"/>
        </w:rPr>
        <w:tab/>
        <w:t>Ты часто думаешь о живописи. Конечно, это важно. Она наглядно дает информацию тебе и людям. Для людей это особенно важно. Она является доказательством существования силы, которая, проявляясь через тебя, создает с помощью тебя рисунок. Но тем не менее рисунок ограничен. Ты прав, когда говоришь, что на двухмерном листе трудно изобразить даже трехмерный мир, а тем более мир с размерностью более трех. Поэтому, как ты заметил, что в подавляющем количестве рисунков Тонкого и огненного Миров Основная роль, и она главная, принадлежит сочетанию красок и их тона. Чем выше цвет приближается к Белому, тем выше Мир. Поэтому ты не должен огорчаться однообразностью сюжетов. Это не главное. Важны краски и их сочетание. Поэтому период так называемого затишья художественного творчества имеет под собой очень важную основу. Ты это перерос. Способ изображения даваемых мыслей изменился - теперь очередь за письмом. Ты ведь понимаешь, что каждое слово, фраза, предложение несут несомненно больше информации о Мироздании. Да и они позволяют приблизиться в большей степени к метафизическому представлению Мира. А ведь по другому порой и нельзя представить мысли, которые тебе даются. В пределах неопределенности метафизического представления действительности твой дух совершенствуется в большей степени, нежели ему передать конкретную информации. Хотя ему необходима и такая информация. Их комбинация, их сочетания и определяют степень воздействия на устремленного духа.</w:t>
      </w:r>
    </w:p>
    <w:p>
      <w:pPr>
        <w:pStyle w:val="Normal"/>
        <w:jc w:val="both"/>
        <w:rPr>
          <w:sz w:val="24"/>
        </w:rPr>
      </w:pPr>
      <w:r>
        <w:rPr>
          <w:sz w:val="24"/>
        </w:rPr>
        <w:tab/>
        <w:t>Ты, читая Учение Живой Этики, видишь и главное чувствуешь, что там каждое слова несет огромную информацию, постигать которую человеку необходимо путем прочтения этих книг снова и снова. Там все представлено таким образом, чтобы информация поступала вновь и вновь при любом количестве прочтений.</w:t>
      </w:r>
    </w:p>
    <w:p>
      <w:pPr>
        <w:pStyle w:val="Normal"/>
        <w:jc w:val="both"/>
        <w:rPr>
          <w:sz w:val="24"/>
        </w:rPr>
      </w:pPr>
      <w:r>
        <w:rPr>
          <w:sz w:val="24"/>
        </w:rPr>
        <w:tab/>
        <w:t>Ты ощущаешь это и поэтому у тебя сейчас превалирует устремление к письму, которое даст существенно больший простор мысли, а значит и возможность расширения сознания и вмещения в него основ Мироздания. Поэтому готовься именно к совершенствованию своему в рамках такого пути. Хочется тебе писать маслом, но подожди. Это еще впереди.</w:t>
      </w:r>
    </w:p>
    <w:p>
      <w:pPr>
        <w:pStyle w:val="Normal"/>
        <w:jc w:val="both"/>
        <w:rPr>
          <w:sz w:val="24"/>
        </w:rPr>
      </w:pPr>
      <w:r>
        <w:rPr>
          <w:sz w:val="24"/>
        </w:rPr>
        <w:tab/>
        <w:t>2. Ты чувствуешь, что постепенно тебя появляются люди - ученые с различными направлениями исследований. Это не случайно. И ты делаешь материал о науке не случайно. Когда ты его закончишь, уже будет собрана группа людей, которым эти материалы потребуются. Они являются той основой, на которой они будут строить свою дальнейшую научную деятельность. И историк-археолог, о котором упоминал Саша, тоже нужен. Ускорь всемерно работу над книгой. Можешь привлекать кого-либо для помощи. Можешь супругу. Раскрывай перед ней горизонты. Пусть поможет печатать. А ты займись анализом готового. Формируй направления исследований земной науки. Новые отрасли указывай с краткими пояснениями. Да, помечай направления теми номерами книг, откуда они взяты. В принципе Воронежская область может стать, да она вероятно и станет той основой, на которой будет создаваться принципиально новые научные отрасли. Все необходимое здесь имеется. И потенциал научный, и духовный и материальный. Тебе будут посланы люди. Жди их. События и обстоятельства будут складываться.</w:t>
      </w:r>
    </w:p>
    <w:p>
      <w:pPr>
        <w:pStyle w:val="Normal"/>
        <w:ind w:firstLine="708"/>
        <w:jc w:val="both"/>
        <w:rPr>
          <w:sz w:val="24"/>
        </w:rPr>
      </w:pPr>
      <w:r>
        <w:rPr>
          <w:sz w:val="24"/>
        </w:rPr>
      </w:r>
    </w:p>
    <w:p>
      <w:pPr>
        <w:pStyle w:val="Normal"/>
        <w:ind w:firstLine="708"/>
        <w:jc w:val="both"/>
        <w:rPr>
          <w:sz w:val="24"/>
        </w:rPr>
      </w:pPr>
      <w:r>
        <w:rPr>
          <w:sz w:val="24"/>
        </w:rPr>
        <w:t>63/27.1.97</w:t>
      </w:r>
    </w:p>
    <w:p>
      <w:pPr>
        <w:pStyle w:val="Normal"/>
        <w:jc w:val="both"/>
        <w:rPr>
          <w:sz w:val="24"/>
        </w:rPr>
      </w:pPr>
      <w:r>
        <w:rPr>
          <w:sz w:val="24"/>
        </w:rPr>
        <w:tab/>
        <w:t>Огненное Крещение</w:t>
      </w:r>
    </w:p>
    <w:p>
      <w:pPr>
        <w:pStyle w:val="Normal"/>
        <w:ind w:firstLine="708"/>
        <w:jc w:val="both"/>
        <w:rPr/>
      </w:pPr>
      <w:r>
        <w:rPr/>
        <w:t>…</w:t>
      </w:r>
      <w:r>
        <w:rPr>
          <w:sz w:val="24"/>
        </w:rPr>
        <w:t>Смотри за людьми, которые к тебе приходят. Все они хотят спастись. их духи знают об этом и они знают через кого можно выйти на путь спасения. Не отвергай ни одного. Фактически это формируется тот конгломерат человечества, который перейдет в Шестую Расу. Они, подходящие, очень различны. И только сердце твое увидит в них представителей будущей Расы.</w:t>
      </w:r>
    </w:p>
    <w:p>
      <w:pPr>
        <w:pStyle w:val="Normal"/>
        <w:ind w:firstLine="708"/>
        <w:jc w:val="both"/>
        <w:rPr>
          <w:sz w:val="24"/>
        </w:rPr>
      </w:pPr>
      <w:r>
        <w:rPr>
          <w:sz w:val="24"/>
        </w:rPr>
      </w:r>
    </w:p>
    <w:p>
      <w:pPr>
        <w:pStyle w:val="Normal"/>
        <w:ind w:firstLine="708"/>
        <w:jc w:val="both"/>
        <w:rPr>
          <w:sz w:val="24"/>
        </w:rPr>
      </w:pPr>
      <w:r>
        <w:rPr>
          <w:sz w:val="24"/>
        </w:rPr>
        <w:t>72/21.3.97</w:t>
      </w:r>
    </w:p>
    <w:p>
      <w:pPr>
        <w:pStyle w:val="Normal"/>
        <w:jc w:val="both"/>
        <w:rPr>
          <w:sz w:val="24"/>
        </w:rPr>
      </w:pPr>
      <w:r>
        <w:rPr>
          <w:sz w:val="24"/>
        </w:rPr>
        <w:tab/>
        <w:t>Я и Владыка. Важная сторона Иерархического сотрудничества. Ведь Я, Майтрейя, свое сознание раскрываю для всех идущих ко Мне. Это как врата. Подойдите и откройте. Да, существуют ключи от замков. Но они существуют только для незнающих. Устремленные духи ко Мне проходят врата практически их не замечая. Это как устремленный проход через препятствие. Ты его не замечаешь. Впереди у тебя Цель. Она тебя поглощает Всего, всю твою сущность. Поэтому Мои врата тебе не преграда. Только устремись соответственно.</w:t>
      </w:r>
    </w:p>
    <w:p>
      <w:pPr>
        <w:pStyle w:val="Normal"/>
        <w:jc w:val="both"/>
        <w:rPr>
          <w:sz w:val="24"/>
        </w:rPr>
      </w:pPr>
      <w:r>
        <w:rPr>
          <w:sz w:val="24"/>
        </w:rPr>
        <w:tab/>
        <w:t>Теперь о вмещении. Опять все зависит от стремления к этому. Мое сознание автоматически заполняет новый «объем» твоего. Нужно, чтобы у тебя шли подвижки в направлении желаемом.</w:t>
      </w:r>
    </w:p>
    <w:p>
      <w:pPr>
        <w:pStyle w:val="Normal"/>
        <w:ind w:firstLine="708"/>
        <w:jc w:val="both"/>
        <w:rPr>
          <w:sz w:val="24"/>
        </w:rPr>
      </w:pPr>
      <w:r>
        <w:rPr>
          <w:sz w:val="24"/>
        </w:rPr>
      </w:r>
    </w:p>
    <w:p>
      <w:pPr>
        <w:pStyle w:val="Normal"/>
        <w:ind w:firstLine="708"/>
        <w:jc w:val="both"/>
        <w:rPr>
          <w:sz w:val="24"/>
        </w:rPr>
      </w:pPr>
      <w:r>
        <w:rPr>
          <w:sz w:val="24"/>
        </w:rPr>
        <w:t>96/20.9.97</w:t>
      </w:r>
    </w:p>
    <w:p>
      <w:pPr>
        <w:pStyle w:val="Normal"/>
        <w:ind w:firstLine="708"/>
        <w:jc w:val="both"/>
        <w:rPr>
          <w:sz w:val="24"/>
        </w:rPr>
      </w:pPr>
      <w:r>
        <w:rPr>
          <w:sz w:val="24"/>
        </w:rPr>
        <w:t>…</w:t>
      </w:r>
      <w:r>
        <w:rPr>
          <w:sz w:val="24"/>
        </w:rPr>
        <w:t>2.О тебе</w:t>
      </w:r>
    </w:p>
    <w:p>
      <w:pPr>
        <w:pStyle w:val="Normal"/>
        <w:jc w:val="both"/>
        <w:rPr>
          <w:sz w:val="24"/>
        </w:rPr>
      </w:pPr>
      <w:r>
        <w:rPr>
          <w:sz w:val="24"/>
        </w:rPr>
        <w:tab/>
        <w:t>Ранее Я тебе немного намекал об этом. Пришло время немного расширить границы возможной информации для тебя, а вообще-то для окружающих. Ведь эти материалы должны читаться многими. Идущими ко Мне. В ненужные руки они просто не попадут.</w:t>
      </w:r>
    </w:p>
    <w:p>
      <w:pPr>
        <w:pStyle w:val="Normal"/>
        <w:jc w:val="both"/>
        <w:rPr>
          <w:sz w:val="24"/>
        </w:rPr>
      </w:pPr>
      <w:r>
        <w:rPr>
          <w:sz w:val="24"/>
        </w:rPr>
        <w:tab/>
        <w:t>Итак, в перечне твоих воплощений - врач, епископ, художник, археолог, Великий Царь, механик, физик, кузнец, маг черный и белый, бандит и многое другое.</w:t>
      </w:r>
    </w:p>
    <w:p>
      <w:pPr>
        <w:pStyle w:val="Normal"/>
        <w:jc w:val="both"/>
        <w:rPr>
          <w:sz w:val="24"/>
        </w:rPr>
      </w:pPr>
      <w:r>
        <w:rPr>
          <w:sz w:val="24"/>
        </w:rPr>
        <w:tab/>
        <w:t>Среди всего этого многообразия были величайшие воплощения земные, были и незаметные. Ты прошел многие качества человека-духа. Ты имеешь в активе 0,9 от всех качеств, которые должен пройти человек. Недостающие качества тебе придется проходить в Новой Расе Нового Мира. Это растянется по времени до окончания Седьмого Круга Планеты. Это в потенциале. Но возможно, и весьма вероятно, этот срок существенно уменьшится.</w:t>
      </w:r>
    </w:p>
    <w:p>
      <w:pPr>
        <w:pStyle w:val="Normal"/>
        <w:jc w:val="both"/>
        <w:rPr>
          <w:sz w:val="24"/>
        </w:rPr>
      </w:pPr>
      <w:r>
        <w:rPr>
          <w:sz w:val="24"/>
        </w:rPr>
        <w:tab/>
        <w:t>Все будет зависеть от качества Служения Иерархии Светлых Сил. Оно у тебя началось ... Срок Я не могу огласить. Были спады и подъемы в этом процессе. Его качество непрерывно изменялось. Однако, тенденция была положительной. Именно поэтому тебе благостно читать признаки Служения Иерархии. Они тебе гармоничны. И по каждому признаку, как по Лестнице, необходимо подниматься вверх и только вверх. И также можно упасть и подняться. Повышается неизмеримо ответственность духа перед Законом Кармы. Чем больше утончается качество, тем больше выставляется плата за его нарушение-снижение. Кому больше дано, с того и спрос больше. Это общий Закон. Помни об этом!</w:t>
      </w:r>
    </w:p>
    <w:p>
      <w:pPr>
        <w:pStyle w:val="Normal"/>
        <w:jc w:val="both"/>
        <w:rPr>
          <w:sz w:val="24"/>
        </w:rPr>
      </w:pPr>
      <w:r>
        <w:rPr>
          <w:sz w:val="24"/>
        </w:rPr>
      </w:r>
    </w:p>
    <w:p>
      <w:pPr>
        <w:pStyle w:val="Normal"/>
        <w:jc w:val="both"/>
        <w:rPr>
          <w:sz w:val="24"/>
        </w:rPr>
      </w:pPr>
      <w:r>
        <w:rPr>
          <w:sz w:val="24"/>
        </w:rPr>
        <w:tab/>
        <w:t>97/21.9.97</w:t>
      </w:r>
    </w:p>
    <w:p>
      <w:pPr>
        <w:pStyle w:val="Normal"/>
        <w:jc w:val="both"/>
        <w:rPr>
          <w:sz w:val="24"/>
        </w:rPr>
      </w:pPr>
      <w:r>
        <w:rPr>
          <w:sz w:val="24"/>
        </w:rPr>
        <w:tab/>
        <w:t>О тебе</w:t>
      </w:r>
    </w:p>
    <w:p>
      <w:pPr>
        <w:pStyle w:val="Normal"/>
        <w:jc w:val="both"/>
        <w:rPr>
          <w:sz w:val="24"/>
        </w:rPr>
      </w:pPr>
      <w:r>
        <w:rPr>
          <w:sz w:val="24"/>
        </w:rPr>
        <w:tab/>
        <w:t>Считаю нужным продолжить эту тему. Потихоньку Буду открывать твои стороны.</w:t>
      </w:r>
    </w:p>
    <w:p>
      <w:pPr>
        <w:pStyle w:val="Normal"/>
        <w:jc w:val="both"/>
        <w:rPr>
          <w:sz w:val="24"/>
        </w:rPr>
      </w:pPr>
      <w:r>
        <w:rPr>
          <w:sz w:val="24"/>
        </w:rPr>
        <w:tab/>
        <w:t>Рассмотрим некоторые твои качества. Сначала позитивные. Самое главное у человека восходящего - это преданность Иерархии Светлых Сил, Служение Им. Во имя чего это должно быть?</w:t>
      </w:r>
    </w:p>
    <w:p>
      <w:pPr>
        <w:pStyle w:val="Normal"/>
        <w:jc w:val="both"/>
        <w:rPr>
          <w:sz w:val="24"/>
        </w:rPr>
      </w:pPr>
      <w:r>
        <w:rPr>
          <w:sz w:val="24"/>
        </w:rPr>
        <w:tab/>
        <w:t>Ты правильно говорил Б.К. - человек, его физический ум, его рассудок, его логика, которой он обладает - все это годится в пределах Плотного Мира. Если учесть, что Система Земли подразумевает, как и все Мироздание, - Систему из Семи Уровней (по крупному), то отсюда следует, что человек в физической оболочке, не признающий Иерархии Светлых Сил, впрочем как и Темных, не признающий Руководство Высшее и Служение Великое, способен в лучшем случае получать информацию, использовать ее на Земле только в пределах 1/7.</w:t>
      </w:r>
    </w:p>
    <w:p>
      <w:pPr>
        <w:pStyle w:val="Normal"/>
        <w:jc w:val="both"/>
        <w:rPr>
          <w:sz w:val="24"/>
        </w:rPr>
      </w:pPr>
      <w:r>
        <w:rPr>
          <w:sz w:val="24"/>
        </w:rPr>
        <w:tab/>
        <w:t>Можно себе представить достоверность выводов науки, использующей столь малый объем информации. Разве настоящий ученый позволит себе работать-исследовать, а потом строить заключения, когда он обладает только 1/7 частью информации. Это в лучшем случае. В действительности, она (информация) значительно меньше.</w:t>
      </w:r>
    </w:p>
    <w:p>
      <w:pPr>
        <w:pStyle w:val="Normal"/>
        <w:jc w:val="both"/>
        <w:rPr>
          <w:sz w:val="24"/>
        </w:rPr>
      </w:pPr>
      <w:r>
        <w:rPr>
          <w:sz w:val="24"/>
        </w:rPr>
        <w:tab/>
        <w:t>Зная и чувствуя (исследуя) только одну ногу от слона - такой ученый никогда не сделает правильного вывода об объекте. Поэтому передай, и делай это неоднократно, Б.К., что без истинного Водительства, а оно не может быть без истинной Веры в Учителя и Служения Ему, а через него всей Иерархии. Исследователь никогда не получит полной информации об объекте исследования. Только Ведущий, состоящий в цепи в Цепи Светлой Иерархии, даст стучащемуся истинную информацию и то только в пределах его сознания. Ошибка Б.К., и она является основополагающей, - это отрицания Служения Светлой Иерархии в пределах сердца своего. Основа на логику от мозга может привести только в сферы Астрала низкого. Все о нем.</w:t>
      </w:r>
    </w:p>
    <w:p>
      <w:pPr>
        <w:pStyle w:val="Normal"/>
        <w:jc w:val="both"/>
        <w:rPr>
          <w:sz w:val="24"/>
        </w:rPr>
      </w:pPr>
      <w:r>
        <w:rPr>
          <w:sz w:val="24"/>
        </w:rPr>
        <w:tab/>
        <w:t>Что касается тебя в рамках этого Аспекта. Ты должен все в большей степени слушать свое сердце. Только оно тебе подскажет, где Истина. Гармонизируйся все в большей степени со Мной, вмещай Меня все более. Этот процесс способствует повышению твоих основных вибраций, а это, в свою очередь, позволит повысить степень вмещения Меня в твое сознание. Это вот такой автоматический процесс с участием тебя и Меня. Это путь исследования Меня все с большего числа сторон.</w:t>
      </w:r>
    </w:p>
    <w:p>
      <w:pPr>
        <w:pStyle w:val="Normal"/>
        <w:jc w:val="both"/>
        <w:rPr>
          <w:sz w:val="24"/>
        </w:rPr>
      </w:pPr>
      <w:r>
        <w:rPr>
          <w:sz w:val="24"/>
        </w:rPr>
        <w:tab/>
        <w:t>В случае отхода от Меня, этот процесс идет лавинообразно, обвально, но только вниз - выпадение из Моего Сознания происходит с рождением практически во всех Мирах, которые прошел человек-дух вверх, энергетических вихрей, которые автоматически рождают цепь «неприятностей» для падающего. Проявляется эффект катящегося с горы снежного кома, а лучше лавины.</w:t>
      </w:r>
    </w:p>
    <w:p>
      <w:pPr>
        <w:pStyle w:val="Normal"/>
        <w:jc w:val="both"/>
        <w:rPr>
          <w:sz w:val="24"/>
        </w:rPr>
      </w:pPr>
      <w:r>
        <w:rPr>
          <w:sz w:val="24"/>
        </w:rPr>
        <w:tab/>
        <w:t>В лучшем случае падающий будет в синяках. Худший вариант - смерть физическая с отбрасыванием духа вниз по Лестнице Иакова.</w:t>
      </w:r>
    </w:p>
    <w:p>
      <w:pPr>
        <w:pStyle w:val="Normal"/>
        <w:jc w:val="both"/>
        <w:rPr>
          <w:sz w:val="24"/>
        </w:rPr>
      </w:pPr>
      <w:r>
        <w:rPr>
          <w:sz w:val="24"/>
        </w:rPr>
        <w:tab/>
        <w:t>Поэтому, Мой Совет - крепче держись за Руку Мою на пути восхождения. Пусть никто не сможет тебя разубедить в необходимости Служения через сердце. Непонимающий - не пытайся Служить через ум. Не получится! Вера, вера и только вера! А доказательства правильности выбранного пути - это Мое Дело. И они у тебя есть. Они как вехи на этом пути. Именно, они и не дают сбиться с пути праведного.</w:t>
      </w:r>
    </w:p>
    <w:p>
      <w:pPr>
        <w:pStyle w:val="Normal"/>
        <w:jc w:val="both"/>
        <w:rPr>
          <w:sz w:val="24"/>
        </w:rPr>
      </w:pPr>
      <w:r>
        <w:rPr>
          <w:sz w:val="24"/>
        </w:rPr>
      </w:r>
    </w:p>
    <w:p>
      <w:pPr>
        <w:pStyle w:val="Normal"/>
        <w:jc w:val="both"/>
        <w:rPr>
          <w:sz w:val="24"/>
        </w:rPr>
      </w:pPr>
      <w:r>
        <w:rPr>
          <w:sz w:val="24"/>
        </w:rPr>
        <w:tab/>
        <w:t>98/23.9.97</w:t>
      </w:r>
    </w:p>
    <w:p>
      <w:pPr>
        <w:pStyle w:val="Normal"/>
        <w:jc w:val="both"/>
        <w:rPr>
          <w:sz w:val="24"/>
        </w:rPr>
      </w:pPr>
      <w:r>
        <w:rPr>
          <w:sz w:val="24"/>
        </w:rPr>
        <w:tab/>
        <w:t>У тебя все чаще встает вопрос - кто ты? Кто ты есть? Твоя цель пребывания на Земле? В меньшей, существенно меньшей степени тебя интересуют прежние воплощения. И это правильно! Смотри в будущее! Работай на него. Формируй свое новое воплощение. Каково оно будет? Это зависит от твоих устремлений и того груза Кармы, от которого ты сможешь освободиться в этой жизни.</w:t>
      </w:r>
    </w:p>
    <w:p>
      <w:pPr>
        <w:pStyle w:val="Normal"/>
        <w:jc w:val="both"/>
        <w:rPr/>
      </w:pPr>
      <w:r>
        <w:rPr>
          <w:sz w:val="24"/>
        </w:rPr>
        <w:tab/>
        <w:t>Давай снова обратим взор на твои качества. И опять на негативные. Именно они человека держать канатами с якорями на Земле. Именно они вновь и вновь требуют прихода человека в Плотный Мир. Когда человек это осознает, то он коренным образом долен изменить свою жизнь. Именно это осознание явится той основой, на которой человек должен строить свое будущее.</w:t>
      </w:r>
    </w:p>
    <w:p>
      <w:pPr>
        <w:pStyle w:val="Normal"/>
        <w:jc w:val="both"/>
        <w:rPr>
          <w:sz w:val="24"/>
        </w:rPr>
      </w:pPr>
      <w:r>
        <w:rPr>
          <w:sz w:val="24"/>
        </w:rPr>
        <w:tab/>
        <w:t>Осознавая это, человек обязательно столкнется с вопросом о Иерархии Светлых и Темных Сил, т.е. о наличии и соотношении двух Начал Мироздания и вопросом Служения. Кому Служить? Учитывая существование двух Начал, двух Иерархий Сил человек должен решить, должен сделать выбор - кому служить? Светлым или Темным Силам? Восхождение духа или его снисхождение?</w:t>
      </w:r>
    </w:p>
    <w:p>
      <w:pPr>
        <w:pStyle w:val="Normal"/>
        <w:jc w:val="both"/>
        <w:rPr>
          <w:sz w:val="24"/>
        </w:rPr>
      </w:pPr>
      <w:r>
        <w:rPr>
          <w:sz w:val="24"/>
        </w:rPr>
        <w:tab/>
        <w:t>Естественно, это зависит от необычайно большого числа факторов в пределах предшествующих жизней. Но главное - от устремления человека-духа. Фактически, устремление - есть синтез этих факторов.</w:t>
      </w:r>
    </w:p>
    <w:p>
      <w:pPr>
        <w:pStyle w:val="Normal"/>
        <w:jc w:val="both"/>
        <w:rPr>
          <w:sz w:val="24"/>
        </w:rPr>
      </w:pPr>
      <w:r>
        <w:rPr>
          <w:sz w:val="24"/>
        </w:rPr>
        <w:tab/>
        <w:t>Понимающий Закон Бытия и Ритм Эволюции чувствует начало ветви спирали развития - восхождения духа. Окончился огромный этап «падения» духа человека в материю. Вы достигли максимума материальности в ее дифференциации. Закон Ритма требует после окончания одного этапа приступить к началу другого. Это ведь уже было ранее - и в предыдущей Расе человечества, и в предыдущем Большом Круге. Так было и будет всегда. Знающий это - знает как себя вести. А вести себя необходимо очень просто. Надо идти в потоке Закона Ритма, не противодействуя ему. Надо идти в его русле, вмещая в сознание свое наличие темной стороны. Ее роль в Эволюции очень важна. Она является стимулом положительной динамики процесса Эволюции. Она является поставщиком Хаоса, преобразование которого каждым человеком приносит Светлой Стороне тот строительный материал, который используется Нами и каждым из осознающих и восходящих для целей усовершенствования Мироздания и, в частности, Земли.</w:t>
      </w:r>
    </w:p>
    <w:p>
      <w:pPr>
        <w:pStyle w:val="Normal"/>
        <w:jc w:val="both"/>
        <w:rPr>
          <w:sz w:val="24"/>
        </w:rPr>
      </w:pPr>
      <w:r>
        <w:rPr>
          <w:sz w:val="24"/>
        </w:rPr>
        <w:tab/>
        <w:t>Основой этого является расширение сознания человека. Непрерывное. Именно такое сознание позволяет правильно расставить приоритеты в вопросе выбора Сил, которым собираешься Служить. И здесь нет срединного пути. Либо ты Служишь Светлой Иерархии Сил, либо Темной Иерархии. Обольщать себя не стоит. Дело обстоит так - вмещая и зная роль противоположной стороны, дух должен тем не менее Служить кому-то одному.</w:t>
      </w:r>
    </w:p>
    <w:p>
      <w:pPr>
        <w:pStyle w:val="Normal"/>
        <w:jc w:val="both"/>
        <w:rPr>
          <w:sz w:val="24"/>
        </w:rPr>
      </w:pPr>
      <w:r>
        <w:rPr>
          <w:sz w:val="24"/>
        </w:rPr>
        <w:tab/>
        <w:t>К сожалению, во все времена было предостаточно служителей Тьмы. И сознательных и несознательных. Последние покупались на одном или целой совокупности негативных на данный момент развития, качеств человека. Многим, очень многим из них казалось - они ничего предосудительного не совершают.</w:t>
      </w:r>
    </w:p>
    <w:p>
      <w:pPr>
        <w:pStyle w:val="Normal"/>
        <w:jc w:val="both"/>
        <w:rPr>
          <w:sz w:val="24"/>
        </w:rPr>
      </w:pPr>
      <w:r>
        <w:rPr>
          <w:sz w:val="24"/>
        </w:rPr>
        <w:tab/>
        <w:t>Ну, подумаешь, в пределах одного из качеств своих дают небольшую слабину. Только и всего. Например, у Б.К. - гордыня ученого. Казалось бы, ну что здесь плохого? Но в сочетании с фактом с неприятием существования сущностей, именно сущностей Иерархии Темных Сил, существование которых он не признает, гордыня дает этим Силам возможность создать канал доступа к сознанию человека. Чувствознание сейчас молчит, ибо оно работает только при наличии способности притяжения и анализа вибраций Огненного Мира и выше. А работает только, так сказать, «нижнее» сознание. Для мозга это кажется благостным, как же он участвует в получении и переработке информации. Однако, дух должен задуматься - если мозг способен участвовать в этом процессе (а он имеет работоспособность только в пределах Плотного мира и совсем немного в нижнем Астрале), то, кто же поставщик информации? Где расположен Источник ее?</w:t>
      </w:r>
    </w:p>
    <w:p>
      <w:pPr>
        <w:pStyle w:val="Normal"/>
        <w:jc w:val="both"/>
        <w:rPr>
          <w:sz w:val="24"/>
        </w:rPr>
      </w:pPr>
      <w:r>
        <w:rPr>
          <w:sz w:val="24"/>
        </w:rPr>
        <w:tab/>
        <w:t>Однако, особенность рассматриваемого процесса состоит в том, что посылающий тщательно блокирует возможность проведения такого анализа, играя, как на флейте, на самости гордыни человека. Вот механизм действия темного и серенького.</w:t>
      </w:r>
    </w:p>
    <w:p>
      <w:pPr>
        <w:pStyle w:val="Normal"/>
        <w:jc w:val="both"/>
        <w:rPr>
          <w:sz w:val="24"/>
        </w:rPr>
      </w:pPr>
      <w:r>
        <w:rPr>
          <w:sz w:val="24"/>
        </w:rPr>
        <w:tab/>
        <w:t>Следует отметить, что эти сущности в состоянии обеспечить достоверность передаваемой информации в пределах 0,1. Для большей достоверности передаваемой информации необходим подъем Источника (значит его основных вибраций) в более высокие сферы. Это со стороны Источника. Кстати, если развоплощенный хочет совершенствоваться, то ему нужно объяснить и сказать: «Давай вместе пойдем вверх - ты и я». Это обоюдный процесс. С другой стороны канала - человек. Ему тоже надо повышать для увеличения достоверности информации свои вибрации. Однако, к сожалению, лень и самость с одной и другой стороны канала в подавляющем большинстве не позволяют осуществить восхождение - обоюдное, что, естественно, приводит немедленно к падению, Падению вибраций и качества принимаемой информации.</w:t>
      </w:r>
    </w:p>
    <w:p>
      <w:pPr>
        <w:pStyle w:val="Normal"/>
        <w:ind w:firstLine="708"/>
        <w:jc w:val="both"/>
        <w:rPr>
          <w:sz w:val="24"/>
        </w:rPr>
      </w:pPr>
      <w:r>
        <w:rPr>
          <w:sz w:val="24"/>
        </w:rPr>
      </w:r>
    </w:p>
    <w:p>
      <w:pPr>
        <w:pStyle w:val="Normal"/>
        <w:jc w:val="both"/>
        <w:rPr>
          <w:sz w:val="24"/>
        </w:rPr>
      </w:pPr>
      <w:r>
        <w:rPr>
          <w:sz w:val="24"/>
        </w:rPr>
        <w:t>116/11.11.97</w:t>
      </w:r>
    </w:p>
    <w:p>
      <w:pPr>
        <w:pStyle w:val="Normal"/>
        <w:jc w:val="both"/>
        <w:rPr>
          <w:sz w:val="24"/>
        </w:rPr>
      </w:pPr>
      <w:r>
        <w:rPr>
          <w:sz w:val="24"/>
        </w:rPr>
        <w:tab/>
        <w:t>О Владыке</w:t>
      </w:r>
    </w:p>
    <w:p>
      <w:pPr>
        <w:pStyle w:val="Normal"/>
        <w:jc w:val="both"/>
        <w:rPr>
          <w:sz w:val="24"/>
        </w:rPr>
      </w:pPr>
      <w:r>
        <w:rPr>
          <w:sz w:val="24"/>
        </w:rPr>
        <w:tab/>
        <w:t>Владыка несет добровольно всю полноту ответственности за ту часть Мироздания, которую Он в состоянии в пределах своих духовных достижений курировать абсолютно во всех доступных Ему Аспектах. А таких Аспектов беспредельно много. Владыка - Все. И все в нем. Это огромная часть Непознаваемого, это то, что было когда-то искоркой Фохата. Бессознательной искоркой. И впереди путь восхождения. И сейчас перед Ним беспредельное восхождение и дальнейшее совершенствование. Он строит Миры, Системы Миров во всей Системе Сфер Мироздания. Для них Он является Создателем. Да, впрочем, как и вы сами. Каждый из вас является Строителем и Создателем в отношении своих построенных объектов. Будь то в Физическом Мире или в Непроявленных Мирах. Каждый из Нас является Владыкой в зоне распространения своей ответственности. Запомните это! Живите, действуйте в пределах этой Мысли. Это Мысль от Бога!</w:t>
      </w:r>
    </w:p>
    <w:p>
      <w:pPr>
        <w:pStyle w:val="Normal"/>
        <w:jc w:val="both"/>
        <w:rPr>
          <w:sz w:val="24"/>
        </w:rPr>
      </w:pPr>
      <w:r>
        <w:rPr>
          <w:sz w:val="24"/>
        </w:rPr>
        <w:tab/>
        <w:t>Он предполагает и желает, чтобы это было так. Каждый есть Бог в своих построениях. Вы его маленький Аспект. Он, а это То Непознаваемое, которое дало Нам всем свойства Бога. А чтобы быть Им, приближаться к Нему, необходимо вместить в сознание то могущество, которое передано человеку.</w:t>
      </w:r>
    </w:p>
    <w:p>
      <w:pPr>
        <w:pStyle w:val="Normal"/>
        <w:jc w:val="both"/>
        <w:rPr>
          <w:sz w:val="24"/>
        </w:rPr>
      </w:pPr>
      <w:r>
        <w:rPr>
          <w:sz w:val="24"/>
        </w:rPr>
        <w:tab/>
        <w:t>Такое сознание не может допустить страха - Бог и страх несовместимы, Самость - Богу не перед кем кичиться своими качествами, поскольку Он Все и Все Он может. Не может один палец руки возвыситься над соседним.</w:t>
      </w:r>
    </w:p>
    <w:p>
      <w:pPr>
        <w:pStyle w:val="Normal"/>
        <w:jc w:val="both"/>
        <w:rPr>
          <w:sz w:val="24"/>
        </w:rPr>
      </w:pPr>
      <w:r>
        <w:rPr>
          <w:sz w:val="24"/>
        </w:rPr>
        <w:tab/>
        <w:t>Поэтому Мы вас постоянно призываем к совершенствованию своих качеств на основе осознания Бога. Осознав себя Его частицей, вы поймете всю несостоятельность системы отрицательных качеств человечества. Его Величество, а значит и отдельного человека делает несостоятельным каждое наперед заданное негативное качество. Состояние осознание Величества своего несовместимо с негативом. Истинно богатый не может себе позволить держать в своем арсенале всякой дряни. Он непременно избавится от нее и заменит ее, использовав понятие Гармонии, а значит Красоты. Такая замена у Истинно богатого духовно человека идет постоянно, каждое мгновение, ибо у него вектор устремления ориентирован в сторону Светлого Служения Иерархии Светлых Сил.</w:t>
      </w:r>
    </w:p>
    <w:p>
      <w:pPr>
        <w:pStyle w:val="Normal"/>
        <w:jc w:val="both"/>
        <w:rPr>
          <w:sz w:val="24"/>
        </w:rPr>
      </w:pPr>
      <w:r>
        <w:rPr>
          <w:sz w:val="24"/>
        </w:rPr>
        <w:tab/>
        <w:t>Таким образом, приближаясь к Владыке старайтесь стать Им! По совокупности качеств. Совершенствуйте их. И вы войдете в Образ Владыки. Вы это почувствуете. Да, это в пределах твоего ощущения Меня, изображенного на рисунке. Приближаясь взаимно, Мы сливаемся. И ты должен войти в Мое Сердце, а Я - в твое. Дай Мне возможность занять твое сердце, наполнить его вибрациями Моими. Дай возможность осветлить тебя, открыть в тебе дремлющие, латентные твои качества, собранные в «чаше» за всю твою предысторию. Чем в большей степени ты дашь Мне свободу в Моих действиях, тем в большей степени будет облегчено решение задачи помощи тебе и Руководства в твоих устремлениях. Это проблема Гармонизации Сознаний! В процессе Светлого Восхождения человека к Высшему эта проблема решается беспредельно во времени и по качеству. И только в Нашем сотрудничестве это можно делать, не нарушая Закон Свободной Воли.</w:t>
      </w:r>
    </w:p>
    <w:p>
      <w:pPr>
        <w:pStyle w:val="Normal"/>
        <w:ind w:firstLine="708"/>
        <w:jc w:val="both"/>
        <w:rPr>
          <w:sz w:val="24"/>
        </w:rPr>
      </w:pPr>
      <w:r>
        <w:rPr>
          <w:sz w:val="24"/>
        </w:rPr>
      </w:r>
    </w:p>
    <w:p>
      <w:pPr>
        <w:pStyle w:val="Normal"/>
        <w:jc w:val="both"/>
        <w:rPr>
          <w:sz w:val="24"/>
        </w:rPr>
      </w:pPr>
      <w:r>
        <w:rPr>
          <w:sz w:val="24"/>
        </w:rPr>
        <w:tab/>
        <w:t>196/1.6.99</w:t>
      </w:r>
    </w:p>
    <w:p>
      <w:pPr>
        <w:pStyle w:val="Normal"/>
        <w:jc w:val="both"/>
        <w:rPr>
          <w:sz w:val="24"/>
        </w:rPr>
      </w:pPr>
      <w:r>
        <w:rPr>
          <w:sz w:val="24"/>
        </w:rPr>
        <w:tab/>
        <w:t>1. Эгрегоры</w:t>
      </w:r>
    </w:p>
    <w:p>
      <w:pPr>
        <w:pStyle w:val="Normal"/>
        <w:jc w:val="both"/>
        <w:rPr>
          <w:sz w:val="24"/>
        </w:rPr>
      </w:pPr>
      <w:r>
        <w:rPr>
          <w:sz w:val="24"/>
        </w:rPr>
        <w:tab/>
        <w:t>…Теперь о тебе. У тебя сейчас остались связи с одним Эгрегором – военным. Связи чисто экономические. Остальные исчезли полностью. Да, если признать, то они были весьма слабы. И это было хорошо. За время нахождения под действием этого Эгрегора были доработаны прежние кармические задачи, нерешенные тобой в минус втором воплощении. Связь с этим Эгрегором порвется со смертью твоего физического тела и более Эгрегор не будет властен над тобой. Влияний других Эгрегоров у тебя практически нет, либо они очень незначительны.</w:t>
      </w:r>
    </w:p>
    <w:p>
      <w:pPr>
        <w:pStyle w:val="Normal"/>
        <w:jc w:val="both"/>
        <w:rPr>
          <w:sz w:val="24"/>
        </w:rPr>
      </w:pPr>
      <w:r>
        <w:rPr>
          <w:sz w:val="24"/>
        </w:rPr>
        <w:tab/>
        <w:t>Ты давно вышел по другим качествам из зон их действия. Как только ты понял сердцем, кто тебя сейчас ведет на пути Светлому, “тот час” эти связи исчезли. Намеренно создал тебе связи с военным Эгрегором. Он тебе дал очень много. Но и Оградил тебя от научного Эгрегора. Там тебе не место сейчас. Хотя добрые взаимоотношения с ним остались и очень давно (минус 2…10 воплощений твоих) были с ним прямо или косвенно связаны. Надо сказать, что все абсолютно все Эгрегоры, пройденные тобой, весьма благосклонны к тебе. И “плохие”, и “хорошие”. Сейчас, фактически, у них не осталось претензий к тебе. Они рады, что, уйдя, ты можешь и знаешь, как к ним обратиться и напрямую, и через Меня. А это важно для пути Адепта. Пройдя все, ощутив все, зная все и сохранив это, иди вперед и вверх на этой база. Практически, в настоящее время, у тебя уже любой человек, будь он и самым плохим по земным меркам, не вызывает отрицательных вибраций и вспышек низкой энергии, как это было совсем недавно. И это радует Меня и всю Иерархию Эгрегоров. Именно на этом основана твоя лояльность к окружению. Хотя внешне воспринимается еще не так. Но и это впечатление будет изменяться. Люди это поймут в полной мере.</w:t>
      </w:r>
    </w:p>
    <w:p>
      <w:pPr>
        <w:pStyle w:val="Normal"/>
        <w:jc w:val="both"/>
        <w:rPr>
          <w:sz w:val="24"/>
        </w:rPr>
      </w:pPr>
      <w:r>
        <w:rPr>
          <w:sz w:val="24"/>
        </w:rPr>
        <w:tab/>
        <w:t>Готовлю тебя к большой работе с Эгрегорами. С их Иерархией. Многие люди уже готовы из них выходить. Главное, Эгрегоры готовы их отпустить, но они еще не видят выхода, хотя он уже отворен. Задача твоя – открыть глаза каждого, готового выйти из отдельного Эгрегора и перевести его в другой. Ты это уже начал делать, еще не до конца понимая. Вся система Эгрегоров озабочена состоянием Земли. И по большому счету ждет объединительных, синтезированных действий со стороны Высших Сил.</w:t>
      </w:r>
    </w:p>
    <w:p>
      <w:pPr>
        <w:pStyle w:val="Normal"/>
        <w:jc w:val="both"/>
        <w:rPr>
          <w:sz w:val="24"/>
        </w:rPr>
      </w:pPr>
      <w:r>
        <w:rPr>
          <w:sz w:val="24"/>
        </w:rPr>
        <w:tab/>
        <w:t>Они уже “видят” – катастрофа Земли грядущая, фактически, их рук работа. А вина лежит в их разобщенности. Им нужны были, и особенно сейчас, более сильные коррелирующие связи. Сам понимаешь, как это трудно понять и сделать людям, тем более сущностям, по организации превосходящих их. Тем не менее, Единый Закон Бытия требует на Этапе Сатья Юги, объединения и Эгрегоров во имя усиления каждого из них и Всевышнего. АУМ!</w:t>
      </w:r>
    </w:p>
    <w:p>
      <w:pPr>
        <w:pStyle w:val="Normal"/>
        <w:ind w:firstLine="708"/>
        <w:jc w:val="both"/>
        <w:rPr>
          <w:sz w:val="24"/>
        </w:rPr>
      </w:pPr>
      <w:r>
        <w:rPr>
          <w:sz w:val="24"/>
        </w:rPr>
      </w:r>
    </w:p>
    <w:p>
      <w:pPr>
        <w:pStyle w:val="Normal"/>
        <w:ind w:firstLine="708"/>
        <w:jc w:val="both"/>
        <w:rPr>
          <w:sz w:val="24"/>
        </w:rPr>
      </w:pPr>
      <w:r>
        <w:rPr>
          <w:sz w:val="24"/>
        </w:rPr>
        <w:t>235/30.7.99</w:t>
      </w:r>
    </w:p>
    <w:p>
      <w:pPr>
        <w:pStyle w:val="Normal"/>
        <w:jc w:val="both"/>
        <w:rPr>
          <w:sz w:val="24"/>
        </w:rPr>
      </w:pPr>
      <w:r>
        <w:rPr>
          <w:sz w:val="24"/>
        </w:rPr>
        <w:tab/>
        <w:t>Что делать Мне, тебе и всем? Стремиться к Высшему! Без этого мы мертвецы. Пустые оболочки, которые после выработки ресурса просто рассыпятся на молекулы и более никогда подобным образом не соберутся. Человека без устремления можно просто пожалеть. Все ваши хобби это просто иллюзия деятельности. Практически, это бег на месте.</w:t>
      </w:r>
    </w:p>
    <w:p>
      <w:pPr>
        <w:pStyle w:val="Normal"/>
        <w:jc w:val="both"/>
        <w:rPr>
          <w:sz w:val="24"/>
        </w:rPr>
      </w:pPr>
      <w:r>
        <w:rPr>
          <w:sz w:val="24"/>
        </w:rPr>
        <w:tab/>
        <w:t>Требуется мощное устремление к Высшему. Для каждого Высшее - это свое. Это тот предел, который дух может себе представить и ощутить на данный момент его существования. С расширением сознания этот предел повышается беспредельно. Поэтому, Говорю, расширяйте сознание, ибо вы постигаете во все больших аспектах Высшее.</w:t>
      </w:r>
    </w:p>
    <w:p>
      <w:pPr>
        <w:pStyle w:val="Normal"/>
        <w:jc w:val="both"/>
        <w:rPr>
          <w:sz w:val="24"/>
        </w:rPr>
      </w:pPr>
      <w:r>
        <w:rPr>
          <w:sz w:val="24"/>
        </w:rPr>
        <w:tab/>
        <w:t>Что тебе посоветовать? Это также касается Меня и каждого. Настали дни, когда человек должен беспредельно усиливаться в духе. Отринуть земные обусловленности социальные. Очистить себя, свой дух, но не уходить из и от земной жизни. Когда срок подойдет - Позову. Но не смейте уходить раньше срока и не планируйте это как бы не было тяжело. Каждый из вас на своем посту и своей деятельностью каждый, Повторяю, способствует Подготовке Процесса Перехода. Каждый учтен и сосчитан. Стоит в Плане. И “добровольный выход” из Плана - считается Преступлением ибо то, что не сделал один должен сделать за него другой, помимо своих дел и задач.</w:t>
      </w:r>
    </w:p>
    <w:p>
      <w:pPr>
        <w:pStyle w:val="Normal"/>
        <w:ind w:firstLine="708"/>
        <w:jc w:val="both"/>
        <w:rPr>
          <w:sz w:val="24"/>
        </w:rPr>
      </w:pPr>
      <w:r>
        <w:rPr>
          <w:sz w:val="24"/>
        </w:rPr>
        <w:tab/>
        <w:t>Именно поэтому тебе Говорю - неизбежно твое усилие напряженности жизни. Такова Воля Моя! Многие, очень многие отступили. Вот ты и те, кто около тебя должны усилить действия в жизни своей. Не волнуйся - хватит у тебя физических сил. Дам силы. Дам мысли. Лишь исполни Волю Мою.</w:t>
      </w:r>
    </w:p>
    <w:p>
      <w:pPr>
        <w:pStyle w:val="Normal"/>
        <w:ind w:firstLine="708"/>
        <w:jc w:val="both"/>
        <w:rPr/>
      </w:pPr>
      <w:r>
        <w:rPr/>
      </w:r>
    </w:p>
    <w:p>
      <w:pPr>
        <w:pStyle w:val="Normal"/>
        <w:jc w:val="both"/>
        <w:rPr>
          <w:sz w:val="24"/>
        </w:rPr>
      </w:pPr>
      <w:r>
        <w:rPr>
          <w:sz w:val="24"/>
        </w:rPr>
        <w:tab/>
        <w:t>317/23.12.99</w:t>
      </w:r>
    </w:p>
    <w:p>
      <w:pPr>
        <w:pStyle w:val="Normal"/>
        <w:jc w:val="both"/>
        <w:rPr>
          <w:sz w:val="24"/>
        </w:rPr>
      </w:pPr>
      <w:r>
        <w:rPr>
          <w:sz w:val="24"/>
        </w:rPr>
        <w:tab/>
        <w:t>С некоторых пор Я тебе стал Отвечать на вопрос, где ты бываешь, когда спишь, так - помимо известных тебе “мест” и еще где-то. С начала недоумение было, потом быстро оно прошло. Правильно думал - когда надо ответ на немой вопрос обязательно будет. Сейчас Говорю - время пришло немного приоткрыть завесу. Представь себе - Мир, так называемый Антимир, Меду ними Прокладка. Назову ее условно Зеркалом. Все равно в земном словаре не найдешь понятия: хоть чуть близкое к Истине.</w:t>
      </w:r>
    </w:p>
    <w:p>
      <w:pPr>
        <w:pStyle w:val="Normal"/>
        <w:jc w:val="both"/>
        <w:rPr>
          <w:sz w:val="24"/>
        </w:rPr>
      </w:pPr>
      <w:r>
        <w:rPr>
          <w:sz w:val="24"/>
        </w:rPr>
        <w:tab/>
        <w:t>Представь себе - многомерный Континуум Мира и “напротив” Континуум Антимира. Чтобы не произошел Беспредельный Взрыв, аннигилирующий оба Мира, нужна Сущность бесконечной Сила “примиряющей” противоположные по множеству Параметров Континуумы. Взаимное уничтожение Противоположностей не предусмотрено Планом Всевышнего. Ибо Каждый из них должен в пределах Своего Ареала Обитания жить и совершенствоваться, совершенствуя Всевышнего. Надо сдержать Натиск Стихий. Как? Это должна осуществлять упомянутая Прокладка. Она должна трансмутировать до безопасного предела Силу с одной и с другой “Стороны”. Противоположного знака Вихри Субстанции Континуума должны Взаимодействовать таким образом, чтобы в Канал Взаимодействия не ворвался не структурированный Хаос и не вступил в Конфликт с Граничными Вихрями Континуумов. Значит, основная Функция Прокладки - Свертка противоположных Вихреобразных Субстанций и трансмутация Их в структурированный Хаос. Свертка - это Канал Связи Прокладки с Хаосом. Субстанция Прокладки как не смачиваемая жидкость для Континуума двух Миров. Она индифферентна Одному и Другому. Удержать ее во всех местах контактов Миров - это Задача Самого Хаоса. Это его одна из Основных Функций. Эта Прокладка не имеет прозрачности в пределах 1-5 Миров. Начиная с Седьмого Подплана Шестого Мира Она начинает приоткрывать Завесу. Наблюдатель устремленный в состоянии при определенных условиях видеть Жизнь противоположного Мира. Зеркало начинает быть прозрачным в обоих направлениях. Но наблюдатель должен быть хорошо защищен. Неверный шаг грозит затягиванием его в Субстанцию Прокладки и, не зная приемов сохранения своей Индивидуальности, полным распадом последней. Сохраниться и выполнить задачу наблюдения можно только при строгом выполнении Моих Инструкций.</w:t>
      </w:r>
    </w:p>
    <w:p>
      <w:pPr>
        <w:pStyle w:val="Normal"/>
        <w:jc w:val="both"/>
        <w:rPr>
          <w:sz w:val="24"/>
        </w:rPr>
      </w:pPr>
      <w:r>
        <w:rPr>
          <w:sz w:val="24"/>
        </w:rPr>
        <w:tab/>
        <w:t>Зачем же нужна такая опасная для Индивидуальности Миссия? Во-первых, для совершенствования Знания о противоположной части Единого. Во-вторых, для использования противоположных Сил для выполнения Задач Надсистемы Миров. Именно соединение усилий Частей даст беспредельный эффект по совершенствованию каждого Объекта развернутого в настоящей Манвантаре Мироздания. Это кратчайший путь совершенствования. Даже по земному понятно - инвертируй одну из сил, соедини их вместе и получишь выигрыш. Вместо взаимного уничтожения объекта его расцвет. Я знаю как это делается. Хочу Научить тебя. Применять на практике метод компенсации опасностей с инвертированием устремлений континуума для решения локальных задач в сжатые “сроки”.Такой метод должен быть использован при Процессе Огненного Крещения Земли. Это, конечно, не единственный метод, применяемый при изменении плотности Материи Плотного Мира Планеты. Но основа - в методе Резкого повышения Потенциала Преобразующей Силы. АУМ!</w:t>
      </w:r>
    </w:p>
    <w:p>
      <w:pPr>
        <w:pStyle w:val="Normal"/>
        <w:ind w:firstLine="708"/>
        <w:jc w:val="both"/>
        <w:rPr>
          <w:sz w:val="24"/>
        </w:rPr>
      </w:pPr>
      <w:r>
        <w:rPr>
          <w:sz w:val="24"/>
        </w:rPr>
      </w:r>
    </w:p>
    <w:p>
      <w:pPr>
        <w:pStyle w:val="Normal"/>
        <w:ind w:firstLine="708"/>
        <w:jc w:val="both"/>
        <w:rPr>
          <w:sz w:val="24"/>
        </w:rPr>
      </w:pPr>
      <w:r>
        <w:rPr>
          <w:sz w:val="24"/>
        </w:rPr>
        <w:t>325/23.1.00</w:t>
      </w:r>
    </w:p>
    <w:p>
      <w:pPr>
        <w:pStyle w:val="Normal"/>
        <w:jc w:val="both"/>
        <w:rPr>
          <w:sz w:val="24"/>
        </w:rPr>
      </w:pPr>
      <w:r>
        <w:rPr>
          <w:sz w:val="24"/>
        </w:rPr>
        <w:tab/>
        <w:t>…2. Многое Даю тебе. Говорю тебе, Зная многое о тебе. Самое главное - это терпение, великое терпение твое. Иди путем указанным, прямо, не сворачивая. Иди, не оглядываясь назад. Позади для тебя ничего нет. Твое все впереди. Твоя основная задача - напряженное, настороженное ожидание. Так было уже не раз в многомиллионную историю внедрения духа твоего в Систему Земли. Созданный Нами Мир Мы и должны довести до совершенства. Это Наша Великая Цель. Хочу Сказать, что таких Миров, Вновь Созданных Нами много. Всех их надо Сопровождать в Процессе Развития. Лишь достигнув требуемого Уровня Нормы Космического Сознания, созданный объект лишается Опеки и отпускается в “свободное плавание”. Как минимум, Объект должен пройти Три Больших Круга, состоящих из 7 Малых Кругов. Этот Срок соответствует совершеннолетию ребенка человека, когда родители могут уже почти без опасения отпустить чадо свое в Свет Божий. Но тем не менее, всю оставшуюся жизнь Отец и Мать отслеживают жизнь Сына или Дочери Своей, помогая лишь Советом издали, если Он будет затребован. Перенеси это на Наше Любимое Детище - Землю. Это одно из лучших Творений Отца и Матери Наших, Доверивших Участие Нас с тобой в этом Процессе Великом. Кротко ожидай результатов Великого Эксперимента Божественного.</w:t>
      </w:r>
    </w:p>
    <w:p>
      <w:pPr>
        <w:pStyle w:val="Normal"/>
        <w:jc w:val="both"/>
        <w:rPr>
          <w:sz w:val="24"/>
        </w:rPr>
      </w:pPr>
      <w:r>
        <w:rPr>
          <w:sz w:val="24"/>
        </w:rPr>
        <w:tab/>
        <w:t>Много еще предстоит сделать для Земли. Новый Мир - это очередной этап Творения Законного. АУМ!</w:t>
      </w:r>
    </w:p>
    <w:p>
      <w:pPr>
        <w:pStyle w:val="Normal"/>
        <w:ind w:firstLine="708"/>
        <w:jc w:val="both"/>
        <w:rPr>
          <w:sz w:val="24"/>
        </w:rPr>
      </w:pPr>
      <w:r>
        <w:rPr>
          <w:sz w:val="24"/>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12:00Z</dcterms:created>
  <dc:creator>Instm</dc:creator>
  <dc:description/>
  <cp:keywords/>
  <dc:language>en-US</dc:language>
  <cp:lastModifiedBy>Instm</cp:lastModifiedBy>
  <dcterms:modified xsi:type="dcterms:W3CDTF">2015-01-07T14:51:00Z</dcterms:modified>
  <cp:revision>21</cp:revision>
  <dc:subject/>
  <dc:title/>
</cp:coreProperties>
</file>