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454"/>
        <w:jc w:val="both"/>
        <w:rPr>
          <w:b/>
          <w:b/>
          <w:sz w:val="24"/>
          <w:szCs w:val="24"/>
        </w:rPr>
      </w:pPr>
      <w:r>
        <w:rPr>
          <w:b/>
          <w:sz w:val="24"/>
          <w:szCs w:val="24"/>
        </w:rPr>
      </w:r>
    </w:p>
    <w:p>
      <w:pPr>
        <w:pStyle w:val="Heading"/>
        <w:rPr>
          <w:b w:val="false"/>
          <w:b w:val="false"/>
          <w:sz w:val="24"/>
          <w:szCs w:val="24"/>
        </w:rPr>
      </w:pPr>
      <w:r>
        <w:rPr>
          <w:b w:val="false"/>
          <w:sz w:val="24"/>
          <w:szCs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rPr>
          <w:b/>
          <w:b/>
          <w:sz w:val="24"/>
        </w:rPr>
      </w:pPr>
      <w:r>
        <w:rPr>
          <w:b/>
          <w:sz w:val="24"/>
        </w:rPr>
      </w:r>
    </w:p>
    <w:p>
      <w:pPr>
        <w:pStyle w:val="Normal"/>
        <w:jc w:val="center"/>
        <w:rPr>
          <w:b/>
          <w:b/>
          <w:i/>
          <w:i/>
          <w:sz w:val="24"/>
        </w:rPr>
      </w:pPr>
      <w:r>
        <w:rPr>
          <w:b/>
          <w:i/>
          <w:sz w:val="24"/>
        </w:rPr>
        <w:t>Лебедев В.А.</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
        <w:rPr>
          <w:sz w:val="24"/>
        </w:rPr>
      </w:pPr>
      <w:r>
        <w:rPr>
          <w:sz w:val="24"/>
        </w:rPr>
      </w:r>
    </w:p>
    <w:p>
      <w:pPr>
        <w:pStyle w:val="3"/>
        <w:ind w:left="0" w:hanging="0"/>
        <w:jc w:val="center"/>
        <w:rPr>
          <w:b/>
          <w:b/>
          <w:sz w:val="36"/>
          <w:szCs w:val="36"/>
        </w:rPr>
      </w:pPr>
      <w:r>
        <w:rPr>
          <w:b/>
          <w:sz w:val="36"/>
          <w:szCs w:val="36"/>
        </w:rPr>
        <w:t>Путь совершенствования</w:t>
      </w:r>
    </w:p>
    <w:p>
      <w:pPr>
        <w:pStyle w:val="3"/>
        <w:ind w:left="0" w:hanging="0"/>
        <w:jc w:val="center"/>
        <w:rPr>
          <w:b/>
          <w:b/>
          <w:sz w:val="36"/>
          <w:szCs w:val="36"/>
        </w:rPr>
      </w:pPr>
      <w:r>
        <w:rPr>
          <w:b/>
          <w:sz w:val="36"/>
          <w:szCs w:val="36"/>
        </w:rPr>
        <w:t>духа человека</w:t>
      </w:r>
    </w:p>
    <w:p>
      <w:pPr>
        <w:pStyle w:val="Normal"/>
        <w:rPr>
          <w:b/>
          <w:b/>
          <w:sz w:val="32"/>
          <w:szCs w:val="36"/>
        </w:rPr>
      </w:pPr>
      <w:r>
        <w:rPr>
          <w:b/>
          <w:sz w:val="32"/>
          <w:szCs w:val="36"/>
        </w:rPr>
      </w:r>
    </w:p>
    <w:p>
      <w:pPr>
        <w:pStyle w:val="Heading2"/>
        <w:rPr>
          <w:rFonts w:eastAsia="Arial"/>
          <w:b w:val="false"/>
          <w:b w:val="false"/>
          <w:i w:val="false"/>
          <w:i w:val="false"/>
          <w:sz w:val="32"/>
        </w:rPr>
      </w:pPr>
      <w:r>
        <w:rPr>
          <w:rFonts w:eastAsia="Arial"/>
          <w:b w:val="false"/>
          <w:i w:val="false"/>
          <w:sz w:val="32"/>
        </w:rPr>
        <w:t xml:space="preserve"> </w:t>
      </w:r>
    </w:p>
    <w:p>
      <w:pPr>
        <w:pStyle w:val="Heading2"/>
        <w:rPr>
          <w:b w:val="false"/>
          <w:b w:val="false"/>
          <w:i w:val="false"/>
          <w:i w:val="false"/>
          <w:sz w:val="32"/>
        </w:rPr>
      </w:pPr>
      <w:r>
        <w:rPr>
          <w:b w:val="false"/>
          <w:i w:val="false"/>
          <w:sz w:val="32"/>
        </w:rPr>
      </w:r>
    </w:p>
    <w:p>
      <w:pPr>
        <w:pStyle w:val="Normal"/>
        <w:jc w:val="center"/>
        <w:rPr>
          <w:sz w:val="28"/>
        </w:rPr>
      </w:pPr>
      <w:r>
        <w:rPr>
          <w:b/>
          <w:i/>
          <w:sz w:val="32"/>
        </w:rPr>
        <w:t>Книга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4"/>
        <w:rPr/>
      </w:pPr>
      <w:r>
        <w:rPr>
          <w:b/>
          <w:sz w:val="16"/>
          <w:szCs w:val="16"/>
        </w:rPr>
        <w:t>Беседы  130 … 172</w:t>
      </w:r>
    </w:p>
    <w:p>
      <w:pPr>
        <w:pStyle w:val="4"/>
        <w:rPr>
          <w:sz w:val="24"/>
        </w:rPr>
      </w:pPr>
      <w:r>
        <w:rPr>
          <w:sz w:val="24"/>
        </w:rPr>
        <w:t xml:space="preserve"> </w:t>
      </w:r>
    </w:p>
    <w:p>
      <w:pPr>
        <w:pStyle w:val="4"/>
        <w:rPr>
          <w:sz w:val="24"/>
        </w:rPr>
      </w:pPr>
      <w:r>
        <w:rPr>
          <w:sz w:val="24"/>
        </w:rPr>
      </w:r>
    </w:p>
    <w:p>
      <w:pPr>
        <w:pStyle w:val="4"/>
        <w:rPr>
          <w:sz w:val="24"/>
        </w:rPr>
      </w:pPr>
      <w:r>
        <w:rPr>
          <w:sz w:val="24"/>
        </w:rPr>
      </w:r>
    </w:p>
    <w:p>
      <w:pPr>
        <w:pStyle w:val="4"/>
        <w:rPr>
          <w:sz w:val="24"/>
        </w:rPr>
      </w:pPr>
      <w:r>
        <w:rPr>
          <w:sz w:val="24"/>
        </w:rPr>
      </w:r>
    </w:p>
    <w:p>
      <w:pPr>
        <w:pStyle w:val="4"/>
        <w:rPr>
          <w:sz w:val="24"/>
        </w:rPr>
      </w:pPr>
      <w:r>
        <w:rPr>
          <w:sz w:val="24"/>
        </w:rPr>
      </w:r>
    </w:p>
    <w:p>
      <w:pPr>
        <w:pStyle w:val="4"/>
        <w:rPr>
          <w:sz w:val="24"/>
        </w:rPr>
      </w:pPr>
      <w:r>
        <w:rPr>
          <w:sz w:val="24"/>
        </w:rPr>
      </w:r>
    </w:p>
    <w:p>
      <w:pPr>
        <w:pStyle w:val="4"/>
        <w:rPr>
          <w:sz w:val="24"/>
        </w:rPr>
      </w:pPr>
      <w:r>
        <w:rPr>
          <w:sz w:val="24"/>
        </w:rPr>
      </w:r>
    </w:p>
    <w:p>
      <w:pPr>
        <w:pStyle w:val="4"/>
        <w:jc w:val="center"/>
        <w:rPr>
          <w:b/>
          <w:b/>
          <w:sz w:val="24"/>
        </w:rPr>
      </w:pPr>
      <w:r>
        <w:rPr>
          <w:b/>
          <w:sz w:val="24"/>
        </w:rPr>
        <w:t>1998</w:t>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tabs>
          <w:tab w:val="clear" w:pos="720"/>
          <w:tab w:val="left" w:pos="7371" w:leader="none"/>
        </w:tabs>
        <w:ind w:firstLine="454"/>
        <w:jc w:val="both"/>
        <w:rPr>
          <w:b/>
          <w:b/>
          <w:sz w:val="24"/>
          <w:szCs w:val="24"/>
        </w:rPr>
      </w:pPr>
      <w:r>
        <w:rPr>
          <w:b/>
          <w:sz w:val="24"/>
          <w:szCs w:val="24"/>
        </w:rPr>
      </w:r>
    </w:p>
    <w:p>
      <w:pPr>
        <w:pStyle w:val="Normal"/>
        <w:ind w:firstLine="454"/>
        <w:jc w:val="both"/>
        <w:rPr>
          <w:b/>
          <w:b/>
          <w:sz w:val="24"/>
          <w:szCs w:val="24"/>
        </w:rPr>
      </w:pPr>
      <w:r>
        <w:rPr>
          <w:b/>
          <w:sz w:val="24"/>
          <w:szCs w:val="24"/>
        </w:rPr>
        <w:t>130 / 1.1.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Размышления накануне Нового года</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Вот и новый год по вашему исчислению. </w:t>
      </w:r>
    </w:p>
    <w:p>
      <w:pPr>
        <w:pStyle w:val="Normal"/>
        <w:ind w:firstLine="454"/>
        <w:jc w:val="both"/>
        <w:rPr/>
      </w:pPr>
      <w:r>
        <w:rPr>
          <w:b/>
          <w:sz w:val="24"/>
          <w:szCs w:val="24"/>
        </w:rPr>
        <w:t xml:space="preserve">Могу Сказать, что эта дата ничего за собой не несет. Люди сами себе придумали эту дату. Каждый работает и развивается по своему ритму, циклу, который «завязан» на общий Цикл такими тончайшими связями, которые человек не в состоянии разглядеть. Он способен только шестым и более чувством ощутить. </w:t>
      </w:r>
    </w:p>
    <w:p>
      <w:pPr>
        <w:pStyle w:val="Normal"/>
        <w:ind w:firstLine="454"/>
        <w:jc w:val="both"/>
        <w:rPr/>
      </w:pPr>
      <w:r>
        <w:rPr>
          <w:b/>
          <w:sz w:val="24"/>
          <w:szCs w:val="24"/>
        </w:rPr>
        <w:t>Ритм, ритм, ритм. Сейчас скорость течения событий чрезвычайно увеличилась и постоянно увеличивается. Знаки событий мелькают перед взором наблюдающего, способного синтезировано видеть и мыслить. Время спрессовывается. Так бывает перед особо важными событиями Земли.</w:t>
      </w:r>
    </w:p>
    <w:p>
      <w:pPr>
        <w:pStyle w:val="Normal"/>
        <w:ind w:firstLine="454"/>
        <w:jc w:val="both"/>
        <w:rPr>
          <w:b/>
          <w:b/>
          <w:sz w:val="24"/>
          <w:szCs w:val="24"/>
        </w:rPr>
      </w:pPr>
      <w:r>
        <w:rPr>
          <w:b/>
          <w:sz w:val="24"/>
          <w:szCs w:val="24"/>
        </w:rPr>
        <w:t xml:space="preserve">Я тебя понимаю, когда чувствую, как реагируешь на окружающее тебя - практически сплошная чернота. Аура совокупная понизилась в вибрациях, а значит, в цвете. Физически чувствуется провал в материальность. </w:t>
      </w:r>
    </w:p>
    <w:p>
      <w:pPr>
        <w:pStyle w:val="Normal"/>
        <w:ind w:firstLine="454"/>
        <w:jc w:val="both"/>
        <w:rPr/>
      </w:pPr>
      <w:r>
        <w:rPr>
          <w:b/>
          <w:sz w:val="24"/>
          <w:szCs w:val="24"/>
        </w:rPr>
        <w:t xml:space="preserve">Трудна оттуда дорога в направлении духовности. Такое уже было с другими Великими Империями - Римской, Египетской ... Теперь это коснулось вашей страны. Разъединение всего материального и духовного. Каждый стаскивает «одеяло» с другого в надежде, что ему станет «теплее». Напрасно надеяться! Можно «согреться» только всем вместе или никак. Третьего не дано. </w:t>
      </w:r>
    </w:p>
    <w:p>
      <w:pPr>
        <w:pStyle w:val="Normal"/>
        <w:ind w:firstLine="454"/>
        <w:jc w:val="both"/>
        <w:rPr>
          <w:b/>
          <w:b/>
          <w:sz w:val="24"/>
          <w:szCs w:val="24"/>
        </w:rPr>
      </w:pPr>
      <w:r>
        <w:rPr>
          <w:b/>
          <w:sz w:val="24"/>
          <w:szCs w:val="24"/>
        </w:rPr>
        <w:t xml:space="preserve">Страна заканчивает второе семилетие после 1985 года. 1991 год - события по расстрелу россиян в Белом Доме. </w:t>
      </w:r>
    </w:p>
    <w:p>
      <w:pPr>
        <w:pStyle w:val="Normal"/>
        <w:ind w:firstLine="454"/>
        <w:jc w:val="both"/>
        <w:rPr>
          <w:b/>
          <w:b/>
          <w:sz w:val="24"/>
          <w:szCs w:val="24"/>
        </w:rPr>
      </w:pPr>
      <w:r>
        <w:rPr>
          <w:b/>
          <w:sz w:val="24"/>
          <w:szCs w:val="24"/>
        </w:rPr>
        <w:t xml:space="preserve">Что ожидает год 1998 ? </w:t>
      </w:r>
    </w:p>
    <w:p>
      <w:pPr>
        <w:pStyle w:val="Normal"/>
        <w:ind w:firstLine="454"/>
        <w:jc w:val="both"/>
        <w:rPr>
          <w:b/>
          <w:b/>
          <w:sz w:val="24"/>
          <w:szCs w:val="24"/>
        </w:rPr>
      </w:pPr>
      <w:r>
        <w:rPr>
          <w:b/>
          <w:sz w:val="24"/>
          <w:szCs w:val="24"/>
        </w:rPr>
        <w:t>Неспокойная обстановка. Напряжение, нагнетение энергии Пространственного Огня усилится. Сейчас это напряжение составляет в районе Земли около 30 % от максимальной величины, которая будет при Огненном Крещении.</w:t>
      </w:r>
    </w:p>
    <w:p>
      <w:pPr>
        <w:pStyle w:val="Normal"/>
        <w:ind w:firstLine="454"/>
        <w:jc w:val="both"/>
        <w:rPr/>
      </w:pPr>
      <w:r>
        <w:rPr>
          <w:b/>
          <w:sz w:val="24"/>
          <w:szCs w:val="24"/>
        </w:rPr>
        <w:t xml:space="preserve">Нарастание напряжения энергии в первую голову, как не странно, скажется на всех странах и в меньшей степени на России. Это связано с тем, что идущий процесс очищения России от наслоений низких энергий уже идет и, фактически, это будет как бы иммунитетом от разрушений и всеобщего безумства. Идут два параллельных процесса и это благотворно скажется на жителях России. Наличие внутреннего напряжения как бы гармонично в какой-то степени внешнему напряжению. Это аналогично хорошо «размятому» спортсмену перед соревнованиями. Он должен хорошо выступить. Слабые во время нагнетения уйдут в другие Миры, оставшиеся - очистившись, далеко, конечно, не полностью, но опалившись в Лучах Планеты Матери мира, которая подходит к Солнечной Системе, встретят Огненный Поток усилившимися. Да, так! Именно, поэтому Говорю - благодарите и благословляйте препятствия. Ими вы восходите и ими сохранитесь. </w:t>
      </w:r>
    </w:p>
    <w:p>
      <w:pPr>
        <w:pStyle w:val="Normal"/>
        <w:ind w:firstLine="454"/>
        <w:jc w:val="both"/>
        <w:rPr>
          <w:b/>
          <w:b/>
          <w:sz w:val="24"/>
          <w:szCs w:val="24"/>
        </w:rPr>
      </w:pPr>
      <w:r>
        <w:rPr>
          <w:b/>
          <w:sz w:val="24"/>
          <w:szCs w:val="24"/>
        </w:rPr>
        <w:t xml:space="preserve">Что делать духу в складывающихся условиях? </w:t>
      </w:r>
    </w:p>
    <w:p>
      <w:pPr>
        <w:pStyle w:val="Normal"/>
        <w:ind w:firstLine="454"/>
        <w:jc w:val="both"/>
        <w:rPr/>
      </w:pPr>
      <w:r>
        <w:rPr>
          <w:b/>
          <w:sz w:val="24"/>
          <w:szCs w:val="24"/>
        </w:rPr>
        <w:t>Знать, что происходит. Пытаться всеми способами, ему известными (а дух подскажет), повысить вибрации. Работа Закона Кармы будет гнать каждого в верном направлении, как бы это больно не было духу. Сброс отжившего сейчас будет идти только через кровавый пот</w:t>
      </w:r>
      <w:r>
        <w:rPr>
          <w:b/>
          <w:sz w:val="24"/>
          <w:szCs w:val="24"/>
          <w:vertAlign w:val="superscript"/>
        </w:rPr>
        <w:t>1</w:t>
      </w:r>
      <w:r>
        <w:rPr>
          <w:b/>
          <w:sz w:val="24"/>
          <w:szCs w:val="24"/>
        </w:rPr>
        <w:t xml:space="preserve">. Это касается каждого в отдельности, стран в отдельности и всего человечества вместе. </w:t>
      </w:r>
    </w:p>
    <w:p>
      <w:pPr>
        <w:pStyle w:val="Normal"/>
        <w:ind w:firstLine="454"/>
        <w:jc w:val="both"/>
        <w:rPr>
          <w:b/>
          <w:b/>
          <w:sz w:val="24"/>
          <w:szCs w:val="24"/>
        </w:rPr>
      </w:pPr>
      <w:r>
        <w:rPr>
          <w:b/>
          <w:sz w:val="24"/>
          <w:szCs w:val="24"/>
        </w:rPr>
        <w:t xml:space="preserve">Чего ожидать? </w:t>
      </w:r>
    </w:p>
    <w:p>
      <w:pPr>
        <w:pStyle w:val="Normal"/>
        <w:ind w:firstLine="454"/>
        <w:jc w:val="both"/>
        <w:rPr/>
      </w:pPr>
      <w:r>
        <w:rPr>
          <w:b/>
          <w:sz w:val="24"/>
          <w:szCs w:val="24"/>
        </w:rPr>
        <w:t>Земля повышает внутреннее давление, напряжение подземного огня. Кора уже с трудом справляется. Будет прорыв огня снизу через вибрирующую поверхность, истечение газов изнутри. Их воспламенение в земном аспекте Пространственного Огня. Напряжение энергии скажется на технике, особенно на сложной, находящейся на поверхности Земли, в воздухе, ближнем Космосе. За этим стоят катастрофы. Их частота увеличится. Уход духов с Плотного Плана будет увеличиваться через преждевременные смерти физических оболочек. Оболочки человека и Земли - аналоги. Трансмутация Земли влечет за собой корреляционные изменения в организмах людей. Это неизбежно по Закону Аналогий. Как вверху, так и внизу. Приход эпидемий, болезней неизбежен. В разлагающимся организме активизация действия микроорганизмов неизбежна. Начался процесс очищения умирающего организма. Поэтому начнется приход неизвестных земной науке бактерий - возбудителей. Вернее сказать, активизация деятельности под действием трансмутирующего Огня ранее «закапсулированных»  бактерий, действующих в пределах Четвертой Расы человечества.</w:t>
      </w:r>
    </w:p>
    <w:p>
      <w:pPr>
        <w:pStyle w:val="Normal"/>
        <w:ind w:firstLine="454"/>
        <w:jc w:val="both"/>
        <w:rPr>
          <w:b/>
          <w:b/>
          <w:sz w:val="24"/>
          <w:szCs w:val="24"/>
        </w:rPr>
      </w:pPr>
      <w:r>
        <w:rPr>
          <w:b/>
          <w:sz w:val="24"/>
          <w:szCs w:val="24"/>
        </w:rPr>
        <w:t xml:space="preserve">Рисуется пессимистическая картина! </w:t>
      </w:r>
    </w:p>
    <w:p>
      <w:pPr>
        <w:pStyle w:val="Normal"/>
        <w:ind w:firstLine="454"/>
        <w:jc w:val="both"/>
        <w:rPr/>
      </w:pPr>
      <w:r>
        <w:rPr>
          <w:b/>
          <w:sz w:val="24"/>
          <w:szCs w:val="24"/>
        </w:rPr>
        <w:t xml:space="preserve">Это с точки зрения обывателя земного, дух которого слаб. Но сильный дух этому рад, ибо за этим стоит очищение атмосферы Земли и ее самой. Озон будет не самый чистый элемент, который появится в результате трансмутации. Появятся новые сочетания химических элементов. Это будет обусловлено внедрением, диффузией «атмосфер» Миров - Плотного и Тонкого. Сейчас идет их сближение. Результат будет ошеломляющий для человечества и земной науки. Поэтому так важно сейчас иметь среди ученых, понявших и принявших основы Мироздания через Учение Живой Этики. </w:t>
      </w:r>
    </w:p>
    <w:p>
      <w:pPr>
        <w:pStyle w:val="Normal"/>
        <w:ind w:firstLine="454"/>
        <w:jc w:val="both"/>
        <w:rPr>
          <w:b/>
          <w:b/>
          <w:sz w:val="24"/>
          <w:szCs w:val="24"/>
        </w:rPr>
      </w:pPr>
      <w:r>
        <w:rPr>
          <w:b/>
          <w:sz w:val="24"/>
          <w:szCs w:val="24"/>
        </w:rPr>
        <w:t xml:space="preserve">Фактически Лучи Планеты Матери Мира растворяют границу Миров Плотного и Тонкого. Огненная Лава Тонкого Мира, как при извержении вулкана, будет воздействовать на Плотную материю, трансмутируя ее, переводя ее в иное состояние, сохраняя память каждого атома, их сочетаний, всех объектов. </w:t>
      </w:r>
    </w:p>
    <w:p>
      <w:pPr>
        <w:pStyle w:val="Normal"/>
        <w:ind w:firstLine="454"/>
        <w:jc w:val="both"/>
        <w:rPr>
          <w:b/>
          <w:b/>
          <w:sz w:val="24"/>
          <w:szCs w:val="24"/>
        </w:rPr>
      </w:pPr>
      <w:r>
        <w:rPr>
          <w:b/>
          <w:sz w:val="24"/>
          <w:szCs w:val="24"/>
        </w:rPr>
        <w:t xml:space="preserve">Этот процесс уже начался. Граница Миров местами уже прорвана. Именно через эти бреши устремились тонкие энергии Тонкого Мира. </w:t>
      </w:r>
    </w:p>
    <w:p>
      <w:pPr>
        <w:pStyle w:val="Normal"/>
        <w:ind w:firstLine="454"/>
        <w:jc w:val="both"/>
        <w:rPr>
          <w:b/>
          <w:b/>
          <w:sz w:val="24"/>
          <w:szCs w:val="24"/>
        </w:rPr>
      </w:pPr>
      <w:r>
        <w:rPr>
          <w:b/>
          <w:sz w:val="24"/>
          <w:szCs w:val="24"/>
        </w:rPr>
        <w:t>Тонкочувствующий это ощущает на уровне подсознания (по терминологии вашей медицины). В России это уже почувствовано многими духами. Именно в рамках этого процесса идет распад взаимосвязей старых накоплений и организация новых связей. Причем последнее наблюдается на всевозрастающем стремлении уже многих (они ощутили) духов страны к возрождению духовности. Ибо связь с духовным крепче самой крепкой стали в материальном Мире.</w:t>
      </w:r>
    </w:p>
    <w:p>
      <w:pPr>
        <w:pStyle w:val="Normal"/>
        <w:ind w:firstLine="454"/>
        <w:jc w:val="both"/>
        <w:rPr/>
      </w:pPr>
      <w:r>
        <w:rPr>
          <w:b/>
          <w:sz w:val="24"/>
          <w:szCs w:val="24"/>
        </w:rPr>
        <w:t>Наблюдаются идущие параллельно два процесса - ослабление взаимосвязей материальности и усиление духовных связей без учета кровного родства. Не кровное соединит людей, а духовное. Ибо оно за собой имеет предысторию отношений духов, идущую в глубь Маха Кальпы</w:t>
      </w:r>
      <w:r>
        <w:rPr>
          <w:b/>
          <w:sz w:val="24"/>
          <w:szCs w:val="24"/>
          <w:vertAlign w:val="superscript"/>
        </w:rPr>
        <w:t>1</w:t>
      </w:r>
      <w:r>
        <w:rPr>
          <w:b/>
          <w:sz w:val="24"/>
          <w:szCs w:val="24"/>
        </w:rPr>
        <w:t>, отметающую Иллюзию Материального Мира и стремящуюся в действительность Единого. Туда, куда по Закону Беспредельности идет Все. Это То, откуда мы все пришли и куда мы идем.</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31 / 2.1.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Смысл сближения Миров</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Сближение Миров Плотного и Тонкого. </w:t>
      </w:r>
    </w:p>
    <w:p>
      <w:pPr>
        <w:pStyle w:val="Normal"/>
        <w:ind w:firstLine="454"/>
        <w:jc w:val="both"/>
        <w:rPr/>
      </w:pPr>
      <w:r>
        <w:rPr>
          <w:b/>
          <w:sz w:val="24"/>
          <w:szCs w:val="24"/>
        </w:rPr>
        <w:t xml:space="preserve">Ты вчера правильно понял мысль о сближении Миров, их взаимопроникновении и трансмутации Материи Плотного Мира под действием сил и энергии Тонкого. А причина всему этому одна - Закон Ритма. Его работа в Мироздании. Его исполнитель - Планета Матери Мира. Было уже сказано ранее, что она, ее Лучи, являются как бы спусковым механизмом, трансмутирующем состояние космических объектов и Систем в целом. </w:t>
      </w:r>
    </w:p>
    <w:p>
      <w:pPr>
        <w:pStyle w:val="Normal"/>
        <w:ind w:firstLine="454"/>
        <w:jc w:val="both"/>
        <w:rPr>
          <w:b/>
          <w:b/>
          <w:sz w:val="24"/>
          <w:szCs w:val="24"/>
        </w:rPr>
      </w:pPr>
      <w:r>
        <w:rPr>
          <w:b/>
          <w:sz w:val="24"/>
          <w:szCs w:val="24"/>
        </w:rPr>
        <w:t xml:space="preserve">Она дает спектр Лучей. Причем каждый Луч (энергия) точно сгармонизированного действия с объектом космическим, срок которого подошел к преобразованию. Как для отдельного человека, так и для объекта космического любых размеров механизм преобразования - это фактически Огненное Крещение. Оно во всех случаях подразумевает трансцендентальное изменение вида материи, ее состояния путем изменения межатомных межмолекулярных сил взаимодействия. Такое изменение приведет неизбежно к распаду форм и активизации процесса создания новых сочетаний, которые целесообразны в новых условиях трансмутирующего Мира, Объекта. Да, правильно, главную роль в этом процессе играет устремление, накопленное сотнями и тысячами жизней - воплощений зерна духа каждого объекта, каждого предыдущего сочетания элементов. </w:t>
      </w:r>
    </w:p>
    <w:p>
      <w:pPr>
        <w:pStyle w:val="Normal"/>
        <w:ind w:firstLine="454"/>
        <w:jc w:val="both"/>
        <w:rPr/>
      </w:pPr>
      <w:r>
        <w:rPr>
          <w:b/>
          <w:sz w:val="24"/>
          <w:szCs w:val="24"/>
        </w:rPr>
        <w:t xml:space="preserve">Всего два вида устремления - к восхождению, а значит, к совершенствованию, и к нисхождению - к деградации. В рамках этих потоков и несется зерно духа к назначенному. Природа и мы только являемся проводником и создателями условий таких устремлений для зерна духа. Радостно, когда это процесс восхождения, ибо Мы радеем за скорейшее сближение к Совершенству Бытия. Скорбно наблюдать, когда дух своими «руками» направляет себя вниз. Противопоставляет течению Законов Бытия. </w:t>
      </w:r>
    </w:p>
    <w:p>
      <w:pPr>
        <w:pStyle w:val="Normal"/>
        <w:ind w:firstLine="454"/>
        <w:jc w:val="both"/>
        <w:rPr>
          <w:b/>
          <w:b/>
          <w:sz w:val="24"/>
          <w:szCs w:val="24"/>
        </w:rPr>
      </w:pPr>
      <w:r>
        <w:rPr>
          <w:b/>
          <w:sz w:val="24"/>
          <w:szCs w:val="24"/>
        </w:rPr>
        <w:t xml:space="preserve">Вновь о преобразовании плотной материи Земли. </w:t>
      </w:r>
    </w:p>
    <w:p>
      <w:pPr>
        <w:pStyle w:val="Normal"/>
        <w:ind w:firstLine="454"/>
        <w:jc w:val="both"/>
        <w:rPr/>
      </w:pPr>
      <w:r>
        <w:rPr>
          <w:b/>
          <w:sz w:val="24"/>
          <w:szCs w:val="24"/>
        </w:rPr>
        <w:t>В первую очередь, воздействие энергии Лучей коснется «сварных швов» каркаса Планеты, и в частности изменения (уменьшения) сил сцепления в гранях кристалла, что позволит нарушить Единую структуру объекта и открыть путь внутренней силе Подземного Огня. Той Стихии, которая в процессе «падения» Земли в материальность капсулировалась, как противодействующая сила как сжимающая пружина, которая будет использована в последствии для изменения состояния кристалла Земли. На другом конце Спирали Развития Земли в будущем Планету ожидает подобный механизм капсулирования, но только другого Начала. Такие вот «весы», которые, качаясь, возносят Космический Объект - Землю - из одного Мира в другой, все время видоизменяя ее состояние. И все время следя за устремлением Зерна Духа самой Алес. Помните, что Земля такой же живой организм, как и каждый из вас или из Нас.</w:t>
      </w:r>
    </w:p>
    <w:p>
      <w:pPr>
        <w:pStyle w:val="Normal"/>
        <w:ind w:firstLine="454"/>
        <w:jc w:val="both"/>
        <w:rPr/>
      </w:pPr>
      <w:r>
        <w:rPr>
          <w:b/>
          <w:sz w:val="24"/>
          <w:szCs w:val="24"/>
        </w:rPr>
        <w:t xml:space="preserve">Взору твоему представляется, как плиты - материки Земли раскалываются вдоль граней кристалла каркаса и начинают «дрейфовать» по субстанции, грубо по магме, Стихии Подземного огня. Этот процесс, конечной целью которого является полное растворение твердой субстанции коры Земли. Поэтому изменение облика Планеты неизбежно. Однажды, разорвав силы сцепления каркаса, подземная субстанция начнет расширяться под действием «потенциальной» энергии эонического сжатия. Причем расширение объема дойдет до вполне определенных границ. Там, где сила противодействия будет равна силе внутреннего напряжения. Процесс расширения вновь остановится и постепенно начнет образование «твердой» коры, поверхности и структуры Нового кристалла Земли. Другими словами, поверхности и ареала Нового Мира. Его границы. Противодействие окажет «вдруг» приблизившийся Огненный мир Системы Алес. </w:t>
      </w:r>
    </w:p>
    <w:p>
      <w:pPr>
        <w:pStyle w:val="Normal"/>
        <w:ind w:firstLine="454"/>
        <w:jc w:val="both"/>
        <w:rPr/>
      </w:pPr>
      <w:r>
        <w:rPr>
          <w:b/>
          <w:sz w:val="24"/>
          <w:szCs w:val="24"/>
        </w:rPr>
        <w:t>Таков механизм в грубейшей трактовке. Если на него наложить еще изменения размерности Плотного Мира при изменении своего состояния материи, то станет понятным, почему трактовка грубейшая!</w:t>
      </w:r>
    </w:p>
    <w:p>
      <w:pPr>
        <w:pStyle w:val="Normal"/>
        <w:ind w:firstLine="454"/>
        <w:jc w:val="both"/>
        <w:rPr>
          <w:b/>
          <w:b/>
          <w:sz w:val="24"/>
          <w:szCs w:val="24"/>
        </w:rPr>
      </w:pPr>
      <w:r>
        <w:rPr>
          <w:b/>
          <w:sz w:val="24"/>
          <w:szCs w:val="24"/>
        </w:rPr>
        <w:t xml:space="preserve">Отсюда следует параллельный «перенос» человечества с «гибнущего» корабля. Чтобы спасти каждого и всех вместе, требуется трансмутация облика человека. </w:t>
      </w:r>
    </w:p>
    <w:p>
      <w:pPr>
        <w:pStyle w:val="Normal"/>
        <w:ind w:firstLine="454"/>
        <w:jc w:val="both"/>
        <w:rPr>
          <w:b/>
          <w:b/>
          <w:sz w:val="24"/>
          <w:szCs w:val="24"/>
        </w:rPr>
      </w:pPr>
      <w:r>
        <w:rPr>
          <w:b/>
          <w:sz w:val="24"/>
          <w:szCs w:val="24"/>
        </w:rPr>
        <w:t xml:space="preserve">Вот почему Мы Говорили и продолжаем Говорить - не умрете, но изменитесь! </w:t>
      </w:r>
    </w:p>
    <w:p>
      <w:pPr>
        <w:pStyle w:val="Normal"/>
        <w:ind w:firstLine="454"/>
        <w:jc w:val="both"/>
        <w:rPr>
          <w:b/>
          <w:b/>
          <w:sz w:val="24"/>
          <w:szCs w:val="24"/>
        </w:rPr>
      </w:pPr>
      <w:r>
        <w:rPr>
          <w:b/>
          <w:sz w:val="24"/>
          <w:szCs w:val="24"/>
        </w:rPr>
        <w:t xml:space="preserve">Хотите или не хотите! </w:t>
      </w:r>
    </w:p>
    <w:p>
      <w:pPr>
        <w:pStyle w:val="Normal"/>
        <w:ind w:firstLine="454"/>
        <w:jc w:val="both"/>
        <w:rPr>
          <w:b/>
          <w:b/>
          <w:sz w:val="24"/>
          <w:szCs w:val="24"/>
        </w:rPr>
      </w:pPr>
      <w:r>
        <w:rPr>
          <w:b/>
          <w:sz w:val="24"/>
          <w:szCs w:val="24"/>
        </w:rPr>
        <w:t xml:space="preserve">Знаете или нет об этом! </w:t>
      </w:r>
    </w:p>
    <w:p>
      <w:pPr>
        <w:pStyle w:val="Normal"/>
        <w:ind w:firstLine="454"/>
        <w:jc w:val="both"/>
        <w:rPr>
          <w:b/>
          <w:b/>
          <w:sz w:val="24"/>
          <w:szCs w:val="24"/>
        </w:rPr>
      </w:pPr>
      <w:r>
        <w:rPr>
          <w:b/>
          <w:sz w:val="24"/>
          <w:szCs w:val="24"/>
        </w:rPr>
        <w:t xml:space="preserve">Верите или нет! </w:t>
      </w:r>
    </w:p>
    <w:p>
      <w:pPr>
        <w:pStyle w:val="Normal"/>
        <w:ind w:firstLine="454"/>
        <w:jc w:val="both"/>
        <w:rPr>
          <w:b/>
          <w:b/>
          <w:sz w:val="24"/>
          <w:szCs w:val="24"/>
        </w:rPr>
      </w:pPr>
      <w:r>
        <w:rPr>
          <w:b/>
          <w:sz w:val="24"/>
          <w:szCs w:val="24"/>
        </w:rPr>
        <w:t xml:space="preserve">Закон Трансмутации работает объективно. Поэтому вы можете только либо встать в поток действия этого Закона и пройти свободно в Мир Новой формации. Или, противясь по разным причинам земным, а фактически - по одной причине - отсутствие Веры в происходящее в Мироздании - пройти через узкие ворота, сильно поранясь и повредившись. Конечно, с такими ранами нельзя сразу идти в условия, в которых будет действие огненное. Необходимо «залечить» раны. Но это уже будет в иных Плотных Мирах аналогичного уровня развития Современной Земли. У каждого из нас путь один - от низшего к высшему. Но вот только форма этого пути разная. У одного - прямая линия или близко к ней, а у другого - извилистая. Конечно, это во времени и пространстве. </w:t>
      </w:r>
    </w:p>
    <w:p>
      <w:pPr>
        <w:pStyle w:val="Normal"/>
        <w:ind w:firstLine="454"/>
        <w:jc w:val="both"/>
        <w:rPr>
          <w:b/>
          <w:b/>
          <w:sz w:val="24"/>
          <w:szCs w:val="24"/>
        </w:rPr>
      </w:pPr>
      <w:r>
        <w:rPr>
          <w:b/>
          <w:sz w:val="24"/>
          <w:szCs w:val="24"/>
        </w:rPr>
        <w:t>Призываю, вас, дети Мои, к первому пути восхождения. На этом пути Мне легче вам помочь и направить к Истине. Но идя по второму пути, вы находитесь в Зоне Моего внимания. Пройдя меру своего страдания, вы обернетесь, повернете свой лик к Моему, создадите условия сближения. И Я к вам Приду. Укажу путь ко Мне. Но, тем не менее, вы должны пройти его сами. Своими ногами и руками. Таков Закон Свободной Воли. Он распространяет на всех в Поднебесье. Поэтому вместите в свое сознание роль препятствий.</w:t>
      </w:r>
    </w:p>
    <w:p>
      <w:pPr>
        <w:pStyle w:val="Normal"/>
        <w:ind w:firstLine="454"/>
        <w:jc w:val="both"/>
        <w:rPr>
          <w:b/>
          <w:b/>
          <w:sz w:val="24"/>
          <w:szCs w:val="24"/>
        </w:rPr>
      </w:pPr>
      <w:r>
        <w:rPr>
          <w:b/>
          <w:sz w:val="24"/>
          <w:szCs w:val="24"/>
        </w:rPr>
        <w:t xml:space="preserve"> </w:t>
      </w:r>
      <w:r>
        <w:rPr>
          <w:b/>
          <w:sz w:val="24"/>
          <w:szCs w:val="24"/>
        </w:rPr>
        <w:t>Не Устану повторять об этом!</w:t>
      </w:r>
    </w:p>
    <w:p>
      <w:pPr>
        <w:pStyle w:val="Normal"/>
        <w:ind w:firstLine="454"/>
        <w:jc w:val="both"/>
        <w:rPr>
          <w:b/>
          <w:b/>
          <w:sz w:val="24"/>
          <w:szCs w:val="24"/>
        </w:rPr>
      </w:pPr>
      <w:r>
        <w:rPr>
          <w:b/>
          <w:sz w:val="24"/>
          <w:szCs w:val="24"/>
        </w:rPr>
        <w:t xml:space="preserve"> </w:t>
      </w:r>
      <w:r>
        <w:rPr>
          <w:b/>
          <w:sz w:val="24"/>
          <w:szCs w:val="24"/>
        </w:rPr>
        <w:t xml:space="preserve">Благословите их! </w:t>
      </w:r>
    </w:p>
    <w:p>
      <w:pPr>
        <w:pStyle w:val="Normal"/>
        <w:ind w:firstLine="454"/>
        <w:jc w:val="both"/>
        <w:rPr/>
      </w:pPr>
      <w:r>
        <w:rPr>
          <w:b/>
          <w:sz w:val="24"/>
          <w:szCs w:val="24"/>
        </w:rPr>
        <w:t xml:space="preserve">А они сейчас на вас «сыпятся», как их рога изобилия. </w:t>
      </w:r>
    </w:p>
    <w:p>
      <w:pPr>
        <w:pStyle w:val="Normal"/>
        <w:ind w:firstLine="454"/>
        <w:jc w:val="both"/>
        <w:rPr/>
      </w:pPr>
      <w:r>
        <w:rPr>
          <w:b/>
          <w:sz w:val="24"/>
          <w:szCs w:val="24"/>
        </w:rPr>
        <w:t>В процессе трансмутации Земли, ее облика сила этих препятствий будет возрастать. «Издеретесь» в кровь. Желаю вам, чтобы этот процесс прошел как можно безболезненнее!</w:t>
      </w:r>
    </w:p>
    <w:p>
      <w:pPr>
        <w:pStyle w:val="Normal"/>
        <w:ind w:firstLine="454"/>
        <w:jc w:val="both"/>
        <w:rPr>
          <w:b/>
          <w:b/>
          <w:sz w:val="24"/>
          <w:szCs w:val="24"/>
        </w:rPr>
      </w:pPr>
      <w:r>
        <w:rPr>
          <w:b/>
          <w:sz w:val="24"/>
          <w:szCs w:val="24"/>
        </w:rPr>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32 / 3.1.98</w:t>
      </w:r>
    </w:p>
    <w:p>
      <w:pPr>
        <w:pStyle w:val="Normal"/>
        <w:ind w:firstLine="454"/>
        <w:jc w:val="both"/>
        <w:rPr>
          <w:b/>
          <w:b/>
          <w:sz w:val="24"/>
          <w:szCs w:val="24"/>
        </w:rPr>
      </w:pPr>
      <w:r>
        <w:rPr>
          <w:b/>
          <w:sz w:val="24"/>
          <w:szCs w:val="24"/>
        </w:rPr>
      </w:r>
    </w:p>
    <w:p>
      <w:pPr>
        <w:pStyle w:val="Normal"/>
        <w:ind w:firstLine="454"/>
        <w:jc w:val="both"/>
        <w:rPr/>
      </w:pPr>
      <w:r>
        <w:rPr>
          <w:b/>
          <w:i/>
          <w:sz w:val="24"/>
          <w:szCs w:val="24"/>
        </w:rPr>
        <w:t>1.Пророчество</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Это извлечение информации из области, недоступной воплощенному человеку. Это достигается человеком, вернее его духом, при вхождении в состояние, которое в наивысшей степени сгармонизировано по вибрациям со Мной. Только через Меня дух может получить доступ к Сокровищнице Знаний. </w:t>
      </w:r>
    </w:p>
    <w:p>
      <w:pPr>
        <w:pStyle w:val="Normal"/>
        <w:ind w:firstLine="454"/>
        <w:jc w:val="both"/>
        <w:rPr>
          <w:b/>
          <w:b/>
          <w:sz w:val="24"/>
          <w:szCs w:val="24"/>
        </w:rPr>
      </w:pPr>
      <w:r>
        <w:rPr>
          <w:b/>
          <w:sz w:val="24"/>
          <w:szCs w:val="24"/>
        </w:rPr>
        <w:t xml:space="preserve">Нострадамус! </w:t>
      </w:r>
    </w:p>
    <w:p>
      <w:pPr>
        <w:pStyle w:val="Normal"/>
        <w:ind w:firstLine="454"/>
        <w:jc w:val="both"/>
        <w:rPr/>
      </w:pPr>
      <w:r>
        <w:rPr>
          <w:b/>
          <w:sz w:val="24"/>
          <w:szCs w:val="24"/>
        </w:rPr>
        <w:t xml:space="preserve">Именно он получил такой доступ. Многое, очень многое еще скрыто в его стихах. Так назовем его записи. Правда, он искусственно изменял состояние духа своего. Но в то время это допускалось. Это у него было заложено с детства. Огромный, очень большой опыт прошлых жизней. Это позволило ему выдать сокровенную информацию для людей. Вероятность правильного у него составила около 0,92. Это достаточно высокая вероятность «предсказания». Можно сказать, что у этого духа в настоящее время подобное должно повториться, и Мы все станем свидетелями новых пророчеств, которые будут даны через него. За этот промежуток упомянутый дух проходил свой путь в тишине, в стороне от всеобщего внимания, которое в прошлом не пошло ему на пользу. Самость, проклятая самость, сгубившая не только его одного. </w:t>
      </w:r>
    </w:p>
    <w:p>
      <w:pPr>
        <w:pStyle w:val="Normal"/>
        <w:ind w:firstLine="454"/>
        <w:jc w:val="both"/>
        <w:rPr>
          <w:b/>
          <w:b/>
          <w:sz w:val="24"/>
          <w:szCs w:val="24"/>
        </w:rPr>
      </w:pPr>
      <w:r>
        <w:rPr>
          <w:b/>
          <w:sz w:val="24"/>
          <w:szCs w:val="24"/>
        </w:rPr>
        <w:t xml:space="preserve">Пусть услышит это тот, кому предназначено! </w:t>
      </w:r>
    </w:p>
    <w:p>
      <w:pPr>
        <w:pStyle w:val="Normal"/>
        <w:ind w:firstLine="454"/>
        <w:jc w:val="both"/>
        <w:rPr/>
      </w:pPr>
      <w:r>
        <w:rPr>
          <w:b/>
          <w:sz w:val="24"/>
          <w:szCs w:val="24"/>
        </w:rPr>
        <w:t>Пусть сделает для себя серьезнейшие выводы, ибо далее времени для него нет. Карма, ее остатки могут его увлечь вниз на долгое время и в другие Миры. Он сейчас ходит по лезвию бритвы, балансируя. Пусть не сорвется вниз. У него далее огромный объем работы, который возлагается только на него. И именно на него.</w:t>
      </w:r>
    </w:p>
    <w:p>
      <w:pPr>
        <w:pStyle w:val="Normal"/>
        <w:ind w:firstLine="454"/>
        <w:jc w:val="both"/>
        <w:rPr>
          <w:b/>
          <w:b/>
          <w:sz w:val="24"/>
          <w:szCs w:val="24"/>
        </w:rPr>
      </w:pPr>
      <w:r>
        <w:rPr>
          <w:b/>
          <w:sz w:val="24"/>
          <w:szCs w:val="24"/>
        </w:rPr>
      </w:r>
    </w:p>
    <w:p>
      <w:pPr>
        <w:pStyle w:val="Normal"/>
        <w:ind w:left="225" w:hanging="0"/>
        <w:jc w:val="both"/>
        <w:rPr>
          <w:b/>
          <w:b/>
          <w:sz w:val="24"/>
          <w:szCs w:val="24"/>
        </w:rPr>
      </w:pPr>
      <w:r>
        <w:rPr>
          <w:b/>
          <w:sz w:val="24"/>
          <w:szCs w:val="24"/>
        </w:rPr>
        <w:t xml:space="preserve">2.Трансмутация Плотного Мира. </w:t>
      </w:r>
    </w:p>
    <w:p>
      <w:pPr>
        <w:pStyle w:val="Normal"/>
        <w:ind w:left="225" w:hanging="0"/>
        <w:jc w:val="both"/>
        <w:rPr>
          <w:b/>
          <w:b/>
          <w:sz w:val="24"/>
          <w:szCs w:val="24"/>
        </w:rPr>
      </w:pPr>
      <w:r>
        <w:rPr>
          <w:b/>
          <w:sz w:val="24"/>
          <w:szCs w:val="24"/>
        </w:rPr>
      </w:r>
    </w:p>
    <w:p>
      <w:pPr>
        <w:pStyle w:val="Normal"/>
        <w:ind w:firstLine="454"/>
        <w:jc w:val="both"/>
        <w:rPr/>
      </w:pPr>
      <w:r>
        <w:rPr>
          <w:b/>
          <w:sz w:val="24"/>
          <w:szCs w:val="24"/>
        </w:rPr>
        <w:t>Сейчас готовы каналы ухода каждого духа. В том числе и находящихся в нижнем Астрале Земли. Им тоже уготована нелегкая судьба. Они должны «искупить» свою вину перед Законом Кармы в ускоренном порядке. Того требует уплотнившееся время в настоящий период. Уплотнение наблюдается не только в Плотном мире, но и в Тонком. Сходятся в одну точку прошлое, настоящее и будущее. Их смыкание обусловит взрыв, синхронизированный по времени с переходом плотного состояния материи вашего Мира в состояние Тонкое. Этот «взрыв» обеспечит в области границы «Плотное - Тонкое» туннель перехода. Это будет множество туннелей, по которым каждый дух, группы духов будут «переброшены» в соответствующие их устремлениям Миры.</w:t>
      </w:r>
    </w:p>
    <w:p>
      <w:pPr>
        <w:pStyle w:val="Normal"/>
        <w:ind w:firstLine="454"/>
        <w:jc w:val="both"/>
        <w:rPr>
          <w:b/>
          <w:b/>
          <w:sz w:val="24"/>
          <w:szCs w:val="24"/>
        </w:rPr>
      </w:pPr>
      <w:r>
        <w:rPr>
          <w:b/>
          <w:sz w:val="24"/>
          <w:szCs w:val="24"/>
        </w:rPr>
        <w:t>Ты помнишь серию рисунков о туннелях перехода. Примерно такие туннели это будут. Умирающие клинически и возвратившиеся именно по этим переходам осуществляли свое перемещение вверх.</w:t>
      </w:r>
    </w:p>
    <w:p>
      <w:pPr>
        <w:pStyle w:val="Normal"/>
        <w:ind w:firstLine="454"/>
        <w:jc w:val="both"/>
        <w:rPr/>
      </w:pPr>
      <w:r>
        <w:rPr>
          <w:b/>
          <w:sz w:val="24"/>
          <w:szCs w:val="24"/>
        </w:rPr>
        <w:t xml:space="preserve">Самые сильные духи уйдут из Плотного мира в последнюю очередь. Самые последние мгновения страданий в наибольшей степени очистят их ауру. Огонь, только Огонь Пространственный, только действующий Луч Планеты Матери Мира позволит полностью очиститься от наслоений. Эти наслоения стекут, испарятся с поверхности ауры человека, обеспечивая переход в Новый Мир в чистой «одежде». Очищение - это естественная нейтрализация остатков низких вибраций, в том числе вибраций последнего страха человека перед неизбежностью Перехода. Он будет присутствовать у каждого в различной степени. Лишь у немногих его не будет, поскольку они ждут этого перехода с радостью. Это будущие вожди перешедшего человечества в Новую Расу. Это те, которые после перехода сразу поведут на сознательную деятельность в новых условиях. Именно им будет сообщено в последний момент план дальнейшего действия. Именно у них время адаптации к новым условиям будет минимальным. Только они сразу найдут ориентацию в многомерности Нового Мира. Они уже сейчас, находясь на пороге Великого Перехода, совершают подготовительную работу к приему духов в массовом порядке. Единицы участвуют в этом процессе. Все это делается с сохранением определенной тайны. Эти действия воспринимаются темными с опасением.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33 / 4.1.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Воздействие Лучей Планеты Матери Мира</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Вчерашняя картина-рисунок, которую ты выпросил у Меня. Показывает фрагментарное воздействие Лучей Планеты Матери Мира на Землю. На ней видно, как энергия Лучей, воздействуя на поверхность Земли, как бы забирает с собой ее часть. Невидимые пока отходы планетной матери Земли, причем не ее самой, а тонких субстанций каждой частицы плотной материи. </w:t>
      </w:r>
    </w:p>
    <w:p>
      <w:pPr>
        <w:pStyle w:val="Normal"/>
        <w:ind w:firstLine="454"/>
        <w:jc w:val="both"/>
        <w:rPr/>
      </w:pPr>
      <w:r>
        <w:rPr>
          <w:b/>
          <w:sz w:val="24"/>
          <w:szCs w:val="24"/>
        </w:rPr>
        <w:t xml:space="preserve">Имеющий психическое зрение это видит в форме спиральной турбулентности. Фактически идет «перекачка» плотной оболочки Планеты в ее Тонкое тело, сохраняя при этом баланс энергий, как крайне дифференциаций Первоматерии. Закон Сохранения и Трансмутации Энергии и Вещества работает в Системе Тел Земли. </w:t>
      </w:r>
    </w:p>
    <w:p>
      <w:pPr>
        <w:pStyle w:val="Normal"/>
        <w:ind w:firstLine="454"/>
        <w:jc w:val="both"/>
        <w:rPr/>
      </w:pPr>
      <w:r>
        <w:rPr>
          <w:b/>
          <w:sz w:val="24"/>
          <w:szCs w:val="24"/>
        </w:rPr>
        <w:t>Что тебе сейчас пишется, похоже на бред. Однако, еще большим бредом для ученых была бы реальная картина процесса трансмутации вещества Земли. Представь идущую спираль от каждой сколь угодно малой частицы вещества Планеты. Получается фантасмагорическая картина беспредельного множества спиралей-вихрей. Из режима стабильно-динамического обмена энергий Земли с энергиями Пространства эта Система спиралей перешла в режим односторонней проводимости. Баланс процесса трансмутации сместился в сторону «передачи» твердой Субстанции Планеты в Мир Тонкий. По обратному направлению идет процесс «закачки» энергии Лучей Планеты Матери Мира, которая принимается антеннами-спиралями. Принятая и переданная Плотной Земле энергия преобразующих Лучей повышает напряжение, потенциал Подземного Огня с изменением сил сцепления элементов поверхности Земли в определенных направлениях. Эти два процесса действуют в одном, коррелированном направлении.</w:t>
      </w:r>
    </w:p>
    <w:p>
      <w:pPr>
        <w:pStyle w:val="Normal"/>
        <w:ind w:firstLine="454"/>
        <w:jc w:val="both"/>
        <w:rPr/>
      </w:pPr>
      <w:r>
        <w:rPr>
          <w:b/>
          <w:sz w:val="24"/>
          <w:szCs w:val="24"/>
        </w:rPr>
        <w:t xml:space="preserve">Грубые вибрации кристалла каркаса Земли начинают постепенно ослабевать, как бы нейтрализоваться. А именно на них основываются силы сцепления каркаса. Идет «расшивка» этих сил. </w:t>
      </w:r>
    </w:p>
    <w:p>
      <w:pPr>
        <w:pStyle w:val="Normal"/>
        <w:ind w:firstLine="454"/>
        <w:jc w:val="both"/>
        <w:rPr/>
      </w:pPr>
      <w:r>
        <w:rPr>
          <w:b/>
          <w:sz w:val="24"/>
          <w:szCs w:val="24"/>
        </w:rPr>
        <w:t xml:space="preserve">Одновременно с указанными процессами преобразования Земли видоизменяется организм современного человека. Из его спектра излучения постепенно исчезают соответствующие составляющие. Они «просто» как бы растворяются под действием высших энергий Лучей. Идет постепенный процесс подготовки распада энергетического каркаса человека. В определенный момент времени произойдет изъятие из спектра частот «контрольных» составляющих, являющихся ключевыми, и у человека «отвалится» плотная часть - оболочка. Для обезболивания будет применена энергетическая анестезия. Это будет сделано в пределах Высшей Любви Светлых сил к человеку в процессе его Огненного Крещения. </w:t>
      </w:r>
    </w:p>
    <w:p>
      <w:pPr>
        <w:pStyle w:val="Normal"/>
        <w:ind w:firstLine="454"/>
        <w:jc w:val="both"/>
        <w:rPr/>
      </w:pPr>
      <w:r>
        <w:rPr>
          <w:b/>
          <w:sz w:val="24"/>
          <w:szCs w:val="24"/>
        </w:rPr>
        <w:t>Ты сейчас несешь такую сложную, и по-земному, страшную информацию, что тебя могут посчитать психически ненормальным. Однако, эта информация крайне необходима, даже, если ее никто не увидит физически. Она уже озвучена в пространство. А это главное! Именно это сейчас играет в определенном аспекте роль катализатора процесса трансмутации Материи Земли. Не ты один участвуешь в этом процессе. Вас достаточно много. И все вы являетесь ускорителями процесса в разных его аспектах.</w:t>
      </w:r>
    </w:p>
    <w:p>
      <w:pPr>
        <w:pStyle w:val="Normal"/>
        <w:ind w:firstLine="454"/>
        <w:jc w:val="both"/>
        <w:rPr/>
      </w:pPr>
      <w:r>
        <w:rPr>
          <w:b/>
          <w:sz w:val="24"/>
          <w:szCs w:val="24"/>
        </w:rPr>
        <w:t>Чувствую твое смятение. Оно обусловлено «прокачкой» информации такого рода. Далее будет постепенная детализация такой информации. Она сейчас необходима для усиления процесса трансмутации материи.</w:t>
      </w:r>
    </w:p>
    <w:p>
      <w:pPr>
        <w:pStyle w:val="Normal"/>
        <w:ind w:firstLine="454"/>
        <w:jc w:val="both"/>
        <w:rPr>
          <w:b/>
          <w:b/>
          <w:sz w:val="24"/>
          <w:szCs w:val="24"/>
        </w:rPr>
      </w:pPr>
      <w:r>
        <w:rPr>
          <w:b/>
          <w:sz w:val="24"/>
          <w:szCs w:val="24"/>
        </w:rPr>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34 / 5.1.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Преобразования тел человека</w:t>
      </w:r>
    </w:p>
    <w:p>
      <w:pPr>
        <w:pStyle w:val="Normal"/>
        <w:ind w:firstLine="454"/>
        <w:jc w:val="both"/>
        <w:rPr>
          <w:b/>
          <w:b/>
          <w:i/>
          <w:i/>
          <w:sz w:val="24"/>
          <w:szCs w:val="24"/>
        </w:rPr>
      </w:pPr>
      <w:r>
        <w:rPr>
          <w:b/>
          <w:i/>
          <w:sz w:val="24"/>
          <w:szCs w:val="24"/>
        </w:rPr>
      </w:r>
    </w:p>
    <w:p>
      <w:pPr>
        <w:pStyle w:val="Normal"/>
        <w:ind w:firstLine="454"/>
        <w:jc w:val="both"/>
        <w:rPr/>
      </w:pPr>
      <w:r>
        <w:rPr>
          <w:b/>
          <w:sz w:val="24"/>
          <w:szCs w:val="24"/>
        </w:rPr>
        <w:t xml:space="preserve">Продолжу тему преобразования тел человека при Переходе в новое качество. Метафизично - в Новый дом. Перешедший должен быть адекватным условиям Нового дома. По вибрациям, качествам, органам чувств и, самое главное, сочетанию тел-принципов, в пределах которых человек там должен жить. Один из семи принципов человек, устремленный и переходящий в Новый Мир, оставляет на Старой Земле. Он уже не нужен ему. Оставив, «отщелкнув» физическое тело человек облегчает себя через уменьшение притяжения в материальность. Тем самым обеспечив себе условия для восхождения. Следует особо подчеркнуть, что всем уготовленным в Шестую Расу будут обеспечены условия перехода практически без прерывания процесса сознания. Мгновенная вспышка - и процесс уже не сознания, а ощущения, нет еще не чувствознания, оно придет позже, а именно ощущения. Да, правильно, это работа интуиции. Сейчас она ведет духа. Функции земного мозга ушли вместе с физическим телом. А орган ощущения Мира через интуицию - это сердце, вернее центр «чаша». Именно оттуда идет информация как себя вести. Она послана Нами. Она активизирует и вызывает к действию вековой опыт, отложенный в «чаше». Сочетание двух процессов обеспечит продвижение духа в правильном направлении. </w:t>
      </w:r>
    </w:p>
    <w:p>
      <w:pPr>
        <w:pStyle w:val="Normal"/>
        <w:ind w:firstLine="454"/>
        <w:jc w:val="both"/>
        <w:rPr/>
      </w:pPr>
      <w:r>
        <w:rPr>
          <w:b/>
          <w:sz w:val="24"/>
          <w:szCs w:val="24"/>
        </w:rPr>
        <w:t>Конечно, ему при восхождении будет казаться все новым. Чувство, похожее на восторг. Однако, превосходящее его по вибрациям, заполнит духа полностью. Такое он давным-давно не испытывал. Что-то из знания жизни Четвертой Расы будет смутно припоминаться. Это будет тоже ощущение, и одновременно абсолютно все не так. Это Новый Мир. Кронос</w:t>
      </w:r>
      <w:r>
        <w:rPr>
          <w:b/>
          <w:sz w:val="24"/>
          <w:szCs w:val="24"/>
          <w:vertAlign w:val="superscript"/>
        </w:rPr>
        <w:t>1</w:t>
      </w:r>
      <w:r>
        <w:rPr>
          <w:b/>
          <w:sz w:val="24"/>
          <w:szCs w:val="24"/>
        </w:rPr>
        <w:t xml:space="preserve"> сделал свое дело. Пространство и его содержание уже успели измениться. Существенно. Путь вниз никогда не походит на путь вверх. Даже в соседних Малых Кругах Земли.</w:t>
      </w:r>
    </w:p>
    <w:p>
      <w:pPr>
        <w:pStyle w:val="Normal"/>
        <w:ind w:firstLine="454"/>
        <w:jc w:val="both"/>
        <w:rPr/>
      </w:pPr>
      <w:r>
        <w:rPr>
          <w:b/>
          <w:sz w:val="24"/>
          <w:szCs w:val="24"/>
        </w:rPr>
        <w:t xml:space="preserve">Первым будет передано, практически мгновенно, знание-информацию, необходимую на первых порах переходящему для адаптации в Новом Мире. Уже позже, значительно позже Я Предстану перед новым человечеством и Передам ему направляющий импульс. Дам свод Законов и Правил поведения человека в Новом Мире. Первые - они будут Вождями определенных групп перешедших. Они будут контролировать соблюдение данных Заповедей. История повторится вновь, но на новом витке. Водительство человечества - Наша Забота была, есть и будет. На эоны вперед. Без этого человечество «мгновенно» собьется с пути. Впереди обязательно должен идти Представитель Иерархии Светлых Сил, воплощенный в Плотный Мир. А Уплотненный Астрал - это будет, а впрочем, уже есть, тот Плотной Мир (Новый), в который перейдет Шестая Раса.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35 / 6.1.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Ночь перед Рождеством</w:t>
      </w:r>
    </w:p>
    <w:p>
      <w:pPr>
        <w:pStyle w:val="Normal"/>
        <w:ind w:firstLine="454"/>
        <w:jc w:val="both"/>
        <w:rPr>
          <w:b/>
          <w:b/>
          <w:i/>
          <w:i/>
          <w:sz w:val="24"/>
          <w:szCs w:val="24"/>
        </w:rPr>
      </w:pPr>
      <w:r>
        <w:rPr>
          <w:b/>
          <w:i/>
          <w:sz w:val="24"/>
          <w:szCs w:val="24"/>
        </w:rPr>
      </w:r>
    </w:p>
    <w:p>
      <w:pPr>
        <w:pStyle w:val="Normal"/>
        <w:ind w:firstLine="454"/>
        <w:jc w:val="both"/>
        <w:rPr/>
      </w:pPr>
      <w:r>
        <w:rPr>
          <w:b/>
          <w:sz w:val="24"/>
          <w:szCs w:val="24"/>
        </w:rPr>
        <w:t>Ночь перед Рождеством Одного из Наших Великих Духов, сошедшего в Плотный Мир. Это событие люди запомнили как срок принесения в Материю «павшего» Мира вибраций Слова «Духовность». Вот главное, что было сделано. Импульс вибраций Слова создал условия для начала вывода, а точнее подготовке к этому началу, Земли из вихря падения. Все, что было сделано не под силу даже такому Великому Духу как Иисус Христос. Это возможно только под Руководством Иерархии Светлых Сил.</w:t>
      </w:r>
    </w:p>
    <w:p>
      <w:pPr>
        <w:pStyle w:val="Normal"/>
        <w:ind w:firstLine="454"/>
        <w:jc w:val="both"/>
        <w:rPr/>
      </w:pPr>
      <w:r>
        <w:rPr>
          <w:b/>
          <w:sz w:val="24"/>
          <w:szCs w:val="24"/>
        </w:rPr>
        <w:t>Такая остановка «падающего» Космического Объекта невозможна без последующего изменения его состояния. Что и начало происходить около 2000 лет назад. Сейчас этот процесс подходит к завершению. Это очень важный период в жизни Планеты и человечества. Планета, входя в особую пространственно-временную область Мироздания, теряет, избавляется по Особому Закону от своей части. Остальные части - тела должны также видоизмениться.</w:t>
      </w:r>
    </w:p>
    <w:p>
      <w:pPr>
        <w:pStyle w:val="Normal"/>
        <w:ind w:firstLine="454"/>
        <w:jc w:val="both"/>
        <w:rPr/>
      </w:pPr>
      <w:r>
        <w:rPr>
          <w:b/>
          <w:sz w:val="24"/>
          <w:szCs w:val="24"/>
        </w:rPr>
        <w:t>На «линии» спирального восхождения, как и нисхождения. Имеются, как Я уже об этом Говорил, особые точки «перегиба» в области которых должны быть введены корректирующие управляющие импульсы. Они вводятся либо непосредственно, напрямую в Систему Тел Земли, в особые точки сложной сети особых каналов движения в Системе психической энергии. Назовем эти точки акупунктурные, по аналогии с человеком. Такой ввод энергии называется прямой зондаж с целью корректировки материально-духовного «движения» Земли.</w:t>
      </w:r>
    </w:p>
    <w:p>
      <w:pPr>
        <w:pStyle w:val="Normal"/>
        <w:ind w:firstLine="454"/>
        <w:jc w:val="both"/>
        <w:rPr/>
      </w:pPr>
      <w:r>
        <w:rPr>
          <w:b/>
          <w:sz w:val="24"/>
          <w:szCs w:val="24"/>
        </w:rPr>
        <w:t>Другой способ коррекции заключается в посылке в определенные районы Земли и в строго определенные моменты времени Наших Послов с целью обеспечения кардинального изменения условий развития человечества в данном районе Земли с последующим их распространением на всю Землю. Если первый способ является «мягкой» коррекцией, то второй - «жесткой». Последний является наиболее эффективным и применяется для существенного изменения Состояния Системы Тел Земли.</w:t>
      </w:r>
    </w:p>
    <w:p>
      <w:pPr>
        <w:pStyle w:val="Normal"/>
        <w:ind w:firstLine="454"/>
        <w:jc w:val="both"/>
        <w:rPr/>
      </w:pPr>
      <w:r>
        <w:rPr>
          <w:b/>
          <w:sz w:val="24"/>
          <w:szCs w:val="24"/>
        </w:rPr>
        <w:t xml:space="preserve">Именно такая «жесткая» корректировка была выполнена Христом около 2000 лет назад. Впоследствии были осуществлены ряд «мягких» и «жестких» корректировок. Но та, о которой Мы упоминали, была особенная, т.к. она была в середине Большого Круга. </w:t>
      </w:r>
    </w:p>
    <w:p>
      <w:pPr>
        <w:pStyle w:val="Normal"/>
        <w:ind w:firstLine="454"/>
        <w:jc w:val="both"/>
        <w:rPr>
          <w:b/>
          <w:b/>
          <w:sz w:val="24"/>
          <w:szCs w:val="24"/>
        </w:rPr>
      </w:pPr>
      <w:r>
        <w:rPr>
          <w:b/>
          <w:sz w:val="24"/>
          <w:szCs w:val="24"/>
        </w:rPr>
        <w:t>Энергетический сброс тончайшей субстанции на Землю через канал, пробитый Христом, был чрезвычайно велик. Напряжение всех типов энергий на Планете начало неуклонно повышаться. Энергия Учения Христа, внедренная в жизнь человечества, начала трансмутацию сознания каждого человека, независимо от того, принял он это Учение или нет. И отчаянно сопротивляющиеся Учению также начали преобразовываться. Нет и не может быть процесса с одним Началом. Наличие врагов всегда способствует напряжению, а оно - росту совершенствования. Поэтому благословляйте врагов, ибо ими, их деятельностью Мы восходим.</w:t>
      </w:r>
    </w:p>
    <w:p>
      <w:pPr>
        <w:pStyle w:val="Normal"/>
        <w:ind w:firstLine="454"/>
        <w:jc w:val="both"/>
        <w:rPr>
          <w:b/>
          <w:b/>
          <w:sz w:val="24"/>
          <w:szCs w:val="24"/>
        </w:rPr>
      </w:pPr>
      <w:r>
        <w:rPr>
          <w:b/>
          <w:sz w:val="24"/>
          <w:szCs w:val="24"/>
        </w:rPr>
        <w:t>Импульс управления, данный Христом и Его Учением, сейчас как бы не старались всех уверить церковники, угасает. Но это происходит в пределах действия Закона Бытия. Настало время новой коррекции Земли через Сознание человечества. И поэтому дано было Учение Живой Этики, развивающее всеми своими положениями Учение Христа. Оно уже разъясняет истинные положения Учения Христа. Очищая их от грязи наслоений тысячелетий. Учение Живой Этики открывает свободу духа человека во всех направлениях. Если раньше такое нельзя было делать и сделать без повреждения духа человека (для чего и ставились искусственные преграды в виде недоговоренностей и усечения переданной человеку Информации о Мироздании, человеке и т.п.), то сейчас во время сближения Мира Плотного и Тонкого духу необходимо в беспредельной степени открыть Врата Познания Мироздания, сняв все информационные преграды.</w:t>
      </w:r>
    </w:p>
    <w:p>
      <w:pPr>
        <w:pStyle w:val="Normal"/>
        <w:ind w:firstLine="454"/>
        <w:jc w:val="both"/>
        <w:rPr>
          <w:b/>
          <w:b/>
          <w:sz w:val="24"/>
          <w:szCs w:val="24"/>
        </w:rPr>
      </w:pPr>
      <w:r>
        <w:rPr>
          <w:b/>
          <w:sz w:val="24"/>
          <w:szCs w:val="24"/>
        </w:rPr>
        <w:t xml:space="preserve">Конечно, не всем это по душе. Открывшаяся Беспредельность познания Мироздания многих, очень многих страшит. Им еще пока милее духовная ограниченность в виде церковных догм. Канонов различных! </w:t>
      </w:r>
    </w:p>
    <w:p>
      <w:pPr>
        <w:pStyle w:val="Normal"/>
        <w:ind w:firstLine="454"/>
        <w:jc w:val="both"/>
        <w:rPr>
          <w:b/>
          <w:b/>
          <w:sz w:val="24"/>
          <w:szCs w:val="24"/>
        </w:rPr>
      </w:pPr>
      <w:r>
        <w:rPr>
          <w:b/>
          <w:sz w:val="24"/>
          <w:szCs w:val="24"/>
        </w:rPr>
        <w:t xml:space="preserve">Ну, что делать! </w:t>
      </w:r>
    </w:p>
    <w:p>
      <w:pPr>
        <w:pStyle w:val="Normal"/>
        <w:ind w:firstLine="454"/>
        <w:jc w:val="both"/>
        <w:rPr>
          <w:b/>
          <w:b/>
          <w:sz w:val="24"/>
          <w:szCs w:val="24"/>
        </w:rPr>
      </w:pPr>
      <w:r>
        <w:rPr>
          <w:b/>
          <w:sz w:val="24"/>
          <w:szCs w:val="24"/>
        </w:rPr>
        <w:t xml:space="preserve">Пусть пока будет так! </w:t>
      </w:r>
    </w:p>
    <w:p>
      <w:pPr>
        <w:pStyle w:val="Normal"/>
        <w:ind w:firstLine="454"/>
        <w:jc w:val="both"/>
        <w:rPr>
          <w:b/>
          <w:b/>
          <w:sz w:val="24"/>
          <w:szCs w:val="24"/>
        </w:rPr>
      </w:pPr>
      <w:r>
        <w:rPr>
          <w:b/>
          <w:sz w:val="24"/>
          <w:szCs w:val="24"/>
        </w:rPr>
        <w:t xml:space="preserve">Нельзя нарушать Закон Свободной Воли! </w:t>
      </w:r>
    </w:p>
    <w:p>
      <w:pPr>
        <w:pStyle w:val="Normal"/>
        <w:ind w:firstLine="454"/>
        <w:jc w:val="both"/>
        <w:rPr>
          <w:b/>
          <w:b/>
          <w:sz w:val="24"/>
          <w:szCs w:val="24"/>
        </w:rPr>
      </w:pPr>
      <w:r>
        <w:rPr>
          <w:b/>
          <w:sz w:val="24"/>
          <w:szCs w:val="24"/>
        </w:rPr>
        <w:t xml:space="preserve">Постепенно такие духи, освоившись с Высотой, на которой они оказались, потянутся к Беспредельному Знанию, позволяющему во все возрастающей степени познавать Аспекты Единого, Его дифференцированных Начал и их проявлений в непроявленных и феноменальном Мирах. Все это дело времени и формирующихся устремлений духов. А сейчас идет формирование устремлений в Новый Мир. Именно для этого послано в Мир Плотный Учение Живой Этики. </w:t>
      </w:r>
    </w:p>
    <w:p>
      <w:pPr>
        <w:pStyle w:val="Normal"/>
        <w:ind w:firstLine="454"/>
        <w:jc w:val="both"/>
        <w:rPr>
          <w:b/>
          <w:b/>
          <w:sz w:val="24"/>
          <w:szCs w:val="24"/>
        </w:rPr>
      </w:pPr>
      <w:r>
        <w:rPr>
          <w:b/>
          <w:sz w:val="24"/>
          <w:szCs w:val="24"/>
        </w:rPr>
        <w:t>Люди, изучайте Учение, применяйте его в жизнь свою. Этим самым вы обеспечите Познание Высшего в неисчислимо больших Аспектах Его Проявления.</w:t>
      </w:r>
    </w:p>
    <w:p>
      <w:pPr>
        <w:pStyle w:val="Normal"/>
        <w:ind w:firstLine="454"/>
        <w:jc w:val="both"/>
        <w:rPr>
          <w:b/>
          <w:b/>
          <w:sz w:val="24"/>
          <w:szCs w:val="24"/>
        </w:rPr>
      </w:pPr>
      <w:r>
        <w:rPr>
          <w:b/>
          <w:sz w:val="24"/>
          <w:szCs w:val="24"/>
        </w:rPr>
        <w:t xml:space="preserve">Славьте Христа и в его Лице Светлое Высшее Мироздания! </w:t>
      </w:r>
    </w:p>
    <w:p>
      <w:pPr>
        <w:pStyle w:val="Normal"/>
        <w:ind w:firstLine="454"/>
        <w:jc w:val="both"/>
        <w:rPr>
          <w:b/>
          <w:b/>
          <w:sz w:val="24"/>
          <w:szCs w:val="24"/>
        </w:rPr>
      </w:pPr>
      <w:r>
        <w:rPr>
          <w:b/>
          <w:sz w:val="24"/>
          <w:szCs w:val="24"/>
        </w:rPr>
        <w:t xml:space="preserve">Но славьте несоизмеримо больше Новое Грядущее! </w:t>
      </w:r>
    </w:p>
    <w:p>
      <w:pPr>
        <w:pStyle w:val="Normal"/>
        <w:ind w:firstLine="454"/>
        <w:jc w:val="both"/>
        <w:rPr>
          <w:b/>
          <w:b/>
          <w:sz w:val="24"/>
          <w:szCs w:val="24"/>
        </w:rPr>
      </w:pPr>
      <w:r>
        <w:rPr>
          <w:b/>
          <w:sz w:val="24"/>
          <w:szCs w:val="24"/>
        </w:rPr>
        <w:t>Именно Иисус Подготовил его приход!</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36 / 10.1.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О Планете  Матери Мира</w:t>
      </w:r>
    </w:p>
    <w:p>
      <w:pPr>
        <w:pStyle w:val="Normal"/>
        <w:ind w:firstLine="454"/>
        <w:jc w:val="both"/>
        <w:rPr>
          <w:b/>
          <w:b/>
          <w:i/>
          <w:i/>
          <w:sz w:val="24"/>
          <w:szCs w:val="24"/>
        </w:rPr>
      </w:pPr>
      <w:r>
        <w:rPr>
          <w:b/>
          <w:i/>
          <w:sz w:val="24"/>
          <w:szCs w:val="24"/>
        </w:rPr>
      </w:r>
    </w:p>
    <w:p>
      <w:pPr>
        <w:pStyle w:val="Normal"/>
        <w:ind w:firstLine="454"/>
        <w:jc w:val="both"/>
        <w:rPr/>
      </w:pPr>
      <w:r>
        <w:rPr>
          <w:b/>
          <w:sz w:val="24"/>
          <w:szCs w:val="24"/>
        </w:rPr>
        <w:t>Снова хочу обратить внимание на процесс воздействия Планеты Матери Мира на Землю. Упоминал, что эта Планета как Метроном или Задающий Генератор, действующий в Мироздании в пределах текущей Манвантары. Появление, причем синхронное, по вполне известному Творцу Закону. Планета, находясь «вблизи» Космического Объекта, вызывает трансмутирующую реакцию Объекта на Лучи Планеты. Это справедливо как для Феноменального Мира, так и всех остальных Непроявленных для вас Миров и проявленных для других человечеств, находящихся на восходящих ветвях спиралей Развития Космических Объектов.</w:t>
      </w:r>
    </w:p>
    <w:p>
      <w:pPr>
        <w:pStyle w:val="Normal"/>
        <w:ind w:firstLine="454"/>
        <w:jc w:val="both"/>
        <w:rPr>
          <w:b/>
          <w:b/>
          <w:sz w:val="24"/>
          <w:szCs w:val="24"/>
        </w:rPr>
      </w:pPr>
      <w:r>
        <w:rPr>
          <w:b/>
          <w:sz w:val="24"/>
          <w:szCs w:val="24"/>
        </w:rPr>
        <w:t xml:space="preserve">Излучение Планеты Матери Мира содержит весь Спектр Вибраций Мироздания. Именно поэтому Она способна осуществлять воздействия на любой объект, на всю Систему его тел. Это касается как макрообъекта, так и микрообъекта. Любой частицы Вселенной. </w:t>
      </w:r>
    </w:p>
    <w:p>
      <w:pPr>
        <w:pStyle w:val="Normal"/>
        <w:ind w:firstLine="454"/>
        <w:jc w:val="both"/>
        <w:rPr/>
      </w:pPr>
      <w:r>
        <w:rPr>
          <w:b/>
          <w:sz w:val="24"/>
          <w:szCs w:val="24"/>
        </w:rPr>
        <w:t>Воздействие Лучей Планеты Матери Мира осуществляется через Систему пронизывающего все Мироздание энергетического Каркаса Вселенной. Это та пространственная структура, основа, в пределах которой разворачивается и сворачивается (локально или полностью) Вселенная, Субстанция жизненная для всех космических объектов (независимо от размеров) транспортируется по элементам этого Каркаса, точно дозируясь и точно попадая адресату. Когда-то давно Говорил тебе, что такая Сеть или Каркас позволяют отслеживать любой параметр любого объекта Мироздания в любой момент времени. К таким параметрам следует отнести координаты его в многомерном пространстве, состояние, «сбои» в плане его развития и т.п. Через элементы энергетического Каркаса Вселенной подаются корректирующие импульсы («мягкая» коррекция) на любой объект.</w:t>
      </w:r>
    </w:p>
    <w:p>
      <w:pPr>
        <w:pStyle w:val="Normal"/>
        <w:ind w:firstLine="454"/>
        <w:jc w:val="both"/>
        <w:rPr/>
      </w:pPr>
      <w:r>
        <w:rPr>
          <w:b/>
          <w:sz w:val="24"/>
          <w:szCs w:val="24"/>
        </w:rPr>
        <w:t>Зная Закон построения Каркаса, можно проникать без затрат феноменального горючего и каких-либо приспособлений на любой Объект Мироздания, сколь далеко по земным меркам он не находился. Передвижение должно осуществляться вдоль и внутри элементов Каркаса. При этом должна использоваться энергия, циркулирующая в них. В принципе возможно путешествие человека даже в его плотном теле. При этом должен быть понят и осознан метод переноса физического тела с его предварительным разложением и «упаковкой» элементов соответствующих тел Системы человека по вполне определенным законам. Аналог этому - процесс кодирования и декодирования сигнала в радиотехнике. Только здесь все намного сложнее. Но в основе лежит формула ДНК объекта. Ее тонкая структура позволяет «разобрать», например, человека вплоть до последнего атома и впоследствии собрать с полным сохранением всех его свойств. Транспортировка «пакета» элементов «разобранного» человека должна осуществляться в потоке движения всеначальной субстанции - психической энергии. Скорость перемещения такого перемещения «пакета» беспредельна. Какой смысл говорить о скорости, когда идет передача не «пакета» самого, а информации о «пакете» и методе его «сборки» из имеющихся в точке приема таких же элементов. Фактически этот процесс трансмутации и перемещения осуществляется мгновенно и напоминает проход как бы через прозрачную и легко проходимую плоскость.</w:t>
      </w:r>
    </w:p>
    <w:p>
      <w:pPr>
        <w:pStyle w:val="Normal"/>
        <w:ind w:firstLine="454"/>
        <w:jc w:val="both"/>
        <w:rPr/>
      </w:pPr>
      <w:r>
        <w:rPr>
          <w:b/>
          <w:sz w:val="24"/>
          <w:szCs w:val="24"/>
        </w:rPr>
        <w:t>Процесс «разупаковывания» и «упаковывания» объекта может быть осуществлен в Феноменальном Мире с помощью специального аппарата и наличии духовного устремления. Последнее под силу в настоящее время на Земле только Высоким Адептам. Что написано в «Письмах Махатм»</w:t>
      </w:r>
      <w:r>
        <w:rPr>
          <w:b/>
          <w:sz w:val="24"/>
          <w:szCs w:val="24"/>
          <w:vertAlign w:val="superscript"/>
        </w:rPr>
        <w:t>1</w:t>
      </w:r>
      <w:r>
        <w:rPr>
          <w:b/>
          <w:sz w:val="24"/>
          <w:szCs w:val="24"/>
        </w:rPr>
        <w:t xml:space="preserve"> о Моем Приходе и других Адептов, то касается способа духовного переноса любой комбинации тел человека - воплощенного или развоплощенного. Самое главное - это вера в сочетании с устремлением. И знание Законов построения и функционирования энергетического Каркаса Вселенной. </w:t>
      </w:r>
    </w:p>
    <w:p>
      <w:pPr>
        <w:pStyle w:val="Normal"/>
        <w:ind w:firstLine="454"/>
        <w:jc w:val="both"/>
        <w:rPr>
          <w:b/>
          <w:b/>
          <w:sz w:val="24"/>
          <w:szCs w:val="24"/>
        </w:rPr>
      </w:pPr>
      <w:r>
        <w:rPr>
          <w:b/>
          <w:sz w:val="24"/>
          <w:szCs w:val="24"/>
        </w:rPr>
        <w:t xml:space="preserve">Представителям Шестой Расы человечества это будет по плечу в любой момент времени. И каждому.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37 / 14.1.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Аура, защитная сеть и отношение к богатству</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Хочу проанализировать твое состояние на данный момент времени. Отмечаю изменения в твоей ауре. Они весьма существенны. Твоя аура постоянно в движении. Она дышит. Это признак ее усиления. </w:t>
      </w:r>
    </w:p>
    <w:p>
      <w:pPr>
        <w:pStyle w:val="Normal"/>
        <w:ind w:firstLine="454"/>
        <w:jc w:val="both"/>
        <w:rPr/>
      </w:pPr>
      <w:r>
        <w:rPr>
          <w:b/>
          <w:sz w:val="24"/>
          <w:szCs w:val="24"/>
        </w:rPr>
        <w:t xml:space="preserve">Защитная сеть - отмечаю интенсивные процессы, идущие на ее границе. Вихри. Тысячи вихрей в своем движении ее уплотняют: усиливают. Да, тебе нужна броня. Слишком много желающих «поковыряться» в ауре твоей с целью нанесения вреда. Однако Мы этого не позволим сделать, Нападения на тебя, это нападение на Нашу Иерархию. А этого допустить нельзя. Следует давать ответ адекватной силы. </w:t>
      </w:r>
    </w:p>
    <w:p>
      <w:pPr>
        <w:pStyle w:val="Normal"/>
        <w:ind w:firstLine="454"/>
        <w:jc w:val="both"/>
        <w:rPr>
          <w:b/>
          <w:b/>
          <w:sz w:val="24"/>
          <w:szCs w:val="24"/>
        </w:rPr>
      </w:pPr>
      <w:r>
        <w:rPr>
          <w:b/>
          <w:sz w:val="24"/>
          <w:szCs w:val="24"/>
        </w:rPr>
        <w:t>Сейчас у тебя можно сказать особый период. Вот ты сейчас услышал звон в ушах. Однако не уши принимают воздействие. Слегка закладывает то ухо, которое слышит. Это идет очищение канала связи со Мной. Можешь рассматривать этот звон, как Мой знак.</w:t>
      </w:r>
    </w:p>
    <w:p>
      <w:pPr>
        <w:pStyle w:val="Normal"/>
        <w:ind w:firstLine="454"/>
        <w:jc w:val="both"/>
        <w:rPr/>
      </w:pPr>
      <w:r>
        <w:rPr>
          <w:b/>
          <w:sz w:val="24"/>
          <w:szCs w:val="24"/>
        </w:rPr>
        <w:t xml:space="preserve">Идет изменение тебя. Идут аналогичные изменения со многими представителями человечества. Идет интенсивная переработка негативных наслоений каждого. Это неизбежно, перед Пространственным Огнем все равны - от Адепта до самого последнего, вошедшего в Манвантару. Все и все должны измениться. Подошел тот срок, о котором в Библии сказано: «Не умрем, но изменимся». Изменимся в теле, в сознании и во всех своих проявлениях. Именно подготовка к этому изменению идет сейчас. </w:t>
      </w:r>
    </w:p>
    <w:p>
      <w:pPr>
        <w:pStyle w:val="Normal"/>
        <w:ind w:firstLine="454"/>
        <w:jc w:val="both"/>
        <w:rPr>
          <w:b/>
          <w:b/>
          <w:sz w:val="24"/>
          <w:szCs w:val="24"/>
        </w:rPr>
      </w:pPr>
      <w:r>
        <w:rPr>
          <w:b/>
          <w:sz w:val="24"/>
          <w:szCs w:val="24"/>
        </w:rPr>
        <w:t xml:space="preserve">Этот процесс сейчас проходит и Россия. Видишь, идет нивелировка между «белыми» и «красными». Не здесь проходит граница раздела человечества. Отношение к собственности - вот краеугольный камень, на котором спотыкаются все. Вопрос стоит не о размерах собственности, а о понимании чья она, кем она дадена и самое главное для чего? </w:t>
      </w:r>
    </w:p>
    <w:p>
      <w:pPr>
        <w:pStyle w:val="Normal"/>
        <w:ind w:firstLine="454"/>
        <w:jc w:val="both"/>
        <w:rPr>
          <w:b/>
          <w:b/>
          <w:sz w:val="24"/>
          <w:szCs w:val="24"/>
        </w:rPr>
      </w:pPr>
      <w:r>
        <w:rPr>
          <w:b/>
          <w:sz w:val="24"/>
          <w:szCs w:val="24"/>
        </w:rPr>
        <w:t xml:space="preserve">Каждый обладающий ею думает, что это он сам приобрел. Нет, это ошибка! Ему дан этот груз ответственности. И он как пробный оселок. Идет проверка качества духа. Готов или нет, он вместить это, данное ему. </w:t>
      </w:r>
    </w:p>
    <w:p>
      <w:pPr>
        <w:pStyle w:val="Normal"/>
        <w:ind w:firstLine="454"/>
        <w:jc w:val="both"/>
        <w:rPr>
          <w:b/>
          <w:b/>
          <w:sz w:val="24"/>
          <w:szCs w:val="24"/>
        </w:rPr>
      </w:pPr>
      <w:r>
        <w:rPr>
          <w:b/>
          <w:sz w:val="24"/>
          <w:szCs w:val="24"/>
        </w:rPr>
        <w:t xml:space="preserve">Куда он его направит - на Общее Благо или в противную сторону? </w:t>
      </w:r>
    </w:p>
    <w:p>
      <w:pPr>
        <w:pStyle w:val="Normal"/>
        <w:ind w:firstLine="454"/>
        <w:jc w:val="both"/>
        <w:rPr>
          <w:b/>
          <w:b/>
          <w:sz w:val="24"/>
          <w:szCs w:val="24"/>
        </w:rPr>
      </w:pPr>
      <w:r>
        <w:rPr>
          <w:b/>
          <w:sz w:val="24"/>
          <w:szCs w:val="24"/>
        </w:rPr>
        <w:t xml:space="preserve">На себя? </w:t>
      </w:r>
    </w:p>
    <w:p>
      <w:pPr>
        <w:pStyle w:val="Normal"/>
        <w:ind w:firstLine="454"/>
        <w:jc w:val="both"/>
        <w:rPr>
          <w:b/>
          <w:b/>
          <w:sz w:val="24"/>
          <w:szCs w:val="24"/>
        </w:rPr>
      </w:pPr>
      <w:r>
        <w:rPr>
          <w:b/>
          <w:sz w:val="24"/>
          <w:szCs w:val="24"/>
        </w:rPr>
        <w:t>Подозревая, что он этим не сможет воспользоваться, тем не менее, получивший доступ и наделенный собственностью в подавляющем большинстве (а это 92-93% населения Земли) не могут ощутить себя свободными в этой собственности. Желание, жгучее желание считать ее своей, делает человека зависимым от нее. Считая ее полученной в пользование, только в пользование, считая эту собственность не своей, а доверенной лишь ему Свыше, позволяет человеку, находясь в ее пределах, быть независимой от нее. А зная то, с чем может уйти человек в Высшие Миры, делает полностью защищенным человека в этом испытании.</w:t>
      </w:r>
    </w:p>
    <w:p>
      <w:pPr>
        <w:pStyle w:val="Normal"/>
        <w:ind w:firstLine="454"/>
        <w:jc w:val="both"/>
        <w:rPr/>
      </w:pPr>
      <w:r>
        <w:rPr>
          <w:b/>
          <w:sz w:val="24"/>
          <w:szCs w:val="24"/>
        </w:rPr>
        <w:t>Рачительно используя, накапливая, совершенствуя и не обладая - эту сложную задачу должен решать каждый из Нас и из Вас. Сегодня, в этой жизни, вы - обладатель собственности, а в другой - нет. Вы уже прошли это качество под названием «свобода в собственности» и вам уже эту задачу в других жизнях решать не придется, ибо достаточно много еще не пройденных нами качеств духа нужно, требуется пройти. А богатство - при соответствующем отношении к нему оно будет всегда присутствовать в жизни. Только в разных пределах, соответствующих решаемой духом задачи в данной жизни.</w:t>
      </w:r>
    </w:p>
    <w:p>
      <w:pPr>
        <w:pStyle w:val="Normal"/>
        <w:ind w:firstLine="454"/>
        <w:jc w:val="both"/>
        <w:rPr/>
      </w:pPr>
      <w:r>
        <w:rPr>
          <w:b/>
          <w:sz w:val="24"/>
          <w:szCs w:val="24"/>
        </w:rPr>
        <w:t xml:space="preserve">Сейчас в России идет прямо-то таки массовое испытание отношением к собственности. Многие это не смогли преодолеть, утяжелив безмерно свою карму и своей семьи. Могу Сказать, что только десятки, даже не сотни, людей России сейчас  смогли решить эту задачу. И прохождение рассматриваемого качества, еще раз Подчеркиваю, не зависит от размеров собственности. Иному достаточно иметь в своем распоряжении и малых по земным меркам богатств. </w:t>
      </w:r>
    </w:p>
    <w:p>
      <w:pPr>
        <w:pStyle w:val="Normal"/>
        <w:ind w:firstLine="454"/>
        <w:jc w:val="both"/>
        <w:rPr>
          <w:b/>
          <w:b/>
          <w:sz w:val="24"/>
          <w:szCs w:val="24"/>
        </w:rPr>
      </w:pPr>
      <w:r>
        <w:rPr>
          <w:b/>
          <w:sz w:val="24"/>
          <w:szCs w:val="24"/>
        </w:rPr>
        <w:t>Связано с этим качеством и отношение к власти. Как в обычном понимании, так и духовной власти. Последняя наиболее сильная Власть в арсенале человека.</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38 / 21.1.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Метафизичность Космоса и Человека</w:t>
      </w:r>
    </w:p>
    <w:p>
      <w:pPr>
        <w:pStyle w:val="Normal"/>
        <w:ind w:firstLine="454"/>
        <w:jc w:val="both"/>
        <w:rPr>
          <w:b/>
          <w:b/>
          <w:i/>
          <w:i/>
          <w:sz w:val="24"/>
          <w:szCs w:val="24"/>
        </w:rPr>
      </w:pPr>
      <w:r>
        <w:rPr>
          <w:b/>
          <w:i/>
          <w:sz w:val="24"/>
          <w:szCs w:val="24"/>
        </w:rPr>
      </w:r>
    </w:p>
    <w:p>
      <w:pPr>
        <w:pStyle w:val="Normal"/>
        <w:ind w:firstLine="454"/>
        <w:jc w:val="both"/>
        <w:rPr/>
      </w:pPr>
      <w:r>
        <w:rPr>
          <w:b/>
          <w:sz w:val="24"/>
          <w:szCs w:val="24"/>
        </w:rPr>
        <w:t>Человек и Космос есть метафорично два треугольника. Один - основанием кверху и второй - основанием книзу. Вершины - друг к другу. Их относительное положение характеризует степень дифференциации микро- и Макрокосмоса. Да и всего того, что находится в пределах этой Манвантары.</w:t>
      </w:r>
    </w:p>
    <w:p>
      <w:pPr>
        <w:pStyle w:val="Normal"/>
        <w:ind w:firstLine="454"/>
        <w:jc w:val="both"/>
        <w:rPr/>
      </w:pPr>
      <w:r>
        <w:rPr>
          <w:b/>
          <w:sz w:val="24"/>
          <w:szCs w:val="24"/>
        </w:rPr>
        <w:t>Исходя все из Центральной Точки, а затем, превращаясь в Круг с Центральной Точкой, путем постепенной Великой Трансмутации приобретает форму Треугольника. Превращение Единого в Два представляется вложенными друг в друга Треугольниками, которые по мере дифференциации Мироздания начинают разъединяться, выходя друг из друга, сохраняя общую вертикальную Ось, проходящую через середины оснований и вершины. Все в одном Центре (Фокусе) Трансцендентальной эллипсовидной Спирали,  Разделившись начинает свое движение к другому Центру (Фокусу). Начинает свое «падение» в материальность. Полная духовность, делясь образовывает противоположность – материальность, которая по мере движения «вниз» усиливается. Единое, представляя одновременно Оба Начала и Духовность и Материальность, охватывает Окружностью вложенные Треугольники. Это известно сейчас людям, как Звезда Давида</w:t>
      </w:r>
      <w:r>
        <w:rPr>
          <w:b/>
          <w:sz w:val="24"/>
          <w:szCs w:val="24"/>
          <w:vertAlign w:val="superscript"/>
        </w:rPr>
        <w:t>1</w:t>
      </w:r>
      <w:r>
        <w:rPr>
          <w:b/>
          <w:sz w:val="24"/>
          <w:szCs w:val="24"/>
        </w:rPr>
        <w:t>. Выходя друг из друга, они «растягивают» Круг в Эллипс, Фокусы которого совпадают с центром каждого Треугольника. Максимальная удаленность Фокусов наступает на половине Четвертого Большого Круга Манвантары. Именно на этом этапе находится Земля и ее Человечество.</w:t>
      </w:r>
    </w:p>
    <w:p>
      <w:pPr>
        <w:pStyle w:val="Normal"/>
        <w:ind w:firstLine="454"/>
        <w:jc w:val="both"/>
        <w:rPr>
          <w:b/>
          <w:b/>
          <w:sz w:val="24"/>
          <w:szCs w:val="24"/>
        </w:rPr>
      </w:pPr>
      <w:r>
        <w:rPr>
          <w:b/>
          <w:sz w:val="24"/>
          <w:szCs w:val="24"/>
        </w:rPr>
        <w:t xml:space="preserve">Между Треугольниками, их вершинами находится линия (штриховая), символизирующая связь Духовного и Материального Начала. </w:t>
      </w:r>
    </w:p>
    <w:p>
      <w:pPr>
        <w:pStyle w:val="Normal"/>
        <w:ind w:firstLine="454"/>
        <w:jc w:val="both"/>
        <w:rPr/>
      </w:pPr>
      <w:r>
        <w:rPr>
          <w:b/>
          <w:sz w:val="24"/>
          <w:szCs w:val="24"/>
        </w:rPr>
        <w:t xml:space="preserve">Каждый объект Мироздания имеет в своей основе такую динамическую систему из вписанных и движущихся в упомянутом Круге-Эллипсе Треугольников. В конце Седьмого Круга, т.е. в конце Манвантары, «расстояние» между центрами Треугольников будет в пределе стремиться к нулю с последующим обратным процессом через схлопывание Треугольников (каждого) в Центральную Точку Круга и далее - трансмутирование Круга в Точку, а Точки - в Непроявленное, которое в конце Пралайи в результате первой Эманации Непознаваемого вновь синтезирует Точку, содержащую Все и из которой развернется Мироздание в Новой Манвантаре. Такая, но Новая Спираль, проецирующаяся, как Эллипс, о котором Говорил - начнет Разворачиваться. И так будет до Беспредельности в пределах действия Закона Ритма. Все им синхронизируется - Вселенная и каждый ее элемент. Человек тоже. </w:t>
      </w:r>
    </w:p>
    <w:p>
      <w:pPr>
        <w:pStyle w:val="Normal"/>
        <w:ind w:firstLine="454"/>
        <w:jc w:val="both"/>
        <w:rPr>
          <w:b/>
          <w:b/>
          <w:sz w:val="24"/>
          <w:szCs w:val="24"/>
        </w:rPr>
      </w:pPr>
      <w:r>
        <w:rPr>
          <w:b/>
          <w:sz w:val="24"/>
          <w:szCs w:val="24"/>
        </w:rPr>
        <w:t>Важнейшим элементом описанной Спиральной Системы является прерывистая ось между центрами расходящихся и сходящихся Треугольников.</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39 / 22.1.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Антахкарана</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Антахкарана - так Называю эту линию между вершинами Треугольников. </w:t>
      </w:r>
    </w:p>
    <w:p>
      <w:pPr>
        <w:pStyle w:val="Normal"/>
        <w:ind w:firstLine="454"/>
        <w:jc w:val="both"/>
        <w:rPr>
          <w:b/>
          <w:b/>
          <w:sz w:val="24"/>
          <w:szCs w:val="24"/>
        </w:rPr>
      </w:pPr>
      <w:r>
        <w:rPr>
          <w:b/>
          <w:sz w:val="24"/>
          <w:szCs w:val="24"/>
        </w:rPr>
        <w:t xml:space="preserve">Фактически - это канал между низшим и высшим. Верхнее - часть его, т.к. он (Треугольник) продолжается вверх до Беспредельности в Системе отдельных подсистем сочетаний Треугольников. </w:t>
      </w:r>
    </w:p>
    <w:p>
      <w:pPr>
        <w:pStyle w:val="Normal"/>
        <w:ind w:firstLine="454"/>
        <w:jc w:val="both"/>
        <w:rPr/>
      </w:pPr>
      <w:r>
        <w:rPr>
          <w:b/>
          <w:sz w:val="24"/>
          <w:szCs w:val="24"/>
        </w:rPr>
        <w:t>Прерывание Антахкараны, а это происходит из-за накопления негативных на данный момент времени качеств подсистемы, приводит к духовной смерти подсистемы и выпадения ее из Цикла текущей Манвантары (вспомни 13 Зону</w:t>
      </w:r>
      <w:r>
        <w:rPr>
          <w:b/>
          <w:sz w:val="24"/>
          <w:szCs w:val="24"/>
          <w:vertAlign w:val="superscript"/>
        </w:rPr>
        <w:t>1</w:t>
      </w:r>
      <w:r>
        <w:rPr>
          <w:b/>
          <w:sz w:val="24"/>
          <w:szCs w:val="24"/>
        </w:rPr>
        <w:t xml:space="preserve"> Лестницы Иакова). Где и когда будет разрешено Всеобщим Разумом, Высшим Эго такой подсистемы со «стертым» опытом (степень «обнуления» определяется Законом Кармы и основана на величине отклонения подсистемы от течения Основных Законов Бытия) определяется Непознаваемым.</w:t>
      </w:r>
    </w:p>
    <w:p>
      <w:pPr>
        <w:pStyle w:val="Normal"/>
        <w:ind w:firstLine="454"/>
        <w:jc w:val="both"/>
        <w:rPr/>
      </w:pPr>
      <w:r>
        <w:rPr>
          <w:b/>
          <w:sz w:val="24"/>
          <w:szCs w:val="24"/>
        </w:rPr>
        <w:t>Однако, усиление Антахкараны приводит низшее Начало подсистемы к высшему (слиянию Треугольников). Это по принципу «Как вверху, так и внизу» распространяется на любую сферу, где может пребывать в воплощении низшее Начало подсистемы. Это может быть и ваш Плотный Мир и сферы Непроявленных Миров.</w:t>
      </w:r>
    </w:p>
    <w:p>
      <w:pPr>
        <w:pStyle w:val="Normal"/>
        <w:ind w:firstLine="454"/>
        <w:jc w:val="both"/>
        <w:rPr/>
      </w:pPr>
      <w:r>
        <w:rPr>
          <w:b/>
          <w:sz w:val="24"/>
          <w:szCs w:val="24"/>
        </w:rPr>
        <w:t xml:space="preserve">Путь усиления Антахкараны лежит через совершенствование человека в направлении большей духовности. А это возможно только через вмещение Учения Живой Этики и постоянное применение Его в жизнь человека. Низшее Эго человека - высшее Эго его - Мое Эго - и далее. Вот путь связи с Высшим - путь восхождения духа любой подсистемы, в том числе и человека. </w:t>
      </w:r>
    </w:p>
    <w:p>
      <w:pPr>
        <w:pStyle w:val="Normal"/>
        <w:ind w:firstLine="454"/>
        <w:jc w:val="both"/>
        <w:rPr>
          <w:b/>
          <w:b/>
          <w:sz w:val="24"/>
          <w:szCs w:val="24"/>
        </w:rPr>
      </w:pPr>
      <w:r>
        <w:rPr>
          <w:b/>
          <w:sz w:val="24"/>
          <w:szCs w:val="24"/>
        </w:rPr>
        <w:t xml:space="preserve">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40 / 25.1.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Нагнетение энергии</w:t>
      </w:r>
    </w:p>
    <w:p>
      <w:pPr>
        <w:pStyle w:val="Normal"/>
        <w:ind w:firstLine="454"/>
        <w:jc w:val="both"/>
        <w:rPr>
          <w:b/>
          <w:b/>
          <w:i/>
          <w:i/>
          <w:sz w:val="24"/>
          <w:szCs w:val="24"/>
        </w:rPr>
      </w:pPr>
      <w:r>
        <w:rPr>
          <w:b/>
          <w:i/>
          <w:sz w:val="24"/>
          <w:szCs w:val="24"/>
        </w:rPr>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Тебя не покидает ощущение чего-то надвигающегося. Глобального! </w:t>
      </w:r>
    </w:p>
    <w:p>
      <w:pPr>
        <w:pStyle w:val="Normal"/>
        <w:ind w:firstLine="454"/>
        <w:jc w:val="both"/>
        <w:rPr>
          <w:b/>
          <w:b/>
          <w:sz w:val="24"/>
          <w:szCs w:val="24"/>
        </w:rPr>
      </w:pPr>
      <w:r>
        <w:rPr>
          <w:b/>
          <w:sz w:val="24"/>
          <w:szCs w:val="24"/>
        </w:rPr>
        <w:t xml:space="preserve">Это так! </w:t>
      </w:r>
    </w:p>
    <w:p>
      <w:pPr>
        <w:pStyle w:val="Normal"/>
        <w:ind w:firstLine="454"/>
        <w:jc w:val="both"/>
        <w:rPr/>
      </w:pPr>
      <w:r>
        <w:rPr>
          <w:b/>
          <w:sz w:val="24"/>
          <w:szCs w:val="24"/>
        </w:rPr>
        <w:t>Сегодняшний приступ с повышением давления и невозможности «сбить» приемом таблеток и уколом, ранее помогавших, свидетельствуют о ином механизме воздействия на организм человека. Это связано с огромным нагнетением энергии в районе Земли. Оно носит ритмический характер. Наблюдается связь с фазой Луны.</w:t>
      </w:r>
    </w:p>
    <w:p>
      <w:pPr>
        <w:pStyle w:val="Normal"/>
        <w:ind w:firstLine="454"/>
        <w:jc w:val="both"/>
        <w:rPr/>
      </w:pPr>
      <w:r>
        <w:rPr>
          <w:b/>
          <w:sz w:val="24"/>
          <w:szCs w:val="24"/>
        </w:rPr>
        <w:t xml:space="preserve">За этим нагнетением на Земле последуют катастрофические явления. Жаль, что ты не имеешь общей статистики по всей Земле. Мы это знаем и наблюдаем. </w:t>
      </w:r>
    </w:p>
    <w:p>
      <w:pPr>
        <w:pStyle w:val="Normal"/>
        <w:ind w:firstLine="454"/>
        <w:jc w:val="both"/>
        <w:rPr/>
      </w:pPr>
      <w:r>
        <w:rPr>
          <w:b/>
          <w:sz w:val="24"/>
          <w:szCs w:val="24"/>
        </w:rPr>
        <w:t xml:space="preserve">Ваши СМИ очень многое скрывают от людей, чтобы их «не беспокоить». Тем самым они берут на себя ответственность, не показывая и не рассказывая о событиях. Ученые, конечно, объясняют это все на основе своих теорий. Но не учет Тонких и Высших Миров никогда не позволит правильно объяснить происходящее на Земле. </w:t>
      </w:r>
    </w:p>
    <w:p>
      <w:pPr>
        <w:pStyle w:val="Normal"/>
        <w:ind w:firstLine="454"/>
        <w:jc w:val="both"/>
        <w:rPr>
          <w:b/>
          <w:b/>
          <w:sz w:val="24"/>
          <w:szCs w:val="24"/>
        </w:rPr>
      </w:pPr>
      <w:r>
        <w:rPr>
          <w:b/>
          <w:sz w:val="24"/>
          <w:szCs w:val="24"/>
        </w:rPr>
        <w:t xml:space="preserve">Нам уже надоело слать предупреждения человечеству. Оно так и не озаботилось происходящим вокруг него на Планете.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41 / 6.2.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Семилетний цикл трансмутации организма</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Что творится с тобой? </w:t>
      </w:r>
    </w:p>
    <w:p>
      <w:pPr>
        <w:pStyle w:val="Normal"/>
        <w:ind w:firstLine="454"/>
        <w:jc w:val="both"/>
        <w:rPr/>
      </w:pPr>
      <w:r>
        <w:rPr>
          <w:b/>
          <w:sz w:val="24"/>
          <w:szCs w:val="24"/>
        </w:rPr>
        <w:t xml:space="preserve">Все это происходит в рамках семилетнего цикла трансмутации организма. Изменяются функции сердца. Изменяясь - оно утончается, конечно, в духовном плане. Это способствует совершенствованию Связи со Мной. Бывают моменты, когда ты чувствуешь жжение, горение в сердце. Фактически, это можно представить, как пламя, бушующее в нем. Оно «выжигает» не нужные отложения, заставляя изменяться функции, как твоего плотного тела, так и системы тонких тел. Последнее - наиболее важное. Объяснить «болезнь» сердца врачи не в состоянии. Это и не ишемия, не инфаркт, не нестабильная стенокардия, хотя признаки каждой из них они бы нашли. Нет названия в медицине этому явлению. </w:t>
      </w:r>
    </w:p>
    <w:p>
      <w:pPr>
        <w:pStyle w:val="Normal"/>
        <w:ind w:firstLine="454"/>
        <w:jc w:val="both"/>
        <w:rPr>
          <w:b/>
          <w:b/>
          <w:sz w:val="24"/>
          <w:szCs w:val="24"/>
        </w:rPr>
      </w:pPr>
      <w:r>
        <w:rPr>
          <w:b/>
          <w:sz w:val="24"/>
          <w:szCs w:val="24"/>
        </w:rPr>
        <w:t xml:space="preserve">Процесс этот будет затихать. Сердце перейдет на новую ступень совершенствования. Изменения будут идти постоянно, но феноменальные ощущения будут другими, более утонченными. Сейчас как бы пробивается туннель, а потом будет его отделка. Будет улучшение качества в соответствии с Законом Красоты и Целесообразности. </w:t>
      </w:r>
    </w:p>
    <w:p>
      <w:pPr>
        <w:pStyle w:val="Normal"/>
        <w:ind w:firstLine="454"/>
        <w:jc w:val="both"/>
        <w:rPr>
          <w:b/>
          <w:b/>
          <w:sz w:val="24"/>
          <w:szCs w:val="24"/>
        </w:rPr>
      </w:pPr>
      <w:r>
        <w:rPr>
          <w:b/>
          <w:sz w:val="24"/>
          <w:szCs w:val="24"/>
        </w:rPr>
        <w:t xml:space="preserve">О качестве Связи со Мной. </w:t>
      </w:r>
    </w:p>
    <w:p>
      <w:pPr>
        <w:pStyle w:val="Normal"/>
        <w:ind w:firstLine="454"/>
        <w:jc w:val="both"/>
        <w:rPr>
          <w:b/>
          <w:b/>
          <w:sz w:val="24"/>
          <w:szCs w:val="24"/>
        </w:rPr>
      </w:pPr>
      <w:r>
        <w:rPr>
          <w:b/>
          <w:sz w:val="24"/>
          <w:szCs w:val="24"/>
        </w:rPr>
        <w:t>Правильно воспринял мысль о том, что в этой Системе Связи задействованы одновременно пять твоих тел. Субъективно это выражается в наличии механических движений рук, появления мыслей, проявления интуитивных ощущений, появления чувствознания и еще более тонкое проявление, которому сейчас названия нет. Все вместе, объединяясь, дополняя друг друга и на основе их синтеза, дает совершенно новое качество каналу Связи со Мной. По мере совершенствования тебя каждая из этих компонент будет видоизменяться, давая изменение конечного результата. На месте компонент уменьшающихся, исчезающих, будут проявляться другие - более высокие и тонкие. Вот такая динамика соотношения составляющих будет давать очищение канала, его дальнейшее открытие. В пределах этого изменения - утончения наступит момент (превышение так называемого порога), за пределами которого начинается явление (или лучше состояние) Самадхи</w:t>
      </w:r>
      <w:r>
        <w:rPr>
          <w:b/>
          <w:sz w:val="24"/>
          <w:szCs w:val="24"/>
          <w:vertAlign w:val="superscript"/>
        </w:rPr>
        <w:t>1</w:t>
      </w:r>
      <w:r>
        <w:rPr>
          <w:b/>
          <w:sz w:val="24"/>
          <w:szCs w:val="24"/>
        </w:rPr>
        <w:t xml:space="preserve">, когда отключаются все феноменальные чувствования и работает только духовное Начало человека, представляющего систему тел различной плотности. Фактически, это означает, переход вверх через Антахкарану. </w:t>
      </w:r>
    </w:p>
    <w:p>
      <w:pPr>
        <w:pStyle w:val="Normal"/>
        <w:ind w:firstLine="454"/>
        <w:jc w:val="both"/>
        <w:rPr>
          <w:b/>
          <w:b/>
          <w:sz w:val="24"/>
          <w:szCs w:val="24"/>
        </w:rPr>
      </w:pPr>
      <w:r>
        <w:rPr>
          <w:b/>
          <w:sz w:val="24"/>
          <w:szCs w:val="24"/>
        </w:rPr>
        <w:t xml:space="preserve">Это своеобразный Рубикон!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42 / 14.2.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Абсолют</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Абсолют! </w:t>
      </w:r>
    </w:p>
    <w:p>
      <w:pPr>
        <w:pStyle w:val="Normal"/>
        <w:ind w:firstLine="454"/>
        <w:jc w:val="both"/>
        <w:rPr>
          <w:b/>
          <w:b/>
          <w:sz w:val="24"/>
          <w:szCs w:val="24"/>
        </w:rPr>
      </w:pPr>
      <w:r>
        <w:rPr>
          <w:b/>
          <w:sz w:val="24"/>
          <w:szCs w:val="24"/>
        </w:rPr>
        <w:t xml:space="preserve">Это то, что все вмещает в себя. </w:t>
      </w:r>
    </w:p>
    <w:p>
      <w:pPr>
        <w:pStyle w:val="Normal"/>
        <w:ind w:firstLine="454"/>
        <w:jc w:val="both"/>
        <w:rPr>
          <w:b/>
          <w:b/>
          <w:sz w:val="24"/>
          <w:szCs w:val="24"/>
        </w:rPr>
      </w:pPr>
      <w:r>
        <w:rPr>
          <w:b/>
          <w:sz w:val="24"/>
          <w:szCs w:val="24"/>
        </w:rPr>
        <w:t xml:space="preserve">Там все, и Я, и ты! </w:t>
      </w:r>
    </w:p>
    <w:p>
      <w:pPr>
        <w:pStyle w:val="Normal"/>
        <w:ind w:firstLine="454"/>
        <w:jc w:val="both"/>
        <w:rPr/>
      </w:pPr>
      <w:r>
        <w:rPr>
          <w:b/>
          <w:sz w:val="24"/>
          <w:szCs w:val="24"/>
        </w:rPr>
        <w:t xml:space="preserve">Время от времени Он «позволяет» исходить всему из Себя. Это Вселенский Выдох. И во время Этого Выдоха Все начинает постепенно дифференцироваться. Из Единой точки, после Ее проявления, все превращается в бесконечное Многообразие форм Мироздания. Все эти формы - элементы Единого Великого Организма Абсолюта в стадии его проявления. А раз Это есть Один Организм, то все в нем взаимосвязано. И нет в Нем не нужных элементов. Да, как и в человеческом организме, в Нем могут начинаться болезни отдельных элементов (вплоть до раковых опухолей). И тогда в действие вступает функция самосохранения и самоочищения. При невозможности самолечения происходит разрушение элемента - внутреннего органа в целях его совершенствования, во-первых, и, во-вторых, - в интересах не ухудшения внешних функций Самого Абсолюта, Его Проявленной части. В пределах сказанного действует Закон Совершенствования Высшего Разума, как неотъемлемой части Абсолюта. </w:t>
      </w:r>
    </w:p>
    <w:p>
      <w:pPr>
        <w:pStyle w:val="Normal"/>
        <w:ind w:firstLine="454"/>
        <w:jc w:val="both"/>
        <w:rPr>
          <w:b/>
          <w:b/>
          <w:sz w:val="24"/>
          <w:szCs w:val="24"/>
        </w:rPr>
      </w:pPr>
      <w:r>
        <w:rPr>
          <w:b/>
          <w:sz w:val="24"/>
          <w:szCs w:val="24"/>
        </w:rPr>
        <w:t xml:space="preserve">Теперь о взаимосвязях элементов Мироздания. В системе </w:t>
      </w:r>
    </w:p>
    <w:p>
      <w:pPr>
        <w:pStyle w:val="Normal"/>
        <w:ind w:firstLine="454"/>
        <w:jc w:val="both"/>
        <w:rPr/>
      </w:pPr>
      <w:r>
        <w:rPr>
          <w:b/>
          <w:sz w:val="24"/>
          <w:szCs w:val="24"/>
        </w:rPr>
        <w:t>Миров Мироздания каждый элемент имеет выход прямой или опосредованный на Высший разум. Прямо или косвенно - но имеет. Поэтому - кто знает об этом, тот имеет доступ к соответствующему, разрешенному для знающего, объему Тайных (для остальных) Знаний. Необходимым условием этого служит знание Законов Бытия и следование в своей жизни их требованиям.</w:t>
      </w:r>
    </w:p>
    <w:p>
      <w:pPr>
        <w:pStyle w:val="Normal"/>
        <w:ind w:firstLine="454"/>
        <w:jc w:val="both"/>
        <w:rPr/>
      </w:pPr>
      <w:r>
        <w:rPr>
          <w:b/>
          <w:sz w:val="24"/>
          <w:szCs w:val="24"/>
        </w:rPr>
        <w:t xml:space="preserve">О С.П. Очень трудная задача стоит перед ним. Однако, с ним Моя Помощь и Забота. Будет определена задача и цель научных исследований. Прямо Скажу - такой цели еще никто не ставил. Это обусловлено состоянием сознания земных ученых. Но время подошло. </w:t>
      </w:r>
    </w:p>
    <w:p>
      <w:pPr>
        <w:pStyle w:val="Normal"/>
        <w:ind w:firstLine="454"/>
        <w:jc w:val="both"/>
        <w:rPr/>
      </w:pPr>
      <w:r>
        <w:rPr>
          <w:b/>
          <w:sz w:val="24"/>
          <w:szCs w:val="24"/>
        </w:rPr>
        <w:t xml:space="preserve">Основой исследований должно быть решение краевой задачи перехода свойств двух различных по плотности материи Миров - соседних или, самое главное, стоящих на далеких ступенях друг от друга. Представь границу смены плотности материи. Эта граница не имеет ваших координат. Нельзя сказать, что она где-то проходит. Вмещение в сознание разности числа измерений Миров позволит это понять. Чисто механистически можно представить это так. Имеется </w:t>
      </w:r>
      <w:r>
        <w:rPr>
          <w:b/>
          <w:sz w:val="24"/>
          <w:szCs w:val="24"/>
          <w:lang w:val="en-US"/>
        </w:rPr>
        <w:t>N</w:t>
      </w:r>
      <w:r>
        <w:rPr>
          <w:b/>
          <w:sz w:val="24"/>
          <w:szCs w:val="24"/>
        </w:rPr>
        <w:t xml:space="preserve"> точек - вы их называете «черными дырами» . Это области пространства, в которых осуществляется преобразование размерности взаимодействующих Миров. Система расположения таких переходов, пусть будет такой термин, в пространстве Плотного Мира подчинена вполне определенному математическому закону. Его можно и в состоянии найти человеку ищущему. Выявленные вами «черные дыры» одни из множеств. Причем, следует иметь ввиду, что качества переходов различны для каждой дуэльной Системы «Мир </w:t>
      </w:r>
      <w:r>
        <w:rPr>
          <w:b/>
          <w:sz w:val="24"/>
          <w:szCs w:val="24"/>
          <w:lang w:val="en-US"/>
        </w:rPr>
        <w:t>Ni</w:t>
      </w:r>
      <w:r>
        <w:rPr>
          <w:b/>
          <w:sz w:val="24"/>
          <w:szCs w:val="24"/>
        </w:rPr>
        <w:t xml:space="preserve"> - Мир </w:t>
      </w:r>
      <w:r>
        <w:rPr>
          <w:b/>
          <w:sz w:val="24"/>
          <w:szCs w:val="24"/>
          <w:lang w:val="en-US"/>
        </w:rPr>
        <w:t>Nj</w:t>
      </w:r>
      <w:r>
        <w:rPr>
          <w:b/>
          <w:sz w:val="24"/>
          <w:szCs w:val="24"/>
        </w:rPr>
        <w:t xml:space="preserve"> ». Т.е. для пары Миров (</w:t>
      </w:r>
      <w:r>
        <w:rPr>
          <w:b/>
          <w:sz w:val="24"/>
          <w:szCs w:val="24"/>
          <w:lang w:val="en-US"/>
        </w:rPr>
        <w:t>ij</w:t>
      </w:r>
      <w:r>
        <w:rPr>
          <w:b/>
          <w:sz w:val="24"/>
          <w:szCs w:val="24"/>
        </w:rPr>
        <w:t>) качества переходов являются одними теми же. Для другой пары, например (</w:t>
      </w:r>
      <w:r>
        <w:rPr>
          <w:b/>
          <w:sz w:val="24"/>
          <w:szCs w:val="24"/>
          <w:lang w:val="en-US"/>
        </w:rPr>
        <w:t>i</w:t>
      </w:r>
      <w:r>
        <w:rPr>
          <w:b/>
          <w:sz w:val="24"/>
          <w:szCs w:val="24"/>
        </w:rPr>
        <w:t>,</w:t>
      </w:r>
      <w:r>
        <w:rPr>
          <w:b/>
          <w:sz w:val="24"/>
          <w:szCs w:val="24"/>
          <w:lang w:val="en-US"/>
        </w:rPr>
        <w:t>j</w:t>
      </w:r>
      <w:r>
        <w:rPr>
          <w:b/>
          <w:sz w:val="24"/>
          <w:szCs w:val="24"/>
        </w:rPr>
        <w:t xml:space="preserve">+1) качество переходов будет отлично от прежнего. Но, тем не менее, каждое математическое описание свойств переходов коррелированно. Каждый более высокий переход (пусть будет такой термин) будет включать и свойства (и математическую модель) более низкого перехода. Закон Иерархии действует и в этом вопросе математического описания перехода (можно туннель). </w:t>
      </w:r>
    </w:p>
    <w:p>
      <w:pPr>
        <w:pStyle w:val="Normal"/>
        <w:ind w:firstLine="454"/>
        <w:jc w:val="both"/>
        <w:rPr/>
      </w:pPr>
      <w:r>
        <w:rPr>
          <w:b/>
          <w:sz w:val="24"/>
          <w:szCs w:val="24"/>
        </w:rPr>
        <w:t xml:space="preserve">Правильно С.П. уловил мысль о грубой физической модели перехода - водяной воронке. Такая модель лежит везде, где есть вихрь и органы приема и источники формирования (излучения). Чакры - тоже. Весь вопрос в том, чтобы соответствующим образом учесть такие «незначительные» вещи, как размерность. </w:t>
      </w:r>
    </w:p>
    <w:p>
      <w:pPr>
        <w:pStyle w:val="Normal"/>
        <w:ind w:firstLine="454"/>
        <w:jc w:val="both"/>
        <w:rPr>
          <w:b/>
          <w:b/>
          <w:sz w:val="24"/>
          <w:szCs w:val="24"/>
        </w:rPr>
      </w:pPr>
      <w:r>
        <w:rPr>
          <w:b/>
          <w:sz w:val="24"/>
          <w:szCs w:val="24"/>
        </w:rPr>
        <w:t xml:space="preserve">Со стороны Плотного вашего Мира за основу можно взять и систему уравнений Максвелла. Но в известном виде это далеко не полная система. Сейчас уже проявлен в Плотном Мире математический аппарат модели вихря. Ищите его. Сергей на него наткнется. </w:t>
      </w:r>
    </w:p>
    <w:p>
      <w:pPr>
        <w:pStyle w:val="Normal"/>
        <w:ind w:firstLine="454"/>
        <w:jc w:val="both"/>
        <w:rPr>
          <w:b/>
          <w:b/>
          <w:sz w:val="24"/>
          <w:szCs w:val="24"/>
        </w:rPr>
      </w:pPr>
      <w:r>
        <w:rPr>
          <w:b/>
          <w:sz w:val="24"/>
          <w:szCs w:val="24"/>
        </w:rPr>
        <w:t>Это одно! Другое - это описание вихря, исходящего из точки перехода в Мир с размерностью, превышающей три. Задача состоит в том, чтобы на найденный математический аппарат посмотреть с общих позиций. И внести соответствующие коррективы. Сюда будут входить такие параметры:</w:t>
      </w:r>
    </w:p>
    <w:p>
      <w:pPr>
        <w:pStyle w:val="Normal"/>
        <w:numPr>
          <w:ilvl w:val="0"/>
          <w:numId w:val="4"/>
        </w:numPr>
        <w:ind w:left="0" w:firstLine="454"/>
        <w:jc w:val="both"/>
        <w:rPr>
          <w:b/>
          <w:b/>
          <w:sz w:val="24"/>
          <w:szCs w:val="24"/>
        </w:rPr>
      </w:pPr>
      <w:r>
        <w:rPr>
          <w:b/>
          <w:sz w:val="24"/>
          <w:szCs w:val="24"/>
        </w:rPr>
        <w:t>размерность;</w:t>
      </w:r>
    </w:p>
    <w:p>
      <w:pPr>
        <w:pStyle w:val="Normal"/>
        <w:numPr>
          <w:ilvl w:val="0"/>
          <w:numId w:val="4"/>
        </w:numPr>
        <w:ind w:left="0" w:firstLine="454"/>
        <w:jc w:val="both"/>
        <w:rPr>
          <w:b/>
          <w:b/>
          <w:sz w:val="24"/>
          <w:szCs w:val="24"/>
        </w:rPr>
      </w:pPr>
      <w:r>
        <w:rPr>
          <w:b/>
          <w:sz w:val="24"/>
          <w:szCs w:val="24"/>
        </w:rPr>
        <w:t>функции корреляции размерностей;</w:t>
      </w:r>
    </w:p>
    <w:p>
      <w:pPr>
        <w:pStyle w:val="Normal"/>
        <w:numPr>
          <w:ilvl w:val="0"/>
          <w:numId w:val="4"/>
        </w:numPr>
        <w:ind w:left="0" w:firstLine="454"/>
        <w:jc w:val="both"/>
        <w:rPr>
          <w:b/>
          <w:b/>
          <w:sz w:val="24"/>
          <w:szCs w:val="24"/>
        </w:rPr>
      </w:pPr>
      <w:r>
        <w:rPr>
          <w:b/>
          <w:sz w:val="24"/>
          <w:szCs w:val="24"/>
        </w:rPr>
        <w:t>функции ротора многокритериального вектора;</w:t>
      </w:r>
    </w:p>
    <w:p>
      <w:pPr>
        <w:pStyle w:val="Normal"/>
        <w:numPr>
          <w:ilvl w:val="0"/>
          <w:numId w:val="4"/>
        </w:numPr>
        <w:ind w:left="0" w:firstLine="454"/>
        <w:jc w:val="both"/>
        <w:rPr>
          <w:b/>
          <w:b/>
          <w:sz w:val="24"/>
          <w:szCs w:val="24"/>
        </w:rPr>
      </w:pPr>
      <w:r>
        <w:rPr>
          <w:b/>
          <w:sz w:val="24"/>
          <w:szCs w:val="24"/>
        </w:rPr>
        <w:t>корреляты параметра времени;</w:t>
      </w:r>
    </w:p>
    <w:p>
      <w:pPr>
        <w:pStyle w:val="Normal"/>
        <w:numPr>
          <w:ilvl w:val="0"/>
          <w:numId w:val="4"/>
        </w:numPr>
        <w:ind w:left="0" w:firstLine="454"/>
        <w:jc w:val="both"/>
        <w:rPr>
          <w:b/>
          <w:b/>
          <w:sz w:val="24"/>
          <w:szCs w:val="24"/>
        </w:rPr>
      </w:pPr>
      <w:r>
        <w:rPr>
          <w:b/>
          <w:sz w:val="24"/>
          <w:szCs w:val="24"/>
        </w:rPr>
        <w:t>и еще другое, что будет дадено С.П.</w:t>
      </w:r>
    </w:p>
    <w:p>
      <w:pPr>
        <w:pStyle w:val="Normal"/>
        <w:ind w:firstLine="454"/>
        <w:jc w:val="both"/>
        <w:rPr>
          <w:b/>
          <w:b/>
          <w:sz w:val="24"/>
          <w:szCs w:val="24"/>
        </w:rPr>
      </w:pPr>
      <w:r>
        <w:rPr>
          <w:b/>
          <w:sz w:val="24"/>
          <w:szCs w:val="24"/>
        </w:rPr>
        <w:t>Уточняйте!</w:t>
      </w:r>
    </w:p>
    <w:p>
      <w:pPr>
        <w:pStyle w:val="Normal"/>
        <w:ind w:firstLine="454"/>
        <w:jc w:val="both"/>
        <w:rPr/>
      </w:pPr>
      <w:r>
        <w:rPr>
          <w:b/>
          <w:sz w:val="24"/>
          <w:szCs w:val="24"/>
        </w:rPr>
        <w:t xml:space="preserve">Теперь! Вспомни указанный принцип транспортации объекта из Мира в Мир (см. Беседу соответствующую). Этот принцип лежит в основе процесса преобразования в точке перехода, точке стыковки Миров. «Разложение» объекта до атома и менее и «сборка» объекта по ту сторону границы с сохранением функций объекта, но с изменением внешней формы, соответствующей свойствам нового Мира. ДНК - ключ к «сборке» объекта. Следует иметь ввиду, что ДНК, как и все в Мироздания, имеет различные сигнатуры в различных Мирах. В каждом Мире ДНК объекта смотрится по-разному, отражая свойства объекта в этих условиях. Степень дифференциации свойств ДНК - 7,49 и т.п. (кратно семи). И все это в человеке есть. И в любом объекте. </w:t>
      </w:r>
    </w:p>
    <w:p>
      <w:pPr>
        <w:pStyle w:val="Normal"/>
        <w:ind w:firstLine="454"/>
        <w:jc w:val="both"/>
        <w:rPr/>
      </w:pPr>
      <w:r>
        <w:rPr>
          <w:b/>
          <w:sz w:val="24"/>
          <w:szCs w:val="24"/>
        </w:rPr>
        <w:t xml:space="preserve">Что касается информации, знаний и их переноса в Плотный Мир. Каждому переходу может быть поставлена в соответствие комбинация цифр (код) и цвет (сочетание). Зная код и сочетание цветов (обе составляющие), можно обеспечить открытие канала доступа. Но получить информацию должен человек с соответствующим духовным уровнем. В системе приема (да и передачи) должен быть элемент-человек. Все остальное - Я имею ввиду аппаратуру - это элементы, расширяющие свойства пятичувственого воплощенного человека. Я специально рисую «картину», чтобы вы с С.П. нашли задачу и цель предстоящей работы. </w:t>
      </w:r>
    </w:p>
    <w:p>
      <w:pPr>
        <w:pStyle w:val="Normal"/>
        <w:ind w:firstLine="454"/>
        <w:jc w:val="both"/>
        <w:rPr>
          <w:b/>
          <w:b/>
          <w:sz w:val="24"/>
          <w:szCs w:val="24"/>
        </w:rPr>
      </w:pPr>
      <w:r>
        <w:rPr>
          <w:b/>
          <w:sz w:val="24"/>
          <w:szCs w:val="24"/>
        </w:rPr>
        <w:t>Уже сейчас можно сказать, что это есть:</w:t>
      </w:r>
    </w:p>
    <w:p>
      <w:pPr>
        <w:pStyle w:val="Normal"/>
        <w:numPr>
          <w:ilvl w:val="0"/>
          <w:numId w:val="3"/>
        </w:numPr>
        <w:jc w:val="both"/>
        <w:rPr/>
      </w:pPr>
      <w:r>
        <w:rPr>
          <w:b/>
          <w:sz w:val="24"/>
          <w:szCs w:val="24"/>
        </w:rPr>
        <w:t>Поиск закона размещения в пространстве переходов (см. Систему взаимоувязанных энергетических сеток – Хартмана</w:t>
      </w:r>
      <w:r>
        <w:rPr>
          <w:b/>
          <w:sz w:val="24"/>
          <w:szCs w:val="24"/>
          <w:vertAlign w:val="superscript"/>
        </w:rPr>
        <w:t>1</w:t>
      </w:r>
      <w:r>
        <w:rPr>
          <w:b/>
          <w:sz w:val="24"/>
          <w:szCs w:val="24"/>
        </w:rPr>
        <w:t>, ромбической и других). Ищите там.</w:t>
      </w:r>
    </w:p>
    <w:p>
      <w:pPr>
        <w:pStyle w:val="Normal"/>
        <w:numPr>
          <w:ilvl w:val="0"/>
          <w:numId w:val="4"/>
        </w:numPr>
        <w:ind w:left="0" w:firstLine="454"/>
        <w:jc w:val="both"/>
        <w:rPr>
          <w:b/>
          <w:b/>
          <w:sz w:val="24"/>
          <w:szCs w:val="24"/>
        </w:rPr>
      </w:pPr>
      <w:r>
        <w:rPr>
          <w:b/>
          <w:sz w:val="24"/>
          <w:szCs w:val="24"/>
        </w:rPr>
        <w:t>Ищите роль системы сеток в переходах.</w:t>
      </w:r>
    </w:p>
    <w:p>
      <w:pPr>
        <w:pStyle w:val="Normal"/>
        <w:numPr>
          <w:ilvl w:val="0"/>
          <w:numId w:val="4"/>
        </w:numPr>
        <w:ind w:left="0" w:firstLine="454"/>
        <w:jc w:val="both"/>
        <w:rPr>
          <w:b/>
          <w:b/>
          <w:sz w:val="24"/>
          <w:szCs w:val="24"/>
        </w:rPr>
      </w:pPr>
      <w:r>
        <w:rPr>
          <w:b/>
          <w:sz w:val="24"/>
          <w:szCs w:val="24"/>
        </w:rPr>
        <w:t>Думайте о кодах и кодовых сочетаниях.</w:t>
      </w:r>
    </w:p>
    <w:p>
      <w:pPr>
        <w:pStyle w:val="Normal"/>
        <w:numPr>
          <w:ilvl w:val="0"/>
          <w:numId w:val="4"/>
        </w:numPr>
        <w:ind w:left="0" w:firstLine="454"/>
        <w:jc w:val="both"/>
        <w:rPr>
          <w:b/>
          <w:b/>
          <w:sz w:val="24"/>
          <w:szCs w:val="24"/>
        </w:rPr>
      </w:pPr>
      <w:r>
        <w:rPr>
          <w:b/>
          <w:sz w:val="24"/>
          <w:szCs w:val="24"/>
        </w:rPr>
        <w:t>Исследуйте роль и место человека, как элемента системы связи.</w:t>
      </w:r>
    </w:p>
    <w:p>
      <w:pPr>
        <w:pStyle w:val="Normal"/>
        <w:ind w:firstLine="454"/>
        <w:jc w:val="both"/>
        <w:rPr/>
      </w:pPr>
      <w:r>
        <w:rPr>
          <w:b/>
          <w:sz w:val="24"/>
          <w:szCs w:val="24"/>
        </w:rPr>
        <w:t>Все остальное будет постепенно проявляться. Г.Н. со своей стороны также даст (передаст) мысли соответствующие. Он их уже принял и использует в процессе своего мышления. Он получил мощнейший творческий импульс, который будет очень долго проявляться в его деятельности в Плотном Мире. Удачи ему и пожелание быть более независимым от земного и более «зависимым» от небесного. Пусть ищет «опору» в дочери. Она и через нее ему будут даваться силы духовные для преодоления земных семейных «заморочек».</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43 / 15.2.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О вихре-спирали</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Продолжим тему. О вихре-спирали. </w:t>
      </w:r>
    </w:p>
    <w:p>
      <w:pPr>
        <w:pStyle w:val="Normal"/>
        <w:ind w:firstLine="454"/>
        <w:jc w:val="both"/>
        <w:rPr>
          <w:b/>
          <w:b/>
          <w:sz w:val="24"/>
          <w:szCs w:val="24"/>
        </w:rPr>
      </w:pPr>
      <w:r>
        <w:rPr>
          <w:b/>
          <w:sz w:val="24"/>
          <w:szCs w:val="24"/>
        </w:rPr>
        <w:t xml:space="preserve">Спиралевидная форма развития всего лежит в основе Мироздания во всех его Аспектах. Поэтому целесообразно более подробно начать разбираться в этом. Это будет основа работы С.П. </w:t>
      </w:r>
    </w:p>
    <w:p>
      <w:pPr>
        <w:pStyle w:val="Normal"/>
        <w:ind w:firstLine="454"/>
        <w:jc w:val="both"/>
        <w:rPr>
          <w:b/>
          <w:b/>
          <w:sz w:val="24"/>
          <w:szCs w:val="24"/>
        </w:rPr>
      </w:pPr>
      <w:r>
        <w:rPr>
          <w:b/>
          <w:sz w:val="24"/>
          <w:szCs w:val="24"/>
        </w:rPr>
        <w:t xml:space="preserve">Описание туннеля. </w:t>
      </w:r>
    </w:p>
    <w:p>
      <w:pPr>
        <w:pStyle w:val="Normal"/>
        <w:ind w:firstLine="454"/>
        <w:jc w:val="both"/>
        <w:rPr>
          <w:b/>
          <w:b/>
          <w:sz w:val="24"/>
          <w:szCs w:val="24"/>
        </w:rPr>
      </w:pPr>
      <w:r>
        <w:rPr>
          <w:b/>
          <w:sz w:val="24"/>
          <w:szCs w:val="24"/>
        </w:rPr>
        <w:t xml:space="preserve">Основа - многослойный энергетический каркас. Структура «стенки» - ячеистая. Туннель образован путем скручивания системы энергетических сеток (Я о них говорил) в рамках спиральной скрутки многокритериального вектора. Скрутка - есть ротация вектора в пространстве. Не во времени, а в его производных. </w:t>
      </w:r>
    </w:p>
    <w:p>
      <w:pPr>
        <w:pStyle w:val="Normal"/>
        <w:ind w:firstLine="454"/>
        <w:jc w:val="both"/>
        <w:rPr/>
      </w:pPr>
      <w:r>
        <w:rPr>
          <w:b/>
          <w:sz w:val="24"/>
          <w:szCs w:val="24"/>
        </w:rPr>
        <w:t>Цвет. Важен цвет внутренний туннеля. Холодно-голубой цвет соответствует переходу из Плотного Мира в средние слои Тонкого мира. Переход существует вне времени. С каждым витком энергетического каркаса идет трансформация осей размерности Плотного Мира. На выходе (после пересечения «плоскости границы») идет обратный процесс «раскрутки», «выпрямления» и постепенное «добавление» количества осей степеней свободы Мира. Важно сформировать спиральный туннель.</w:t>
      </w:r>
    </w:p>
    <w:p>
      <w:pPr>
        <w:pStyle w:val="Normal"/>
        <w:ind w:firstLine="454"/>
        <w:jc w:val="both"/>
        <w:rPr>
          <w:b/>
          <w:b/>
          <w:sz w:val="24"/>
          <w:szCs w:val="24"/>
        </w:rPr>
      </w:pPr>
      <w:r>
        <w:rPr>
          <w:b/>
          <w:sz w:val="24"/>
          <w:szCs w:val="24"/>
        </w:rPr>
        <w:t xml:space="preserve">Возможно ли это? </w:t>
      </w:r>
    </w:p>
    <w:p>
      <w:pPr>
        <w:pStyle w:val="Normal"/>
        <w:ind w:firstLine="454"/>
        <w:jc w:val="both"/>
        <w:rPr>
          <w:b/>
          <w:b/>
          <w:sz w:val="24"/>
          <w:szCs w:val="24"/>
        </w:rPr>
      </w:pPr>
      <w:r>
        <w:rPr>
          <w:b/>
          <w:sz w:val="24"/>
          <w:szCs w:val="24"/>
        </w:rPr>
        <w:t xml:space="preserve">Да! </w:t>
      </w:r>
    </w:p>
    <w:p>
      <w:pPr>
        <w:pStyle w:val="Normal"/>
        <w:ind w:firstLine="454"/>
        <w:jc w:val="both"/>
        <w:rPr>
          <w:b/>
          <w:b/>
          <w:sz w:val="24"/>
          <w:szCs w:val="24"/>
        </w:rPr>
      </w:pPr>
      <w:r>
        <w:rPr>
          <w:b/>
          <w:sz w:val="24"/>
          <w:szCs w:val="24"/>
        </w:rPr>
        <w:t xml:space="preserve">Нужна ли аппаратура дополнительная? </w:t>
      </w:r>
    </w:p>
    <w:p>
      <w:pPr>
        <w:pStyle w:val="Normal"/>
        <w:ind w:firstLine="454"/>
        <w:jc w:val="both"/>
        <w:rPr>
          <w:b/>
          <w:b/>
          <w:sz w:val="24"/>
          <w:szCs w:val="24"/>
        </w:rPr>
      </w:pPr>
      <w:r>
        <w:rPr>
          <w:b/>
          <w:sz w:val="24"/>
          <w:szCs w:val="24"/>
        </w:rPr>
        <w:t xml:space="preserve">Да! </w:t>
      </w:r>
    </w:p>
    <w:p>
      <w:pPr>
        <w:pStyle w:val="Normal"/>
        <w:ind w:firstLine="454"/>
        <w:jc w:val="both"/>
        <w:rPr>
          <w:b/>
          <w:b/>
          <w:sz w:val="24"/>
          <w:szCs w:val="24"/>
        </w:rPr>
      </w:pPr>
      <w:r>
        <w:rPr>
          <w:b/>
          <w:sz w:val="24"/>
          <w:szCs w:val="24"/>
        </w:rPr>
        <w:t xml:space="preserve">Нужен ли человек в системе связи? </w:t>
      </w:r>
    </w:p>
    <w:p>
      <w:pPr>
        <w:pStyle w:val="Normal"/>
        <w:ind w:firstLine="454"/>
        <w:jc w:val="both"/>
        <w:rPr>
          <w:b/>
          <w:b/>
          <w:sz w:val="24"/>
          <w:szCs w:val="24"/>
        </w:rPr>
      </w:pPr>
      <w:r>
        <w:rPr>
          <w:b/>
          <w:sz w:val="24"/>
          <w:szCs w:val="24"/>
        </w:rPr>
        <w:t xml:space="preserve">Да!!! </w:t>
      </w:r>
    </w:p>
    <w:p>
      <w:pPr>
        <w:pStyle w:val="Normal"/>
        <w:ind w:firstLine="454"/>
        <w:jc w:val="both"/>
        <w:rPr/>
      </w:pPr>
      <w:r>
        <w:rPr>
          <w:b/>
          <w:sz w:val="24"/>
          <w:szCs w:val="24"/>
        </w:rPr>
        <w:t xml:space="preserve">Процесс формирования туннеля идет от человека. Предупреждаю - при организации канала связи с вашей стороны требуется разрешение на начало процесса взаимодействия со стороны более Высокого Мира. Это требует Закон Свободной Воли Мира Высокого. Ведь вы будете вторгаться в его владения. Чтобы не натворить «безобразий» и не нанести Ему ущерб, требуется согласование действий. Оно будет дано. Ибо контакт с благими намерениями приветствуется Иерархией Светлых сил. Сотрудничество Миров одобряется Высшим Разумом. А ведь он фактически руководит через Нас образованием временного канала связи Миров, его представителей. Требуется и согласование планов действий на уровне замыслов предстоящих работ. Без человека, обладающего набором вполне определенных возможностей, подобный процесс недопустим. </w:t>
      </w:r>
    </w:p>
    <w:p>
      <w:pPr>
        <w:pStyle w:val="Normal"/>
        <w:ind w:firstLine="454"/>
        <w:jc w:val="both"/>
        <w:rPr/>
      </w:pPr>
      <w:r>
        <w:rPr>
          <w:b/>
          <w:sz w:val="24"/>
          <w:szCs w:val="24"/>
        </w:rPr>
        <w:t xml:space="preserve">Представляется необходимым наличия в аппаратуре блока сопряжения с человеком-оператором. Требуется организовать специальный контакт с глазами человека. Нужны сверхчувствительные датчики для приема излучений, идущих из глаз. Далее световодная техника транслирует его на устройство голографической записи. Человеческий глаз - тот преобразователь размерности Миров и их сопряжения. Сигнал из Высшего Мира поступает через верхнюю чакру человека. Аппаратура связи для передачи информации в направлении «Плотный Мир - Высший Мир» не требуется. Вполне достаточно оператору четко мыслить. В этом направлении канал связи организуется Сверху развоплощенными сотрудниками. </w:t>
      </w:r>
    </w:p>
    <w:p>
      <w:pPr>
        <w:pStyle w:val="Normal"/>
        <w:ind w:firstLine="454"/>
        <w:jc w:val="both"/>
        <w:rPr/>
      </w:pPr>
      <w:r>
        <w:rPr>
          <w:b/>
          <w:sz w:val="24"/>
          <w:szCs w:val="24"/>
        </w:rPr>
        <w:t xml:space="preserve">Самое важное дело - это организация приема обратного сигнала Сверху. Вот здесь и нужна будет аппаратура преобразования излучения, содержащего информацию из глубины канала зрачка глаза человека. Нужен преобразователь цвета в видео- и речевую информацию на основе числового кода. Преобразователь - это кристалл минерала. Его надо растить! В растворе специального химического состава. «Затравка» - естественного происхождения. Изготовление такого кристалла вполне возможно. Для начала, для получения качественных результатов возможна замена типа кристалла. Он известен. Кристалл будет играть роль фильтра, собирающей линзы, декодера «цвет-число». </w:t>
      </w:r>
    </w:p>
    <w:p>
      <w:pPr>
        <w:pStyle w:val="Normal"/>
        <w:ind w:firstLine="454"/>
        <w:jc w:val="both"/>
        <w:rPr>
          <w:b/>
          <w:b/>
          <w:sz w:val="24"/>
          <w:szCs w:val="24"/>
        </w:rPr>
      </w:pPr>
      <w:r>
        <w:rPr>
          <w:b/>
          <w:sz w:val="24"/>
          <w:szCs w:val="24"/>
        </w:rPr>
        <w:t>Возможна и целесообразна фото и видео фиксация преобразованного сигнала. Прямой съем информации с глаза ничего не дает. Результат будет близок к отрицательному. Ведь никого не устроит крайняя размытость изображения.</w:t>
      </w:r>
    </w:p>
    <w:p>
      <w:pPr>
        <w:pStyle w:val="Normal"/>
        <w:ind w:firstLine="454"/>
        <w:jc w:val="both"/>
        <w:rPr/>
      </w:pPr>
      <w:r>
        <w:rPr>
          <w:b/>
          <w:sz w:val="24"/>
          <w:szCs w:val="24"/>
        </w:rPr>
        <w:t>Здесь будет иметь необходимость применения и нейрокомпьютера, о котором говорил Н.Г. , для организации параллельного канала для опосредованного съема информации. Его роль - организация потока сетчатого сигнала для синхронизации основного сигнала. Эти синхроимпульсы будут даваться в пределах сеанса связи. Их частота кратна основной частоте Мира, с которым организуется связь. Основная частота вашего мира - частота зеленого цвета</w:t>
      </w:r>
      <w:r>
        <w:rPr>
          <w:b/>
          <w:sz w:val="24"/>
          <w:szCs w:val="24"/>
          <w:vertAlign w:val="superscript"/>
        </w:rPr>
        <w:t>1</w:t>
      </w:r>
      <w:r>
        <w:rPr>
          <w:b/>
          <w:sz w:val="24"/>
          <w:szCs w:val="24"/>
        </w:rPr>
        <w:t xml:space="preserve"> (см. « Тайную Доктрину» Блаватской Е.П. ). </w:t>
      </w:r>
    </w:p>
    <w:p>
      <w:pPr>
        <w:pStyle w:val="Normal"/>
        <w:ind w:firstLine="454"/>
        <w:jc w:val="both"/>
        <w:rPr/>
      </w:pPr>
      <w:r>
        <w:rPr>
          <w:b/>
          <w:sz w:val="24"/>
          <w:szCs w:val="24"/>
        </w:rPr>
        <w:t xml:space="preserve">Синхронизация должна быть по каждой составляющей (оси) размерности. Должна быть вполне определенная свертка сигналов синхронизации. Эту свертку синхроимпульсов также можно найти в человеке. Она будет находиться в ритме сердца. В сигнале тонкой структуры ритма сердца человека-оператора. Для его съема нужен специальный датчик. Он еще не известен. Но вы его определите. Мысли по его конструкции будут даны. Вибрации кристалла и датчика будут вполне коррелированны. </w:t>
      </w:r>
    </w:p>
    <w:p>
      <w:pPr>
        <w:pStyle w:val="Normal"/>
        <w:ind w:firstLine="454"/>
        <w:jc w:val="both"/>
        <w:rPr>
          <w:b/>
          <w:b/>
          <w:sz w:val="24"/>
          <w:szCs w:val="24"/>
        </w:rPr>
      </w:pPr>
      <w:r>
        <w:rPr>
          <w:b/>
          <w:sz w:val="24"/>
          <w:szCs w:val="24"/>
        </w:rPr>
        <w:t xml:space="preserve">Опыты по использованию глаза, как источника информации, делались. Но они не были осмыслены и потому неудачны. Стратегия подхода к исследованиям неверна. Требуется использование в опытах здоровых людей, а не больных одержанием.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44 / 17.2.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Глаз человека</w:t>
      </w:r>
    </w:p>
    <w:p>
      <w:pPr>
        <w:pStyle w:val="Normal"/>
        <w:ind w:firstLine="454"/>
        <w:jc w:val="both"/>
        <w:rPr>
          <w:b/>
          <w:b/>
          <w:i/>
          <w:i/>
          <w:sz w:val="24"/>
          <w:szCs w:val="24"/>
        </w:rPr>
      </w:pPr>
      <w:r>
        <w:rPr>
          <w:b/>
          <w:i/>
          <w:sz w:val="24"/>
          <w:szCs w:val="24"/>
        </w:rPr>
      </w:r>
    </w:p>
    <w:p>
      <w:pPr>
        <w:pStyle w:val="Normal"/>
        <w:ind w:firstLine="454"/>
        <w:jc w:val="both"/>
        <w:rPr/>
      </w:pPr>
      <w:r>
        <w:rPr>
          <w:b/>
          <w:sz w:val="24"/>
          <w:szCs w:val="24"/>
        </w:rPr>
        <w:t xml:space="preserve">Глаз воплощенного человека представляет сложнейший аппарат, обладающий функцией связи с Невидимыми Мирами. Соединяясь с объединенной системой чакр человека, он обладает способностью на выходе «поставлять» информацию Свыше. Надо суметь только ее оттуда «изъять» и «упаковать» для пользования в Плотном мире. </w:t>
      </w:r>
    </w:p>
    <w:p>
      <w:pPr>
        <w:pStyle w:val="Normal"/>
        <w:ind w:firstLine="454"/>
        <w:jc w:val="both"/>
        <w:rPr>
          <w:b/>
          <w:b/>
          <w:sz w:val="24"/>
          <w:szCs w:val="24"/>
        </w:rPr>
      </w:pPr>
      <w:r>
        <w:rPr>
          <w:b/>
          <w:sz w:val="24"/>
          <w:szCs w:val="24"/>
        </w:rPr>
        <w:t>Кроме этого, глаз человека способен быть датчиком, как бы передающей телевизионной трубкой и одновременно преобразователем, считывающим картины Плотного Мира, которые при необходимости могут быть использованы представителями Невидимых человеку Миров.</w:t>
      </w:r>
    </w:p>
    <w:p>
      <w:pPr>
        <w:pStyle w:val="Normal"/>
        <w:ind w:firstLine="454"/>
        <w:jc w:val="both"/>
        <w:rPr/>
      </w:pPr>
      <w:r>
        <w:rPr>
          <w:b/>
          <w:sz w:val="24"/>
          <w:szCs w:val="24"/>
        </w:rPr>
        <w:t xml:space="preserve">Подсистема глаз человека действует совместно с подсистемой его чакр. Ведь чакры это «приемо-передающие антенны» и преобразователи размерностей сопрягаемых Миров. В основе каждой чакры и глаза тоже лежит спиралевидный преобразователь. </w:t>
      </w:r>
    </w:p>
    <w:p>
      <w:pPr>
        <w:pStyle w:val="Normal"/>
        <w:ind w:firstLine="454"/>
        <w:jc w:val="both"/>
        <w:rPr/>
      </w:pPr>
      <w:r>
        <w:rPr>
          <w:b/>
          <w:sz w:val="24"/>
          <w:szCs w:val="24"/>
        </w:rPr>
        <w:t xml:space="preserve">Следует разработать модель такого преобразователя. Фактически в спирали происходит «скрутка» многомерного вектора, несущего информацию о чем-либо, его «уплотнение» по параметрам и изъятие его, уже трансформированного, на том уровне спирали, на том участке ее, где наблюдается соответствие текущего состояния преобразующегося вектора условиям Мира-контактера. Определение соответствий - есть основная задача по способу трансмутации вектора. Реально одновременно осуществлять связь с множеством Миров, лишь бы были созданы условия соответствия текущих параметров трансвектора условиям каждого из Миров. </w:t>
      </w:r>
    </w:p>
    <w:p>
      <w:pPr>
        <w:pStyle w:val="Normal"/>
        <w:ind w:firstLine="454"/>
        <w:jc w:val="both"/>
        <w:rPr/>
      </w:pPr>
      <w:r>
        <w:rPr>
          <w:b/>
          <w:sz w:val="24"/>
          <w:szCs w:val="24"/>
        </w:rPr>
        <w:t>Задача соответствия решается автоматически человеком-оператором. Степень достижения Миров, по-другому глубина проникновения в Систему Миров, определяется духовностью оператора. Только через него возможен доступ к Высшим Мирам. Все остальное в системе «аппаратура - человек» является, так сказать, аксессуарами, обеспечивающими людям, не способным к прямому контакту с Высокими Развоплощенными Миров, получение соответствующей информации. В пределах Шестой Расы такой задачи не будет возникать по той простой причине - у Нового человека будут открыты новые, в настоящее время находящиеся в латентном состоянии, центры, которые многократно перекроют возможности самых лучших нынешних «экстрасенсов». Всех вместе взятых!</w:t>
      </w:r>
    </w:p>
    <w:p>
      <w:pPr>
        <w:pStyle w:val="Normal"/>
        <w:ind w:firstLine="454"/>
        <w:jc w:val="both"/>
        <w:rPr>
          <w:b/>
          <w:b/>
          <w:sz w:val="24"/>
          <w:szCs w:val="24"/>
        </w:rPr>
      </w:pPr>
      <w:r>
        <w:rPr>
          <w:b/>
          <w:sz w:val="24"/>
          <w:szCs w:val="24"/>
        </w:rPr>
        <w:t xml:space="preserve">Что сейчас делать? </w:t>
      </w:r>
    </w:p>
    <w:p>
      <w:pPr>
        <w:pStyle w:val="Normal"/>
        <w:ind w:firstLine="454"/>
        <w:jc w:val="both"/>
        <w:rPr>
          <w:b/>
          <w:b/>
          <w:sz w:val="24"/>
          <w:szCs w:val="24"/>
        </w:rPr>
      </w:pPr>
      <w:r>
        <w:rPr>
          <w:b/>
          <w:sz w:val="24"/>
          <w:szCs w:val="24"/>
        </w:rPr>
        <w:t xml:space="preserve">Искать и дорабатывать математический аппарат спирального преобразования комплексного вектора с </w:t>
      </w:r>
      <w:r>
        <w:rPr>
          <w:b/>
          <w:sz w:val="24"/>
          <w:szCs w:val="24"/>
          <w:lang w:val="en-US"/>
        </w:rPr>
        <w:t>N</w:t>
      </w:r>
      <w:r>
        <w:rPr>
          <w:b/>
          <w:sz w:val="24"/>
          <w:szCs w:val="24"/>
        </w:rPr>
        <w:t xml:space="preserve"> с мнимыми составляющими. Ведь мнимость существует только в пределах Плотного Мира. Выше эта ваша мнимость превращается в реальность, действительность. Она превращается в оси размерностей того Мира, с которым мы хотим вступить в связь. </w:t>
      </w:r>
    </w:p>
    <w:p>
      <w:pPr>
        <w:pStyle w:val="Normal"/>
        <w:ind w:firstLine="454"/>
        <w:jc w:val="both"/>
        <w:rPr>
          <w:b/>
          <w:b/>
          <w:sz w:val="24"/>
          <w:szCs w:val="24"/>
        </w:rPr>
      </w:pPr>
      <w:r>
        <w:rPr>
          <w:b/>
          <w:sz w:val="24"/>
          <w:szCs w:val="24"/>
        </w:rPr>
        <w:t xml:space="preserve">Не просто Н.Г. все время проявляет интерес к комплексному переменному. Фактически, он знает об огромных возможностях этого аппарата. Применяйте его. Используйте его в Уравнениях Максвелла. Пытайтесь проследить динамику преобразования вектора комплексного переменного. Переведите уравнения в многомерное пространство, где только одна ось (действительная часть комплексного переменного) принадлежит Плотному Миру. Так задача еще не формулировалась. Там должно быть нелинейное преобразование, дающее множественность вариаций в процессе «закрутки» вектора, его текущего состояния. Анализируя процесс его динамического состояния вы будете иметь приближенную картину описания «каркаса» множества Непроявленных Миров. Остается только разработать «мостик перехода», способ сбрасывания информации (вектора) по горизонтали (в «сторону») в </w:t>
      </w:r>
      <w:r>
        <w:rPr>
          <w:b/>
          <w:sz w:val="24"/>
          <w:szCs w:val="24"/>
          <w:lang w:val="en-US"/>
        </w:rPr>
        <w:t>Ni</w:t>
      </w:r>
      <w:r>
        <w:rPr>
          <w:b/>
          <w:sz w:val="24"/>
          <w:szCs w:val="24"/>
        </w:rPr>
        <w:t xml:space="preserve">-ый Мир. А «закручивание» вектора - идет по вертикали. Итак, преобразование вектора по вертикали должно сочетаться с обеспечением выходов из туннеля в горизонтальную плоскость. </w:t>
      </w:r>
    </w:p>
    <w:p>
      <w:pPr>
        <w:pStyle w:val="Normal"/>
        <w:ind w:firstLine="454"/>
        <w:jc w:val="both"/>
        <w:rPr>
          <w:b/>
          <w:b/>
          <w:sz w:val="24"/>
          <w:szCs w:val="24"/>
        </w:rPr>
      </w:pPr>
      <w:r>
        <w:rPr>
          <w:b/>
          <w:sz w:val="24"/>
          <w:szCs w:val="24"/>
        </w:rPr>
        <w:t>Вот смысл математической модели и ее описания.</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45 / 18.2.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О туннеле-переходе</w:t>
      </w:r>
    </w:p>
    <w:p>
      <w:pPr>
        <w:pStyle w:val="Normal"/>
        <w:ind w:firstLine="454"/>
        <w:jc w:val="both"/>
        <w:rPr>
          <w:b/>
          <w:b/>
          <w:i/>
          <w:i/>
          <w:sz w:val="24"/>
          <w:szCs w:val="24"/>
        </w:rPr>
      </w:pPr>
      <w:r>
        <w:rPr>
          <w:b/>
          <w:i/>
          <w:sz w:val="24"/>
          <w:szCs w:val="24"/>
        </w:rPr>
      </w:r>
    </w:p>
    <w:p>
      <w:pPr>
        <w:pStyle w:val="Normal"/>
        <w:ind w:firstLine="454"/>
        <w:jc w:val="both"/>
        <w:rPr/>
      </w:pPr>
      <w:r>
        <w:rPr>
          <w:b/>
          <w:sz w:val="24"/>
          <w:szCs w:val="24"/>
        </w:rPr>
        <w:t xml:space="preserve">Самое главное в туннеле-переходе - это найти то место, через которое можно выйти в </w:t>
      </w:r>
      <w:r>
        <w:rPr>
          <w:b/>
          <w:sz w:val="24"/>
          <w:szCs w:val="24"/>
          <w:lang w:val="en-US"/>
        </w:rPr>
        <w:t>Ni</w:t>
      </w:r>
      <w:r>
        <w:rPr>
          <w:b/>
          <w:sz w:val="24"/>
          <w:szCs w:val="24"/>
        </w:rPr>
        <w:t xml:space="preserve">-ый Мир, в </w:t>
      </w:r>
      <w:r>
        <w:rPr>
          <w:b/>
          <w:sz w:val="24"/>
          <w:szCs w:val="24"/>
          <w:lang w:val="en-US"/>
        </w:rPr>
        <w:t>Ni</w:t>
      </w:r>
      <w:r>
        <w:rPr>
          <w:b/>
          <w:sz w:val="24"/>
          <w:szCs w:val="24"/>
        </w:rPr>
        <w:t>-ую «горизонталь». Здесь важно соблюсти условия соответствия параметров трасмутирующегося земного комплексного вектора, параметров перехода, как функции его «пройденной длинны» (от Плотного Мира) и параметров Мира-контактера, в Системе Миров, «пронзаемых» переходом. Обеспечив соответствие в рамках знания законов соответствия условий позволит обеспечить процесс распознавания уровня Системы Миров, откуда поступает информация и куда идет информация снизу - от системы «аппаратура - человек» в Плотном мире. Фактически, для окружающих, еще раз Повторяю, для окружающих человека-оператора создается процесс распознавания, ибо источник информации и уровень Мира-контактера сразу может сообщить человек-оператор.</w:t>
      </w:r>
    </w:p>
    <w:p>
      <w:pPr>
        <w:pStyle w:val="Normal"/>
        <w:ind w:firstLine="454"/>
        <w:jc w:val="both"/>
        <w:rPr/>
      </w:pPr>
      <w:r>
        <w:rPr>
          <w:b/>
          <w:sz w:val="24"/>
          <w:szCs w:val="24"/>
        </w:rPr>
        <w:t xml:space="preserve">Основной туннель-переход в местах соответствия упомянутых параметров сопряжен и имеет границу перехода с туннелем-ответвлением в </w:t>
      </w:r>
      <w:r>
        <w:rPr>
          <w:b/>
          <w:sz w:val="24"/>
          <w:szCs w:val="24"/>
          <w:lang w:val="en-US"/>
        </w:rPr>
        <w:t>Ni</w:t>
      </w:r>
      <w:r>
        <w:rPr>
          <w:b/>
          <w:sz w:val="24"/>
          <w:szCs w:val="24"/>
        </w:rPr>
        <w:t xml:space="preserve">-ый Мир, имеющий «форму» расширяющегося спирального перехода, на выходе которого обеспечивается сопряжение «раскручивающегося» многоразмерного комплексного вектора с параметрами окружающего Мира. Причем функция действительной части вектора принимает на себя та земная мнимая часть (составляющая), которая «гармонична» Миру-контактеру, а физически по частоте совпадает с основной частотой </w:t>
      </w:r>
      <w:r>
        <w:rPr>
          <w:b/>
          <w:sz w:val="24"/>
          <w:szCs w:val="24"/>
          <w:lang w:val="en-US"/>
        </w:rPr>
        <w:t>Ni</w:t>
      </w:r>
      <w:r>
        <w:rPr>
          <w:b/>
          <w:sz w:val="24"/>
          <w:szCs w:val="24"/>
        </w:rPr>
        <w:t xml:space="preserve">-ого Мира. Другими словами, земной вектор выделяет из себя ту основу, на которой должно строиться взаимодействие. В каждой точке основного перехода земной комплексный вектор будет выделять вполне определенную </w:t>
      </w:r>
      <w:r>
        <w:rPr>
          <w:b/>
          <w:sz w:val="24"/>
          <w:szCs w:val="24"/>
          <w:lang w:val="en-US"/>
        </w:rPr>
        <w:t>j</w:t>
      </w:r>
      <w:r>
        <w:rPr>
          <w:b/>
          <w:sz w:val="24"/>
          <w:szCs w:val="24"/>
        </w:rPr>
        <w:t xml:space="preserve">-ую мнимую составляющую в качестве действительной части. </w:t>
      </w:r>
    </w:p>
    <w:p>
      <w:pPr>
        <w:pStyle w:val="Normal"/>
        <w:ind w:firstLine="454"/>
        <w:jc w:val="both"/>
        <w:rPr>
          <w:b/>
          <w:b/>
          <w:sz w:val="24"/>
          <w:szCs w:val="24"/>
        </w:rPr>
      </w:pPr>
      <w:r>
        <w:rPr>
          <w:b/>
          <w:sz w:val="24"/>
          <w:szCs w:val="24"/>
        </w:rPr>
        <w:t>В общем случае количество потенциальных Высших Миров Мироздания по отношению к Земле стремится к беспредельности. Поэтому целесообразно принять основную классификацию Мироздания - семеричную. Семь основных Невидимых Миров, которые в свою очередь делятся на семь и т.д.</w:t>
      </w:r>
    </w:p>
    <w:p>
      <w:pPr>
        <w:pStyle w:val="Normal"/>
        <w:ind w:firstLine="454"/>
        <w:jc w:val="both"/>
        <w:rPr/>
      </w:pPr>
      <w:r>
        <w:rPr>
          <w:b/>
          <w:sz w:val="24"/>
          <w:szCs w:val="24"/>
        </w:rPr>
        <w:t xml:space="preserve">Физика трансмутации комплексного вектора, несущего информацию снизу вверх по основному переходу и наоборот, и ее метод описания, метод обратной трансмутации вектора в боковом туннеле с выделением мнимой составляющей и переводом ее в действительную для </w:t>
      </w:r>
      <w:r>
        <w:rPr>
          <w:b/>
          <w:sz w:val="24"/>
          <w:szCs w:val="24"/>
          <w:lang w:val="en-US"/>
        </w:rPr>
        <w:t>Ni</w:t>
      </w:r>
      <w:r>
        <w:rPr>
          <w:b/>
          <w:sz w:val="24"/>
          <w:szCs w:val="24"/>
        </w:rPr>
        <w:t xml:space="preserve">-ого Мира - все это должен взять на себя Н.Г. Он это сможет сделать. Разработка математического аппарата указанного процесса даст приближенную в третьих порядках модель канала связи с совокупностью Невидимых для человека миров Мироздания. Это будет модель Системы «Глаза - совокупность чакр человека». Это будет, так сказать, теоретическая часть исследований. В процессе разработки модели проявятся в Плотном Мире множество важнейших практических прикладных задач и проблем., в рамках решения которых Н.Г. будет необходимо привлечение широчайшего круга научных сотрудников. У него появятся масса земных научных учеников. </w:t>
      </w:r>
      <w:r>
        <w:br w:type="page"/>
      </w:r>
    </w:p>
    <w:p>
      <w:pPr>
        <w:pStyle w:val="Normal"/>
        <w:ind w:firstLine="454"/>
        <w:jc w:val="both"/>
        <w:rPr>
          <w:sz w:val="24"/>
          <w:szCs w:val="24"/>
        </w:rPr>
      </w:pPr>
      <w:r>
        <w:rPr>
          <w:sz w:val="24"/>
          <w:szCs w:val="24"/>
        </w:rPr>
        <w:t xml:space="preserve"> </w:t>
      </w:r>
    </w:p>
    <w:p>
      <w:pPr>
        <w:pStyle w:val="Normal"/>
        <w:ind w:firstLine="454"/>
        <w:jc w:val="both"/>
        <w:rPr>
          <w:b/>
          <w:b/>
          <w:sz w:val="24"/>
          <w:szCs w:val="24"/>
        </w:rPr>
      </w:pPr>
      <w:r>
        <w:rPr>
          <w:b/>
          <w:sz w:val="24"/>
          <w:szCs w:val="24"/>
        </w:rPr>
        <w:t>146 / 19.2.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Об энергетическом каркасе Мироздания</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Следует сказать, что у Мироздания в Манвантаре есть энергетический каркас. В Плотном Мире он проявлен, как Система упомянутых ранее сеток, сплетающихся в головоломные узоры-лучи, точки сплетения. И каждая такая точка играет свою, весьма важную роль. В Непроявленных Мирах эта Система также существует, но как понимаешь, совершенно в другой форме. Но с аналогичной функцией. Вернее, функциями. Эта Система сеток играет в жизни Плотного и Непроявленных Миров очень важную роль. Было когда-то сказано, что одной из функций Системы является определение местоположения каждого элемента Мироздания, не зависимо от его размеров. Эта информация хранится в Высшем Разуме.</w:t>
      </w:r>
    </w:p>
    <w:p>
      <w:pPr>
        <w:pStyle w:val="Normal"/>
        <w:ind w:firstLine="454"/>
        <w:jc w:val="both"/>
        <w:rPr>
          <w:b/>
          <w:b/>
          <w:sz w:val="24"/>
          <w:szCs w:val="24"/>
        </w:rPr>
      </w:pPr>
      <w:r>
        <w:rPr>
          <w:b/>
          <w:sz w:val="24"/>
          <w:szCs w:val="24"/>
        </w:rPr>
        <w:t xml:space="preserve">Что касается системы связи «аппаратура - человек», о которой ведется разговор в последних беседа. </w:t>
      </w:r>
    </w:p>
    <w:p>
      <w:pPr>
        <w:pStyle w:val="Normal"/>
        <w:ind w:firstLine="454"/>
        <w:jc w:val="both"/>
        <w:rPr>
          <w:b/>
          <w:b/>
          <w:sz w:val="24"/>
          <w:szCs w:val="24"/>
        </w:rPr>
      </w:pPr>
      <w:r>
        <w:rPr>
          <w:b/>
          <w:sz w:val="24"/>
          <w:szCs w:val="24"/>
        </w:rPr>
        <w:t xml:space="preserve">Какова она? </w:t>
      </w:r>
    </w:p>
    <w:p>
      <w:pPr>
        <w:pStyle w:val="Normal"/>
        <w:ind w:firstLine="454"/>
        <w:jc w:val="both"/>
        <w:rPr/>
      </w:pPr>
      <w:r>
        <w:rPr>
          <w:b/>
          <w:sz w:val="24"/>
          <w:szCs w:val="24"/>
        </w:rPr>
        <w:t>Наложите на эту Систему, вернее вложите, формирующийся на время сеанса связи основной переход с системой боковых туннелей-ответвлений. Система сеток, как системы координат, в которых развивается любой процесс во Вселенной, является глобальной Системой отслеживания во «времени» динамику формирования канала связи с Высокими Мирами. Система сеток-каркаса является глобальной Системой, в которой существует вся информация во Вселенной. Это касается и Плотного Мира. Лучи-плоскости принимают любой сигнал, любую мысль человека, которая распространяется по вполне определенному по направлению. Вы считаете его свободным (отчего?) пространством. И распространение вектора Умова – Пойтинга</w:t>
      </w:r>
      <w:r>
        <w:rPr>
          <w:b/>
          <w:sz w:val="24"/>
          <w:szCs w:val="24"/>
          <w:vertAlign w:val="superscript"/>
        </w:rPr>
        <w:t>1</w:t>
      </w:r>
      <w:r>
        <w:rPr>
          <w:b/>
          <w:sz w:val="24"/>
          <w:szCs w:val="24"/>
        </w:rPr>
        <w:t xml:space="preserve"> прямолинейным. Однако правильно говорить о «переливании, перетекании» энергии волны по каналам Системы сеток в определенном направлении. </w:t>
      </w:r>
    </w:p>
    <w:p>
      <w:pPr>
        <w:pStyle w:val="Normal"/>
        <w:ind w:firstLine="454"/>
        <w:jc w:val="both"/>
        <w:rPr/>
      </w:pPr>
      <w:r>
        <w:rPr>
          <w:b/>
          <w:sz w:val="24"/>
          <w:szCs w:val="24"/>
        </w:rPr>
        <w:t xml:space="preserve">Важную роль играют так называемые узлы Системы сеток. Среди этих узлов существуют узлы-чакры для каждого </w:t>
      </w:r>
      <w:r>
        <w:rPr>
          <w:b/>
          <w:sz w:val="24"/>
          <w:szCs w:val="24"/>
          <w:lang w:val="en-US"/>
        </w:rPr>
        <w:t>Ni</w:t>
      </w:r>
      <w:r>
        <w:rPr>
          <w:b/>
          <w:sz w:val="24"/>
          <w:szCs w:val="24"/>
        </w:rPr>
        <w:t xml:space="preserve">-ого Мира, в том числе и Плотного, которые связывают Полсистемы сеток в отдельных Мирах. Это «черные дыры». Они разной направленности- проводимости. Одни переводят энергию в прямом направлении, другие - в обратном. Существуют такие, которые одновременно могут работать в противоположных направлениях. Переходы «черных дыр», кстати, их можно называть и «светлыми дырами» (если они имеют обратную, в Плотный Мир, направленность; вы их принимаете за звезды), - это наикратчайшие пути-связи между Мирами. Хотя при взаимодействии Миров могут быть задействованы так называемые обходные пути Системы сеток. </w:t>
      </w:r>
    </w:p>
    <w:p>
      <w:pPr>
        <w:pStyle w:val="Normal"/>
        <w:ind w:firstLine="454"/>
        <w:jc w:val="both"/>
        <w:rPr/>
      </w:pPr>
      <w:r>
        <w:rPr>
          <w:b/>
          <w:sz w:val="24"/>
          <w:szCs w:val="24"/>
        </w:rPr>
        <w:t>В системе связи кратчайший путь не используется. Он используется для «перекачки» масс вещества и сгустков энергии. Это осуществляется способом переноса на основе «разложения» вещества на элементарные составляющие в одном Мире (элементы разложенного материала объекта остаются в этом Мире) и «сборке» объекта по вполне определенным правилам из материала другого Мира. Перенос из Мира в Мир энергии осуществляется путем трансмутации дифференцированного вида энергии в Поток Всеначальной энергии, как Первоосновы, который является как бы переносчиком.</w:t>
      </w:r>
    </w:p>
    <w:p>
      <w:pPr>
        <w:pStyle w:val="Normal"/>
        <w:ind w:firstLine="454"/>
        <w:jc w:val="both"/>
        <w:rPr/>
      </w:pPr>
      <w:r>
        <w:rPr>
          <w:b/>
          <w:sz w:val="24"/>
          <w:szCs w:val="24"/>
        </w:rPr>
        <w:t xml:space="preserve">Вчера Говорил о преобразовании комплексного вектора в переходе по его «протяженности». Любое его изменение происходит с отражением и непосредственным участием элементов Системы сеток. «Внутренность» перехода - это ячеистый объем. На время сеанса он как бы отделяется от остального объема Системы сеток энергетический каркасом сформированного перехода. Последний формируется изменением состояния каждой ячейки Системы сеток. Фактически, канал связи формируется за счет изменения состояния каждой ячейки. Управляющее воздействие Сверху является фактором образования канала связи. Под его действием создаются условия внутри перехода, изменяющиеся по «длине», при движении комплексного вектора, несущего информацию. Условия - это управление состоянием каждой ячейки туннеля. А результат управления - «перенос» вектора Умова - Пойтинга в требуемом направлении и трансформации соотношения составляющих вектора (действительной части и мнимой). </w:t>
      </w:r>
    </w:p>
    <w:p>
      <w:pPr>
        <w:pStyle w:val="Normal"/>
        <w:ind w:firstLine="454"/>
        <w:jc w:val="both"/>
        <w:rPr>
          <w:b/>
          <w:b/>
          <w:sz w:val="24"/>
          <w:szCs w:val="24"/>
        </w:rPr>
      </w:pPr>
      <w:r>
        <w:rPr>
          <w:b/>
          <w:sz w:val="24"/>
          <w:szCs w:val="24"/>
        </w:rPr>
        <w:t xml:space="preserve">Основную мысль Хочу донести - Пространство есть ячеистая структура, текущее состояние элементов которой определяется намерениями и действиями Высшего Разума и в пределах его Законов - Представителями Иерархии Светлых Сил.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47 / 22.2.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О клонировании объектов</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1. Каналы движения энергии во Вселенной. </w:t>
      </w:r>
    </w:p>
    <w:p>
      <w:pPr>
        <w:pStyle w:val="Normal"/>
        <w:ind w:firstLine="454"/>
        <w:jc w:val="both"/>
        <w:rPr/>
      </w:pPr>
      <w:r>
        <w:rPr>
          <w:b/>
          <w:sz w:val="24"/>
          <w:szCs w:val="24"/>
        </w:rPr>
        <w:t xml:space="preserve">Они пронизывают ее Тело. По ним доставляется ко всем элементам Мироздания Всеначальная энергия, которая, поглощаясь и преобразовываясь внутренними свойствами каждого объекта, является тем строительным материалом, из которого строится объект в своей эволюции, в своем движении в рамках 7 кругов развития. </w:t>
      </w:r>
    </w:p>
    <w:p>
      <w:pPr>
        <w:pStyle w:val="Normal"/>
        <w:ind w:firstLine="454"/>
        <w:jc w:val="both"/>
        <w:rPr/>
      </w:pPr>
      <w:r>
        <w:rPr>
          <w:b/>
          <w:sz w:val="24"/>
          <w:szCs w:val="24"/>
        </w:rPr>
        <w:t>А в основе каждого объекта, от микроскопического до Макроразмеров, лежит план его развития, заложенный Высшим Разумом в начале Манвантары, но с учетом всего опыта, накопленного в предыдущей Манвантаре. Этот план, эта информация, этот синтез действий, согласованный вначале с требованиями Законов Бытия, «зашит» в органе системы тел каждого объекта, который имеет свои «представительства» в каждом теле - это орган, хранящий информацию, нечто похожий на ДНК. Да, для плотного тела человека это ДНК. Для других тел это более сложное и совершенное образование, связанное общим планом функционирования в целях совершенствования, в конечном счете, духа человека.</w:t>
      </w:r>
    </w:p>
    <w:p>
      <w:pPr>
        <w:pStyle w:val="Normal"/>
        <w:ind w:firstLine="454"/>
        <w:jc w:val="both"/>
        <w:rPr>
          <w:b/>
          <w:b/>
          <w:sz w:val="24"/>
          <w:szCs w:val="24"/>
        </w:rPr>
      </w:pPr>
      <w:r>
        <w:rPr>
          <w:b/>
          <w:sz w:val="24"/>
          <w:szCs w:val="24"/>
        </w:rPr>
        <w:t xml:space="preserve">Сейчас вы много стали говорить о клонировании объектов. В пределах этого процесса вы можете получить только сходство физической формы. Это искусственность. Духи, стремящиеся к развитию и ждущие своего часа на воплощение, конечно, видят всю ущербность клона. В нем нет предыстории. И это явится тем камнем преткновения, который не позволит представителям Иерархии Светлых Сил пользовать это физическое тело. Кажущееся сходство ДНК - обманчиво. Ученые не учитывают, что это только 1/7 синтетической ДНК человека. Не учитывая этих связей, ученые рождают форму, годную для вселения в нее только развоплощенных астрала, нижнего астрала Земли. Фактически, это готовится канал доступа в Плотный Мир темных Сил, с одной стороны, элементариев - с другой, и с третьей стороны - еще будет нечто более противное Законам Эволюции. Знайте, это вы готовите противное Законам Эволюции. Такие формы духов высоких развоплощенных сущностей не займут для прохождения этапа пути восхождения в Плотном Мире. Но всякая нечисть - великим удовольствием будет. Будет формироваться тупиковая ветвь развития объектов животного царства и царства человека. Это нечто подобно тому, что было в предела Третьей и Четвертой Рас человечества - совокупление человека с животными. До сих пор вы еще не разберетесь, кто они - эти последыши незаконнорожденных. </w:t>
      </w:r>
    </w:p>
    <w:p>
      <w:pPr>
        <w:pStyle w:val="Normal"/>
        <w:ind w:firstLine="454"/>
        <w:jc w:val="both"/>
        <w:rPr>
          <w:b/>
          <w:b/>
          <w:sz w:val="24"/>
          <w:szCs w:val="24"/>
        </w:rPr>
      </w:pPr>
      <w:r>
        <w:rPr>
          <w:b/>
          <w:sz w:val="24"/>
          <w:szCs w:val="24"/>
        </w:rPr>
        <w:t xml:space="preserve">Бедный Дарвин! </w:t>
      </w:r>
    </w:p>
    <w:p>
      <w:pPr>
        <w:pStyle w:val="Normal"/>
        <w:ind w:firstLine="454"/>
        <w:jc w:val="both"/>
        <w:rPr>
          <w:b/>
          <w:b/>
          <w:sz w:val="24"/>
          <w:szCs w:val="24"/>
        </w:rPr>
      </w:pPr>
      <w:r>
        <w:rPr>
          <w:b/>
          <w:sz w:val="24"/>
          <w:szCs w:val="24"/>
        </w:rPr>
        <w:t>Не разобравшись до конца, он дал в Мир свою теорию развития видов. Она ошибочна на 90%. И это прискорбно.</w:t>
      </w:r>
    </w:p>
    <w:p>
      <w:pPr>
        <w:pStyle w:val="Normal"/>
        <w:ind w:firstLine="454"/>
        <w:jc w:val="both"/>
        <w:rPr>
          <w:b/>
          <w:b/>
          <w:sz w:val="24"/>
          <w:szCs w:val="24"/>
        </w:rPr>
      </w:pPr>
      <w:r>
        <w:rPr>
          <w:b/>
          <w:sz w:val="24"/>
          <w:szCs w:val="24"/>
        </w:rPr>
        <w:t xml:space="preserve">То, что сейчас может дать в Плотный Мир клонирование, если вы его допустите, будет страшнее любого оружия массового уничтожения объектов естественного хода эволюции, поскольку в Мир будет запущена самовоспроизводящаяся система, имеющая не только метод формирования плотного тела, лишенного естественного процесса отбора лучшего, гармоничного с требованиями Законов Бытия, но и наличия духовного, лучше сказать, низко духовного начала. Конечно, возможности Высшего Разума безграничны. Есть способы пресечения незаконной ветви эволюции в Мироздании. Но это требует дополнительных коррективов в План Развития Мироздания. Поскольку это противоречит Закону Целесообразности, то обратный удар по всему незаконному, в том числе и по его «родителям» будет ужасным для них. Последствия действия Закона Кармы будут длиться бесконечно долго. Никому не позволительно сознательно и бессознательно снижать скорость развития Эволюции ни в одном уголке Мироздания. </w:t>
      </w:r>
    </w:p>
    <w:p>
      <w:pPr>
        <w:pStyle w:val="Normal"/>
        <w:ind w:firstLine="454"/>
        <w:jc w:val="both"/>
        <w:rPr>
          <w:b/>
          <w:b/>
          <w:sz w:val="24"/>
          <w:szCs w:val="24"/>
        </w:rPr>
      </w:pPr>
      <w:r>
        <w:rPr>
          <w:b/>
          <w:sz w:val="24"/>
          <w:szCs w:val="24"/>
        </w:rPr>
        <w:t xml:space="preserve">Люди, вы должны знать это! </w:t>
      </w:r>
    </w:p>
    <w:p>
      <w:pPr>
        <w:pStyle w:val="Normal"/>
        <w:ind w:firstLine="454"/>
        <w:jc w:val="both"/>
        <w:rPr/>
      </w:pPr>
      <w:r>
        <w:rPr>
          <w:b/>
          <w:sz w:val="24"/>
          <w:szCs w:val="24"/>
        </w:rPr>
        <w:t>Не тот это путь совершенствования человека и его окружающего Мира. Мы Говорим - только через развитие духовности человека, только через совершенствование своих возможностей через совершенствование своих положительных качеств, способствующих Общему Благу, можно достичь приближения к Светлому Высшему в Мироздании. Все искусственное только затормозит идущего по пути совершенствования.</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b/>
          <w:b/>
          <w:i/>
          <w:i/>
          <w:sz w:val="24"/>
          <w:szCs w:val="24"/>
        </w:rPr>
      </w:pPr>
      <w:r>
        <w:rPr>
          <w:b/>
          <w:i/>
          <w:sz w:val="24"/>
          <w:szCs w:val="24"/>
        </w:rPr>
        <w:t>О системе сеток</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2. Теперь поговорим о системе связи, ее аспектах, которые должны вам дать толчок в научных исследованиях. Попутно Замечу, что Н.Г., несмотря на внешнюю реакцию на полученную информацию, внутренне не пострадал. Немного времени ему потребуется для того, чтобы ее вместить и начать рассуждать в ее пределах. </w:t>
      </w:r>
    </w:p>
    <w:p>
      <w:pPr>
        <w:pStyle w:val="Normal"/>
        <w:ind w:firstLine="454"/>
        <w:jc w:val="both"/>
        <w:rPr>
          <w:b/>
          <w:b/>
          <w:sz w:val="24"/>
          <w:szCs w:val="24"/>
        </w:rPr>
      </w:pPr>
      <w:r>
        <w:rPr>
          <w:b/>
          <w:sz w:val="24"/>
          <w:szCs w:val="24"/>
        </w:rPr>
        <w:t xml:space="preserve">О ячейке Системы сеток. </w:t>
      </w:r>
    </w:p>
    <w:p>
      <w:pPr>
        <w:pStyle w:val="Normal"/>
        <w:ind w:firstLine="454"/>
        <w:jc w:val="both"/>
        <w:rPr/>
      </w:pPr>
      <w:r>
        <w:rPr>
          <w:b/>
          <w:sz w:val="24"/>
          <w:szCs w:val="24"/>
        </w:rPr>
        <w:t>Это основа, которая соединяет Мир материи и духа. Это то, что изменяясь в своих «размеров» сохраняется по структуре в пределах Манвантары. Практически, ту же структуру сеток можно обнаружить в самой элементарной частице, которую вы сейчас знаете. По «габаритам» она гармонична этому микромиру частицы. Также, например, и Звездной Системе Мироздания соответствует ячейка системы сеток соответствующих «габаритов». Но структура их такова, что они, вкладываясь друг в друга, образуют бесконечность ряда в ту и другую стороны.</w:t>
      </w:r>
    </w:p>
    <w:p>
      <w:pPr>
        <w:pStyle w:val="Normal"/>
        <w:ind w:firstLine="454"/>
        <w:jc w:val="both"/>
        <w:rPr>
          <w:b/>
          <w:b/>
          <w:sz w:val="24"/>
          <w:szCs w:val="24"/>
        </w:rPr>
      </w:pPr>
      <w:r>
        <w:rPr>
          <w:b/>
          <w:sz w:val="24"/>
          <w:szCs w:val="24"/>
        </w:rPr>
        <w:t xml:space="preserve">Ячейка - это элемент управляемый извне. Изменяя ее свойства, можно формировать пути движения всеначальной энергии, как переносчика информации. Как обычно, можно воздействие на ячейку производить в рамках несогласованной воли человека с Законами Бытия, а можно - тоже делать в пределах гармонии с Волей Высшего Разума. В последнем случае, как при колинеарности сил действующих, вы получите несоизмеримо больше эффекта при не нанесении вреда окружающим Мирам. Сотрудничество представителей Миров даст все необходимое для нижестоящего (по размерности) Мира. </w:t>
      </w:r>
    </w:p>
    <w:p>
      <w:pPr>
        <w:pStyle w:val="Normal"/>
        <w:ind w:firstLine="454"/>
        <w:jc w:val="both"/>
        <w:rPr/>
      </w:pPr>
      <w:r>
        <w:rPr>
          <w:b/>
          <w:sz w:val="24"/>
          <w:szCs w:val="24"/>
        </w:rPr>
        <w:t xml:space="preserve">Вам даются некоторые сведения о Системе сеток не для того, чтобы вы организовали процесс управления состоянием совокупности ячеек, но для понимания и по возможности разработки математической модели канала связи. В настоящее время человечество еще не в состоянии самостоятельно организовать энергетические переходы. Но осознать в какой-то степени физику процесса - значит действовать согласованно в сотрудничестве. Нужна мысленная согласованность в этом процессе. В пределах Пятой Расы человек не сможет самостоятельно формировать переходы, ибо он, не обладая необходимым уровнем духовности, принесет Системе Миров только ущерб. Этого допустить Светлая Иерархия не может. Поэтому такие попытки будут блокироваться. Но в плане использования в человеке возможностей, уже имеющихся в нем каналов связи - такие действия уже разрешены Иерархией, как целесообразные. Уже имеются отдельные разработки по математике и физике, которые могут быть положены в основу разработки такой системы связи с Высокими Мирами. Но информация Сверху будет идти только та и том объеме, получение которой пойдет на пользу Человека. Ни в коем случае эта информация не будет касаться военного применения.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48 / 24.2.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Рисунок «Схема канала связи»</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Пояснения к рисунку от 23.2.98 - «Схема канала связи». </w:t>
      </w:r>
    </w:p>
    <w:p>
      <w:pPr>
        <w:pStyle w:val="Normal"/>
        <w:ind w:firstLine="454"/>
        <w:jc w:val="both"/>
        <w:rPr>
          <w:b/>
          <w:b/>
          <w:sz w:val="24"/>
          <w:szCs w:val="24"/>
        </w:rPr>
      </w:pPr>
      <w:r>
        <w:rPr>
          <w:b/>
          <w:sz w:val="24"/>
          <w:szCs w:val="24"/>
        </w:rPr>
        <w:t xml:space="preserve">Точка т.1 символизирует Плотный Мир. Это тот объем информации, который подготовлен на входе канала связи к переброске в </w:t>
      </w:r>
      <w:r>
        <w:rPr>
          <w:b/>
          <w:sz w:val="24"/>
          <w:szCs w:val="24"/>
          <w:lang w:val="en-US"/>
        </w:rPr>
        <w:t>Nj</w:t>
      </w:r>
      <w:r>
        <w:rPr>
          <w:b/>
          <w:sz w:val="24"/>
          <w:szCs w:val="24"/>
        </w:rPr>
        <w:t xml:space="preserve">-ый Высокий Мир. Или это тот объем информации, «не упакованный» в понятия Плотного Мира, переброшенный в Плотный Мир из Высокого </w:t>
      </w:r>
      <w:r>
        <w:rPr>
          <w:b/>
          <w:sz w:val="24"/>
          <w:szCs w:val="24"/>
          <w:lang w:val="en-US"/>
        </w:rPr>
        <w:t>Nj</w:t>
      </w:r>
      <w:r>
        <w:rPr>
          <w:b/>
          <w:sz w:val="24"/>
          <w:szCs w:val="24"/>
        </w:rPr>
        <w:t xml:space="preserve">-ого Мира (можно сказать на выходе системы зрения человека-оператора). Для начала упаковывания пришедшей информации в понятия Плотного Мира требуется в составе системы связи датчик-преобразователь непрерывного излучения идущего из глубины глаз человека-оператора. </w:t>
      </w:r>
    </w:p>
    <w:p>
      <w:pPr>
        <w:pStyle w:val="Normal"/>
        <w:ind w:firstLine="454"/>
        <w:jc w:val="both"/>
        <w:rPr>
          <w:b/>
          <w:b/>
          <w:sz w:val="24"/>
          <w:szCs w:val="24"/>
        </w:rPr>
      </w:pPr>
      <w:r>
        <w:rPr>
          <w:b/>
          <w:sz w:val="24"/>
          <w:szCs w:val="24"/>
        </w:rPr>
        <w:t xml:space="preserve">Какова природа излучения? </w:t>
      </w:r>
    </w:p>
    <w:p>
      <w:pPr>
        <w:pStyle w:val="Normal"/>
        <w:ind w:firstLine="454"/>
        <w:jc w:val="both"/>
        <w:rPr/>
      </w:pPr>
      <w:r>
        <w:rPr>
          <w:b/>
          <w:sz w:val="24"/>
          <w:szCs w:val="24"/>
        </w:rPr>
        <w:t xml:space="preserve">Это электромагнитные волны, частота которых лежит в пределах100 ГГц - 10000 ГГц. Магнитная составляющая преобладает в 400-500 раз. Фактически, это магнитная волна, но электрической нельзя пренебрегать при  преобразованиях. Для выделения такого излучения антенны в обычном понимании в физике не требуется. Датчик информации должен быть оптическим и стереоскопическим. Отдаленно это напоминает приборы, применяющиеся в хирургии глаза. В плоскости фокуса должен располагаться собственно датчик-преобразователь излучения глаз оператора. Это должна быть пластина прямоугольной формы, вытянутой по горизонтали, с размерами - 30х80х3 мм. Материал пластины ячеистой структуры. Каждая элементарная ячейка есть датчик-преобразователь. На Земле подобное уже появилось около 3 лет тому назад. Находится на стадии экспериментальных исследований. Пространственная структура ячейки должна быть идентична ячейки Системы энергетических сеток. В настоящее время возможно некоторое отличие в структуре. Сейчас важно показать принципиальную возможность создания рассматриваемой системы связи. Пластина - это фактически система элементарных линз. Материал - прозрачный Свету. Конкретно по выбору материала необходимо поработать со справочными данными новых материалов. Пластина даст параллельный перенос внутреннего объема информации каждого глаза. Следует заметить, что он принципиально разный в каждом глазу. Речь не идет о пространственном сдвиге, но о фазовом. Варианты (а таких вариантов - не менее трех с разными вариациями) реализации устройства съема и преобразовании информации на выходе системы зрения оператора - это вполне возможное использование биологических систем зрения (глазных яблок с «сохраненными» по функциям систем отходящих нервов) ушедшего человека, живого человека (это достаточно просто реализовать на практике акупунктурную точку - достаточно к ней подсоединиться контактно электрическим датчиком), искусственную физическую модель системы зрения человека и другие. </w:t>
      </w:r>
    </w:p>
    <w:p>
      <w:pPr>
        <w:pStyle w:val="Normal"/>
        <w:ind w:firstLine="454"/>
        <w:jc w:val="both"/>
        <w:rPr>
          <w:b/>
          <w:b/>
          <w:sz w:val="24"/>
          <w:szCs w:val="24"/>
        </w:rPr>
      </w:pPr>
      <w:r>
        <w:rPr>
          <w:b/>
          <w:sz w:val="24"/>
          <w:szCs w:val="24"/>
        </w:rPr>
        <w:t xml:space="preserve">Информация из Высоких Миров, содержащаяся в излучении из глаз оператора: будет скрыта в цвете. Вы будете принимать световую непрерывно изменяющуюся цветовую гамму (сочетание переливающихся цветовых полей). Цель дальнейшей обработки - это декодирование цветовой информационной палитры. </w:t>
      </w:r>
    </w:p>
    <w:p>
      <w:pPr>
        <w:pStyle w:val="Normal"/>
        <w:ind w:firstLine="454"/>
        <w:jc w:val="both"/>
        <w:rPr/>
      </w:pPr>
      <w:r>
        <w:rPr>
          <w:b/>
          <w:sz w:val="24"/>
          <w:szCs w:val="24"/>
        </w:rPr>
        <w:t xml:space="preserve">Для этого нужна специальная система фильтров с двукратной системой разложения - сначала на 7 основных цветов, потом - вновь на 7 подцветов каждого «монохроматического» цвета. Пока этого достаточно. Синхронизатор, который должен входить в состав аппаратуры связи, должен каждое мгновение управлять состоянием каждого из 49 единичных фильтров (состояние фильтра двояко - «открыто», «закрыто»). Синхроимпульсы - это последовательность цифровых кодовых групп (49 разрядов), полученных в результате специальной обработки и преобразования электроакустического сигнала, снятого датчиком, расположенным на коже напротив сердца оператора. О процессе преобразования - позже. Далее после фильтрации сигнала необходимо осуществить преобразование по схеме: цвет - частота - цифра. (О точности преобразования - позже). Эти группы цифр (49 штук) должны быть отправлены в вычислительную машину. Фактически это есть единичный кадр поля графической информации, содержащейся в принятом излучении. </w:t>
      </w:r>
    </w:p>
    <w:p>
      <w:pPr>
        <w:pStyle w:val="Normal"/>
        <w:ind w:firstLine="454"/>
        <w:jc w:val="both"/>
        <w:rPr/>
      </w:pPr>
      <w:r>
        <w:rPr>
          <w:b/>
          <w:sz w:val="24"/>
          <w:szCs w:val="24"/>
        </w:rPr>
        <w:t xml:space="preserve">Далее в системе связи должно следовать обычное цифровое воспроизведение видеоинформации. Правда, при этом необходима особая синхронизация. Ее сигнал опять требуется искать в сигнатуре сигнала сердца оператора. Этот сигнал Мы будем передавать во время сеанса. Вы его должны выделить. Без этого синхроимпульса канал связи закрывается. В элементарном кадре будет содержаться и звуковая информация. Она будет параллельна видеоинформации. </w:t>
      </w:r>
    </w:p>
    <w:p>
      <w:pPr>
        <w:pStyle w:val="Normal"/>
        <w:ind w:firstLine="454"/>
        <w:jc w:val="both"/>
        <w:rPr>
          <w:b/>
          <w:b/>
          <w:sz w:val="24"/>
          <w:szCs w:val="24"/>
        </w:rPr>
      </w:pPr>
      <w:r>
        <w:rPr>
          <w:b/>
          <w:sz w:val="24"/>
          <w:szCs w:val="24"/>
        </w:rPr>
        <w:t>Отмечаю важную роль оператора в системе связи.</w:t>
      </w:r>
    </w:p>
    <w:p>
      <w:pPr>
        <w:pStyle w:val="Normal"/>
        <w:ind w:firstLine="454"/>
        <w:jc w:val="both"/>
        <w:rPr>
          <w:b/>
          <w:b/>
          <w:sz w:val="24"/>
          <w:szCs w:val="24"/>
        </w:rPr>
      </w:pPr>
      <w:r>
        <w:rPr>
          <w:b/>
          <w:sz w:val="24"/>
          <w:szCs w:val="24"/>
        </w:rPr>
        <w:t>Уточняю, что вчерашний рисунок - это схема образования канала передачи мысли человека Вверх. Математическая модель этого канала можно в восьмом приближении разработать. Она нужна для целостности картины и общего понимания, что чрезвычайно важно для человека современного - для понимания и доказательства факта материальности мысли человека. Тем более, что обратный канал - дуален прямому.</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49 / 28.2.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О Мироздании</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Вспомни рисунок с условной схемой Мироздания! </w:t>
      </w:r>
    </w:p>
    <w:p>
      <w:pPr>
        <w:pStyle w:val="Normal"/>
        <w:ind w:firstLine="454"/>
        <w:jc w:val="both"/>
        <w:rPr>
          <w:b/>
          <w:b/>
          <w:sz w:val="24"/>
          <w:szCs w:val="24"/>
        </w:rPr>
      </w:pPr>
      <w:r>
        <w:rPr>
          <w:b/>
          <w:sz w:val="24"/>
          <w:szCs w:val="24"/>
        </w:rPr>
        <w:t>Там показаны Системы Вложенных Сфер (друг друга): имеющих разную плотность материи. Позже были показаны на этом рисунке и наличие в рамках отдельных Сфер подобных вложенных Систем. Это показывает многоплановость построения Мироздания.</w:t>
      </w:r>
    </w:p>
    <w:p>
      <w:pPr>
        <w:pStyle w:val="Normal"/>
        <w:ind w:firstLine="454"/>
        <w:jc w:val="both"/>
        <w:rPr>
          <w:b/>
          <w:b/>
          <w:sz w:val="24"/>
          <w:szCs w:val="24"/>
        </w:rPr>
      </w:pPr>
      <w:r>
        <w:rPr>
          <w:b/>
          <w:sz w:val="24"/>
          <w:szCs w:val="24"/>
        </w:rPr>
        <w:t xml:space="preserve"> </w:t>
      </w:r>
      <w:r>
        <w:rPr>
          <w:b/>
          <w:sz w:val="24"/>
          <w:szCs w:val="24"/>
        </w:rPr>
        <w:t>Напомню, что через каждого из вас проходят практически все основные Миры по классификации «7 градаций Мира». Можно с уверенностью сказать (да и показать тоже), что человек в потенциале и реальности</w:t>
      </w:r>
      <w:r>
        <w:rPr>
          <w:b/>
          <w:sz w:val="24"/>
          <w:szCs w:val="24"/>
          <w:vertAlign w:val="superscript"/>
        </w:rPr>
        <w:t>1</w:t>
      </w:r>
      <w:r>
        <w:rPr>
          <w:b/>
          <w:sz w:val="24"/>
          <w:szCs w:val="24"/>
        </w:rPr>
        <w:t xml:space="preserve"> (лучше действительности) находится одновременно сразу во всех Сферах. Другое дело, что ему это необходимо осознать и предпринять вполне определенные действия по ощущению действия этих Миров на него через чувствознание - разное по шкале чувствительности. Чтобы в более полной степени получить такое ощущение, человеку необходимо совершенствоваться в духовном плане. Помочь ему в этом процессе сможет рассматриваемая система связи с Высокими Мирами. Она поможет человечеству вполне доказательным путем через своих представителей-ученых, стоящих на позиции принятия Мироздания и его Законов такими, как они предложены в Учении Живой Этики, получить информацию, способную изменить вектор развития человечества Пятой Расы, сдвинув его в сторону от технократического пути развития. </w:t>
      </w:r>
    </w:p>
    <w:p>
      <w:pPr>
        <w:pStyle w:val="Normal"/>
        <w:ind w:firstLine="454"/>
        <w:jc w:val="both"/>
        <w:rPr>
          <w:b/>
          <w:b/>
          <w:sz w:val="24"/>
          <w:szCs w:val="24"/>
        </w:rPr>
      </w:pPr>
      <w:r>
        <w:rPr>
          <w:b/>
          <w:sz w:val="24"/>
          <w:szCs w:val="24"/>
        </w:rPr>
        <w:t>Мы пошли на этот шаг, ибо результаты научных исследований позволяют в современных условиях дать то недостающее звено, соединяющее человека воплощенного с Незримыми им Мирами. Вы должны сами через лучших своих представителей убедить ищущих смыл жизни в существовании огромного Океана жизни в различных формах и измерениях, каплей которого является земное человечество.</w:t>
      </w:r>
    </w:p>
    <w:p>
      <w:pPr>
        <w:pStyle w:val="Normal"/>
        <w:ind w:firstLine="454"/>
        <w:jc w:val="both"/>
        <w:rPr>
          <w:sz w:val="24"/>
          <w:szCs w:val="24"/>
        </w:rPr>
      </w:pPr>
      <w:r>
        <w:rPr>
          <w:sz w:val="24"/>
          <w:szCs w:val="24"/>
        </w:rPr>
        <w:t xml:space="preserve"> </w:t>
      </w:r>
      <w:r>
        <w:br w:type="page"/>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150 / 5.3.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О твоем внуке</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1. Поздравляю тебя с новым духом - Моим посланцем. Все будет хорошо. Он под Моей защитой, и самое главное, под защитой Матери Мира. Это очень важно. Ты это ощущал по вибрациям в вечер его рождения. Самые интенсивные были связаны с именем Матери Нашей. Она будет заботиться о нем на протяжении всей его жизни. </w:t>
      </w:r>
    </w:p>
    <w:p>
      <w:pPr>
        <w:pStyle w:val="Normal"/>
        <w:ind w:firstLine="454"/>
        <w:jc w:val="both"/>
        <w:rPr>
          <w:b/>
          <w:b/>
          <w:sz w:val="24"/>
          <w:szCs w:val="24"/>
        </w:rPr>
      </w:pPr>
      <w:r>
        <w:rPr>
          <w:b/>
          <w:sz w:val="24"/>
          <w:szCs w:val="24"/>
        </w:rPr>
        <w:t xml:space="preserve">То, что видела Юля в момент рождения внука - это то, что «видел» ее дух, находясь рядом с Матерью. Все, что она познала чувством и ощутила - это Высочайший Мир. Это пример того, как дух, познав Высочайшее с трудом возвращается «домой», в Плотный Мир и видит здесь те формы, к которым вы привыкли, как к прекрасным, и находит их ужасно дисгармоничными. Именно поэтому духу становится блокировка видениям Высших Миров. Она допускается только сильнейшим духам, которые истинно знают, зачем пришли в Плотный Мир. Именно такие духи могут и способны возвращаться в худшее из лучшего без потерь для себя. </w:t>
      </w:r>
    </w:p>
    <w:p>
      <w:pPr>
        <w:pStyle w:val="Normal"/>
        <w:ind w:firstLine="454"/>
        <w:jc w:val="both"/>
        <w:rPr>
          <w:b/>
          <w:b/>
          <w:sz w:val="24"/>
          <w:szCs w:val="24"/>
        </w:rPr>
      </w:pPr>
      <w:r>
        <w:rPr>
          <w:b/>
          <w:sz w:val="24"/>
          <w:szCs w:val="24"/>
        </w:rPr>
        <w:t xml:space="preserve">Пусть Ю. запомнит, а еще лучше попытается записать то, что увидела в Мире Матери Мира. Фактически, это откровение для земного человека. Не всем, далеко не всем можно читать описание таких видений. </w:t>
      </w:r>
    </w:p>
    <w:p>
      <w:pPr>
        <w:pStyle w:val="Normal"/>
        <w:ind w:firstLine="454"/>
        <w:jc w:val="both"/>
        <w:rPr>
          <w:b/>
          <w:b/>
          <w:sz w:val="24"/>
          <w:szCs w:val="24"/>
        </w:rPr>
      </w:pPr>
      <w:r>
        <w:rPr>
          <w:b/>
          <w:sz w:val="24"/>
          <w:szCs w:val="24"/>
        </w:rPr>
        <w:t xml:space="preserve">А малыш, пусть пока растет и набирается физических сил! </w:t>
      </w:r>
    </w:p>
    <w:p>
      <w:pPr>
        <w:pStyle w:val="Normal"/>
        <w:ind w:firstLine="454"/>
        <w:jc w:val="both"/>
        <w:rPr>
          <w:b/>
          <w:b/>
          <w:sz w:val="24"/>
          <w:szCs w:val="24"/>
        </w:rPr>
      </w:pPr>
      <w:r>
        <w:rPr>
          <w:b/>
          <w:sz w:val="24"/>
          <w:szCs w:val="24"/>
        </w:rPr>
        <w:t xml:space="preserve">Это ему, ох, как пригодится! </w:t>
      </w:r>
    </w:p>
    <w:p>
      <w:pPr>
        <w:pStyle w:val="Normal"/>
        <w:ind w:firstLine="454"/>
        <w:jc w:val="both"/>
        <w:rPr>
          <w:b/>
          <w:b/>
          <w:sz w:val="24"/>
          <w:szCs w:val="24"/>
        </w:rPr>
      </w:pPr>
      <w:r>
        <w:rPr>
          <w:b/>
          <w:sz w:val="24"/>
          <w:szCs w:val="24"/>
        </w:rPr>
        <w:t>Для решения стоящей перед Ним задачи!</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НЛО над АЭС</w:t>
      </w:r>
    </w:p>
    <w:p>
      <w:pPr>
        <w:pStyle w:val="Normal"/>
        <w:ind w:firstLine="454"/>
        <w:jc w:val="both"/>
        <w:rPr>
          <w:b/>
          <w:b/>
          <w:i/>
          <w:i/>
          <w:sz w:val="24"/>
          <w:szCs w:val="24"/>
        </w:rPr>
      </w:pPr>
      <w:r>
        <w:rPr>
          <w:b/>
          <w:i/>
          <w:sz w:val="24"/>
          <w:szCs w:val="24"/>
        </w:rPr>
      </w:r>
    </w:p>
    <w:p>
      <w:pPr>
        <w:pStyle w:val="Normal"/>
        <w:ind w:left="-142" w:firstLine="142"/>
        <w:jc w:val="both"/>
        <w:rPr/>
      </w:pPr>
      <w:r>
        <w:rPr>
          <w:b/>
          <w:sz w:val="24"/>
          <w:szCs w:val="24"/>
        </w:rPr>
        <w:t>2.Теперь о «неопознанных» летающих объектах (НЛО) под Нововоронежем. Да, 4.3.98г. свидетель видел следы приземления инопланетного космического аппарата. Это был корабль-челнок инопланетных Наблюдателей за ходом начала трансмутации Земли. Их деятельность сейчас будет проявляться все больше и больше. Их будет видеть все большее количество людей.</w:t>
      </w:r>
    </w:p>
    <w:p>
      <w:pPr>
        <w:pStyle w:val="Normal"/>
        <w:ind w:firstLine="454"/>
        <w:jc w:val="both"/>
        <w:rPr/>
      </w:pPr>
      <w:r>
        <w:rPr>
          <w:b/>
          <w:sz w:val="24"/>
          <w:szCs w:val="24"/>
        </w:rPr>
        <w:t xml:space="preserve">Более конкретно о случае. Это был корабль-челнок Наблюдателей </w:t>
      </w:r>
      <w:r>
        <w:rPr>
          <w:b/>
          <w:sz w:val="24"/>
          <w:szCs w:val="24"/>
          <w:lang w:val="en-US"/>
        </w:rPr>
        <w:t>III</w:t>
      </w:r>
      <w:r>
        <w:rPr>
          <w:b/>
          <w:sz w:val="24"/>
          <w:szCs w:val="24"/>
        </w:rPr>
        <w:t xml:space="preserve"> типа Цивилизации (см. Беседу 22 от 22.10.96г.). Это был обычный инспекционный полет с посадкой у объекта повышенного риска. Цель полета - определить с близкого расстояния техническое состояние Нововоронежской АЭС. Они озабочены ее состоянием. У нее предаварийное состояние двух блоков - 2 и 5. Возможна их авария среднего уровня опасности. Был осуществлен непосредственный контакт с самой АЭС. С системами ее защиты. Контакт был неразрушающим. Состояние АЭС их не устраивает. По их оценкам оно продолжает ухудшаться. Там появились вполне определенные дефекты. В системе защиты ядерных реакторов. Инженерно-технический состав еще эти отклонения не идентифицировал, но симптомы уже в пределах их внимания. Можно сказать, что это следствия старения технической базы.</w:t>
      </w:r>
    </w:p>
    <w:p>
      <w:pPr>
        <w:pStyle w:val="Normal"/>
        <w:tabs>
          <w:tab w:val="clear" w:pos="720"/>
          <w:tab w:val="left" w:pos="0" w:leader="none"/>
        </w:tabs>
        <w:ind w:firstLine="454"/>
        <w:jc w:val="both"/>
        <w:rPr/>
      </w:pPr>
      <w:r>
        <w:rPr>
          <w:b/>
          <w:sz w:val="24"/>
          <w:szCs w:val="24"/>
        </w:rPr>
        <w:t xml:space="preserve">О корабле. Он управляется экипажем. Это разведывательно-исследовательский «челнок». Экипаж состоит из трех пилотов. На борту имеется один биоробот. Инверсный след оставил не двигатель, а особенности торможения аппарата. Этот след присутствует далеко не всегда. Поломок у них не было. След обусловлен низкой высотой «выходного отверстия» туннеля-перехода из </w:t>
      </w:r>
      <w:r>
        <w:rPr>
          <w:b/>
          <w:sz w:val="24"/>
          <w:szCs w:val="24"/>
          <w:lang w:val="en-US"/>
        </w:rPr>
        <w:t>N</w:t>
      </w:r>
      <w:r>
        <w:rPr>
          <w:b/>
          <w:sz w:val="24"/>
          <w:szCs w:val="24"/>
        </w:rPr>
        <w:t xml:space="preserve">-мерного пространства. Это не просчет экипажа. Это связано с минимизацией заметности «появления» Наблюдателей в Плотном Мире путем маскировки движения НЛО под инверсный след вашего летательного аппарата. Высота появления аппарата после трансмутации около 3000 метров. Дыма на месте приземления аппарата не было. Очевидец принял пар градирен АЭС за дым от «аварии». Для него это была очевидность, а действительность такова, что после выхода НЛО из плоскости перехода и вплоть до приземления экипаж включил защиту от наблюдения в видимом и радиолокационном диапазонах частот. На земле аппарат находился около 3 часов. В течение этого времени выходил биоробот. Он находился около станции с целью осуществления вполне определенных и известных замеров параметров АЭС. Робот представляет собой «набор» множества датчиков информации. Он специализирован на контроле за атомными объектами. </w:t>
      </w:r>
    </w:p>
    <w:p>
      <w:pPr>
        <w:pStyle w:val="Normal"/>
        <w:tabs>
          <w:tab w:val="clear" w:pos="720"/>
          <w:tab w:val="left" w:pos="0" w:leader="none"/>
        </w:tabs>
        <w:ind w:firstLine="454"/>
        <w:jc w:val="both"/>
        <w:rPr>
          <w:b/>
          <w:b/>
          <w:sz w:val="24"/>
          <w:szCs w:val="24"/>
        </w:rPr>
      </w:pPr>
      <w:r>
        <w:rPr>
          <w:b/>
          <w:sz w:val="24"/>
          <w:szCs w:val="24"/>
        </w:rPr>
        <w:t xml:space="preserve">При посадке были световые эффекты. Был виден свет сиреневых оттенков. Остались на местности следы пребывания НЛО и экипажа (биоробота). Это проявляется в особой намагниченности некоторых минералов почвы. Других следов нет. Однако, и это довольно трудно отыскать. Биорамки на этот фактор реагировать не будут. Вращение их будет обычное. Место посадки может обнаруживаться. Но не на местности. Покажу по карте. Это район АЭС. Удаления около 3000 метров. </w:t>
      </w:r>
    </w:p>
    <w:p>
      <w:pPr>
        <w:pStyle w:val="Normal"/>
        <w:tabs>
          <w:tab w:val="clear" w:pos="720"/>
          <w:tab w:val="left" w:pos="0" w:leader="none"/>
        </w:tabs>
        <w:ind w:firstLine="454"/>
        <w:jc w:val="both"/>
        <w:rPr>
          <w:b/>
          <w:b/>
          <w:sz w:val="24"/>
          <w:szCs w:val="24"/>
        </w:rPr>
      </w:pPr>
      <w:r>
        <w:rPr>
          <w:b/>
          <w:sz w:val="24"/>
          <w:szCs w:val="24"/>
        </w:rPr>
        <w:t xml:space="preserve">Скорость выхода аппарата после трансмутации около 3 м/с. Шел он плавно. Вышел из туннеля с тангажом около нуля градусов. </w:t>
      </w:r>
    </w:p>
    <w:p>
      <w:pPr>
        <w:pStyle w:val="Normal"/>
        <w:tabs>
          <w:tab w:val="clear" w:pos="720"/>
          <w:tab w:val="left" w:pos="0" w:leader="none"/>
        </w:tabs>
        <w:ind w:firstLine="454"/>
        <w:jc w:val="both"/>
        <w:rPr/>
      </w:pPr>
      <w:r>
        <w:rPr>
          <w:b/>
          <w:sz w:val="24"/>
          <w:szCs w:val="24"/>
        </w:rPr>
        <w:t>На экранах локаторов обзорных РЛС можно было наблюдать цель с малой эффективной площадью рассеивания. Быстротечно. Объективный контроль дал запись ряд отметок. Но остались без внимания операторов. Они приняты за шумы. Отметки были в момент включения защиты на НЛО от наблюдения. После выхода корабль окружала плазма. Реакция плазмы на радиолокационные сигналы дала ряд вторичных отраженных сигналов, эквивалентных поверхности рассеивания около 2 кв.метров.</w:t>
      </w:r>
    </w:p>
    <w:p>
      <w:pPr>
        <w:pStyle w:val="Normal"/>
        <w:tabs>
          <w:tab w:val="clear" w:pos="720"/>
          <w:tab w:val="left" w:pos="0" w:leader="none"/>
        </w:tabs>
        <w:ind w:firstLine="454"/>
        <w:jc w:val="both"/>
        <w:rPr>
          <w:b/>
          <w:b/>
          <w:sz w:val="24"/>
          <w:szCs w:val="24"/>
        </w:rPr>
      </w:pPr>
      <w:r>
        <w:rPr>
          <w:b/>
          <w:sz w:val="24"/>
          <w:szCs w:val="24"/>
        </w:rPr>
        <w:t>Трансмутация в трехмерный Мир из пятимерного Наблюдателям нужна. Иначе они не смогут достигнуть нужного уровня дифференцирования материи. А это основа контакта.</w:t>
      </w:r>
    </w:p>
    <w:p>
      <w:pPr>
        <w:pStyle w:val="Normal"/>
        <w:tabs>
          <w:tab w:val="clear" w:pos="720"/>
          <w:tab w:val="left" w:pos="0" w:leader="none"/>
        </w:tabs>
        <w:ind w:firstLine="454"/>
        <w:jc w:val="both"/>
        <w:rPr/>
      </w:pPr>
      <w:r>
        <w:rPr>
          <w:b/>
          <w:sz w:val="24"/>
          <w:szCs w:val="24"/>
        </w:rPr>
        <w:t xml:space="preserve">О размерах корабля. В принципе это не важно, ибо они могут изменяться от вида решаемой задачи и ситуации. В данном случае это была «тарелка» около 10 м в диаметре и максимальной высотой около 4 м. </w:t>
      </w:r>
    </w:p>
    <w:p>
      <w:pPr>
        <w:pStyle w:val="Normal"/>
        <w:tabs>
          <w:tab w:val="clear" w:pos="720"/>
          <w:tab w:val="left" w:pos="0" w:leader="none"/>
        </w:tabs>
        <w:ind w:firstLine="454"/>
        <w:jc w:val="both"/>
        <w:rPr/>
      </w:pPr>
      <w:r>
        <w:rPr>
          <w:b/>
          <w:sz w:val="24"/>
          <w:szCs w:val="24"/>
        </w:rPr>
        <w:t xml:space="preserve">О частоте подобных посадок представителей </w:t>
      </w:r>
      <w:r>
        <w:rPr>
          <w:b/>
          <w:sz w:val="24"/>
          <w:szCs w:val="24"/>
          <w:lang w:val="en-US"/>
        </w:rPr>
        <w:t>III</w:t>
      </w:r>
      <w:r>
        <w:rPr>
          <w:b/>
          <w:sz w:val="24"/>
          <w:szCs w:val="24"/>
        </w:rPr>
        <w:t xml:space="preserve">-его типа Цивилизации в районе Воронежа. Этот район их интересует не только присутствием АЭС. Это будущая граница разлома Евро-Азиатского материка (вспомни линию Москва-Воронеж, беседа 89 от 11.7.97). Частота приземления НЛО - 1 раз в три недели. Факт приземления максимально скрыт от пяти чувств человека, но эффект присутствия проявляется через так называемую интуицию человека. Ему кажется, что рядом что-то есть. Возникает чувство дискомфорта, обеспокоенности. </w:t>
      </w:r>
    </w:p>
    <w:p>
      <w:pPr>
        <w:pStyle w:val="Normal"/>
        <w:tabs>
          <w:tab w:val="clear" w:pos="720"/>
          <w:tab w:val="left" w:pos="0" w:leader="none"/>
        </w:tabs>
        <w:ind w:firstLine="454"/>
        <w:jc w:val="both"/>
        <w:rPr/>
      </w:pPr>
      <w:r>
        <w:rPr>
          <w:b/>
          <w:sz w:val="24"/>
          <w:szCs w:val="24"/>
        </w:rPr>
        <w:t xml:space="preserve">Что касается Наблюдателей </w:t>
      </w:r>
      <w:r>
        <w:rPr>
          <w:b/>
          <w:sz w:val="24"/>
          <w:szCs w:val="24"/>
          <w:lang w:val="en-US"/>
        </w:rPr>
        <w:t>II</w:t>
      </w:r>
      <w:r>
        <w:rPr>
          <w:b/>
          <w:sz w:val="24"/>
          <w:szCs w:val="24"/>
        </w:rPr>
        <w:t xml:space="preserve">-го типа Цивилизации. Факты их посадок и полетов замечаются визуально и радиолокационно. Они этого особенно не скрывают, хотя имеются и факты скрытого наблюдения. Все зависит от решаемых ими задач. Именно их корабли-НЛО замечаются. Они под Воронежем появляются часто - 1 раз в две недели. В основном в ночное время. В районе АЭС тоже бывают. Это их объект наблюдения тоже. Цель - оберечь ядерный заряд станции. Считают безумием использования землянами ядерной энергии в таком виде. </w:t>
      </w:r>
    </w:p>
    <w:p>
      <w:pPr>
        <w:pStyle w:val="Normal"/>
        <w:tabs>
          <w:tab w:val="clear" w:pos="720"/>
          <w:tab w:val="left" w:pos="0" w:leader="none"/>
        </w:tabs>
        <w:ind w:firstLine="454"/>
        <w:jc w:val="both"/>
        <w:rPr/>
      </w:pPr>
      <w:r>
        <w:rPr>
          <w:b/>
          <w:sz w:val="24"/>
          <w:szCs w:val="24"/>
        </w:rPr>
        <w:t xml:space="preserve">Наблюдатели </w:t>
      </w:r>
      <w:r>
        <w:rPr>
          <w:b/>
          <w:sz w:val="24"/>
          <w:szCs w:val="24"/>
          <w:lang w:val="en-US"/>
        </w:rPr>
        <w:t>I</w:t>
      </w:r>
      <w:r>
        <w:rPr>
          <w:b/>
          <w:sz w:val="24"/>
          <w:szCs w:val="24"/>
        </w:rPr>
        <w:t>-ого типа Цивилизации практически на Земле не бывают. Они наблюдают планету только издали, находясь в пространстве вашего Плотного Мира. Они свято соблюдают Закон Свободной Воли в отношении Земли и ее человечества. Но пролеты их кораблей были. Зависания были. Их корабли видимы.</w:t>
      </w:r>
      <w:r>
        <w:br w:type="page"/>
      </w:r>
    </w:p>
    <w:p>
      <w:pPr>
        <w:pStyle w:val="Normal"/>
        <w:tabs>
          <w:tab w:val="clear" w:pos="720"/>
          <w:tab w:val="left" w:pos="0" w:leader="none"/>
        </w:tabs>
        <w:ind w:firstLine="454"/>
        <w:jc w:val="both"/>
        <w:rPr>
          <w:b/>
          <w:b/>
          <w:sz w:val="24"/>
          <w:szCs w:val="24"/>
        </w:rPr>
      </w:pPr>
      <w:r>
        <w:rPr>
          <w:b/>
          <w:sz w:val="24"/>
          <w:szCs w:val="24"/>
        </w:rPr>
      </w:r>
    </w:p>
    <w:p>
      <w:pPr>
        <w:pStyle w:val="Normal"/>
        <w:tabs>
          <w:tab w:val="clear" w:pos="720"/>
          <w:tab w:val="left" w:pos="0" w:leader="none"/>
        </w:tabs>
        <w:ind w:firstLine="454"/>
        <w:jc w:val="both"/>
        <w:rPr>
          <w:b/>
          <w:b/>
          <w:sz w:val="24"/>
          <w:szCs w:val="24"/>
        </w:rPr>
      </w:pPr>
      <w:r>
        <w:rPr>
          <w:b/>
          <w:sz w:val="24"/>
          <w:szCs w:val="24"/>
        </w:rPr>
        <w:t>151 / 8.3.98</w:t>
      </w:r>
    </w:p>
    <w:p>
      <w:pPr>
        <w:pStyle w:val="Normal"/>
        <w:tabs>
          <w:tab w:val="clear" w:pos="720"/>
          <w:tab w:val="left" w:pos="0" w:leader="none"/>
        </w:tabs>
        <w:ind w:firstLine="454"/>
        <w:jc w:val="both"/>
        <w:rPr>
          <w:b/>
          <w:b/>
          <w:sz w:val="24"/>
          <w:szCs w:val="24"/>
        </w:rPr>
      </w:pPr>
      <w:r>
        <w:rPr>
          <w:b/>
          <w:sz w:val="24"/>
          <w:szCs w:val="24"/>
        </w:rPr>
      </w:r>
    </w:p>
    <w:p>
      <w:pPr>
        <w:pStyle w:val="Normal"/>
        <w:tabs>
          <w:tab w:val="clear" w:pos="720"/>
          <w:tab w:val="left" w:pos="0" w:leader="none"/>
        </w:tabs>
        <w:ind w:firstLine="454"/>
        <w:jc w:val="both"/>
        <w:rPr>
          <w:b/>
          <w:b/>
          <w:i/>
          <w:i/>
          <w:sz w:val="24"/>
          <w:szCs w:val="24"/>
        </w:rPr>
      </w:pPr>
      <w:r>
        <w:rPr>
          <w:b/>
          <w:i/>
          <w:sz w:val="24"/>
          <w:szCs w:val="24"/>
        </w:rPr>
        <w:t>О Наблюдателях</w:t>
      </w:r>
    </w:p>
    <w:p>
      <w:pPr>
        <w:pStyle w:val="Normal"/>
        <w:tabs>
          <w:tab w:val="clear" w:pos="720"/>
          <w:tab w:val="left" w:pos="0" w:leader="none"/>
        </w:tabs>
        <w:ind w:firstLine="454"/>
        <w:jc w:val="both"/>
        <w:rPr>
          <w:b/>
          <w:b/>
          <w:i/>
          <w:i/>
          <w:sz w:val="24"/>
          <w:szCs w:val="24"/>
        </w:rPr>
      </w:pPr>
      <w:r>
        <w:rPr>
          <w:b/>
          <w:i/>
          <w:sz w:val="24"/>
          <w:szCs w:val="24"/>
        </w:rPr>
      </w:r>
    </w:p>
    <w:p>
      <w:pPr>
        <w:pStyle w:val="Normal"/>
        <w:tabs>
          <w:tab w:val="clear" w:pos="720"/>
          <w:tab w:val="left" w:pos="0" w:leader="none"/>
        </w:tabs>
        <w:ind w:firstLine="454"/>
        <w:jc w:val="both"/>
        <w:rPr/>
      </w:pPr>
      <w:r>
        <w:rPr>
          <w:b/>
          <w:sz w:val="24"/>
          <w:szCs w:val="24"/>
        </w:rPr>
        <w:t>Итак, в настоящее время Земля, как космический объект, представляет интерес для трех Цивилизаций Плотного Мира. Причины интереса к Земле, в основном, одинаковые. Первая и основная причина - это наблюдение процесса трансмутации Земли, ее Плотного тела, т.е. того Мира, в котором вы сейчас живете. Для них это представляется весьма интересно и познавательно для решения своих вполне определенных задач. Они все знают, что подошел срок Великих Изменений на Планете. Это все просчитывается математически. Но они не подозревают, чем это изменение закончится. Фактически, на их «глазах» будет разворачиваться «жуткая» картина (конечно, по земным понятиям) гибели земной Цивилизации.</w:t>
      </w:r>
    </w:p>
    <w:p>
      <w:pPr>
        <w:pStyle w:val="Normal"/>
        <w:tabs>
          <w:tab w:val="clear" w:pos="720"/>
          <w:tab w:val="left" w:pos="0" w:leader="none"/>
        </w:tabs>
        <w:ind w:firstLine="454"/>
        <w:jc w:val="both"/>
        <w:rPr>
          <w:b/>
          <w:b/>
          <w:sz w:val="24"/>
          <w:szCs w:val="24"/>
        </w:rPr>
      </w:pPr>
      <w:r>
        <w:rPr>
          <w:b/>
          <w:sz w:val="24"/>
          <w:szCs w:val="24"/>
        </w:rPr>
        <w:t xml:space="preserve">Наблюдатели Цивилизации </w:t>
      </w:r>
      <w:r>
        <w:rPr>
          <w:b/>
          <w:sz w:val="24"/>
          <w:szCs w:val="24"/>
          <w:lang w:val="en-US"/>
        </w:rPr>
        <w:t>I</w:t>
      </w:r>
      <w:r>
        <w:rPr>
          <w:b/>
          <w:sz w:val="24"/>
          <w:szCs w:val="24"/>
        </w:rPr>
        <w:t xml:space="preserve">-ого типа практически не будут вклиниваться в динамику процесса «гибели» вашей Цивилизации. Они не знают, что духи, погибшие в плотных телах, расселятся в Плотных и Тонких Мирах на соответствующих своему уровню духовного развития Планетах. Основываясь на высоком по отношению к землянам интеллектуальном уровене, Цивилизация достаточно хорошо освоила Плотный Мир, познала его Законы и хорошо их применяет для своих целей. Цивилизация отрицает существование Непроявленных Миров. Их высокий интеллект явился тормозом и препятствием на пути вмещения в сознание Невидимого Мира. В пределах Цивилизации не осталось не одного представителя, способного по своим духовным возможностям получить канал связи с Высшими Мирами Непроявленных Сфер мироздания. </w:t>
      </w:r>
    </w:p>
    <w:p>
      <w:pPr>
        <w:pStyle w:val="Normal"/>
        <w:tabs>
          <w:tab w:val="clear" w:pos="720"/>
          <w:tab w:val="left" w:pos="0" w:leader="none"/>
        </w:tabs>
        <w:ind w:firstLine="454"/>
        <w:jc w:val="both"/>
        <w:rPr>
          <w:b/>
          <w:b/>
          <w:sz w:val="24"/>
          <w:szCs w:val="24"/>
        </w:rPr>
      </w:pPr>
      <w:r>
        <w:rPr>
          <w:b/>
          <w:sz w:val="24"/>
          <w:szCs w:val="24"/>
        </w:rPr>
        <w:t xml:space="preserve">Да, это так! </w:t>
      </w:r>
    </w:p>
    <w:p>
      <w:pPr>
        <w:pStyle w:val="Normal"/>
        <w:tabs>
          <w:tab w:val="clear" w:pos="720"/>
          <w:tab w:val="left" w:pos="0" w:leader="none"/>
        </w:tabs>
        <w:ind w:firstLine="454"/>
        <w:jc w:val="both"/>
        <w:rPr>
          <w:b/>
          <w:b/>
          <w:sz w:val="24"/>
          <w:szCs w:val="24"/>
        </w:rPr>
      </w:pPr>
      <w:r>
        <w:rPr>
          <w:b/>
          <w:sz w:val="24"/>
          <w:szCs w:val="24"/>
        </w:rPr>
        <w:t xml:space="preserve">Таков удел всех, кто идет технократическим путем развития. </w:t>
      </w:r>
    </w:p>
    <w:p>
      <w:pPr>
        <w:pStyle w:val="Normal"/>
        <w:tabs>
          <w:tab w:val="clear" w:pos="720"/>
          <w:tab w:val="left" w:pos="0" w:leader="none"/>
        </w:tabs>
        <w:ind w:firstLine="454"/>
        <w:jc w:val="both"/>
        <w:rPr/>
      </w:pPr>
      <w:r>
        <w:rPr>
          <w:b/>
          <w:sz w:val="24"/>
          <w:szCs w:val="24"/>
        </w:rPr>
        <w:t xml:space="preserve">Аналогичное можно сказать о других Цивилизациях, чьи Наблюдатели находятся в районе Солнечной Системы. Однако, Цивилизация </w:t>
      </w:r>
      <w:r>
        <w:rPr>
          <w:b/>
          <w:sz w:val="24"/>
          <w:szCs w:val="24"/>
          <w:lang w:val="en-US"/>
        </w:rPr>
        <w:t>III</w:t>
      </w:r>
      <w:r>
        <w:rPr>
          <w:b/>
          <w:sz w:val="24"/>
          <w:szCs w:val="24"/>
        </w:rPr>
        <w:t>-ого типа «догадывается» о существовании более сложной модели построения и развития Мироздания, чем только модель его в Плотном мире.</w:t>
      </w:r>
    </w:p>
    <w:p>
      <w:pPr>
        <w:pStyle w:val="Normal"/>
        <w:tabs>
          <w:tab w:val="clear" w:pos="720"/>
          <w:tab w:val="left" w:pos="0" w:leader="none"/>
        </w:tabs>
        <w:ind w:firstLine="454"/>
        <w:jc w:val="both"/>
        <w:rPr/>
      </w:pPr>
      <w:r>
        <w:rPr>
          <w:b/>
          <w:sz w:val="24"/>
          <w:szCs w:val="24"/>
        </w:rPr>
        <w:t xml:space="preserve">В процессе гибели физической Земли Наблюдатели </w:t>
      </w:r>
      <w:r>
        <w:rPr>
          <w:b/>
          <w:sz w:val="24"/>
          <w:szCs w:val="24"/>
          <w:lang w:val="en-US"/>
        </w:rPr>
        <w:t>II</w:t>
      </w:r>
      <w:r>
        <w:rPr>
          <w:b/>
          <w:sz w:val="24"/>
          <w:szCs w:val="24"/>
        </w:rPr>
        <w:t xml:space="preserve">-ой и </w:t>
      </w:r>
      <w:r>
        <w:rPr>
          <w:b/>
          <w:sz w:val="24"/>
          <w:szCs w:val="24"/>
          <w:lang w:val="en-US"/>
        </w:rPr>
        <w:t>III</w:t>
      </w:r>
      <w:r>
        <w:rPr>
          <w:b/>
          <w:sz w:val="24"/>
          <w:szCs w:val="24"/>
        </w:rPr>
        <w:t xml:space="preserve">-ей Цивилизаций будут пытаться (и это им вполне удастся) спасти от физической гибели определенное количество землян, обладающих повышенным интеллектом, но не духовностью. Если Наблюдатели </w:t>
      </w:r>
      <w:r>
        <w:rPr>
          <w:b/>
          <w:sz w:val="24"/>
          <w:szCs w:val="24"/>
          <w:lang w:val="en-US"/>
        </w:rPr>
        <w:t>II</w:t>
      </w:r>
      <w:r>
        <w:rPr>
          <w:b/>
          <w:sz w:val="24"/>
          <w:szCs w:val="24"/>
        </w:rPr>
        <w:t xml:space="preserve">-ой Цивилизации сделают это в пределах Закона Свободной Воли, то </w:t>
      </w:r>
      <w:r>
        <w:rPr>
          <w:b/>
          <w:sz w:val="24"/>
          <w:szCs w:val="24"/>
          <w:lang w:val="en-US"/>
        </w:rPr>
        <w:t>III</w:t>
      </w:r>
      <w:r>
        <w:rPr>
          <w:b/>
          <w:sz w:val="24"/>
          <w:szCs w:val="24"/>
        </w:rPr>
        <w:t>-ей Цивилизации - из соображения набора опытного «материала» для исследований. Именно за ними числятся похищения людей. Проведения над ними опытов в своих лабораторных модулях и частичный возврат на Землю тех, кто фактически является для них типа своих биороботов. Через них идет сбор всесторонней информации и передача на борт базовых станций. Таких биороботов сейчас на Земле достаточно много - десятки тысяч. Они разбросаны по различным континентам, государствам, народам и народностям, профессиям и должностям. Фактически из них создана стройная система-модель функционирования человечества. Но она не представляет опасности всему человечеству. Наблюдатели этой Цивилизации присутствуют рядом, в объемах Солнечной Системы, но только в 4-ом и 5-ом измерениях Плотного Мира. Эти измерения относятся только к Плотному Миру. Это надо вместить в сознание.</w:t>
      </w:r>
    </w:p>
    <w:p>
      <w:pPr>
        <w:pStyle w:val="Normal"/>
        <w:tabs>
          <w:tab w:val="clear" w:pos="720"/>
          <w:tab w:val="left" w:pos="0" w:leader="none"/>
        </w:tabs>
        <w:ind w:firstLine="454"/>
        <w:jc w:val="both"/>
        <w:rPr/>
      </w:pPr>
      <w:r>
        <w:rPr>
          <w:b/>
          <w:sz w:val="24"/>
          <w:szCs w:val="24"/>
        </w:rPr>
        <w:t>Могу Сказать, что разработка системы связи с Высшим, о которой шла речь в прежних беседах, позволит получать более подробную информацию о Строении Мироздания, в том числе и Плотного Мира. Он совсем не такой простой, как вы его сейчас представляете. Такая система связи вполне сможет развернуть канал связи не только в направлении Невидимых Миров, но и вполне «видимых» (т.е. по горизонтали), но скрытых за одним-двумя дополнительными измерениями. Наше присутствие в этом процессе также обязательно. Без Нашего преобразования информации вы не сможете преодолеть завесу 4-ого и 5-ого измерения. Не волнуйся, в свое время это будет объяснено более подробно с математическими выкладками.</w:t>
      </w:r>
    </w:p>
    <w:p>
      <w:pPr>
        <w:pStyle w:val="Normal"/>
        <w:tabs>
          <w:tab w:val="clear" w:pos="720"/>
          <w:tab w:val="left" w:pos="0" w:leader="none"/>
        </w:tabs>
        <w:ind w:firstLine="454"/>
        <w:jc w:val="both"/>
        <w:rPr>
          <w:b/>
          <w:b/>
          <w:sz w:val="24"/>
          <w:szCs w:val="24"/>
        </w:rPr>
      </w:pPr>
      <w:r>
        <w:rPr>
          <w:b/>
          <w:sz w:val="24"/>
          <w:szCs w:val="24"/>
        </w:rPr>
        <w:t xml:space="preserve">Да, помнишь Я Говорил об Институте Человека, о его создании. Напоминаю, что события в рамках реализации этой идеи постепенно проявляются. Мы готовим в этом направлении соответствующие мероприятия. Ты их уже чувствуешь. Но весьма частично. </w:t>
      </w:r>
    </w:p>
    <w:p>
      <w:pPr>
        <w:pStyle w:val="Normal"/>
        <w:tabs>
          <w:tab w:val="clear" w:pos="720"/>
          <w:tab w:val="left" w:pos="0" w:leader="none"/>
        </w:tabs>
        <w:ind w:firstLine="454"/>
        <w:jc w:val="both"/>
        <w:rPr>
          <w:b/>
          <w:b/>
          <w:sz w:val="24"/>
          <w:szCs w:val="24"/>
        </w:rPr>
      </w:pPr>
      <w:r>
        <w:rPr>
          <w:b/>
          <w:sz w:val="24"/>
          <w:szCs w:val="24"/>
        </w:rPr>
        <w:t xml:space="preserve">Продолжу об НЛО. </w:t>
      </w:r>
    </w:p>
    <w:p>
      <w:pPr>
        <w:pStyle w:val="Normal"/>
        <w:tabs>
          <w:tab w:val="clear" w:pos="720"/>
          <w:tab w:val="left" w:pos="0" w:leader="none"/>
        </w:tabs>
        <w:ind w:firstLine="454"/>
        <w:jc w:val="both"/>
        <w:rPr/>
      </w:pPr>
      <w:r>
        <w:rPr>
          <w:b/>
          <w:sz w:val="24"/>
          <w:szCs w:val="24"/>
        </w:rPr>
        <w:t>Частота появления их над различными точками Земного Шара различна. Максимальна она там, где, по их мнению (а оно правильное), будут происходить основные изменения земной коры. Наложение точек их обнаружения на карту будет коррелированно к будущим разломам надземным и подводным. Они знают очертания материков Четвертой Расы. Примерно с 1/4 Четвертого Круга  динамика текущего изменения внешнего вида материков им известна. Кроме этого, частота их появления максимальна там, где имеются опасные для основ существования Человечества объектов мирного и военного назначения. Их цель там - постоянный контроль уровня их опасности. Земля для всех трех Цивилизаций представляет один из многих наблюдаемых в Плотном Мире объектов. Их интересует динамика ее развития в целях уточнения модели Мироздания. Они очень не хотят потерять ее в рамках искусственной глобальной катастрофы, устроенной самими людьми. Их интересуют Законы трансмутации космических объектов, подобных Земле. В этом их задачи лежат в пределах Наших Задач в отношении Земли, решаемых Иерархией Светлых Сил Мироздания.</w:t>
      </w:r>
    </w:p>
    <w:p>
      <w:pPr>
        <w:pStyle w:val="Normal"/>
        <w:tabs>
          <w:tab w:val="clear" w:pos="720"/>
          <w:tab w:val="left" w:pos="0" w:leader="none"/>
        </w:tabs>
        <w:ind w:firstLine="454"/>
        <w:jc w:val="both"/>
        <w:rPr>
          <w:b/>
          <w:b/>
          <w:sz w:val="24"/>
          <w:szCs w:val="24"/>
        </w:rPr>
      </w:pPr>
      <w:r>
        <w:rPr>
          <w:b/>
          <w:sz w:val="24"/>
          <w:szCs w:val="24"/>
        </w:rPr>
        <w:t xml:space="preserve"> </w:t>
      </w:r>
      <w:r>
        <w:rPr>
          <w:b/>
          <w:sz w:val="24"/>
          <w:szCs w:val="24"/>
        </w:rPr>
        <w:t>Что касается Воронежа.</w:t>
      </w:r>
    </w:p>
    <w:p>
      <w:pPr>
        <w:pStyle w:val="Normal"/>
        <w:tabs>
          <w:tab w:val="clear" w:pos="720"/>
          <w:tab w:val="left" w:pos="0" w:leader="none"/>
        </w:tabs>
        <w:ind w:firstLine="454"/>
        <w:jc w:val="both"/>
        <w:rPr>
          <w:b/>
          <w:b/>
          <w:sz w:val="24"/>
          <w:szCs w:val="24"/>
        </w:rPr>
      </w:pPr>
      <w:r>
        <w:rPr>
          <w:b/>
          <w:sz w:val="24"/>
          <w:szCs w:val="24"/>
        </w:rPr>
        <w:t>Частота появления здесь Наблюдателей - среднестатистическая. Не больше и не меньше. Правда в этом районе находится АЭС. Но, тем не менее, имеются районы России, где частота их пребывания существенно больше. Там больше и глобальная опасность.</w:t>
      </w:r>
    </w:p>
    <w:p>
      <w:pPr>
        <w:pStyle w:val="Normal"/>
        <w:tabs>
          <w:tab w:val="clear" w:pos="720"/>
          <w:tab w:val="left" w:pos="0" w:leader="none"/>
        </w:tabs>
        <w:ind w:firstLine="454"/>
        <w:jc w:val="both"/>
        <w:rPr>
          <w:b/>
          <w:b/>
          <w:sz w:val="24"/>
          <w:szCs w:val="24"/>
        </w:rPr>
      </w:pPr>
      <w:r>
        <w:rPr>
          <w:b/>
          <w:sz w:val="24"/>
          <w:szCs w:val="24"/>
        </w:rPr>
        <w:t xml:space="preserve"> </w:t>
      </w:r>
      <w:r>
        <w:rPr>
          <w:b/>
          <w:sz w:val="24"/>
          <w:szCs w:val="24"/>
        </w:rPr>
        <w:t xml:space="preserve">Разбирайтесь!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52 / 13.3.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О переходах-туннелях Мироздания</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Это артерии Мироздания, как Единого, по которым циркулирует всеначальная энергия различного качества, различной степени дифференциации. Фактически это кровь Организма Единого. Система переходов это аналог системы в человеке, той системе, которая в пределах интересов врачей-иглотерапевтов. Воздействуя на акупунктурные точки различными методами, врач может, а опытный врач добивается такого тока, такого перераспределения всеначальной энергии, которая благотворно в данный момент действует на общую систему тел человека-пациента. Так, и в Макрокосмосе осуществляется регулирование. </w:t>
      </w:r>
    </w:p>
    <w:p>
      <w:pPr>
        <w:pStyle w:val="Normal"/>
        <w:ind w:firstLine="454"/>
        <w:jc w:val="both"/>
        <w:rPr>
          <w:b/>
          <w:b/>
          <w:sz w:val="24"/>
          <w:szCs w:val="24"/>
        </w:rPr>
      </w:pPr>
      <w:r>
        <w:rPr>
          <w:b/>
          <w:sz w:val="24"/>
          <w:szCs w:val="24"/>
        </w:rPr>
        <w:t xml:space="preserve">Кем? </w:t>
      </w:r>
    </w:p>
    <w:p>
      <w:pPr>
        <w:pStyle w:val="Normal"/>
        <w:ind w:firstLine="454"/>
        <w:jc w:val="both"/>
        <w:rPr>
          <w:b/>
          <w:b/>
          <w:sz w:val="24"/>
          <w:szCs w:val="24"/>
        </w:rPr>
      </w:pPr>
      <w:r>
        <w:rPr>
          <w:b/>
          <w:sz w:val="24"/>
          <w:szCs w:val="24"/>
        </w:rPr>
        <w:t>Волей Высшего Разума!</w:t>
      </w:r>
    </w:p>
    <w:p>
      <w:pPr>
        <w:pStyle w:val="Normal"/>
        <w:ind w:firstLine="454"/>
        <w:jc w:val="both"/>
        <w:rPr/>
      </w:pPr>
      <w:r>
        <w:rPr>
          <w:b/>
          <w:sz w:val="24"/>
          <w:szCs w:val="24"/>
        </w:rPr>
        <w:t>Земля. Она больна. Сильно больна. Скорость трансмутации ею всеначальной энергии крайне мала. Она приблизилась к 2-3% нормы. Именно поэтому предпринимаются меры, необходимые для лечения больного органа Космоса. Вполне определенными и Нам известными способами в настоящее время идет регулирование притока, а самое главное, прочищение забитых каналов обмена энергии Системы Земли</w:t>
      </w:r>
      <w:r>
        <w:rPr>
          <w:b/>
          <w:sz w:val="24"/>
          <w:szCs w:val="24"/>
          <w:vertAlign w:val="superscript"/>
        </w:rPr>
        <w:t>1</w:t>
      </w:r>
      <w:r>
        <w:rPr>
          <w:b/>
          <w:sz w:val="24"/>
          <w:szCs w:val="24"/>
        </w:rPr>
        <w:t xml:space="preserve"> (читай - Огненное Крещение). Прочищение производится Пространственным Огнем высочайших энергий. Идет прожигание забитых каналов отложениями деятельности самой Земли и ее человечества. А последнее безумствует в отсутствии притока свежих порций психической энергии извне. Аналог - кислородное голодание, в пределах которого человек находится в лапах иллюзии, майи. </w:t>
      </w:r>
    </w:p>
    <w:p>
      <w:pPr>
        <w:pStyle w:val="Normal"/>
        <w:ind w:firstLine="454"/>
        <w:jc w:val="both"/>
        <w:rPr>
          <w:b/>
          <w:b/>
          <w:sz w:val="24"/>
          <w:szCs w:val="24"/>
        </w:rPr>
      </w:pPr>
      <w:r>
        <w:rPr>
          <w:b/>
          <w:sz w:val="24"/>
          <w:szCs w:val="24"/>
        </w:rPr>
        <w:t xml:space="preserve">Поэтому каждый проснувшийся дух от этого дурного кошмара, каждый засветившийся хоть немного для Иерархии Светлых Сил является приобретением. Через развитие, восхождение такого духа Мы можем пробить новый канал, через который Земле будет доставляться живительная энергия для поддержания ее энергетического баланса. Идущий к Нам является фактически спасителем Земли не словах, а на деле. </w:t>
      </w:r>
    </w:p>
    <w:p>
      <w:pPr>
        <w:pStyle w:val="Normal"/>
        <w:ind w:firstLine="454"/>
        <w:jc w:val="both"/>
        <w:rPr>
          <w:b/>
          <w:b/>
          <w:sz w:val="24"/>
          <w:szCs w:val="24"/>
        </w:rPr>
      </w:pPr>
      <w:r>
        <w:rPr>
          <w:b/>
          <w:sz w:val="24"/>
          <w:szCs w:val="24"/>
        </w:rPr>
        <w:t>В этом аспекте предлагаемая система связи с Высшим приобретает важное значение. Это хорошо осознанный туннель-переход, управляемый Нами Сверху, будет способен:</w:t>
      </w:r>
    </w:p>
    <w:p>
      <w:pPr>
        <w:pStyle w:val="Normal"/>
        <w:numPr>
          <w:ilvl w:val="0"/>
          <w:numId w:val="5"/>
        </w:numPr>
        <w:ind w:left="0" w:firstLine="454"/>
        <w:jc w:val="both"/>
        <w:rPr/>
      </w:pPr>
      <w:r>
        <w:rPr>
          <w:b/>
          <w:sz w:val="24"/>
          <w:szCs w:val="24"/>
        </w:rPr>
        <w:t>«закачивать» в Плотный Мир психическую энергию требуемого качества;</w:t>
      </w:r>
    </w:p>
    <w:p>
      <w:pPr>
        <w:pStyle w:val="Normal"/>
        <w:numPr>
          <w:ilvl w:val="0"/>
          <w:numId w:val="5"/>
        </w:numPr>
        <w:ind w:left="0" w:firstLine="454"/>
        <w:jc w:val="both"/>
        <w:rPr/>
      </w:pPr>
      <w:r>
        <w:rPr>
          <w:b/>
          <w:sz w:val="24"/>
          <w:szCs w:val="24"/>
        </w:rPr>
        <w:t xml:space="preserve">под действием психической энергии, «омывая» эксплуатационников системы связи и всех, кто с ней связаны прямо или косвенно, загоранию их аур. Процесс нарождения новых каналов доставки энергии вниз будет постепенно приобретать лавинообразный процесс. Этому будет способствовать и процесс расширения сознаний людей человечества, основанный на вмещении информации, поставляемой Свыше.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53 / 14.3.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Описание туннеля-перехода</w:t>
      </w:r>
    </w:p>
    <w:p>
      <w:pPr>
        <w:pStyle w:val="Normal"/>
        <w:ind w:firstLine="454"/>
        <w:jc w:val="both"/>
        <w:rPr>
          <w:b/>
          <w:b/>
          <w:i/>
          <w:i/>
          <w:sz w:val="24"/>
          <w:szCs w:val="24"/>
        </w:rPr>
      </w:pPr>
      <w:r>
        <w:rPr>
          <w:b/>
          <w:i/>
          <w:sz w:val="24"/>
          <w:szCs w:val="24"/>
        </w:rPr>
        <w:t xml:space="preserve"> </w:t>
      </w:r>
      <w:r>
        <w:rPr>
          <w:b/>
          <w:i/>
          <w:sz w:val="24"/>
          <w:szCs w:val="24"/>
        </w:rPr>
        <w:t>Концепция исследования</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Как вверху, так и внизу.» </w:t>
      </w:r>
    </w:p>
    <w:p>
      <w:pPr>
        <w:pStyle w:val="Normal"/>
        <w:ind w:firstLine="454"/>
        <w:jc w:val="both"/>
        <w:rPr>
          <w:b/>
          <w:b/>
          <w:sz w:val="24"/>
          <w:szCs w:val="24"/>
        </w:rPr>
      </w:pPr>
      <w:r>
        <w:rPr>
          <w:b/>
          <w:sz w:val="24"/>
          <w:szCs w:val="24"/>
        </w:rPr>
        <w:t xml:space="preserve">Только с разной степенью дифференциации. Следует подробно и тщательно изучить строение и структуру каналов системы человека, по которой транспортируется психическая энергия. Исследование с помощью электронных микроскопов, методов и аппаратуры томографии позволят представить один из вариантов построения перехода. Конечно, он пригоден и используется в Плотном Мире, но принципы построения натолкнут ищущего ученого на многие аналогии, которые помогут представить и вполне убедительно разработать математическую модель перехода </w:t>
      </w:r>
      <w:r>
        <w:rPr>
          <w:b/>
          <w:sz w:val="24"/>
          <w:szCs w:val="24"/>
          <w:lang w:val="en-US"/>
        </w:rPr>
        <w:t>Ni</w:t>
      </w:r>
      <w:r>
        <w:rPr>
          <w:b/>
          <w:sz w:val="24"/>
          <w:szCs w:val="24"/>
        </w:rPr>
        <w:t xml:space="preserve">-ого Мира. Впрочем, это будет справедливо только для горизонтальных связей в этих Мирах. </w:t>
      </w:r>
    </w:p>
    <w:p>
      <w:pPr>
        <w:pStyle w:val="Normal"/>
        <w:ind w:firstLine="454"/>
        <w:jc w:val="both"/>
        <w:rPr>
          <w:b/>
          <w:b/>
          <w:sz w:val="24"/>
          <w:szCs w:val="24"/>
        </w:rPr>
      </w:pPr>
      <w:r>
        <w:rPr>
          <w:b/>
          <w:sz w:val="24"/>
          <w:szCs w:val="24"/>
        </w:rPr>
        <w:t xml:space="preserve">Поиск прототипа для модели перехода между Мирами весьма сложен для неподготовленного сознания. Но в вашем мире и такая модель может быть найдена. Обратите внимание на отдельную чакру человека. Именно она «пронзает» по вертикали систему тел человека, начиная от плотного. Ее строению и должны быть посвящены специальные исследования группы ученых, представителей различных наук - математики, физики, медицины, химии, биологии, антропологии. Только объединение сознаний таких специалистов может, во-первых, получить объемное изображение модели чакры человека и описание ее работы. Результаты этой работы скажутся прямо на всех направлениях земной науки. Но, опять же не забывайте самое главное - о тех невидимых сотрудниках Иерархии Светлых Сил, которые и через которых будут дадены этой группе ученых мысли и физические возможности по исследованию работы и строения отдельной чакры. А далее предстоят исследования человека, как системы чакр. </w:t>
      </w:r>
    </w:p>
    <w:p>
      <w:pPr>
        <w:pStyle w:val="Normal"/>
        <w:ind w:firstLine="454"/>
        <w:jc w:val="both"/>
        <w:rPr>
          <w:b/>
          <w:b/>
          <w:sz w:val="24"/>
          <w:szCs w:val="24"/>
        </w:rPr>
      </w:pPr>
      <w:r>
        <w:rPr>
          <w:b/>
          <w:sz w:val="24"/>
          <w:szCs w:val="24"/>
        </w:rPr>
        <w:t xml:space="preserve">Это следующая ступень исследований. Их результаты помогут понять и грамотно разработать описательную модель построения Вселенной с математическим описанием некоторых основных ее узлов-элементов. </w:t>
      </w:r>
    </w:p>
    <w:p>
      <w:pPr>
        <w:pStyle w:val="Normal"/>
        <w:ind w:firstLine="454"/>
        <w:jc w:val="both"/>
        <w:rPr>
          <w:b/>
          <w:b/>
          <w:sz w:val="24"/>
          <w:szCs w:val="24"/>
        </w:rPr>
      </w:pPr>
      <w:r>
        <w:rPr>
          <w:b/>
          <w:sz w:val="24"/>
          <w:szCs w:val="24"/>
        </w:rPr>
        <w:t xml:space="preserve">Изучайте человека. </w:t>
      </w:r>
    </w:p>
    <w:p>
      <w:pPr>
        <w:pStyle w:val="Normal"/>
        <w:ind w:firstLine="454"/>
        <w:jc w:val="both"/>
        <w:rPr>
          <w:b/>
          <w:b/>
          <w:sz w:val="24"/>
          <w:szCs w:val="24"/>
        </w:rPr>
      </w:pPr>
      <w:r>
        <w:rPr>
          <w:b/>
          <w:sz w:val="24"/>
          <w:szCs w:val="24"/>
        </w:rPr>
        <w:t xml:space="preserve">Изучайте здорового человека. Этим вы поможете и традиционной медицине в борьбе с болезнями и, главное, их предупреждению. Человек это Вселенная. Она перед вами. Именно поэтому ученым Земли нужен Институт Человека. Изучение, исследование человека, как Микрокосмоса, проведенные в русле знания Законов Бытия, не отклоняясь от их срединного течения, а постоянно помня своих Учителей и их Направляющую Руку в проведении исследований позволят достичь очень многого во всех без исключения областях науки, не разъединяя их, а всемерно синтезируя на пользу Общего Блага человечества, Земли, а значит и Космоса во всех Его Ипостасях. </w:t>
      </w:r>
    </w:p>
    <w:p>
      <w:pPr>
        <w:pStyle w:val="Normal"/>
        <w:ind w:firstLine="454"/>
        <w:jc w:val="both"/>
        <w:rPr>
          <w:b/>
          <w:b/>
          <w:sz w:val="24"/>
          <w:szCs w:val="24"/>
        </w:rPr>
      </w:pPr>
      <w:r>
        <w:rPr>
          <w:b/>
          <w:sz w:val="24"/>
          <w:szCs w:val="24"/>
        </w:rPr>
        <w:t xml:space="preserve">Таковы в общих чертах Мои Напутствия ищущим Истину.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54 / 15.3.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Чакры</w:t>
      </w:r>
    </w:p>
    <w:p>
      <w:pPr>
        <w:pStyle w:val="Normal"/>
        <w:ind w:firstLine="454"/>
        <w:jc w:val="both"/>
        <w:rPr>
          <w:b/>
          <w:b/>
          <w:i/>
          <w:i/>
          <w:sz w:val="24"/>
          <w:szCs w:val="24"/>
        </w:rPr>
      </w:pPr>
      <w:r>
        <w:rPr>
          <w:b/>
          <w:i/>
          <w:sz w:val="24"/>
          <w:szCs w:val="24"/>
        </w:rPr>
      </w:r>
    </w:p>
    <w:p>
      <w:pPr>
        <w:pStyle w:val="Normal"/>
        <w:ind w:firstLine="454"/>
        <w:jc w:val="both"/>
        <w:rPr/>
      </w:pPr>
      <w:r>
        <w:rPr>
          <w:b/>
          <w:sz w:val="24"/>
          <w:szCs w:val="24"/>
        </w:rPr>
        <w:t>Если взглянуть на чакры духовным зрением, то можно увидеть нечто феерическое. Начало чакры в первом тонком теле. Ориентация - над вполне определенной акупунктурной точкой. Следует отметить, что каждая такая точка «соединена» незримой нитью с ее началом. Уже в эфирном теле начинает формироваться соответствующая упомянутой точке спираль. Она - расширяющаяся в направлении от плотного тела. Очень важная роль принадлежит участку, содержащему пересечение спирали с плоскостью (границей) очередного тонкого тела человека. Этот участок является истоком и входом энергетических потоков</w:t>
      </w:r>
      <w:r>
        <w:rPr>
          <w:b/>
          <w:sz w:val="24"/>
          <w:szCs w:val="24"/>
          <w:vertAlign w:val="superscript"/>
        </w:rPr>
        <w:t xml:space="preserve">1 </w:t>
      </w:r>
      <w:r>
        <w:rPr>
          <w:b/>
          <w:sz w:val="24"/>
          <w:szCs w:val="24"/>
        </w:rPr>
        <w:t xml:space="preserve">(назовем их токами по аналогии с электрическим током). И распределение таких потоков осуществляется по поверхности (границе) </w:t>
      </w:r>
      <w:r>
        <w:rPr>
          <w:b/>
          <w:sz w:val="24"/>
          <w:szCs w:val="24"/>
          <w:lang w:val="en-US"/>
        </w:rPr>
        <w:t>i</w:t>
      </w:r>
      <w:r>
        <w:rPr>
          <w:b/>
          <w:sz w:val="24"/>
          <w:szCs w:val="24"/>
        </w:rPr>
        <w:t>-ого тонкого тела человека. При этом образуется очень сложная картина потоков между соседними и другими подобными участками пересечения границы тела со спиралями других чакр. Фактически идет постоянный процесс обмена</w:t>
      </w:r>
      <w:r>
        <w:rPr>
          <w:b/>
          <w:sz w:val="24"/>
          <w:szCs w:val="24"/>
          <w:vertAlign w:val="superscript"/>
        </w:rPr>
        <w:t>1</w:t>
      </w:r>
      <w:r>
        <w:rPr>
          <w:b/>
          <w:sz w:val="24"/>
          <w:szCs w:val="24"/>
        </w:rPr>
        <w:t xml:space="preserve"> (преобразования) энергетических потоков через спирали чакр между плотным и каждым тонким телом, с одной стороны, и с другой - между соответствующими тонкими телами. Можно сказать, что человек есть система «пор»</w:t>
      </w:r>
      <w:r>
        <w:rPr>
          <w:b/>
          <w:sz w:val="24"/>
          <w:szCs w:val="24"/>
          <w:vertAlign w:val="superscript"/>
        </w:rPr>
        <w:t>1</w:t>
      </w:r>
      <w:r>
        <w:rPr>
          <w:b/>
          <w:sz w:val="24"/>
          <w:szCs w:val="24"/>
        </w:rPr>
        <w:t xml:space="preserve"> (переходов), через которые осуществляется его энергетическое питание</w:t>
      </w:r>
      <w:r>
        <w:rPr>
          <w:b/>
          <w:sz w:val="24"/>
          <w:szCs w:val="24"/>
          <w:vertAlign w:val="superscript"/>
        </w:rPr>
        <w:t>1</w:t>
      </w:r>
      <w:r>
        <w:rPr>
          <w:b/>
          <w:sz w:val="24"/>
          <w:szCs w:val="24"/>
        </w:rPr>
        <w:t xml:space="preserve"> (а значит связь) с Макрокосмосом. Когда идет законный ток энергий в таком объеме, как человек, расслоенном, как пирог, границами тонких тел, когда выходной ток законно сопрягается по вполне определенным параметрам с «порами»-чакрами Пространства - то можно сказать, что существует гармония человека в Космосе. При нарушении целостной картины распределения энергетических потоков человек и окружающий его объем Пространства заболевает, загнивает. </w:t>
      </w:r>
    </w:p>
    <w:p>
      <w:pPr>
        <w:pStyle w:val="Normal"/>
        <w:ind w:firstLine="454"/>
        <w:jc w:val="both"/>
        <w:rPr>
          <w:b/>
          <w:b/>
          <w:sz w:val="24"/>
          <w:szCs w:val="24"/>
        </w:rPr>
      </w:pPr>
      <w:r>
        <w:rPr>
          <w:b/>
          <w:sz w:val="24"/>
          <w:szCs w:val="24"/>
        </w:rPr>
        <w:t xml:space="preserve">Это фрагмент общей картины. Она, конечно, со временем будет уточняться.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55 / 21.3.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1.Математический аппарат и переход-туннель</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Вот та задача, которая должна стоять перед вами с С.П. Вы должны, наконец, определиться с ним. Вы близки к созданию аппарата.</w:t>
      </w:r>
    </w:p>
    <w:p>
      <w:pPr>
        <w:pStyle w:val="Normal"/>
        <w:ind w:firstLine="454"/>
        <w:jc w:val="both"/>
        <w:rPr/>
      </w:pPr>
      <w:r>
        <w:rPr>
          <w:b/>
          <w:sz w:val="24"/>
          <w:szCs w:val="24"/>
        </w:rPr>
        <w:t xml:space="preserve">Должно быть описание токов «смещения» по структуре каркаса Перехода. Здесь должен работать ваш Закон Ома в самой полнейшей формулировке. Здесь наблюдается перетекание токов по основному руслу туннеля с затеканием в области Тонких миров через боковые каналы. Ваш закон Ома даже в самом полном виде лишь отдаленная дифференциация общей формулы движения токов. Всеначальная энергия, как переносчик сообщения, и формирует каркас туннеля и в другой ипостаси движется по нему. В структуре потока этой энергии содержится вся информация, передаваемая в обоих направлениях - к Высшему и вниз. </w:t>
      </w:r>
    </w:p>
    <w:p>
      <w:pPr>
        <w:pStyle w:val="Normal"/>
        <w:ind w:firstLine="454"/>
        <w:jc w:val="both"/>
        <w:rPr>
          <w:b/>
          <w:b/>
          <w:sz w:val="24"/>
          <w:szCs w:val="24"/>
        </w:rPr>
      </w:pPr>
      <w:r>
        <w:rPr>
          <w:b/>
          <w:sz w:val="24"/>
          <w:szCs w:val="24"/>
        </w:rPr>
        <w:t>Если взять сечение главного или бокового канала, то в его «плоскости»</w:t>
      </w:r>
      <w:r>
        <w:rPr>
          <w:b/>
          <w:sz w:val="24"/>
          <w:szCs w:val="24"/>
          <w:vertAlign w:val="superscript"/>
        </w:rPr>
        <w:t>1</w:t>
      </w:r>
      <w:r>
        <w:rPr>
          <w:b/>
          <w:sz w:val="24"/>
          <w:szCs w:val="24"/>
        </w:rPr>
        <w:t xml:space="preserve"> («объеме») стоит динамическая структура</w:t>
      </w:r>
      <w:r>
        <w:rPr>
          <w:b/>
          <w:sz w:val="24"/>
          <w:szCs w:val="24"/>
          <w:vertAlign w:val="superscript"/>
        </w:rPr>
        <w:t>1</w:t>
      </w:r>
      <w:r>
        <w:rPr>
          <w:b/>
          <w:sz w:val="24"/>
          <w:szCs w:val="24"/>
        </w:rPr>
        <w:t xml:space="preserve"> (сочетание, картина) типа зон Френеля. Анализ такого «объема» даст текущую информацию о процессе преобразования информации. Это теоретически, но практически анализ таких «мгновенных» объемов невозможен. Да, и сейчас не нужен. Требуется описать основы построения канала связи, основы в самом общем виде процесса переноса информации</w:t>
      </w:r>
      <w:r>
        <w:rPr>
          <w:b/>
          <w:sz w:val="24"/>
          <w:szCs w:val="24"/>
          <w:vertAlign w:val="superscript"/>
        </w:rPr>
        <w:t>1</w:t>
      </w:r>
      <w:r>
        <w:rPr>
          <w:b/>
          <w:sz w:val="24"/>
          <w:szCs w:val="24"/>
        </w:rPr>
        <w:t xml:space="preserve"> (а значит сделать подходы и реально показать материальность мысли человека и самое главное доказать это) и дать характеристики переносчику информации, показав универсальность функций всеначальной энергии. </w:t>
      </w:r>
    </w:p>
    <w:p>
      <w:pPr>
        <w:pStyle w:val="Normal"/>
        <w:ind w:firstLine="454"/>
        <w:jc w:val="both"/>
        <w:rPr>
          <w:b/>
          <w:b/>
          <w:sz w:val="24"/>
          <w:szCs w:val="24"/>
        </w:rPr>
      </w:pPr>
      <w:r>
        <w:rPr>
          <w:b/>
          <w:sz w:val="24"/>
          <w:szCs w:val="24"/>
        </w:rPr>
        <w:t xml:space="preserve">Вот триединая задача вашей работы. После этого должно быть несколько вариантов реализации системы обратной связи с Высшими Мирами и практическое исполнение одного из них с целью получения данных, которые Мы сочтем нужным передать вам в процессе испытаний и планомерного использования системы связи. Таков вкратце план исследований. </w:t>
      </w:r>
    </w:p>
    <w:p>
      <w:pPr>
        <w:pStyle w:val="Normal"/>
        <w:ind w:firstLine="454"/>
        <w:jc w:val="both"/>
        <w:rPr/>
      </w:pPr>
      <w:r>
        <w:rPr>
          <w:b/>
          <w:sz w:val="24"/>
          <w:szCs w:val="24"/>
        </w:rPr>
        <w:t>Конкретные возможности по формулированию и решению частных задач в пределах решения общей будут даны и уже даются. Например, через Манько А.</w:t>
      </w:r>
      <w:r>
        <w:rPr>
          <w:b/>
          <w:sz w:val="24"/>
          <w:szCs w:val="24"/>
          <w:vertAlign w:val="superscript"/>
        </w:rPr>
        <w:t>1</w:t>
      </w:r>
      <w:r>
        <w:rPr>
          <w:b/>
          <w:sz w:val="24"/>
          <w:szCs w:val="24"/>
        </w:rPr>
        <w:t>, который озвучил один из многих аспектов будущего математического аппарата описания модели канала. И таких ситуаций будет много. Наблюдайте и вкладывайте крупицы разбросанных знаний в общую картину-мозаику.</w:t>
      </w:r>
    </w:p>
    <w:p>
      <w:pPr>
        <w:pStyle w:val="Normal"/>
        <w:ind w:firstLine="454"/>
        <w:jc w:val="both"/>
        <w:rPr>
          <w:b/>
          <w:b/>
          <w:sz w:val="24"/>
          <w:szCs w:val="24"/>
        </w:rPr>
      </w:pPr>
      <w:r>
        <w:rPr>
          <w:b/>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b/>
          <w:b/>
          <w:i/>
          <w:i/>
          <w:sz w:val="24"/>
          <w:szCs w:val="24"/>
        </w:rPr>
      </w:pPr>
      <w:r>
        <w:rPr>
          <w:b/>
          <w:i/>
          <w:sz w:val="24"/>
          <w:szCs w:val="24"/>
        </w:rPr>
        <w:t xml:space="preserve">2.Россия </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Новая страна - так Называл ее в беседах с Е.И.Р. </w:t>
      </w:r>
    </w:p>
    <w:p>
      <w:pPr>
        <w:pStyle w:val="Normal"/>
        <w:ind w:firstLine="454"/>
        <w:jc w:val="both"/>
        <w:rPr/>
      </w:pPr>
      <w:r>
        <w:rPr>
          <w:b/>
          <w:sz w:val="24"/>
          <w:szCs w:val="24"/>
        </w:rPr>
        <w:t xml:space="preserve">Страна будущего. Несмотря ни на что, ни на какие события в ней происходящие. Она сейчас очищается. Получается очень больно. С кровью. Но чистота ее необходима для движения далее. Под чистотой Понимаю высокую духовность, в основе которой лежит понимание Двух Начал в Мироздании, многообразии форм всего сущего и принятия Закона Свободной Воли. Вот то с чего начнется возрождение новой России. Потом, далеко потом придет понимание действия Иерархии Сил Светлых и темных. Подспудно это чувствуют очень многие. Но проявление этого в большей степени будет осуществлено далее 2010 года. Именно тогда начнет круто меняться сознание людей. Причины тому будут существенные. Именно через страдания расширится сознание каждого. </w:t>
      </w:r>
    </w:p>
    <w:p>
      <w:pPr>
        <w:pStyle w:val="Normal"/>
        <w:ind w:firstLine="454"/>
        <w:jc w:val="both"/>
        <w:rPr/>
      </w:pPr>
      <w:r>
        <w:rPr>
          <w:b/>
          <w:sz w:val="24"/>
          <w:szCs w:val="24"/>
        </w:rPr>
        <w:t xml:space="preserve">А сейчас бушует тьма, как в последний раз. А она это чувствует. Проявление ее на Плотном Плане весьма мерзкие. Могу сказать, что такое наблюдается не только в России. Но именно здесь это наиболее ощутимо. Переход от более светлого к более темному, резкое понижение вибраций каждого и всей совокупности населения страны - произошел очень быстро. Это было необходимо. Этот провал в «вибрационную яму» -  яму с «энергетическими и вибрационными помоями» требуется для того, чтобы в последствии ощутить необходимость глотка и потом дыхания благоуханными энергиями. Страна уже прошла дно ямы. Но следует сказать, что очень многим понравилось сидеть в зловонном месте процесса эволюции. Что же, пусть там остаются. Каждый выбирает себе место по своим устремлениям. Другим это место не по душе. Их дух требует изменения получения. </w:t>
      </w:r>
    </w:p>
    <w:p>
      <w:pPr>
        <w:pStyle w:val="Normal"/>
        <w:ind w:firstLine="454"/>
        <w:jc w:val="both"/>
        <w:rPr>
          <w:b/>
          <w:b/>
          <w:sz w:val="24"/>
          <w:szCs w:val="24"/>
        </w:rPr>
      </w:pPr>
      <w:r>
        <w:rPr>
          <w:b/>
          <w:sz w:val="24"/>
          <w:szCs w:val="24"/>
        </w:rPr>
        <w:t>Общий вектор устремления уже сформировался. Начиная с этого года, пружина начнет разворачиваться. Мы все делаем, чтобы ее ход был плавным, без революционных изменений. Думаю, что это удастся. Произойдет смена руководителя страны. Это уже давно созрело. Но это должно «созреть» без образования энергетического вихря. Такие условия уже созданы. Будет предложен деятель</w:t>
      </w:r>
      <w:r>
        <w:rPr>
          <w:b/>
          <w:sz w:val="24"/>
          <w:szCs w:val="24"/>
          <w:vertAlign w:val="superscript"/>
        </w:rPr>
        <w:t>1</w:t>
      </w:r>
      <w:r>
        <w:rPr>
          <w:b/>
          <w:sz w:val="24"/>
          <w:szCs w:val="24"/>
        </w:rPr>
        <w:t xml:space="preserve"> (он вполне известен) - устойчивый в своих качествах</w:t>
      </w:r>
      <w:r>
        <w:rPr>
          <w:b/>
          <w:sz w:val="24"/>
          <w:szCs w:val="24"/>
          <w:vertAlign w:val="superscript"/>
        </w:rPr>
        <w:t>1</w:t>
      </w:r>
      <w:r>
        <w:rPr>
          <w:b/>
          <w:sz w:val="24"/>
          <w:szCs w:val="24"/>
        </w:rPr>
        <w:t xml:space="preserve"> (а они достаточно высоки и чисты). Связан с левой оппозицией. Можно сказать, что это будет человек типа Селезнева</w:t>
      </w:r>
      <w:r>
        <w:rPr>
          <w:b/>
          <w:sz w:val="24"/>
          <w:szCs w:val="24"/>
          <w:vertAlign w:val="superscript"/>
        </w:rPr>
        <w:t>1.</w:t>
      </w:r>
      <w:r>
        <w:rPr>
          <w:b/>
          <w:sz w:val="24"/>
          <w:szCs w:val="24"/>
        </w:rPr>
        <w:t xml:space="preserve"> Выборы будут досрочные в связи с физической смертью Ельцина. Его энергетический крах уже давно наступил. Защитная сеть его уже давно разрушена полностью. Находится под постоянным управлением темных сил. Очень сильные сущности навязали ему свою волю. Около пяти десятков темных различных мастей «ковыряются» в нем. Он для них, как резервуар энергии, перестал быть интересен. </w:t>
      </w:r>
    </w:p>
    <w:p>
      <w:pPr>
        <w:pStyle w:val="Normal"/>
        <w:ind w:firstLine="454"/>
        <w:jc w:val="both"/>
        <w:rPr>
          <w:b/>
          <w:b/>
          <w:sz w:val="24"/>
          <w:szCs w:val="24"/>
        </w:rPr>
      </w:pPr>
      <w:r>
        <w:rPr>
          <w:b/>
          <w:sz w:val="24"/>
          <w:szCs w:val="24"/>
        </w:rPr>
        <w:t xml:space="preserve">Он уже пустой! </w:t>
      </w:r>
    </w:p>
    <w:p>
      <w:pPr>
        <w:pStyle w:val="Normal"/>
        <w:ind w:firstLine="454"/>
        <w:jc w:val="both"/>
        <w:rPr>
          <w:b/>
          <w:b/>
          <w:sz w:val="24"/>
          <w:szCs w:val="24"/>
        </w:rPr>
      </w:pPr>
      <w:r>
        <w:rPr>
          <w:b/>
          <w:sz w:val="24"/>
          <w:szCs w:val="24"/>
        </w:rPr>
        <w:t xml:space="preserve">Это оболочка только физическая, поддерживаемая крайне высокой силы наркотиками. Скорость трансмутации психической энергии этим человеком крайне низка и составляет 0,3% нормы. Это означает полное энергетическое разложение. Систему его тел нельзя уже собрать, восстановить. Связи тонкие все порушены. Неумеренное потребление спиртного и наркотиков сделало свое дело на физическом плане. На Тонких Планах сыграла роль всеразрушающего потока всеобщее раздражение, нелюбовь, злоба и другие чувства этого ряда большинства людей страны. Все его деяния направлены на разъединение сознаний сообщества людей. Это идет вразрез с Творческим Началом Космоса, который стремится к объединению, основанному на Красоте. Нарушение этого Закона обернется и уже обернулось обратным ударом, страшным ударом для личности Ельцина. </w:t>
      </w:r>
    </w:p>
    <w:p>
      <w:pPr>
        <w:pStyle w:val="Normal"/>
        <w:ind w:firstLine="454"/>
        <w:jc w:val="both"/>
        <w:rPr>
          <w:b/>
          <w:b/>
          <w:sz w:val="24"/>
          <w:szCs w:val="24"/>
        </w:rPr>
      </w:pPr>
      <w:r>
        <w:rPr>
          <w:b/>
          <w:sz w:val="24"/>
          <w:szCs w:val="24"/>
        </w:rPr>
        <w:t>А дух</w:t>
      </w:r>
      <w:r>
        <w:rPr>
          <w:b/>
          <w:sz w:val="24"/>
          <w:szCs w:val="24"/>
          <w:vertAlign w:val="superscript"/>
        </w:rPr>
        <w:t>1</w:t>
      </w:r>
      <w:r>
        <w:rPr>
          <w:b/>
          <w:sz w:val="24"/>
          <w:szCs w:val="24"/>
        </w:rPr>
        <w:t xml:space="preserve"> (его индивидуальность), что будет с духом? </w:t>
      </w:r>
    </w:p>
    <w:p>
      <w:pPr>
        <w:pStyle w:val="Normal"/>
        <w:ind w:firstLine="454"/>
        <w:jc w:val="both"/>
        <w:rPr>
          <w:b/>
          <w:b/>
          <w:sz w:val="24"/>
          <w:szCs w:val="24"/>
        </w:rPr>
      </w:pPr>
      <w:r>
        <w:rPr>
          <w:b/>
          <w:sz w:val="24"/>
          <w:szCs w:val="24"/>
        </w:rPr>
        <w:t xml:space="preserve">Он провалился уже на дно 13 Зоны Лестницы Иакова. Есть все предпосылки к тому, что дух его будет законсервирован до конца текущей Манвантары. Такова незавидная роль разрушителей в Строительстве Мироздания. </w:t>
      </w:r>
    </w:p>
    <w:p>
      <w:pPr>
        <w:pStyle w:val="Normal"/>
        <w:ind w:firstLine="454"/>
        <w:jc w:val="both"/>
        <w:rPr>
          <w:b/>
          <w:b/>
          <w:sz w:val="24"/>
          <w:szCs w:val="24"/>
        </w:rPr>
      </w:pPr>
      <w:r>
        <w:rPr>
          <w:b/>
          <w:sz w:val="24"/>
          <w:szCs w:val="24"/>
        </w:rPr>
        <w:t xml:space="preserve">Есть ли возможность ему удержаться и не соскользнуть в воронку 13 Зоны? </w:t>
      </w:r>
    </w:p>
    <w:p>
      <w:pPr>
        <w:pStyle w:val="Normal"/>
        <w:ind w:firstLine="454"/>
        <w:jc w:val="both"/>
        <w:rPr>
          <w:b/>
          <w:b/>
          <w:sz w:val="24"/>
          <w:szCs w:val="24"/>
        </w:rPr>
      </w:pPr>
      <w:r>
        <w:rPr>
          <w:b/>
          <w:sz w:val="24"/>
          <w:szCs w:val="24"/>
        </w:rPr>
        <w:t>Нет!</w:t>
      </w:r>
    </w:p>
    <w:p>
      <w:pPr>
        <w:pStyle w:val="Normal"/>
        <w:ind w:firstLine="454"/>
        <w:jc w:val="both"/>
        <w:rPr>
          <w:b/>
          <w:b/>
          <w:sz w:val="24"/>
          <w:szCs w:val="24"/>
        </w:rPr>
      </w:pPr>
      <w:r>
        <w:rPr>
          <w:b/>
          <w:sz w:val="24"/>
          <w:szCs w:val="24"/>
        </w:rPr>
        <w:t xml:space="preserve">А Россия? </w:t>
      </w:r>
    </w:p>
    <w:p>
      <w:pPr>
        <w:pStyle w:val="Normal"/>
        <w:ind w:firstLine="454"/>
        <w:jc w:val="both"/>
        <w:rPr>
          <w:b/>
          <w:b/>
          <w:sz w:val="24"/>
          <w:szCs w:val="24"/>
        </w:rPr>
      </w:pPr>
      <w:r>
        <w:rPr>
          <w:b/>
          <w:sz w:val="24"/>
          <w:szCs w:val="24"/>
        </w:rPr>
        <w:t xml:space="preserve">Изодранная в клочья, встанет с колен и быстрыми темпами пойдет по пути обновления, исправления на большом ходу множества совершенных ошибок. </w:t>
      </w:r>
    </w:p>
    <w:p>
      <w:pPr>
        <w:pStyle w:val="Normal"/>
        <w:ind w:firstLine="454"/>
        <w:jc w:val="both"/>
        <w:rPr>
          <w:b/>
          <w:b/>
          <w:sz w:val="24"/>
          <w:szCs w:val="24"/>
        </w:rPr>
      </w:pPr>
      <w:r>
        <w:rPr>
          <w:b/>
          <w:sz w:val="24"/>
          <w:szCs w:val="24"/>
        </w:rPr>
        <w:t xml:space="preserve">Есть куда торопиться! </w:t>
      </w:r>
    </w:p>
    <w:p>
      <w:pPr>
        <w:pStyle w:val="Normal"/>
        <w:ind w:firstLine="454"/>
        <w:jc w:val="both"/>
        <w:rPr>
          <w:b/>
          <w:b/>
          <w:sz w:val="24"/>
          <w:szCs w:val="24"/>
        </w:rPr>
      </w:pPr>
      <w:r>
        <w:rPr>
          <w:b/>
          <w:sz w:val="24"/>
          <w:szCs w:val="24"/>
        </w:rPr>
        <w:t xml:space="preserve">Впереди еще более сильное Огненное Крещение, которое она просто обязана пройти и сохраниться, как единый организм. Именно она будет оплотом человечества после 2010-16 гг. Именно через Россию будет проложен мост в Новый Мир Шестой Расы человечества Земли. </w:t>
      </w:r>
    </w:p>
    <w:p>
      <w:pPr>
        <w:pStyle w:val="Normal"/>
        <w:ind w:firstLine="454"/>
        <w:jc w:val="both"/>
        <w:rPr>
          <w:b/>
          <w:b/>
          <w:sz w:val="24"/>
          <w:szCs w:val="24"/>
        </w:rPr>
      </w:pPr>
      <w:r>
        <w:rPr>
          <w:b/>
          <w:sz w:val="24"/>
          <w:szCs w:val="24"/>
        </w:rPr>
        <w:t xml:space="preserve">Сроки никто не может отменить. </w:t>
      </w:r>
    </w:p>
    <w:p>
      <w:pPr>
        <w:pStyle w:val="Normal"/>
        <w:ind w:firstLine="454"/>
        <w:jc w:val="both"/>
        <w:rPr>
          <w:b/>
          <w:b/>
          <w:sz w:val="24"/>
          <w:szCs w:val="24"/>
        </w:rPr>
      </w:pPr>
      <w:r>
        <w:rPr>
          <w:b/>
          <w:sz w:val="24"/>
          <w:szCs w:val="24"/>
        </w:rPr>
        <w:t xml:space="preserve">Их нельзя сдвинуть. </w:t>
      </w:r>
    </w:p>
    <w:p>
      <w:pPr>
        <w:pStyle w:val="Normal"/>
        <w:ind w:firstLine="454"/>
        <w:jc w:val="both"/>
        <w:rPr>
          <w:b/>
          <w:b/>
          <w:sz w:val="24"/>
          <w:szCs w:val="24"/>
        </w:rPr>
      </w:pPr>
      <w:r>
        <w:rPr>
          <w:b/>
          <w:sz w:val="24"/>
          <w:szCs w:val="24"/>
        </w:rPr>
        <w:t xml:space="preserve">К ним нужно быть готовым. </w:t>
      </w:r>
    </w:p>
    <w:p>
      <w:pPr>
        <w:pStyle w:val="Normal"/>
        <w:ind w:firstLine="454"/>
        <w:jc w:val="both"/>
        <w:rPr>
          <w:b/>
          <w:b/>
          <w:sz w:val="24"/>
          <w:szCs w:val="24"/>
        </w:rPr>
      </w:pPr>
      <w:r>
        <w:rPr>
          <w:b/>
          <w:sz w:val="24"/>
          <w:szCs w:val="24"/>
        </w:rPr>
        <w:t>И к тому, что они за собой влекут!</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56 / 22.3.98</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О вихре</w:t>
      </w:r>
    </w:p>
    <w:p>
      <w:pPr>
        <w:pStyle w:val="Normal"/>
        <w:ind w:firstLine="454"/>
        <w:jc w:val="both"/>
        <w:rPr>
          <w:b/>
          <w:b/>
          <w:sz w:val="24"/>
          <w:szCs w:val="24"/>
        </w:rPr>
      </w:pPr>
      <w:r>
        <w:rPr>
          <w:b/>
          <w:sz w:val="24"/>
          <w:szCs w:val="24"/>
        </w:rPr>
      </w:r>
    </w:p>
    <w:p>
      <w:pPr>
        <w:pStyle w:val="Normal"/>
        <w:ind w:firstLine="454"/>
        <w:jc w:val="both"/>
        <w:rPr/>
      </w:pPr>
      <w:r>
        <w:rPr>
          <w:b/>
          <w:sz w:val="24"/>
          <w:szCs w:val="24"/>
        </w:rPr>
        <w:t>Все в Мироздании находится в состоянии спирального вращения. И там, где мы думаем, что находимся в пределах прямолинейного движения - это иллюзия. На самом деле мы находимся на участке, малость которого по сравнению с радиусом спирали дает нам такое ощущение. Это очевидность, но не как не действительность. Все закручено в гигантскую спираль радиусом, равным Беспредельности. И в ее рамках разворачиваются все процессы проявленные и непроявленные по спиральному Закону. Так как две Причины лежат в Мироздании - притяжение и отталкивание, объединение и разъединение, то существуют спирали восходящие или объединяющие, стоящие и созидающие, и нисходящие - с противными целями. Третьего не дано. Каждая спираль имеет параметры обязательно коррелированные с общей Вселенской Спиралью. Существуют вполне определенные числовые соотношения. Зная их, можно прогнозировать любой заранее еще неизвестный для исследователя процесс, еще не проявленный в соответствующем Мире, Сфере.</w:t>
      </w:r>
    </w:p>
    <w:p>
      <w:pPr>
        <w:pStyle w:val="Normal"/>
        <w:ind w:firstLine="454"/>
        <w:jc w:val="both"/>
        <w:rPr/>
      </w:pPr>
      <w:r>
        <w:rPr>
          <w:b/>
          <w:sz w:val="24"/>
          <w:szCs w:val="24"/>
        </w:rPr>
        <w:t>И упомянутая система связи с Высшим - это один из элементов Общего Вихря-Спирали. Главное соблюсти соотношение параметров образующегося при этом перехода-туннеля. Уточняю - это будет Нами соблюдено, но оно может нарушиться вами, вашей волей, желаниями и устремлениями. Повторяю - особые условия исследований и всех предполагаемых работ - это Служение целям Общего Блага. Не в понимании человеческом, узкоэгоистическом, но в Мировом - не Земли физической, а Системы ее Миров. Помните - вас приглашают в «гости» в Сферы Высокие. Вы знаете, что в «чужой монастырь со своим уставом не ходят». Поэтому будьте добры соблюдать условия «общежития» Миров так, чтобы меньше был нанесен вред обеим сторонам. Это условие требует соответствующих духовных качеств экспериментаторов.</w:t>
      </w:r>
    </w:p>
    <w:p>
      <w:pPr>
        <w:pStyle w:val="Normal"/>
        <w:ind w:firstLine="454"/>
        <w:jc w:val="both"/>
        <w:rPr/>
      </w:pPr>
      <w:r>
        <w:rPr>
          <w:b/>
          <w:sz w:val="24"/>
          <w:szCs w:val="24"/>
        </w:rPr>
        <w:t xml:space="preserve">Одним из важных элементов системы связи - это оконечное устройство, где информация будет дифференцирована до уровня современных чувств обычного человека. Говорю о изображении на магнитной пленке (видео, аудио). Еще раз Говорю, что система акупунктурных точек человека - оператора имеет совокупность точек (чакр), на выходе которых имеется магнитный потенциал, содержащий информацию. Ее надо разделить. Внимательно анализируйте снимаемый сигнал (но помните о специальной синхронизации). Требуется задействовать 5 акупунктурных точек оператора. Впоследствии они будут показаны точно на схеме и теле. Я их Отмечу. Врач-иглотерапевт поймет важность этих точек и технически сможет реализовать контакт. Это может быть специальная игла из магнитного материала либо магнитный датчик, крепящийся на определенном месте тела. Игла предпочтительнее. Она точно войдет в рецептор системы. Область крепления игл - область сердца. Игла должна иметь тончайший соединительный проводник. Не экранированный. Положение оператора - лежа, лицом вверх. </w:t>
      </w:r>
    </w:p>
    <w:p>
      <w:pPr>
        <w:pStyle w:val="Normal"/>
        <w:ind w:firstLine="454"/>
        <w:jc w:val="both"/>
        <w:rPr>
          <w:b/>
          <w:b/>
          <w:sz w:val="24"/>
          <w:szCs w:val="24"/>
        </w:rPr>
      </w:pPr>
      <w:r>
        <w:rPr>
          <w:b/>
          <w:sz w:val="24"/>
          <w:szCs w:val="24"/>
        </w:rPr>
        <w:t xml:space="preserve">На начальных этапах эксперимента оператор должен спать. Впоследствии это не обязательно. И даже не желательно. Вы приобретете опыт. Состоится кооперация Наших с вами усилий. </w:t>
      </w:r>
    </w:p>
    <w:p>
      <w:pPr>
        <w:pStyle w:val="Normal"/>
        <w:ind w:firstLine="454"/>
        <w:jc w:val="both"/>
        <w:rPr>
          <w:b/>
          <w:b/>
          <w:sz w:val="24"/>
          <w:szCs w:val="24"/>
        </w:rPr>
      </w:pPr>
      <w:r>
        <w:rPr>
          <w:b/>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2. С.П. передай, что в ближайшее время требуется начать подготовку фундаментальной статьи о новом подходе к описательной модели движения в многомерном пространстве менее дифференцированного вида энергии, чем энергия электромагнитной волны.</w:t>
      </w:r>
    </w:p>
    <w:p>
      <w:pPr>
        <w:pStyle w:val="Normal"/>
        <w:ind w:firstLine="454"/>
        <w:jc w:val="both"/>
        <w:rPr/>
      </w:pPr>
      <w:r>
        <w:rPr>
          <w:b/>
          <w:sz w:val="24"/>
          <w:szCs w:val="24"/>
        </w:rPr>
        <w:t>Фактически требуется изложить в концептуальной форме идеи формирования канала связи с Высшими Мирами в основных его аспектах. Набросайте тезисы. Наполнение Я Дам. Цель статьи - постепенное приучение научной общественности к новому видению проблемы передачи информации человеком в так называемые «Параллельные» Миры Мироздания и обоснования принципиальной возможности получения ответа, упакованного соответствующим образом для Плотного Плана, с указанием основных условий, основ физической и математической модели канала и необходимой аппаратуры для регистрации получаемой информации. Следует упомянуть принципиально «новые» для науки моменты (принципиальные), требуемые для решения задачи по созданию канала связи. Смело называйте принципиальные моменты - эффектами. С.П.-Н.Г.-? (Кто-то еще будет!) Таких эффектов будет довольно много. Что ни шаг, то новое понятие. Вводите их!</w:t>
      </w:r>
    </w:p>
    <w:p>
      <w:pPr>
        <w:pStyle w:val="Normal"/>
        <w:ind w:firstLine="454"/>
        <w:jc w:val="both"/>
        <w:rPr>
          <w:b/>
          <w:b/>
          <w:sz w:val="24"/>
          <w:szCs w:val="24"/>
        </w:rPr>
      </w:pPr>
      <w:r>
        <w:rPr>
          <w:b/>
          <w:sz w:val="24"/>
          <w:szCs w:val="24"/>
        </w:rPr>
        <w:t>Тебе необходимо подготовить отдельным материалом все материалы (текущие), прямо или косвенно посвященные описанию системы связи, переходов-туннелей с приведением всех рисунков, начиная с ранних изображений туннелей (Их было дадено много. Сними копии с них.) В материалы включи записи магнитофонные с С.П. По ходу их формирования они будут дополняться. Мною через тебя, с одной стороны, и через С.П. - с другой. Пусть формируются рабочие материалы исследований. Это надо делать без промедления. Это будет та основа, с которой можно выходить к тем людям, которые уже достаточно интенсивно будут подходить к вам.</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57 / 29.3.98</w:t>
      </w:r>
    </w:p>
    <w:p>
      <w:pPr>
        <w:pStyle w:val="Normal"/>
        <w:ind w:firstLine="454"/>
        <w:jc w:val="both"/>
        <w:rPr>
          <w:b/>
          <w:b/>
          <w:sz w:val="24"/>
          <w:szCs w:val="24"/>
        </w:rPr>
      </w:pPr>
      <w:r>
        <w:rPr>
          <w:b/>
          <w:sz w:val="24"/>
          <w:szCs w:val="24"/>
        </w:rPr>
      </w:r>
    </w:p>
    <w:p>
      <w:pPr>
        <w:pStyle w:val="Normal"/>
        <w:ind w:firstLine="454"/>
        <w:jc w:val="both"/>
        <w:rPr>
          <w:b/>
          <w:b/>
          <w:sz w:val="24"/>
          <w:szCs w:val="24"/>
        </w:rPr>
      </w:pPr>
      <w:r>
        <w:rPr>
          <w:b/>
          <w:i/>
          <w:sz w:val="24"/>
          <w:szCs w:val="24"/>
        </w:rPr>
        <w:t>Малое, великое</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 xml:space="preserve">Малое, великое - кто может это оценить? </w:t>
      </w:r>
    </w:p>
    <w:p>
      <w:pPr>
        <w:pStyle w:val="Normal"/>
        <w:ind w:firstLine="454"/>
        <w:jc w:val="both"/>
        <w:rPr>
          <w:b/>
          <w:b/>
          <w:sz w:val="24"/>
          <w:szCs w:val="24"/>
        </w:rPr>
      </w:pPr>
      <w:r>
        <w:rPr>
          <w:b/>
          <w:sz w:val="24"/>
          <w:szCs w:val="24"/>
        </w:rPr>
        <w:t xml:space="preserve">Кто возьмет на себя ответственность оценки событий? </w:t>
      </w:r>
    </w:p>
    <w:p>
      <w:pPr>
        <w:pStyle w:val="Normal"/>
        <w:ind w:firstLine="454"/>
        <w:jc w:val="both"/>
        <w:rPr>
          <w:b/>
          <w:b/>
          <w:sz w:val="24"/>
          <w:szCs w:val="24"/>
        </w:rPr>
      </w:pPr>
      <w:r>
        <w:rPr>
          <w:b/>
          <w:sz w:val="24"/>
          <w:szCs w:val="24"/>
        </w:rPr>
        <w:t xml:space="preserve">На Плотном Плане это в полной мере никто не в состоянии сделать. Кто скажет, что может дать оценку - не верьте ему. Этот человек располагает лишь очевидностью, которая в 95% расходится с действительностью. </w:t>
      </w:r>
    </w:p>
    <w:p>
      <w:pPr>
        <w:pStyle w:val="Normal"/>
        <w:ind w:firstLine="454"/>
        <w:jc w:val="both"/>
        <w:rPr>
          <w:b/>
          <w:b/>
          <w:sz w:val="24"/>
          <w:szCs w:val="24"/>
        </w:rPr>
      </w:pPr>
      <w:r>
        <w:rPr>
          <w:b/>
          <w:sz w:val="24"/>
          <w:szCs w:val="24"/>
        </w:rPr>
        <w:t xml:space="preserve">К чему это Я Говорю? </w:t>
      </w:r>
    </w:p>
    <w:p>
      <w:pPr>
        <w:pStyle w:val="Normal"/>
        <w:ind w:firstLine="454"/>
        <w:jc w:val="both"/>
        <w:rPr>
          <w:b/>
          <w:b/>
          <w:sz w:val="24"/>
          <w:szCs w:val="24"/>
        </w:rPr>
      </w:pPr>
      <w:r>
        <w:rPr>
          <w:b/>
          <w:sz w:val="24"/>
          <w:szCs w:val="24"/>
        </w:rPr>
        <w:t xml:space="preserve">Да, к тому, что в беседах с С.П. должно все записываться, ибо вы не ведаете о чем будет беседа, какие темы будут затронуты - пример, вчерашняя телефонная беседа. Она носила крайне важный характер, ибо она задевала основополагающие моменты земной науки и их апологетов, в частности, Эйнштейна и его теории относительности. </w:t>
      </w:r>
    </w:p>
    <w:p>
      <w:pPr>
        <w:pStyle w:val="Normal"/>
        <w:ind w:firstLine="454"/>
        <w:jc w:val="both"/>
        <w:rPr/>
      </w:pPr>
      <w:r>
        <w:rPr>
          <w:b/>
          <w:sz w:val="24"/>
          <w:szCs w:val="24"/>
        </w:rPr>
        <w:t>Смысла повторять беседу нет. С.П. должен подготовить текст этой беседы. Но главный момент произнесенного - это потенциальная возможность Эйнштейна пойти дальше в «своей» формуле, во-первых, нецелесообразность в то время такого шага</w:t>
      </w:r>
      <w:r>
        <w:rPr>
          <w:b/>
          <w:sz w:val="24"/>
          <w:szCs w:val="24"/>
          <w:vertAlign w:val="superscript"/>
        </w:rPr>
        <w:t>1</w:t>
      </w:r>
      <w:r>
        <w:rPr>
          <w:b/>
          <w:sz w:val="24"/>
          <w:szCs w:val="24"/>
        </w:rPr>
        <w:t xml:space="preserve"> (человечество не смогло бы это вместить в свое сознание и поэтому это было бы отвергнуто научной общественностью), во-вторых, и в-третьих - действительное «пробивание» пространства (туннеля) с целью принесения принципиально нового качества теории относительности, которая была Нами дадена в Плотный Мир через Эйнштейна. Человечество уже ждет нового шага в этом направлении и это будет сделано. А авторство - для тебя это не вопрос. Отдай решение этого вопроса земным сотрудникам. Знаю тебе это не нужно, поскольку ты вполне осознаешь сколько невидимых сотрудников участвуют в передаче знания вам троим. Целый сонм светлых сотрудников, включая Меня. Правильно говорилось, что объединение только двух сознаний, твоего и С.П., в сочетании с действием Иерархии Светлых Сил позволяет увеличить отдачу в 1000 раз и более. Именно признание и задействование Иерархии позволяет добиться такой эффективности. И чем выше Источник, тем в большей степени результат эффективней. Иерархия - основа успешного продвижения к Высшему.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58 / 9.4.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О соотношении чисел</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В основе Мироздания лежит число. Точнее соотношение чисел. В Плотном Мире это число является действительным. С поднятием степени тонкости Мира претерпевает качество числа. Оно становится трансцендентальным - комплексным. Так на Земле представляют это качество числа. Другими словами, в основе Мироздания лежит комплексность, а его отражением являются комплексное число. Пифагор пользовался его действительной частью, сознательно опуская мнимую часть. Но он знал об ущербности такого представления. Но на тот момент положения и состояния Земли этого было достаточно. Это было достаточно и для тогдашнего состояния сознания человека. Большего бы он тогда не вместил бы. Однако, Посвященные, Адепты знали и вполне определенным образом это учитывали, вводя метафоричность в рассуждениях и описаниях Мироздания. </w:t>
      </w:r>
    </w:p>
    <w:p>
      <w:pPr>
        <w:pStyle w:val="Normal"/>
        <w:ind w:firstLine="454"/>
        <w:jc w:val="both"/>
        <w:rPr>
          <w:b/>
          <w:b/>
          <w:sz w:val="24"/>
          <w:szCs w:val="24"/>
        </w:rPr>
      </w:pPr>
      <w:r>
        <w:rPr>
          <w:b/>
          <w:sz w:val="24"/>
          <w:szCs w:val="24"/>
        </w:rPr>
        <w:t xml:space="preserve">Сейчас подошло время, срок, когда необходимость объяснения полного открытия числа. Причем совсем недавно этот рубеж был пройден. Это вторая половина 1997 года. Подошло время действий по действительному синтезу знаний основ Мироздания. </w:t>
      </w:r>
    </w:p>
    <w:p>
      <w:pPr>
        <w:pStyle w:val="Normal"/>
        <w:ind w:firstLine="454"/>
        <w:jc w:val="both"/>
        <w:rPr>
          <w:b/>
          <w:b/>
          <w:sz w:val="24"/>
          <w:szCs w:val="24"/>
        </w:rPr>
      </w:pPr>
      <w:r>
        <w:rPr>
          <w:b/>
          <w:sz w:val="24"/>
          <w:szCs w:val="24"/>
        </w:rPr>
        <w:t>Подавляющее число ученых видят в аппарате комплексного числа некую условность, не имеющую никакой практической основы. Только удобство для вычислений и действий в процессе их. Только единицы смутно чувствуют внутреннюю жизнь этого числа наличия всего многообразия Мироздания в его мнимой части. И правы последние, ибо мнимость - это фактически указание на существование непроявленности в Мироздании. Манипуляции и законы обращения с этой частью числа несут огромную информацию о наличии и корреляции Проявленного и Непроявленных Миров. Участие в математическом описании спирали, как основы преобразования в Мироздании, показывает мнимость числа изменчива. В процессах взаимосвязи Миров изменяется роль и место действительной части. В своей совокупности составляющих действительной частью становится та, которая по вполне определенным качествам гармонична Миру-Наблюдателю. Следует подчеркнуть, что те Миры, которые находятся выше Мира-Наблюдателя и являются для него Непроявленными, представляются мнимыми частями комплексного числа, а те Миры, которые для наблюдателя являются Проявленными, т.е. с меньшими размерностями - для тех соответствующие составляющие переходят в разряд действительной части комплексного числа. Напоминаю, что для Абсолюта все элементы Мироздания являются Проявленными, ибо для Него нет Тайн, и поэтому для Него комплексное число - это набор, совокупность действительных частей. Для Нас и вас будет в общем случае действовать вполне определенная непроявленность Мироздания, а значит и должна применяться вполне определенная часть, совокупность мнимых частей комплексного числа. Именно они описывают взаимосвязи Непроявленного с Проявленным. В нулевом приближении комплексное число можно записать так:</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pPr>
      <w:r>
        <w:rPr>
          <w:b/>
          <w:sz w:val="24"/>
          <w:szCs w:val="24"/>
        </w:rPr>
        <w:t xml:space="preserve"> </w:t>
      </w:r>
      <w:r>
        <w:rPr>
          <w:b/>
          <w:sz w:val="24"/>
          <w:szCs w:val="24"/>
        </w:rPr>
        <w:t>А = а +</w:t>
      </w:r>
      <w:r>
        <w:rPr>
          <w:b/>
          <w:sz w:val="24"/>
          <w:szCs w:val="24"/>
          <w:lang w:val="en-US"/>
        </w:rPr>
        <w:t>ib</w:t>
      </w:r>
      <w:r>
        <w:rPr>
          <w:b/>
          <w:sz w:val="24"/>
          <w:szCs w:val="24"/>
        </w:rPr>
        <w:t xml:space="preserve"> - для описания и учета взаимодействия Плотного трехмерного </w:t>
      </w:r>
    </w:p>
    <w:p>
      <w:pPr>
        <w:pStyle w:val="Normal"/>
        <w:ind w:firstLine="454"/>
        <w:jc w:val="both"/>
        <w:rPr>
          <w:b/>
          <w:b/>
          <w:sz w:val="24"/>
          <w:szCs w:val="24"/>
        </w:rPr>
      </w:pPr>
      <w:r>
        <w:rPr>
          <w:b/>
          <w:sz w:val="24"/>
          <w:szCs w:val="24"/>
        </w:rPr>
        <w:t xml:space="preserve">Мира с более высокими Мирами (по количеству степеней </w:t>
      </w:r>
    </w:p>
    <w:p>
      <w:pPr>
        <w:pStyle w:val="Normal"/>
        <w:ind w:firstLine="454"/>
        <w:jc w:val="both"/>
        <w:rPr>
          <w:b/>
          <w:b/>
          <w:sz w:val="24"/>
          <w:szCs w:val="24"/>
        </w:rPr>
      </w:pPr>
      <w:r>
        <w:rPr>
          <w:b/>
          <w:sz w:val="24"/>
          <w:szCs w:val="24"/>
        </w:rPr>
        <w:t>свободы);</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pPr>
      <w:r>
        <w:rPr>
          <w:b/>
          <w:sz w:val="24"/>
          <w:szCs w:val="24"/>
        </w:rPr>
        <w:t xml:space="preserve"> </w:t>
      </w:r>
      <w:r>
        <w:rPr>
          <w:b/>
          <w:sz w:val="24"/>
          <w:szCs w:val="24"/>
          <w:lang w:val="en-US"/>
        </w:rPr>
        <w:t>A</w:t>
      </w:r>
      <w:r>
        <w:rPr>
          <w:b/>
          <w:sz w:val="24"/>
          <w:szCs w:val="24"/>
        </w:rPr>
        <w:t xml:space="preserve"> =</w:t>
      </w:r>
      <w:r>
        <w:rPr>
          <w:b/>
          <w:sz w:val="24"/>
          <w:szCs w:val="24"/>
          <w:lang w:val="en-US"/>
        </w:rPr>
        <w:t>a</w:t>
      </w:r>
      <w:r>
        <w:rPr>
          <w:b/>
          <w:sz w:val="24"/>
          <w:szCs w:val="24"/>
        </w:rPr>
        <w:t>+</w:t>
      </w:r>
      <w:r>
        <w:rPr>
          <w:b/>
          <w:sz w:val="24"/>
          <w:szCs w:val="24"/>
          <w:lang w:val="en-US"/>
        </w:rPr>
        <w:t>ib</w:t>
      </w:r>
      <w:r>
        <w:rPr>
          <w:b/>
          <w:sz w:val="24"/>
          <w:szCs w:val="24"/>
        </w:rPr>
        <w:t xml:space="preserve">- для описания и учета взаимодействия </w:t>
      </w:r>
      <w:r>
        <w:rPr>
          <w:b/>
          <w:sz w:val="24"/>
          <w:szCs w:val="24"/>
          <w:lang w:val="en-US"/>
        </w:rPr>
        <w:t>N</w:t>
      </w:r>
      <w:r>
        <w:rPr>
          <w:b/>
          <w:sz w:val="24"/>
          <w:szCs w:val="24"/>
        </w:rPr>
        <w:t>н-ого Непроявленного</w:t>
      </w:r>
    </w:p>
    <w:p>
      <w:pPr>
        <w:pStyle w:val="Normal"/>
        <w:ind w:firstLine="454"/>
        <w:jc w:val="both"/>
        <w:rPr>
          <w:b/>
          <w:b/>
          <w:sz w:val="24"/>
          <w:szCs w:val="24"/>
        </w:rPr>
      </w:pPr>
      <w:r>
        <w:rPr>
          <w:b/>
          <w:sz w:val="24"/>
          <w:szCs w:val="24"/>
        </w:rPr>
        <w:t>(по отношению к Земле) Мира с объектами Мироздания, расположенными</w:t>
      </w:r>
    </w:p>
    <w:p>
      <w:pPr>
        <w:pStyle w:val="Normal"/>
        <w:ind w:firstLine="454"/>
        <w:jc w:val="both"/>
        <w:rPr/>
      </w:pPr>
      <w:r>
        <w:rPr>
          <w:b/>
          <w:sz w:val="24"/>
          <w:szCs w:val="24"/>
        </w:rPr>
        <w:t>«вверх» и «вниз» по шкале размерности Миров;</w:t>
      </w:r>
    </w:p>
    <w:p>
      <w:pPr>
        <w:pStyle w:val="Normal"/>
        <w:ind w:firstLine="454"/>
        <w:jc w:val="both"/>
        <w:rPr/>
      </w:pPr>
      <w:r>
        <w:rPr>
          <w:b/>
          <w:sz w:val="24"/>
          <w:szCs w:val="24"/>
        </w:rPr>
        <w:t xml:space="preserve"> </w:t>
      </w:r>
      <w:r>
        <w:rPr>
          <w:b/>
          <w:sz w:val="24"/>
          <w:szCs w:val="24"/>
          <w:lang w:val="en-US"/>
        </w:rPr>
        <w:t>N</w:t>
      </w:r>
      <w:r>
        <w:rPr>
          <w:b/>
          <w:sz w:val="24"/>
          <w:szCs w:val="24"/>
        </w:rPr>
        <w:t>н - количество размерностей Мира-Наблюдателя;</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pPr>
      <w:r>
        <w:rPr>
          <w:b/>
          <w:sz w:val="24"/>
          <w:szCs w:val="24"/>
        </w:rPr>
        <w:t xml:space="preserve"> </w:t>
      </w:r>
      <w:r>
        <w:rPr>
          <w:b/>
          <w:sz w:val="24"/>
          <w:szCs w:val="24"/>
          <w:lang w:val="en-US"/>
        </w:rPr>
        <w:t>A</w:t>
      </w:r>
      <w:r>
        <w:rPr>
          <w:b/>
          <w:sz w:val="24"/>
          <w:szCs w:val="24"/>
        </w:rPr>
        <w:t xml:space="preserve">= </w:t>
      </w:r>
      <w:r>
        <w:rPr>
          <w:b/>
          <w:sz w:val="24"/>
          <w:szCs w:val="24"/>
          <w:lang w:val="en-US"/>
        </w:rPr>
        <w:t>a</w:t>
      </w:r>
      <w:r>
        <w:rPr>
          <w:b/>
          <w:sz w:val="24"/>
          <w:szCs w:val="24"/>
        </w:rPr>
        <w:t>- для Абсолюта (для Него все действительное).</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pPr>
      <w:r>
        <w:rPr>
          <w:b/>
          <w:sz w:val="24"/>
          <w:szCs w:val="24"/>
        </w:rPr>
        <w:t>В пределах вашего Мира вы пользуетесь только комплексным числом с одной мнимой частью. При этом грубо нарушаются связи и влияние на Плотный Мир всего Непроявленного, составляющего 6/7 Мироздания. Этот неучет взаимосвязей и является той основной причиной, по которой человечество пришло в такое ужасное в духовном плане состояние. Видите, что здесь основа всего синтеза - духовность. Загрубление чувствознания Мироздания за счет неучета такого объема взаимосвязей разрывает Единую Триаду (Три в Одном) - Философию, Науку, Религию на независимые друг от друга части, не оставляя ни одного шанса на их объединение. А в этих 6/7, истинно, содержатся все условия объединения составляющих Триады. Ибо Религия дает стратегическое направление и все необходимые условия, включая главное - Иерархию и принятие ее главенствующей роли в процессе познания, в науке для формирования вектора устремленности научных исследований. Для понимания предыдущего тезиса следует иметь ввиду, что «Религаре» означает буквально «Связь с Высшим» и издревле в таком контексте дано человечеству для практического применения. Не Принимаем на Себя причины, по которым современное состояние Религии во всех конфессиях во многом выхолощено в истинном смысле. Философия дает возможности показа соотношения метафизики и физики, роли и динамики трансмутации общего и части.</w:t>
      </w:r>
    </w:p>
    <w:p>
      <w:pPr>
        <w:pStyle w:val="Normal"/>
        <w:ind w:firstLine="454"/>
        <w:jc w:val="both"/>
        <w:rPr/>
      </w:pPr>
      <w:r>
        <w:rPr>
          <w:b/>
          <w:sz w:val="24"/>
          <w:szCs w:val="24"/>
        </w:rPr>
        <w:t>Настало время «собирать камни», а «не разбрасывать» их далее. До вас их уже «разбросали» - дифференцировали эзотерические знания до степени крайней проявленности. Настало время Синтеза составляющих Триады. И здесь уместно вспомнить Посвященного в Тайны Мироздания Платона, который сформулировал принцип познания - от Общего к частному. Только так можно не сбиться с пути познания. Тем более, что в «Общем» стоит Иерархия Светлых Сил, Иерархия Создателей и Строителей. Только под ее Руководством и Управлением человек-ученый, истинный ученый, не заплутает в процессе познания при отсутствии на 6/7 необходимых Исходных данных. Поймите все, кто идет путем Аристотеля</w:t>
      </w:r>
      <w:r>
        <w:rPr>
          <w:b/>
          <w:sz w:val="24"/>
          <w:szCs w:val="24"/>
          <w:vertAlign w:val="superscript"/>
        </w:rPr>
        <w:t>1</w:t>
      </w:r>
      <w:r>
        <w:rPr>
          <w:b/>
          <w:sz w:val="24"/>
          <w:szCs w:val="24"/>
        </w:rPr>
        <w:t xml:space="preserve"> (принцип от частного к общему) - куда вы идете и как можно идти по горной тропинке с завязанными глазами. В ущелье, на его дне полным-полно разбившихся. Метод «Проб и ошибок» в горах не приемлем. Там нужен надежный, знающий местность проводник. И надеяться необходимо на страховку-связь. Нужна Религаре. Об этом давно Говорил. Имеющий уши, да услышит.</w:t>
      </w:r>
    </w:p>
    <w:p>
      <w:pPr>
        <w:pStyle w:val="Normal"/>
        <w:ind w:firstLine="454"/>
        <w:jc w:val="both"/>
        <w:rPr/>
      </w:pPr>
      <w:r>
        <w:rPr>
          <w:b/>
          <w:sz w:val="24"/>
          <w:szCs w:val="24"/>
        </w:rPr>
        <w:t>Теперь о механизме трансмутации космического объекта в процессе его» перемещения» в туннеле-переходе. В свое время тебе было дано много рисунков, содержащих в варианте графического изображения упомянутый момент. Там был показан так называемый «энергетический мешок», в котором трансмутирующаяся Планета отрывается от тела перехода и переходит в Пространство Мира, предназначенного ей для дальнейшего совершенствования своего духа.</w:t>
      </w:r>
    </w:p>
    <w:p>
      <w:pPr>
        <w:pStyle w:val="Normal"/>
        <w:ind w:firstLine="454"/>
        <w:jc w:val="both"/>
        <w:rPr/>
      </w:pPr>
      <w:r>
        <w:rPr>
          <w:b/>
          <w:sz w:val="24"/>
          <w:szCs w:val="24"/>
        </w:rPr>
        <w:t xml:space="preserve">Была изображена фаза начальная - «выпячивания» из тела перехода, средняя - до момента отрыва «мешка» от тела перехода. А вот конечной фазы - «отрыва» «энергетического мешка» с космическим телом не было. Тогда это было не важно. Тогда еще Готовил твое сознание к вмещению процесса рождения Объекта в новом качестве - теле. Применим метод аналогий с рождением ребенка. Из чрева матери он выходит в оболочке. Здесь она искусственно утилизируется после выполнения своей функции на ранних стадиях формирования плода - ребенка. Выполнив свою важнейшую роль, она становится непригодной к дальнейшему использованию. </w:t>
      </w:r>
    </w:p>
    <w:p>
      <w:pPr>
        <w:pStyle w:val="Normal"/>
        <w:ind w:firstLine="454"/>
        <w:jc w:val="both"/>
        <w:rPr/>
      </w:pPr>
      <w:r>
        <w:rPr>
          <w:b/>
          <w:sz w:val="24"/>
          <w:szCs w:val="24"/>
        </w:rPr>
        <w:t>При рождении Объекта она, энергетически охраняющая вначале плод - Планету, при дальнейшем уплотнении материи идет в утилизацию, поглощаясь объектом в одном качестве и преобразуясь в другое - энергетическую защитную сеть. Это, конечно, длительный процесс. Процесс преобразования и формирования нового Объекта подразумевает обязательное вращение космического тела, в течение которого происходит уплотнение психической энергии</w:t>
      </w:r>
      <w:r>
        <w:rPr>
          <w:b/>
          <w:sz w:val="24"/>
          <w:szCs w:val="24"/>
          <w:vertAlign w:val="superscript"/>
        </w:rPr>
        <w:t xml:space="preserve">1 </w:t>
      </w:r>
      <w:r>
        <w:rPr>
          <w:b/>
          <w:sz w:val="24"/>
          <w:szCs w:val="24"/>
        </w:rPr>
        <w:t xml:space="preserve">(а в начале Объект находится в состоянии энергетического сгустка психической энергии) до момента достижения определенной степени дифференциации, соответствующей пробуждению из латентного состояния в действующее сознания Объекта. С этого момента начинается сознательная жизнь Объекта. </w:t>
      </w:r>
    </w:p>
    <w:p>
      <w:pPr>
        <w:pStyle w:val="Normal"/>
        <w:ind w:firstLine="454"/>
        <w:jc w:val="both"/>
        <w:rPr/>
      </w:pPr>
      <w:r>
        <w:rPr>
          <w:b/>
          <w:sz w:val="24"/>
          <w:szCs w:val="24"/>
        </w:rPr>
        <w:t xml:space="preserve">Теперь о фазе остановки «перемещения» Объекта, трансмутирующегося в теле перехода. В основе этого лежит Воля Высшего Разума. Именно она дает мощный импульс на запуск процесса капсулирования Объекта в данной «точке» «длины» спирали перехода с целью последующего выделения Объекта по основному переходу. Взаимодействие («оплодотворение») этого Вихря со структурой Перехода в заданном его месте рождает дополнительный момент вращения Объекта, ориентированный таким образом, что Объект «затормаживается», «изменяет» вектор перемещения на «90 градусов» к прежней траектории «движения» и вторгается в боковую стенку каркаса спирального перехода, наматывая на себя материал его структуры и начиная процесс «выпячивания», т.е. образования «энергетического мешка». Фактически, так рождается боковой туннель-переход в </w:t>
      </w:r>
      <w:r>
        <w:rPr>
          <w:b/>
          <w:sz w:val="24"/>
          <w:szCs w:val="24"/>
          <w:lang w:val="en-US"/>
        </w:rPr>
        <w:t>Ni</w:t>
      </w:r>
      <w:r>
        <w:rPr>
          <w:b/>
          <w:sz w:val="24"/>
          <w:szCs w:val="24"/>
        </w:rPr>
        <w:t>-ый Непроявленный Мир. Процесс Взаимодействия Вихря и Спирали Перехода вполне описывается математически. В основе этого аппарата лежит комплексное число, его преобразование.</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59 / 10.4.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Об исследованиях</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Уточню цель исследований текущих и предстоящих. </w:t>
      </w:r>
    </w:p>
    <w:p>
      <w:pPr>
        <w:pStyle w:val="Normal"/>
        <w:ind w:firstLine="454"/>
        <w:jc w:val="both"/>
        <w:rPr>
          <w:b/>
          <w:b/>
          <w:sz w:val="24"/>
          <w:szCs w:val="24"/>
        </w:rPr>
      </w:pPr>
      <w:r>
        <w:rPr>
          <w:b/>
          <w:sz w:val="24"/>
          <w:szCs w:val="24"/>
        </w:rPr>
        <w:t xml:space="preserve">Первое - это разработка математического аппарата канала связи Меня с вами, точнее с человеком-оператором. С тобой канал связи не может быть описан в настоящее время. Это дело будущего. </w:t>
      </w:r>
    </w:p>
    <w:p>
      <w:pPr>
        <w:pStyle w:val="Normal"/>
        <w:ind w:firstLine="454"/>
        <w:jc w:val="both"/>
        <w:rPr>
          <w:b/>
          <w:b/>
          <w:sz w:val="24"/>
          <w:szCs w:val="24"/>
        </w:rPr>
      </w:pPr>
      <w:r>
        <w:rPr>
          <w:b/>
          <w:sz w:val="24"/>
          <w:szCs w:val="24"/>
        </w:rPr>
        <w:t xml:space="preserve">Во-вторых, это разработка макета аппаратуры связи со Мной. </w:t>
      </w:r>
    </w:p>
    <w:p>
      <w:pPr>
        <w:pStyle w:val="Normal"/>
        <w:ind w:firstLine="454"/>
        <w:jc w:val="both"/>
        <w:rPr/>
      </w:pPr>
      <w:r>
        <w:rPr>
          <w:b/>
          <w:sz w:val="24"/>
          <w:szCs w:val="24"/>
        </w:rPr>
        <w:t>В-третьих, это уяснение синтеза физики и метафизики, процесса излучения, передачи и приема мысли на расстоянии. В пределах последнего, как частный случай, уяснение и математическое описание электромагнитной волны на основе аппарата гиперкомплексных чисел, уяснение новых аспектов и принципов, проявляющихся при этом</w:t>
      </w:r>
      <w:r>
        <w:rPr>
          <w:b/>
          <w:sz w:val="24"/>
          <w:szCs w:val="24"/>
          <w:vertAlign w:val="superscript"/>
        </w:rPr>
        <w:t>1</w:t>
      </w:r>
      <w:r>
        <w:rPr>
          <w:b/>
          <w:sz w:val="24"/>
          <w:szCs w:val="24"/>
        </w:rPr>
        <w:t xml:space="preserve"> (а их будет проявлено довольно много и принципиального плана, которые в корне изменит принципы связи и реализующей их техники, применяемой передачу электромагнитной волны). Будут смещены роли составляющих вектора Пойнтинга. Проявятся новые составляющие особой проницаемости и информативности о состоянии передаваемого.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60 / 11.4.98</w:t>
      </w:r>
    </w:p>
    <w:p>
      <w:pPr>
        <w:pStyle w:val="Normal"/>
        <w:ind w:firstLine="454"/>
        <w:jc w:val="both"/>
        <w:rPr>
          <w:b/>
          <w:b/>
          <w:sz w:val="24"/>
          <w:szCs w:val="24"/>
        </w:rPr>
      </w:pPr>
      <w:r>
        <w:rPr>
          <w:b/>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b/>
          <w:b/>
          <w:i/>
          <w:i/>
          <w:sz w:val="24"/>
          <w:szCs w:val="24"/>
        </w:rPr>
      </w:pPr>
      <w:r>
        <w:rPr>
          <w:b/>
          <w:i/>
          <w:sz w:val="24"/>
          <w:szCs w:val="24"/>
        </w:rPr>
        <w:t>Переход-туннель</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Он универсален по структуре. Используется для трансмутации всех частиц Мироздания - от микроскопических до Макроскопических. Все построено на трансмутации объекта через переход-туннель, основанный на спиральном принципе построения, на вихревом построении. В основе всего лежит спираль. Ее законы.</w:t>
      </w:r>
    </w:p>
    <w:p>
      <w:pPr>
        <w:pStyle w:val="Normal"/>
        <w:ind w:firstLine="454"/>
        <w:jc w:val="both"/>
        <w:rPr/>
      </w:pPr>
      <w:r>
        <w:rPr>
          <w:b/>
          <w:sz w:val="24"/>
          <w:szCs w:val="24"/>
        </w:rPr>
        <w:t>Процесс трансмутации любого объекта начинается с момента «входа» его в «плоскость» раскрыва энергетической воронки перехода. Фактически, это боковой переход, соединяющийся с одним из «больших» переходов. Следует отметить, что в развернутом в пределах Манвантары Мироздания существует в латентном состоянии Система иерархически подчиненных туннелей-переходов. Они начинают работать, когда появляется необходимость «проводки» «движущегося», трансмутирующегося объекта. Система, действующая в данный момент времени ее «артерия» переводится в рабочее состояние мгновенно и  так может существовать бесконечно долго. Все зависит от времени и количества объектов, проходящих по энергетической трубке со спиральной структурой. Эта Система Переходов пронизывает все Миры Мироздания, сама претерпевая при пересечении (на границах) Миров вполне определенные качественные изменения. Это «кровеносная» Система Мироздания ибо по ней кроме объектов - сгустков психической энергии, находящейся в различных стадиях дифференциации ее, движется (циркулирует) основная часть этой энергии, находящейся в Высшей степени непроявленности. Это та первооснова, из которой создается Все и в которую возвращается Все</w:t>
      </w:r>
      <w:r>
        <w:rPr>
          <w:b/>
          <w:sz w:val="24"/>
          <w:szCs w:val="24"/>
          <w:vertAlign w:val="superscript"/>
        </w:rPr>
        <w:t>1</w:t>
      </w:r>
      <w:r>
        <w:rPr>
          <w:b/>
          <w:sz w:val="24"/>
          <w:szCs w:val="24"/>
        </w:rPr>
        <w:t xml:space="preserve"> (каждое в свое время и Все в вместе в Конце Манвантары). Это как бы Растворитель Всего и тот материал, из которого «затравки»-монады, постепенно виток за витком, цикл за циклом наматывают на себя, уплотняя, психическую энергию. Это один из основополагающих вопросов Творения Мироздания, поэтому тебе необходимо подготовить тему «Всеначальная энергия Мироздания». Такую работу проводил Клизовский</w:t>
      </w:r>
      <w:r>
        <w:rPr>
          <w:b/>
          <w:sz w:val="24"/>
          <w:szCs w:val="24"/>
          <w:vertAlign w:val="superscript"/>
        </w:rPr>
        <w:t>1</w:t>
      </w:r>
      <w:r>
        <w:rPr>
          <w:b/>
          <w:sz w:val="24"/>
          <w:szCs w:val="24"/>
        </w:rPr>
        <w:t xml:space="preserve"> под руководством Е.И.Р. Сейчас тебе предстоит это повторить. Так необходимо. И в первую очередь для тебя.</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61 / 15.4.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О семеричном принципе</w:t>
      </w:r>
    </w:p>
    <w:p>
      <w:pPr>
        <w:pStyle w:val="Normal"/>
        <w:ind w:firstLine="454"/>
        <w:jc w:val="both"/>
        <w:rPr>
          <w:b/>
          <w:b/>
          <w:i/>
          <w:i/>
          <w:sz w:val="24"/>
          <w:szCs w:val="24"/>
        </w:rPr>
      </w:pPr>
      <w:r>
        <w:rPr>
          <w:b/>
          <w:i/>
          <w:sz w:val="24"/>
          <w:szCs w:val="24"/>
        </w:rPr>
      </w:r>
    </w:p>
    <w:p>
      <w:pPr>
        <w:pStyle w:val="Normal"/>
        <w:ind w:firstLine="454"/>
        <w:jc w:val="both"/>
        <w:rPr/>
      </w:pPr>
      <w:r>
        <w:rPr>
          <w:b/>
          <w:sz w:val="24"/>
          <w:szCs w:val="24"/>
        </w:rPr>
        <w:t>Все в Мироздании построено по семеричному принципу. Именно поэтому при рассмотрении любого объекта, процесса необходим только такой подход, ибо в противном будут получены в лучшем случае далеко не полные результаты исследований. Как правило эти результаты будут носить ошибочный характер, хотя представителям именно эти результаты и будут милы своей обыденностью, мало отличающимся от принятого мнения, забывая при этом, что очевидность и действительность не сходятся в данном вопросе. Так произошло в электродинамике с описанием процесса распространения электромагнитной волны в пространстве. Сейчас не будем касаться взаимодействия волны с предметами-элементами Земли.</w:t>
      </w:r>
    </w:p>
    <w:p>
      <w:pPr>
        <w:pStyle w:val="Normal"/>
        <w:ind w:firstLine="454"/>
        <w:jc w:val="both"/>
        <w:rPr/>
      </w:pPr>
      <w:r>
        <w:rPr>
          <w:b/>
          <w:sz w:val="24"/>
          <w:szCs w:val="24"/>
        </w:rPr>
        <w:t xml:space="preserve">При рассмотрении процесса возникновения, а потом перемещения в пространстве волны необходимо помнить, что это вновь рожденный Объект Мироздания. Жизнь его протекает во всех семи Сферах Мироздания практически одновременно. Объект сам обладает семью телами. Причем время существования жизни этого Объекта различно в разных Сферах. Если в Плотном Мире время жизни кратко, то с повышением тонкости Сферы наблюдается тенденция к увеличению продолжительности жизни Объекта-волны. И в верхних Сферах этот Объект существует постоянно, сохраняясь, как сущее в форме, соответствующей данной Сфере. Это означает, что форма волны трансмутируется и весьма. Математическое описание объекта таково, что описание, принятое в настоящее время в Плотном Мире в первом его Подплане проявляется, как система уравнений Максвелла. </w:t>
      </w:r>
    </w:p>
    <w:p>
      <w:pPr>
        <w:pStyle w:val="Normal"/>
        <w:ind w:firstLine="454"/>
        <w:jc w:val="both"/>
        <w:rPr/>
      </w:pPr>
      <w:r>
        <w:rPr>
          <w:b/>
          <w:sz w:val="24"/>
          <w:szCs w:val="24"/>
        </w:rPr>
        <w:t>Это все касается материальной стороны Объекта-волны. Основываясь на принципе дуальности</w:t>
      </w:r>
      <w:r>
        <w:rPr>
          <w:b/>
          <w:sz w:val="24"/>
          <w:szCs w:val="24"/>
          <w:vertAlign w:val="superscript"/>
        </w:rPr>
        <w:t>1</w:t>
      </w:r>
      <w:r>
        <w:rPr>
          <w:b/>
          <w:sz w:val="24"/>
          <w:szCs w:val="24"/>
        </w:rPr>
        <w:t xml:space="preserve"> построения Мироздания, необходимо не забыть при анализе Объекта и его противоположность - духовность. Любой объект в Мироздании имеет ее в различной степени проявленности из латентного состояния. Это напрямую связано с той степенью информации, которую может и вмещает каждое тело Объекта-волны. Тенденция такова, что чем тоньше тело Объекта, тем объем информации, несомый им, увеличивается в пределе до бесконечности.</w:t>
      </w:r>
    </w:p>
    <w:p>
      <w:pPr>
        <w:pStyle w:val="Normal"/>
        <w:ind w:firstLine="454"/>
        <w:jc w:val="both"/>
        <w:rPr/>
      </w:pPr>
      <w:r>
        <w:rPr>
          <w:b/>
          <w:sz w:val="24"/>
          <w:szCs w:val="24"/>
        </w:rPr>
        <w:t xml:space="preserve">А пока на Плотном Плане люди научились использовать потенциальные возможности рассматриваемого Объекта на 4% всего лишь. Это касается только первого Подплана Плотного Мира. Другие тела - второго Подплана и выше учеными просто не рассматриваются из-за простого их незнания. А как об этом узнает ученый, пользующийся принципом Аристотеля (путь познания от низшего к высшему)? Такой ученый даже не представляет подобной картины, а того, кто ему сообщит об этом по меньшей мере подвергнет обвинению в невежестве. Свою «беду» переложит на голову другого. Жаль, конечно, но это их «горе». Сейчас не о них! А о тех, кто хочет подняться над первым Подпланом и достичь соответствующего уровня Синтеза в исследованиях. </w:t>
      </w:r>
    </w:p>
    <w:p>
      <w:pPr>
        <w:pStyle w:val="Normal"/>
        <w:ind w:firstLine="454"/>
        <w:jc w:val="both"/>
        <w:rPr>
          <w:b/>
          <w:b/>
          <w:sz w:val="24"/>
          <w:szCs w:val="24"/>
        </w:rPr>
      </w:pPr>
      <w:r>
        <w:rPr>
          <w:b/>
          <w:sz w:val="24"/>
          <w:szCs w:val="24"/>
        </w:rPr>
        <w:t>Использование тела Объекта во втором Подплане Плотного Мира позволит достичь в пределе увеличения объема информации на три порядка по сравнению с максимальным потенциалом Объекта первого Подплана. Третий Подплан даст увеличение потенциальных возможностей Объекта на 13 порядков по сравнению с первым. Далее этот показатель будет стремительно увеличиваться.</w:t>
      </w:r>
    </w:p>
    <w:p>
      <w:pPr>
        <w:pStyle w:val="Normal"/>
        <w:ind w:firstLine="454"/>
        <w:jc w:val="both"/>
        <w:rPr/>
      </w:pPr>
      <w:r>
        <w:rPr>
          <w:b/>
          <w:sz w:val="24"/>
          <w:szCs w:val="24"/>
        </w:rPr>
        <w:t xml:space="preserve">Неучет истинной структуры Объекта-волны и приводит к такому положению, когда люди довольствуются четырьмя процентами возможностей использования даже плотного тела волны. Опишите каждое тело волны. Введите корреляционные связи между ними, выражающиеся в наличии системы чакр в системе тел рассматриваемого Объекта. И вы получите математическую модель волны. Это, конечно, работа далекой перспективы, но использование ряда допущений и ограничений, основанных на видении действительной картины Объекта, позволит резко повысить эффективность использования возможностей плотного тела волны первого Подплана до 14...20%. Фактически это будет истинная революция в области науки, связанной с использованием рассматриваемого Объекта. Результаты такой интерпретации волны позволят создать адекватную свойствам объекта аппаратуру. Такой подход избавит науку от блужданий в потемках и направит на кропотливую работу в верном направлении. </w:t>
      </w:r>
    </w:p>
    <w:p>
      <w:pPr>
        <w:pStyle w:val="Normal"/>
        <w:ind w:firstLine="454"/>
        <w:jc w:val="both"/>
        <w:rPr>
          <w:b/>
          <w:b/>
          <w:sz w:val="24"/>
          <w:szCs w:val="24"/>
        </w:rPr>
      </w:pPr>
      <w:r>
        <w:rPr>
          <w:b/>
          <w:sz w:val="24"/>
          <w:szCs w:val="24"/>
        </w:rPr>
        <w:t>Основы для разработки такого уровня математической модели Объекта у вас имеются. Уже очень много сообщено в рамках бесед твоих, С.П. и Г.Н. Указание о сроках разработки тезисов по философии и физике Объекта - электромагнитной волны сохраняются. Приоритет должен быть сохранен за Россией, но для и в интересах всего человечества. Это должно быть опубликовано.</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62 / 22.4.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Излучение и прием электромагнитной волны</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Формирование в раскрыве антенны распределения зарядов по вполне определенному закону (это делается в Плотном Мире) обусловлено протеканием подобного процесса в тонких телах антенны. Проявление тонкого фантома электромагнитной волны осуществляется раньше, чем формируется распределение поля в раскрыве антенны (в плотном теле). По времени такой сдвиг весьма значителен. Так, из Астрала (нижний слой) в Плотный Мир процесс проявляется за 10</w:t>
      </w:r>
      <w:r>
        <w:rPr>
          <w:b/>
          <w:sz w:val="24"/>
          <w:szCs w:val="24"/>
          <w:vertAlign w:val="superscript"/>
        </w:rPr>
        <w:t>-3</w:t>
      </w:r>
      <w:r>
        <w:rPr>
          <w:b/>
          <w:sz w:val="24"/>
          <w:szCs w:val="24"/>
        </w:rPr>
        <w:t xml:space="preserve"> с, из среднего слоя в нижний - за 10</w:t>
      </w:r>
      <w:r>
        <w:rPr>
          <w:b/>
          <w:sz w:val="24"/>
          <w:szCs w:val="24"/>
          <w:vertAlign w:val="superscript"/>
        </w:rPr>
        <w:t>-7</w:t>
      </w:r>
      <w:r>
        <w:rPr>
          <w:b/>
          <w:sz w:val="24"/>
          <w:szCs w:val="24"/>
        </w:rPr>
        <w:t xml:space="preserve"> с, из верхнего в средний - за 10</w:t>
      </w:r>
      <w:r>
        <w:rPr>
          <w:b/>
          <w:sz w:val="24"/>
          <w:szCs w:val="24"/>
          <w:vertAlign w:val="superscript"/>
        </w:rPr>
        <w:t>-13</w:t>
      </w:r>
      <w:r>
        <w:rPr>
          <w:b/>
          <w:sz w:val="24"/>
          <w:szCs w:val="24"/>
        </w:rPr>
        <w:t xml:space="preserve"> с. Далее нет смысла приводить числа, поскольку тенденция ясна. И причина задержки в проявлении волнового процесса из Высших Миров в Плотный обусловливается неимоверно большой плотностью материи нижнего Астрала. Естественно, время проявления на этом участке есть функция частоты волны. Большая частота имеет большую задержку в проявлении вниз. Явление фединга</w:t>
      </w:r>
      <w:r>
        <w:rPr>
          <w:b/>
          <w:sz w:val="24"/>
          <w:szCs w:val="24"/>
          <w:vertAlign w:val="superscript"/>
        </w:rPr>
        <w:t>1</w:t>
      </w:r>
      <w:r>
        <w:rPr>
          <w:b/>
          <w:sz w:val="24"/>
          <w:szCs w:val="24"/>
        </w:rPr>
        <w:t xml:space="preserve"> при тонком анализе позволит выявить «странные» составляющие, которые плотными причинами не могут быть объяснены. Чем ниже сфера проявления волнового процесса, тем больше искажения появляется в передаче информации. Это обусловлено возрастающей совокупностью помеховых причин при движении вниз, в Плотный Мир. Использование для приема различных по тонкости клише передаваемого сигнала позволит резко повысить качество связи. Естественен вопрос о совместной обработки различных составляющих (по сферам).</w:t>
      </w:r>
    </w:p>
    <w:p>
      <w:pPr>
        <w:pStyle w:val="Normal"/>
        <w:ind w:firstLine="454"/>
        <w:jc w:val="both"/>
        <w:rPr>
          <w:b/>
          <w:b/>
          <w:sz w:val="24"/>
          <w:szCs w:val="24"/>
        </w:rPr>
      </w:pPr>
      <w:r>
        <w:rPr>
          <w:b/>
          <w:sz w:val="24"/>
          <w:szCs w:val="24"/>
        </w:rPr>
        <w:t xml:space="preserve"> </w:t>
      </w:r>
      <w:r>
        <w:rPr>
          <w:b/>
          <w:sz w:val="24"/>
          <w:szCs w:val="24"/>
        </w:rPr>
        <w:t xml:space="preserve">Целесообразно ли это? </w:t>
      </w:r>
    </w:p>
    <w:p>
      <w:pPr>
        <w:pStyle w:val="Normal"/>
        <w:ind w:firstLine="454"/>
        <w:jc w:val="both"/>
        <w:rPr>
          <w:b/>
          <w:b/>
          <w:sz w:val="24"/>
          <w:szCs w:val="24"/>
        </w:rPr>
      </w:pPr>
      <w:r>
        <w:rPr>
          <w:b/>
          <w:sz w:val="24"/>
          <w:szCs w:val="24"/>
        </w:rPr>
        <w:t>Нет! Прием более тонких клише волны переводит качество на совершенно иной уровень. Цифры качества по сферам:</w:t>
      </w:r>
    </w:p>
    <w:p>
      <w:pPr>
        <w:pStyle w:val="Normal"/>
        <w:ind w:firstLine="454"/>
        <w:jc w:val="both"/>
        <w:rPr>
          <w:b/>
          <w:b/>
          <w:sz w:val="24"/>
          <w:szCs w:val="24"/>
        </w:rPr>
      </w:pPr>
      <w:r>
        <w:rPr>
          <w:b/>
          <w:sz w:val="24"/>
          <w:szCs w:val="24"/>
        </w:rPr>
        <w:t>7 сфера - 100% передачи информации;</w:t>
      </w:r>
    </w:p>
    <w:p>
      <w:pPr>
        <w:pStyle w:val="Normal"/>
        <w:ind w:firstLine="454"/>
        <w:jc w:val="both"/>
        <w:rPr>
          <w:b/>
          <w:b/>
          <w:sz w:val="24"/>
          <w:szCs w:val="24"/>
        </w:rPr>
      </w:pPr>
      <w:r>
        <w:rPr>
          <w:b/>
          <w:sz w:val="24"/>
          <w:szCs w:val="24"/>
        </w:rPr>
        <w:t>6 сфера - 98%;</w:t>
      </w:r>
    </w:p>
    <w:p>
      <w:pPr>
        <w:pStyle w:val="Normal"/>
        <w:ind w:firstLine="454"/>
        <w:jc w:val="both"/>
        <w:rPr>
          <w:b/>
          <w:b/>
          <w:sz w:val="24"/>
          <w:szCs w:val="24"/>
        </w:rPr>
      </w:pPr>
      <w:r>
        <w:rPr>
          <w:b/>
          <w:sz w:val="24"/>
          <w:szCs w:val="24"/>
        </w:rPr>
        <w:t>5 сфера - 96%;</w:t>
      </w:r>
    </w:p>
    <w:p>
      <w:pPr>
        <w:pStyle w:val="Normal"/>
        <w:ind w:firstLine="454"/>
        <w:jc w:val="both"/>
        <w:rPr>
          <w:b/>
          <w:b/>
          <w:sz w:val="24"/>
          <w:szCs w:val="24"/>
        </w:rPr>
      </w:pPr>
      <w:r>
        <w:rPr>
          <w:b/>
          <w:sz w:val="24"/>
          <w:szCs w:val="24"/>
        </w:rPr>
        <w:t>4 сфера - 94%;</w:t>
      </w:r>
    </w:p>
    <w:p>
      <w:pPr>
        <w:pStyle w:val="Normal"/>
        <w:ind w:firstLine="454"/>
        <w:jc w:val="both"/>
        <w:rPr>
          <w:b/>
          <w:b/>
          <w:sz w:val="24"/>
          <w:szCs w:val="24"/>
        </w:rPr>
      </w:pPr>
      <w:r>
        <w:rPr>
          <w:b/>
          <w:sz w:val="24"/>
          <w:szCs w:val="24"/>
        </w:rPr>
        <w:t>3 сфера - 90%;</w:t>
      </w:r>
    </w:p>
    <w:p>
      <w:pPr>
        <w:pStyle w:val="Normal"/>
        <w:ind w:firstLine="454"/>
        <w:jc w:val="both"/>
        <w:rPr>
          <w:b/>
          <w:b/>
          <w:sz w:val="24"/>
          <w:szCs w:val="24"/>
        </w:rPr>
      </w:pPr>
      <w:r>
        <w:rPr>
          <w:b/>
          <w:sz w:val="24"/>
          <w:szCs w:val="24"/>
        </w:rPr>
        <w:t>2сфера - 89%;</w:t>
      </w:r>
    </w:p>
    <w:p>
      <w:pPr>
        <w:pStyle w:val="Normal"/>
        <w:ind w:firstLine="454"/>
        <w:jc w:val="both"/>
        <w:rPr>
          <w:b/>
          <w:b/>
          <w:sz w:val="24"/>
          <w:szCs w:val="24"/>
        </w:rPr>
      </w:pPr>
      <w:r>
        <w:rPr>
          <w:b/>
          <w:sz w:val="24"/>
          <w:szCs w:val="24"/>
        </w:rPr>
        <w:t xml:space="preserve">1сфера - 28%. </w:t>
      </w:r>
    </w:p>
    <w:p>
      <w:pPr>
        <w:pStyle w:val="Normal"/>
        <w:ind w:firstLine="454"/>
        <w:jc w:val="both"/>
        <w:rPr/>
      </w:pPr>
      <w:r>
        <w:rPr>
          <w:b/>
          <w:sz w:val="24"/>
          <w:szCs w:val="24"/>
        </w:rPr>
        <w:t>Ваша точка отсчета 28% (от Нашего качества) принимается за 100%. Хочу еще раз Подчеркнуть, что понятие «качества» не совпадает из-за бедности вашего представления действительного процесса. Когда-нибудь Вернусь к этому понятию, его наполнению.</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63 / 3.5.98</w:t>
      </w:r>
    </w:p>
    <w:p>
      <w:pPr>
        <w:pStyle w:val="Normal"/>
        <w:ind w:firstLine="454"/>
        <w:jc w:val="both"/>
        <w:rPr>
          <w:b/>
          <w:b/>
          <w:sz w:val="24"/>
          <w:szCs w:val="24"/>
        </w:rPr>
      </w:pPr>
      <w:r>
        <w:rPr>
          <w:b/>
          <w:sz w:val="24"/>
          <w:szCs w:val="24"/>
        </w:rPr>
        <w:t xml:space="preserve"> </w:t>
      </w:r>
    </w:p>
    <w:p>
      <w:pPr>
        <w:pStyle w:val="Normal"/>
        <w:ind w:firstLine="454"/>
        <w:jc w:val="both"/>
        <w:rPr>
          <w:b/>
          <w:b/>
          <w:i/>
          <w:i/>
          <w:sz w:val="24"/>
          <w:szCs w:val="24"/>
        </w:rPr>
      </w:pPr>
      <w:r>
        <w:rPr>
          <w:b/>
          <w:i/>
          <w:sz w:val="24"/>
          <w:szCs w:val="24"/>
        </w:rPr>
        <w:t>Очистка Трехмерия</w:t>
      </w:r>
    </w:p>
    <w:p>
      <w:pPr>
        <w:pStyle w:val="Normal"/>
        <w:ind w:firstLine="454"/>
        <w:jc w:val="both"/>
        <w:rPr>
          <w:b/>
          <w:b/>
          <w:i/>
          <w:i/>
          <w:sz w:val="24"/>
          <w:szCs w:val="24"/>
        </w:rPr>
      </w:pPr>
      <w:r>
        <w:rPr>
          <w:b/>
          <w:i/>
          <w:sz w:val="24"/>
          <w:szCs w:val="24"/>
        </w:rPr>
      </w:r>
    </w:p>
    <w:p>
      <w:pPr>
        <w:pStyle w:val="Normal"/>
        <w:ind w:firstLine="454"/>
        <w:jc w:val="both"/>
        <w:rPr/>
      </w:pPr>
      <w:r>
        <w:rPr>
          <w:b/>
          <w:sz w:val="24"/>
          <w:szCs w:val="24"/>
        </w:rPr>
        <w:t>Много событий произошло в этот период. И все весьма значительные. Степень их значимости будет постепенно проявляться па Плотном уровне. Весьма существенные события планетарного характера. Земля встревожена нарастанием в Астрале темных сил, тяжелых энергий. Постоянная «санитарная» обработка этого Мира никак не может сдвинуть баланс энергий в сторону Светлых. Не Могу применить резкие, но эффективные меры по очистке «авгиевых конюшен»</w:t>
      </w:r>
      <w:r>
        <w:rPr>
          <w:b/>
          <w:sz w:val="24"/>
          <w:szCs w:val="24"/>
          <w:vertAlign w:val="superscript"/>
        </w:rPr>
        <w:t>1</w:t>
      </w:r>
      <w:r>
        <w:rPr>
          <w:b/>
          <w:sz w:val="24"/>
          <w:szCs w:val="24"/>
        </w:rPr>
        <w:t>. Ибо начнется процесс типа «домино», а это не целесообразно. Все должно идти эволюционным путем. И только так. Но человечество упорно готовит своей деятельностью, причем само</w:t>
      </w:r>
      <w:r>
        <w:rPr>
          <w:b/>
          <w:sz w:val="24"/>
          <w:szCs w:val="24"/>
          <w:vertAlign w:val="superscript"/>
        </w:rPr>
        <w:t>1</w:t>
      </w:r>
      <w:r>
        <w:rPr>
          <w:b/>
          <w:sz w:val="24"/>
          <w:szCs w:val="24"/>
        </w:rPr>
        <w:t xml:space="preserve"> (и ему не на кого обижаться типа «Господи, за что на нас такое?») революционные события. Следы их начала уже видны не вооруженным взглядом. События идут по Планете катастрофического характера. Ваши СМИ скрывают от населения очень многое. Пытаются сделать вид хорошего игрока, проигравшегося в пух и прах. Планета, ее равновесие держится только Россией. По-земному, конечно, трудно завидовать населению этой страны. Но с позиций Высшего сейчас каждый, Повторяю, каждый ее житель является трансмутатором всего спектра энергий Алес. Правда, каждому свое. Но, тем не менее, это так. Один трансмутирует земную энергетическую «мерзость» в очень низких областях спектра, другой - в очень высоких. Все делают общее дело, хотя мало кто об этом догадывается. Даже ваши «заварушки» политического плана способствуют «хирургическому» вмешательству  в течение болезни - «нарывы гноя» вскрываются, облегчая состояние Планеты. А таких нарывов на каждом шагу. Ну, что же, в этом состоит и Миссия высокая вашей страны - страдать за других жителей Планеты. Нет, они не способны вынести того, что выносит на своих плечах мало-мальски загруженный человек России. Даже такие нагрузки им не плечу. Понятие «хорошо жить» у людей за пределами России ассоциируется с резким уменьшением житейских проблем. А это равносильно сдачи позиций любви к Родине-матери,  а через нее и Земли в целом. Это равносильно прекращению работы, выходу из строя рабочего элемента огромной Системы на Планете, производящей работу по ее энергетической очистке.</w:t>
      </w:r>
    </w:p>
    <w:p>
      <w:pPr>
        <w:pStyle w:val="Normal"/>
        <w:ind w:firstLine="454"/>
        <w:jc w:val="both"/>
        <w:rPr/>
      </w:pPr>
      <w:r>
        <w:rPr>
          <w:b/>
          <w:sz w:val="24"/>
          <w:szCs w:val="24"/>
        </w:rPr>
        <w:t>Такой вывод из строя элемента обусловливает перераспределение нагрузки среди других элементов Системы. Результат - увеличение нагрузки на каждого оставшегося. Но это является благостью для него и для всех, ибо увеличение эффективности работы дает возможность каждому развязать побольше узлов кармического характера. Поэтому можно сказать спасибо уехавшим и предавшим Россию. Вы их работу выполните, а выполнив - усилитесь. Даже самый слабый и, как вы говорите, никчемный человек. Но предателей можно только пожалеть. Эту работу они должны будут выполнить, но только это будет уже в других, более жестких, даже можно сказать жестоких</w:t>
      </w:r>
      <w:r>
        <w:rPr>
          <w:b/>
          <w:sz w:val="24"/>
          <w:szCs w:val="24"/>
          <w:vertAlign w:val="superscript"/>
        </w:rPr>
        <w:t>1</w:t>
      </w:r>
      <w:r>
        <w:rPr>
          <w:b/>
          <w:sz w:val="24"/>
          <w:szCs w:val="24"/>
        </w:rPr>
        <w:t xml:space="preserve"> (по сравнению с нынешними) условиями. Каждый должен облегчить свою карму сам. И никто за него это не сделает. Облегчение условий не способствует этому. А россиянину тем более.</w:t>
      </w:r>
    </w:p>
    <w:p>
      <w:pPr>
        <w:pStyle w:val="Normal"/>
        <w:ind w:firstLine="454"/>
        <w:jc w:val="both"/>
        <w:rPr/>
      </w:pPr>
      <w:r>
        <w:rPr>
          <w:b/>
          <w:sz w:val="24"/>
          <w:szCs w:val="24"/>
        </w:rPr>
        <w:t>А тебе необходимо сегодня побыть в уединении. Это тебе очень нужно. Смена обстановки позволит Мне в большей степени тебе помочь в установлении равновесия. Но оно не нарушено, хотя желающие нарушить его есть и очень много на всех Планах. Сейчас стоит задача уменьшить дисперсию</w:t>
      </w:r>
      <w:r>
        <w:rPr>
          <w:b/>
          <w:sz w:val="24"/>
          <w:szCs w:val="24"/>
          <w:vertAlign w:val="superscript"/>
        </w:rPr>
        <w:t>1</w:t>
      </w:r>
      <w:r>
        <w:rPr>
          <w:b/>
          <w:sz w:val="24"/>
          <w:szCs w:val="24"/>
        </w:rPr>
        <w:t xml:space="preserve"> функции равновесия. Ты видишь, как сопротивляется противная сторона, переводя и акцентируя твое сознание на бытовую сторону </w:t>
      </w:r>
      <w:r>
        <w:rPr>
          <w:b/>
          <w:sz w:val="24"/>
          <w:szCs w:val="24"/>
          <w:vertAlign w:val="superscript"/>
        </w:rPr>
        <w:t>1</w:t>
      </w:r>
      <w:r>
        <w:rPr>
          <w:b/>
          <w:sz w:val="24"/>
          <w:szCs w:val="24"/>
        </w:rPr>
        <w:t xml:space="preserve">(соседи по даче, необходимо сказать им спасибо за тренировку и указание слабых мест в твоей обороне). Но самое главное - это попытка покушения темных сил на основу - веру в Иерархию Светлых Сил. Всеми правдами и неправдами они прямо или косвенно </w:t>
      </w:r>
      <w:r>
        <w:rPr>
          <w:b/>
          <w:sz w:val="24"/>
          <w:szCs w:val="24"/>
          <w:vertAlign w:val="superscript"/>
        </w:rPr>
        <w:t>1</w:t>
      </w:r>
      <w:r>
        <w:rPr>
          <w:b/>
          <w:sz w:val="24"/>
          <w:szCs w:val="24"/>
        </w:rPr>
        <w:t>(даже через четвертых лиц от стоящего темного) пытаются поколебать веру. Это вполне вписывается в Закон Ритма. Сейчас идет подготовительный</w:t>
      </w:r>
      <w:r>
        <w:rPr>
          <w:b/>
          <w:sz w:val="24"/>
          <w:szCs w:val="24"/>
          <w:vertAlign w:val="superscript"/>
        </w:rPr>
        <w:t>1</w:t>
      </w:r>
      <w:r>
        <w:rPr>
          <w:b/>
          <w:sz w:val="24"/>
          <w:szCs w:val="24"/>
        </w:rPr>
        <w:t xml:space="preserve"> (вернее заканчивается) этап очередного трехлетия. И им кажется, что эта попытка им удастся. Это иллюзия, их очередная иллюзия. Опять же их необходимо поблагодарить за старания в нахождении брешей в системе твоей обороны. Врагов всегда надо благодарить. Их стараниями Мы и вы восходите.</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64 / 5.7.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Огненное Крещение</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Вот и кончился перерыв в письмах! </w:t>
      </w:r>
    </w:p>
    <w:p>
      <w:pPr>
        <w:pStyle w:val="Normal"/>
        <w:ind w:firstLine="454"/>
        <w:jc w:val="both"/>
        <w:rPr/>
      </w:pPr>
      <w:r>
        <w:rPr>
          <w:b/>
          <w:sz w:val="24"/>
          <w:szCs w:val="24"/>
        </w:rPr>
        <w:t>Настало время возобновить. Время подошло. Срок твой подходит. Твоего преображения. Готовься к этому процессу и встреть его в спокойствии и радости с Именем Моим на устах и в сознании твоем. Это будет предтеча Огненного Крещения твоего. Я тебя окуну в Поток Огненный. Вспомни, как Иоанн Креститель крестил водой людей и Христа. Такое же, но только Огнем, Буду Крестить тебя. Осталось немного. Необходимо выжечь остатки отложений, наслоений разных. Во имя чистоты духа твоего. Ибо он необходим в таком виде для дальнейшей работы в Мире Плотном. Будешь ту же процедуру - Крещение - от Имени Моего совершать для ближайших тебе по духу людей. Моим именем и Руками Моими. Люди будут болезненно это Крещение принимать и проходить его. Особенно после. Обостряться болезни земные. Появятся симптомы не вполне понятных болезней. Степень обострения будет определяться степенью чистоты в настоящее время духа конкретного человека, проходящего «обряд» Крещения.</w:t>
      </w:r>
    </w:p>
    <w:p>
      <w:pPr>
        <w:pStyle w:val="Normal"/>
        <w:ind w:firstLine="454"/>
        <w:jc w:val="both"/>
        <w:rPr>
          <w:b/>
          <w:b/>
          <w:sz w:val="24"/>
          <w:szCs w:val="24"/>
        </w:rPr>
      </w:pPr>
      <w:r>
        <w:rPr>
          <w:b/>
          <w:sz w:val="24"/>
          <w:szCs w:val="24"/>
        </w:rPr>
        <w:t xml:space="preserve">Это должно совершаться в пределах Закона Свободной Воли человека. Он должен сам </w:t>
      </w:r>
      <w:r>
        <w:rPr>
          <w:b/>
          <w:sz w:val="24"/>
          <w:szCs w:val="24"/>
          <w:lang w:val="en-US"/>
        </w:rPr>
        <w:t>c</w:t>
      </w:r>
      <w:r>
        <w:rPr>
          <w:b/>
          <w:sz w:val="24"/>
          <w:szCs w:val="24"/>
        </w:rPr>
        <w:t xml:space="preserve">казать: «Владыка, подвергни меня очищению Огненному». И тогда Я тобою и через тебя помогу страждущему и устремленному. Ты должен объяснить каждому, что его ожидает. Не устрашившийся устремится в вере своей ко Мне с явленными словами. Будет это, скоро будет. Твоя роль здесь велика. Ты будешь подвергаться каждый раз очищению. Это неизбежно. Но для тебя это Благо. Ты будешь с каждым разом светлеть. Твои вибрации будут сближаться с вибрациями Огня Пространственного. Все будет делаться в соответствии с растущими твоими возможностями. Но Говорю: боли будут сильными ибо с каждым разом доза Огня, выливающегося на тебя будет расти. Прими эти боли с радостью и большим терпением. Знай, это делается во имя Общего Блага - во имя подготовки людей твоих к Большому Огненному Крещению. И, как чувствуешь, этот процесс, хотя и очень в малой форме, уже начался у тебя - В.Ж. , А. !. В первую очередь это ощущают очень засоренные организмы. Проявление болезней разное - но причина одна. Это встреча через тебя усиливающаяся Потоком Пространственного Огня. Это соприкосновение с твоей аурой. Она несет и облегчение, и страдание человека во имя последующего облегченного перехода в Новый Мир Земли. Необходимо осознанно начать с С.П. Именно с него. Он более всех готов к этому. </w:t>
      </w:r>
    </w:p>
    <w:p>
      <w:pPr>
        <w:pStyle w:val="Normal"/>
        <w:ind w:firstLine="454"/>
        <w:jc w:val="both"/>
        <w:rPr>
          <w:b/>
          <w:b/>
          <w:sz w:val="24"/>
          <w:szCs w:val="24"/>
        </w:rPr>
      </w:pPr>
      <w:r>
        <w:rPr>
          <w:b/>
          <w:sz w:val="24"/>
          <w:szCs w:val="24"/>
        </w:rPr>
        <w:t xml:space="preserve">Срок? </w:t>
      </w:r>
    </w:p>
    <w:p>
      <w:pPr>
        <w:pStyle w:val="Normal"/>
        <w:ind w:firstLine="454"/>
        <w:jc w:val="both"/>
        <w:rPr/>
      </w:pPr>
      <w:r>
        <w:rPr>
          <w:b/>
          <w:sz w:val="24"/>
          <w:szCs w:val="24"/>
        </w:rPr>
        <w:t>Это конец второй недели после этого дня. Обстановка должна быть на природе, в лесу. Нам нужна чистая атмосфера. Пусть грязь останется в городе. А в последствии это может быть бассейн. Второй этап в самом бассейне. Скажу дополнительно!</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65 / 12.7.98</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 xml:space="preserve">Огненное Крещение </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Огненное Крещение человечества. </w:t>
      </w:r>
    </w:p>
    <w:p>
      <w:pPr>
        <w:pStyle w:val="Normal"/>
        <w:ind w:firstLine="454"/>
        <w:jc w:val="both"/>
        <w:rPr>
          <w:b/>
          <w:b/>
          <w:sz w:val="24"/>
          <w:szCs w:val="24"/>
        </w:rPr>
      </w:pPr>
      <w:r>
        <w:rPr>
          <w:b/>
          <w:sz w:val="24"/>
          <w:szCs w:val="24"/>
        </w:rPr>
        <w:t xml:space="preserve">Оно уже на пороге Земного дома. И каждый должен пройти Его. Каждый. Никто не избежит проверки качества накоплений каждым духом, собранных за тысячелетия существования в этом Круге. Увы, очень много таких, у которых эти качества низки. И это печально. Ведь Мы знаем, как это болезненно будет проходить процесс очищения. Грязь должна быть вычищена из Системы тел человека. В Новый Мир он должен войти чистым, сияющим. Обновленным! </w:t>
      </w:r>
    </w:p>
    <w:p>
      <w:pPr>
        <w:pStyle w:val="Normal"/>
        <w:tabs>
          <w:tab w:val="clear" w:pos="720"/>
          <w:tab w:val="left" w:pos="7655" w:leader="none"/>
        </w:tabs>
        <w:ind w:firstLine="454"/>
        <w:jc w:val="both"/>
        <w:rPr>
          <w:b/>
          <w:b/>
          <w:sz w:val="24"/>
          <w:szCs w:val="24"/>
        </w:rPr>
      </w:pPr>
      <w:r>
        <w:rPr>
          <w:b/>
          <w:sz w:val="24"/>
          <w:szCs w:val="24"/>
        </w:rPr>
        <w:t xml:space="preserve">Не прошедших это Крещение ожидает печальная участь. Это участь всех нерадивых, духовно нечистоплотных. Ставящих материальное выше духовного развития. А ведь Я и все Братство Белое тысячи лет об этом твердим человечеству. Однако оно оказалось глухо к Советам Свыше. Самость, гордыня, жадность к порокам, их культивирование во всех их видах и аспектах - вот чем занималось человечество этот огромный период, простирающийся от Потопа последнего. </w:t>
      </w:r>
    </w:p>
    <w:p>
      <w:pPr>
        <w:pStyle w:val="Normal"/>
        <w:tabs>
          <w:tab w:val="clear" w:pos="720"/>
          <w:tab w:val="left" w:pos="7655" w:leader="none"/>
        </w:tabs>
        <w:ind w:firstLine="454"/>
        <w:jc w:val="both"/>
        <w:rPr>
          <w:b/>
          <w:b/>
          <w:sz w:val="24"/>
          <w:szCs w:val="24"/>
        </w:rPr>
      </w:pPr>
      <w:r>
        <w:rPr>
          <w:b/>
          <w:sz w:val="24"/>
          <w:szCs w:val="24"/>
        </w:rPr>
        <w:t xml:space="preserve">Пора подводить итоги. </w:t>
      </w:r>
    </w:p>
    <w:p>
      <w:pPr>
        <w:pStyle w:val="Normal"/>
        <w:tabs>
          <w:tab w:val="clear" w:pos="720"/>
          <w:tab w:val="left" w:pos="7655" w:leader="none"/>
        </w:tabs>
        <w:ind w:firstLine="454"/>
        <w:jc w:val="both"/>
        <w:rPr/>
      </w:pPr>
      <w:r>
        <w:rPr>
          <w:b/>
          <w:sz w:val="24"/>
          <w:szCs w:val="24"/>
        </w:rPr>
        <w:t xml:space="preserve">Пространственный Огонь, Огонь очиститель уже окутал Землю и приступил к работе. Все, что сейчас происходит с каждым - ухудшение самочувствия, обострение болезней - все это уже начальные следствия работы Очистителя. И состояние каждого, не гармоничного с вибрациями Огня, будет неуклонно ухудшаться, вплоть до развала физической оболочки. А на этом развале пирует Астральный Мир. Он пока жирует перед своей погибелью. Будет корчиться, как уж на сковородке горячей. Но каждый получит свое - вверху, как и внизу. Принцип един. Реализация разная по форме. Но негармоничный погибнет в той оболочке, которая соответствует Миру, в котором дух сейчас обитает. Да здравствует Буря Огненная! Именно Она способна очистить Миры - Плотный и Тонкий, подготовив их к новым построениям. </w:t>
      </w:r>
    </w:p>
    <w:p>
      <w:pPr>
        <w:pStyle w:val="Normal"/>
        <w:ind w:firstLine="454"/>
        <w:jc w:val="both"/>
        <w:rPr>
          <w:b/>
          <w:b/>
          <w:sz w:val="24"/>
          <w:szCs w:val="24"/>
        </w:rPr>
      </w:pPr>
      <w:r>
        <w:rPr>
          <w:b/>
          <w:sz w:val="24"/>
          <w:szCs w:val="24"/>
        </w:rPr>
        <w:t xml:space="preserve">Каждый, Повторяю, каждый должен хоть на последок озаботиться. </w:t>
      </w:r>
    </w:p>
    <w:p>
      <w:pPr>
        <w:pStyle w:val="Normal"/>
        <w:ind w:firstLine="454"/>
        <w:jc w:val="both"/>
        <w:rPr>
          <w:b/>
          <w:b/>
          <w:sz w:val="24"/>
          <w:szCs w:val="24"/>
        </w:rPr>
      </w:pPr>
      <w:r>
        <w:rPr>
          <w:b/>
          <w:sz w:val="24"/>
          <w:szCs w:val="24"/>
        </w:rPr>
        <w:t xml:space="preserve">Ведь еще каждый в состоянии уцелеть в самый последний момент. Со страшными болями, потерями, но уцелеть. Для этого каждый дух должен поставить в кратчайшие сроки задачу очиститься от своей коросты энергетической, повысить вибрации и увеличить энергетический потенциал. Системы тел своих. </w:t>
      </w:r>
    </w:p>
    <w:p>
      <w:pPr>
        <w:pStyle w:val="Normal"/>
        <w:ind w:firstLine="454"/>
        <w:jc w:val="both"/>
        <w:rPr>
          <w:b/>
          <w:b/>
          <w:sz w:val="24"/>
          <w:szCs w:val="24"/>
        </w:rPr>
      </w:pPr>
      <w:r>
        <w:rPr>
          <w:b/>
          <w:sz w:val="24"/>
          <w:szCs w:val="24"/>
        </w:rPr>
        <w:t xml:space="preserve">Качества, качества, качества и их соотношение сдвигайте в сторону положительных качеств. </w:t>
      </w:r>
    </w:p>
    <w:p>
      <w:pPr>
        <w:pStyle w:val="Normal"/>
        <w:ind w:firstLine="454"/>
        <w:jc w:val="both"/>
        <w:rPr>
          <w:b/>
          <w:b/>
          <w:sz w:val="24"/>
          <w:szCs w:val="24"/>
        </w:rPr>
      </w:pPr>
      <w:r>
        <w:rPr>
          <w:b/>
          <w:sz w:val="24"/>
          <w:szCs w:val="24"/>
        </w:rPr>
        <w:t xml:space="preserve">Анализируйте себя, да так, как ни один суд не сможет. </w:t>
      </w:r>
    </w:p>
    <w:p>
      <w:pPr>
        <w:pStyle w:val="Normal"/>
        <w:ind w:firstLine="454"/>
        <w:jc w:val="both"/>
        <w:rPr>
          <w:b/>
          <w:b/>
          <w:sz w:val="24"/>
          <w:szCs w:val="24"/>
        </w:rPr>
      </w:pPr>
      <w:r>
        <w:rPr>
          <w:b/>
          <w:sz w:val="24"/>
          <w:szCs w:val="24"/>
        </w:rPr>
        <w:t>Анализируйте беспристрастно. С мыслью, что только есть Один Судья - Бог. Ведь проводя такую работу, вы усиливаете Качества Бога. Этим вы совершаете Благое Дело. А оно никогда не останется без ответа.</w:t>
      </w:r>
      <w:r>
        <w:br w:type="page"/>
      </w:r>
    </w:p>
    <w:p>
      <w:pPr>
        <w:pStyle w:val="Normal"/>
        <w:ind w:firstLine="454"/>
        <w:jc w:val="both"/>
        <w:rPr>
          <w:b/>
          <w:b/>
          <w:sz w:val="24"/>
          <w:szCs w:val="24"/>
        </w:rPr>
      </w:pPr>
      <w:r>
        <w:rPr>
          <w:b/>
          <w:sz w:val="24"/>
          <w:szCs w:val="24"/>
        </w:rPr>
      </w:r>
    </w:p>
    <w:p>
      <w:pPr>
        <w:pStyle w:val="Normal"/>
        <w:ind w:firstLine="454"/>
        <w:jc w:val="both"/>
        <w:rPr>
          <w:sz w:val="24"/>
          <w:szCs w:val="24"/>
        </w:rPr>
      </w:pPr>
      <w:r>
        <w:rPr>
          <w:b/>
          <w:sz w:val="24"/>
          <w:szCs w:val="24"/>
        </w:rPr>
        <w:t>166 / 28. 7.98</w:t>
      </w:r>
    </w:p>
    <w:p>
      <w:pPr>
        <w:pStyle w:val="Normal"/>
        <w:ind w:firstLine="454"/>
        <w:jc w:val="both"/>
        <w:rPr>
          <w:sz w:val="24"/>
          <w:szCs w:val="24"/>
        </w:rPr>
      </w:pPr>
      <w:r>
        <w:rPr>
          <w:sz w:val="24"/>
          <w:szCs w:val="24"/>
        </w:rPr>
      </w:r>
    </w:p>
    <w:p>
      <w:pPr>
        <w:pStyle w:val="Normal"/>
        <w:ind w:firstLine="454"/>
        <w:jc w:val="both"/>
        <w:rPr>
          <w:b/>
          <w:b/>
          <w:i/>
          <w:i/>
          <w:sz w:val="24"/>
          <w:szCs w:val="24"/>
        </w:rPr>
      </w:pPr>
      <w:r>
        <w:rPr>
          <w:b/>
          <w:i/>
          <w:sz w:val="24"/>
          <w:szCs w:val="24"/>
        </w:rPr>
        <w:t>О бассейне</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1.Новый этап у тебя начался. </w:t>
      </w:r>
    </w:p>
    <w:p>
      <w:pPr>
        <w:pStyle w:val="Normal"/>
        <w:ind w:firstLine="454"/>
        <w:jc w:val="both"/>
        <w:rPr>
          <w:b/>
          <w:b/>
          <w:sz w:val="24"/>
          <w:szCs w:val="24"/>
        </w:rPr>
      </w:pPr>
      <w:r>
        <w:rPr>
          <w:b/>
          <w:sz w:val="24"/>
          <w:szCs w:val="24"/>
        </w:rPr>
        <w:t xml:space="preserve">Он характеризуется повышенной эффективностью работы с людьми, подходящими к тебе. И это ты видишь. Многие хотят получить разъяснения, наставления на путь восхождения. Причем в самой разнообразной форме - от желанного устремления и благословения до гнусного отрицания фактов неопровержимых о действительности Связи с Высшим и всеми атрибутами, связанными с этим действом. Не позавидуешь этим отрицателям Истины. Их рвет на части интеллект и сердце. Материя и дух. Дух требует, он знает о существовании реальности Невидимых Миров. Интеллект, возясь только в Плотном Мире, в его пределах, страшится и не желает признать этого факта. </w:t>
      </w:r>
    </w:p>
    <w:p>
      <w:pPr>
        <w:pStyle w:val="Normal"/>
        <w:ind w:firstLine="454"/>
        <w:jc w:val="both"/>
        <w:rPr/>
      </w:pPr>
      <w:r>
        <w:rPr>
          <w:b/>
          <w:sz w:val="24"/>
          <w:szCs w:val="24"/>
        </w:rPr>
        <w:t xml:space="preserve">«Не вижу, не чувствую - значит этого нет!» Излюбленный прием отрицателя. Это очень удобная позиция. Ведь за ней стоит страх, лень, нежелание поступиться приобретенными привычками, носящими в подавляющем негативный характер. </w:t>
      </w:r>
    </w:p>
    <w:p>
      <w:pPr>
        <w:pStyle w:val="Normal"/>
        <w:tabs>
          <w:tab w:val="clear" w:pos="720"/>
          <w:tab w:val="left" w:pos="7655" w:leader="none"/>
        </w:tabs>
        <w:ind w:firstLine="454"/>
        <w:jc w:val="both"/>
        <w:rPr>
          <w:b/>
          <w:b/>
          <w:sz w:val="24"/>
          <w:szCs w:val="24"/>
        </w:rPr>
      </w:pPr>
      <w:r>
        <w:rPr>
          <w:b/>
          <w:sz w:val="24"/>
          <w:szCs w:val="24"/>
        </w:rPr>
        <w:t xml:space="preserve">Об устремленных и желающих идти ко Мне и за Мной не Говорю. Это Мои люди, Мои воины, Мои строители Храма Света. </w:t>
      </w:r>
    </w:p>
    <w:p>
      <w:pPr>
        <w:pStyle w:val="Normal"/>
        <w:ind w:firstLine="454"/>
        <w:jc w:val="both"/>
        <w:rPr>
          <w:b/>
          <w:b/>
          <w:sz w:val="24"/>
          <w:szCs w:val="24"/>
        </w:rPr>
      </w:pPr>
      <w:r>
        <w:rPr>
          <w:b/>
          <w:sz w:val="24"/>
          <w:szCs w:val="24"/>
        </w:rPr>
        <w:t>Еще одна, третья группа - это индифферентные духи. Им все едино. Поза страуса для них естественна. Это самые страшные духи. У них либо потухло, либо не родилось еще устремление к Свету. Они желанная добыча Хаоса. Даже отрицатели более предпочтительны. Там наблюдается движение, активность. Представители третьей группы несут разложение</w:t>
      </w:r>
      <w:r>
        <w:rPr>
          <w:b/>
          <w:sz w:val="24"/>
          <w:szCs w:val="24"/>
          <w:lang w:val="en-US"/>
        </w:rPr>
        <w:t>.</w:t>
      </w:r>
    </w:p>
    <w:p>
      <w:pPr>
        <w:pStyle w:val="Normal"/>
        <w:ind w:firstLine="454"/>
        <w:jc w:val="both"/>
        <w:rPr>
          <w:b/>
          <w:b/>
          <w:sz w:val="24"/>
          <w:szCs w:val="24"/>
        </w:rPr>
      </w:pPr>
      <w:r>
        <w:rPr>
          <w:b/>
          <w:sz w:val="24"/>
          <w:szCs w:val="24"/>
        </w:rPr>
      </w:r>
    </w:p>
    <w:p>
      <w:pPr>
        <w:pStyle w:val="Normal"/>
        <w:numPr>
          <w:ilvl w:val="0"/>
          <w:numId w:val="2"/>
        </w:numPr>
        <w:ind w:left="0" w:firstLine="454"/>
        <w:jc w:val="both"/>
        <w:rPr/>
      </w:pPr>
      <w:r>
        <w:rPr>
          <w:b/>
          <w:sz w:val="24"/>
          <w:szCs w:val="24"/>
        </w:rPr>
        <w:t xml:space="preserve">Новый объект - бассейн - место пересечения многих и многих людей, совершенно разных по параметрам. Очищение объекта от скверны, осветление его ауры выделяет его среди других объектов массового посещения людей. К нему потянутся устремленные, отойдут индифферентные и будут крутиться вокруг и около отрицатели. Громко понося все и вся вокруг, они, тем не менее, с удовольствием погрузятся в воду очищенную, в воду, имеющую хорошую энергетику и вибрации. И постепенно вся шелуха отрицания будет с них слетать, смываться. И наступит прозрение. И уйдет стремление к отрицанию. И пойдут тогда новые ко Мне. А это сейчас крайне важно. Любой спасенный и подготовленный к Огненному Крещению - это шаг, это победа над Темными Силами. Бьюсь за каждого, которого еще можно спасти, подготовив его к предстоящей трансмутации организма. </w:t>
      </w:r>
    </w:p>
    <w:p>
      <w:pPr>
        <w:pStyle w:val="Normal"/>
        <w:numPr>
          <w:ilvl w:val="0"/>
          <w:numId w:val="0"/>
        </w:numPr>
        <w:ind w:left="0" w:firstLine="454"/>
        <w:jc w:val="both"/>
        <w:rPr>
          <w:b/>
          <w:b/>
          <w:sz w:val="24"/>
          <w:szCs w:val="24"/>
        </w:rPr>
      </w:pPr>
      <w:r>
        <w:rPr>
          <w:b/>
          <w:sz w:val="24"/>
          <w:szCs w:val="24"/>
        </w:rPr>
      </w:r>
    </w:p>
    <w:p>
      <w:pPr>
        <w:pStyle w:val="Normal"/>
        <w:numPr>
          <w:ilvl w:val="0"/>
          <w:numId w:val="2"/>
        </w:numPr>
        <w:ind w:left="0" w:firstLine="454"/>
        <w:jc w:val="both"/>
        <w:rPr>
          <w:b/>
          <w:b/>
          <w:sz w:val="24"/>
          <w:szCs w:val="24"/>
        </w:rPr>
      </w:pPr>
      <w:r>
        <w:rPr>
          <w:b/>
          <w:sz w:val="24"/>
          <w:szCs w:val="24"/>
        </w:rPr>
        <w:t xml:space="preserve">Помощь. </w:t>
      </w:r>
    </w:p>
    <w:p>
      <w:pPr>
        <w:pStyle w:val="Normal"/>
        <w:ind w:firstLine="454"/>
        <w:jc w:val="both"/>
        <w:rPr/>
      </w:pPr>
      <w:r>
        <w:rPr>
          <w:b/>
          <w:sz w:val="24"/>
          <w:szCs w:val="24"/>
        </w:rPr>
        <w:t xml:space="preserve">Она постоянно оказывается Мною в деле реставрации бассейна. Мысли, люди посылаются вам. События формируются. Эта помощь будет приобретать более проявленные черты. Люди, желающие увидеть, с удивлением ее обнаружат. И возрадуются, почуя Руку Водящую. Только не отступайте, только не сдавайте позиций Моих. Совершенствуйтесь сами - каждый в отдельности. Но, находясь вместе, этот процесс будет во сто крат эффективнее. Искореняйте ложь, воровство, пьянство, нерадивость, пустословие. Вы на правильном пути. Л.С.Д. должен проникнуться важностью предстоящего. От него зависит очень многое. Он Мой представитель. Так и передай ему. И стыдно ему должно быть за медлительность в борьбе за искоренение явных дурных привычек. А ведь далее его ждет борьба с более утонченными свойствами характера. Пусть слушает мысли свои. Научиться их селектировать по принадлежности к Источнику. Неуклонно повышает, обостряет чувствительность свою в вопросе распознавания мыслей. Ему это сейчас, ох, как требуется. Чтобы темные, а он работает в их стане, не смогли протащить своего решения, желания, воли. Пусть чаще вспоминает обо Мне. Поменьше в настоящее время контактирует с отрицателем ярым и метущимся Олегом. Возьми его на себя. Направь его дух к принятию решения верного. Времени не жалей ни на кого. Это твоя задача - будить дух каждого подошедшего и вопрошающего. </w:t>
      </w:r>
    </w:p>
    <w:p>
      <w:pPr>
        <w:pStyle w:val="Normal"/>
        <w:numPr>
          <w:ilvl w:val="0"/>
          <w:numId w:val="0"/>
        </w:numPr>
        <w:ind w:left="0" w:firstLine="454"/>
        <w:jc w:val="both"/>
        <w:rPr>
          <w:b/>
          <w:b/>
          <w:sz w:val="24"/>
          <w:szCs w:val="24"/>
        </w:rPr>
      </w:pPr>
      <w:r>
        <w:rPr>
          <w:b/>
          <w:sz w:val="24"/>
          <w:szCs w:val="24"/>
        </w:rPr>
      </w:r>
    </w:p>
    <w:p>
      <w:pPr>
        <w:pStyle w:val="Normal"/>
        <w:numPr>
          <w:ilvl w:val="0"/>
          <w:numId w:val="2"/>
        </w:numPr>
        <w:ind w:left="0" w:firstLine="454"/>
        <w:jc w:val="both"/>
        <w:rPr>
          <w:b/>
          <w:b/>
          <w:sz w:val="24"/>
          <w:szCs w:val="24"/>
        </w:rPr>
      </w:pPr>
      <w:r>
        <w:rPr>
          <w:b/>
          <w:sz w:val="24"/>
          <w:szCs w:val="24"/>
        </w:rPr>
        <w:t xml:space="preserve">Твои свойства. </w:t>
      </w:r>
    </w:p>
    <w:p>
      <w:pPr>
        <w:pStyle w:val="Normal"/>
        <w:ind w:firstLine="454"/>
        <w:jc w:val="both"/>
        <w:rPr>
          <w:b/>
          <w:b/>
          <w:sz w:val="24"/>
          <w:szCs w:val="24"/>
        </w:rPr>
      </w:pPr>
      <w:r>
        <w:rPr>
          <w:b/>
          <w:sz w:val="24"/>
          <w:szCs w:val="24"/>
        </w:rPr>
        <w:t xml:space="preserve">Они стремительно трансмутируются. И этот процесс ты ощущаешь по своему организму. Не думай об этом. Это Моя задача тебе помочь открыть центры, обеспечивающие новые свойства. Держись близко Меня. Скорость восхождения увеличивается. Вокруг постоянный свист стрел, направленных на тебя. Но Мой Щит защитит тебя. Помни об этом. </w:t>
      </w:r>
    </w:p>
    <w:p>
      <w:pPr>
        <w:pStyle w:val="Normal"/>
        <w:ind w:firstLine="720"/>
        <w:jc w:val="both"/>
        <w:rPr>
          <w:b/>
          <w:b/>
          <w:sz w:val="24"/>
          <w:szCs w:val="24"/>
        </w:rPr>
      </w:pPr>
      <w:r>
        <w:rPr>
          <w:b/>
          <w:sz w:val="24"/>
          <w:szCs w:val="24"/>
        </w:rPr>
        <w:t xml:space="preserve">Я Сказал. </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167 / 2.10.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Новый этап исследований</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Новый этап наступил! </w:t>
      </w:r>
    </w:p>
    <w:p>
      <w:pPr>
        <w:pStyle w:val="Normal"/>
        <w:ind w:firstLine="454"/>
        <w:jc w:val="both"/>
        <w:rPr>
          <w:b/>
          <w:b/>
          <w:sz w:val="24"/>
          <w:szCs w:val="24"/>
        </w:rPr>
      </w:pPr>
      <w:r>
        <w:rPr>
          <w:b/>
          <w:sz w:val="24"/>
          <w:szCs w:val="24"/>
        </w:rPr>
        <w:t xml:space="preserve">Уже наступил. Он выражается в более активной форме уплотнения в земные рамки знаний, получаемых Свыше. От Меня. Особенно наглядно это видно в работе с С.П. по созданию новых основ науки. Науки в самом широком ее понимании. Ее философской основы. Снятие стопоров и шор в понимании и представлении самых глубинных, лучше самых основополагающих моментов земного знания. </w:t>
      </w:r>
    </w:p>
    <w:p>
      <w:pPr>
        <w:pStyle w:val="Normal"/>
        <w:ind w:firstLine="454"/>
        <w:jc w:val="both"/>
        <w:rPr/>
      </w:pPr>
      <w:r>
        <w:rPr>
          <w:b/>
          <w:sz w:val="24"/>
          <w:szCs w:val="24"/>
        </w:rPr>
        <w:t>Да, Я знаю - вам с С.П. невероятно трудно. Ибо вы находитесь на острие пирамиды, простирающейся с земной тверди ввысь. Вы по ней карабкаетесь! Но Руки Ведущие вам в помощь. Только их не отриньте, как некоторые ваши товарищи. Но и на них, возможно, еще рано ставить «крест». Они сейчас в большом смущении и затруднении. Падающая с них шелуха слепой завесы открывает зрение глубинное. В сочетании с новым материалом будущей книги вашей указанное сыграет вполне положительную роль. Ищущий найдет в той книге невероятно много и для себя конкретно и для окружения ученых. Имеющий глаза увидит знакомые вещи, понятия, формулы, законы совершенно в другом ракурсе. Они покажут беспредельность познания, где упомянутое, добытое обильным потом ученых Земли, четко найдет свое место в Лестнице Знания, простирающейся Ввысь. Эта Лестница идущего приведет к кладовым Знания. Но нужно иметь устремление и переступить через свою гордыню во всех ее аспектах. Считающий отсутствие в Учении Живой Этики науки во всех ее ипостасях является слепцом. И это очень мягко сказано. Там, Я подчеркиваю, за каждым словом, фразой, предложением - беспредельность Знания. Загляни туда сердцем, но не умом и своим рассудком. Оставь их на пороге и включи канал чувствознания. И ты увидишь блеск и красоту Знания Истинного. Добирайся к ним. Не можешь сам - ищи способного повести и помочь. Ты и тебе подобные это смогут. И на этом пути будет ставиться и решаться задача - дать крылья и открыть способности, обрести высокую чувствительность канала чувствознания ищущему. Да, С.П. скоро будет работать один, конечно, по горизонтали. Но, по вертикали ему будут много сотрудников - ветвь Иерархии Светлых Сил. Но и ты не уйдешь от сотрудничества. Оно будет продолжено для тебя, но в более широком аспекте. Фронт сотрудничества будет увеличиваться. Будут подходить ищущие. Я Говорю о людях науки. Многих, очень многих заинтересует книга новая. Сначала маленький ручеек стремящихся и не боящихся показаться глупцами в глазах и устах своих собратьев по цеху. А это, ох, как трудно. Некоторые ученые твоей бывшей службы в ВС сейчас ходят по миру и решают задачу - переступить или нет черту привычного понимания науки. Да, это трудно решить, но решать надо. Материалы</w:t>
      </w:r>
      <w:r>
        <w:rPr>
          <w:b/>
          <w:sz w:val="24"/>
          <w:szCs w:val="24"/>
          <w:vertAlign w:val="superscript"/>
        </w:rPr>
        <w:t>1</w:t>
      </w:r>
      <w:r>
        <w:rPr>
          <w:b/>
          <w:sz w:val="24"/>
          <w:szCs w:val="24"/>
        </w:rPr>
        <w:t xml:space="preserve"> С.П., им предоставленные в Совет, дали очень мощный импульс. Он начал свою работу. Жди, и результат будет. Но еще больший результат будет в результате вибрационных воздействий через Пространство на готовых к рывку в Неизведанное представителей земной науки. Вскоре то там, то здесь будут появляться научные статьи и разработки прямо или косвенно связанные с материалами книги будущей. Они будут детализацией тех 16-ти направлений</w:t>
      </w:r>
      <w:r>
        <w:rPr>
          <w:b/>
          <w:sz w:val="24"/>
          <w:szCs w:val="24"/>
          <w:vertAlign w:val="superscript"/>
        </w:rPr>
        <w:t>1</w:t>
      </w:r>
      <w:r>
        <w:rPr>
          <w:b/>
          <w:sz w:val="24"/>
          <w:szCs w:val="24"/>
        </w:rPr>
        <w:t xml:space="preserve"> научных исследований.</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68 / 4.10.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Хаос</w:t>
      </w:r>
    </w:p>
    <w:p>
      <w:pPr>
        <w:pStyle w:val="Normal"/>
        <w:ind w:firstLine="454"/>
        <w:jc w:val="both"/>
        <w:rPr>
          <w:b/>
          <w:b/>
          <w:i/>
          <w:i/>
          <w:sz w:val="24"/>
          <w:szCs w:val="24"/>
        </w:rPr>
      </w:pPr>
      <w:r>
        <w:rPr>
          <w:b/>
          <w:i/>
          <w:sz w:val="24"/>
          <w:szCs w:val="24"/>
        </w:rPr>
        <w:t>Его действие, законы и отдельные свойства</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Борьба со злом. </w:t>
      </w:r>
    </w:p>
    <w:p>
      <w:pPr>
        <w:pStyle w:val="Normal"/>
        <w:ind w:firstLine="454"/>
        <w:jc w:val="both"/>
        <w:rPr/>
      </w:pPr>
      <w:r>
        <w:rPr>
          <w:b/>
          <w:sz w:val="24"/>
          <w:szCs w:val="24"/>
        </w:rPr>
        <w:t>Она многопланова. И очень трудна. Имеется два аспекта: один - борьба с хаосом и второй - с проявлениями влияния представителей Астрала на человека. Зачастую эти два аспекта одновременно воздействуют на человека. Хаос ревет и наваливается всей своей энергией. Его мощь пропорциональна силе поражения духа человека и силе самого духа, пришедшего в Плотный Мир. Аналогично со второй составляющей. Поражение и болезни непроявленных тел человека в совокупности с разрушением защитной сетки создают основу для широкого действия астральных сущностей всех мастей и «калибров». И вновь, Я Подчеркиваю, вновь, все зависит от человека, набора и соотношения его качеств. Ранее Я тебе Говорил про воздействие второй составляющей воздействия темных сил на человека. Но сейчас необходимо поговорить о Хаосе. Ведь это, как ты должен понимать, важнейшая тема.</w:t>
      </w:r>
    </w:p>
    <w:p>
      <w:pPr>
        <w:pStyle w:val="Normal"/>
        <w:ind w:firstLine="454"/>
        <w:jc w:val="both"/>
        <w:rPr>
          <w:b/>
          <w:b/>
          <w:sz w:val="24"/>
          <w:szCs w:val="24"/>
        </w:rPr>
      </w:pPr>
      <w:r>
        <w:rPr>
          <w:b/>
          <w:sz w:val="24"/>
          <w:szCs w:val="24"/>
        </w:rPr>
        <w:t xml:space="preserve">Хаос - строительный материал Вселенной. И кто этого не понимает, тот опускает из виду Нечто весьма существенное. Очень важны характеристики Хаоса. Это не есть нечто бесформенное, простирающееся до его беспредельной глубины. Он структурирован. И его структура не имеет аналогий с земным понятием о структуре и упорядочении. Это не то. Это Тьма, из которой рождается Свет. Это основа процесса Начала Манвантары. </w:t>
      </w:r>
    </w:p>
    <w:p>
      <w:pPr>
        <w:pStyle w:val="Normal"/>
        <w:ind w:firstLine="454"/>
        <w:jc w:val="both"/>
        <w:rPr/>
      </w:pPr>
      <w:r>
        <w:rPr>
          <w:b/>
          <w:sz w:val="24"/>
          <w:szCs w:val="24"/>
        </w:rPr>
        <w:t xml:space="preserve">Это основа Первого Дыхания Непознаваемого. Законы жизни Хаоса - они имеются, и Мы их знаем до определенных границ, которые Мы раздвигаем все далее и далее. Эти Законы особые. Они отличны от Законов Проявляющейся части Абсолюта. Один из них - это постоянное присутствие Хаоса, а точнее его аспектов в каждом Мире, ибо без Него не была бы возможность продвижения «вперед», совершенствование Мира. Он, Повторяю, строительный материал Всего. Знание законов жизни и существования Хаоса дает Нам возможность строить правильно действия созидательные. Если ты внимательно проанализируешь Учение Живой Этики, то найдешь Указания на эти законы и закономерности Хаоса. Его познание дается Великой Ценой наших Братьев и Сестер, исследователей Хаоса. Они - первопроходцы, дающие знания, позволяющие сэкономить усилия Наши по созданию и продвижению ситуаций в Миры. </w:t>
      </w:r>
    </w:p>
    <w:p>
      <w:pPr>
        <w:pStyle w:val="Normal"/>
        <w:tabs>
          <w:tab w:val="clear" w:pos="720"/>
          <w:tab w:val="left" w:pos="7655" w:leader="none"/>
        </w:tabs>
        <w:ind w:firstLine="454"/>
        <w:jc w:val="both"/>
        <w:rPr>
          <w:b/>
          <w:b/>
          <w:sz w:val="24"/>
          <w:szCs w:val="24"/>
        </w:rPr>
      </w:pPr>
      <w:r>
        <w:rPr>
          <w:b/>
          <w:sz w:val="24"/>
          <w:szCs w:val="24"/>
        </w:rPr>
        <w:t xml:space="preserve">Рев Хаоса. </w:t>
      </w:r>
    </w:p>
    <w:p>
      <w:pPr>
        <w:pStyle w:val="Normal"/>
        <w:tabs>
          <w:tab w:val="clear" w:pos="720"/>
          <w:tab w:val="left" w:pos="7655" w:leader="none"/>
        </w:tabs>
        <w:ind w:firstLine="454"/>
        <w:jc w:val="both"/>
        <w:rPr/>
      </w:pPr>
      <w:r>
        <w:rPr>
          <w:b/>
          <w:sz w:val="24"/>
          <w:szCs w:val="24"/>
        </w:rPr>
        <w:t xml:space="preserve">Если бы вы слышали Его. Это не для слабонервных. Только отдельные воплощенные духи могут быть ознакомлены с этим и то в соответствующей степени. Слышащий подвергается величайшей опасности, как человек, находящейся на гигантской волне на доске. Того и гляди эта волна его захлестнет. </w:t>
      </w:r>
    </w:p>
    <w:p>
      <w:pPr>
        <w:pStyle w:val="Normal"/>
        <w:ind w:firstLine="454"/>
        <w:jc w:val="both"/>
        <w:rPr>
          <w:b/>
          <w:b/>
          <w:sz w:val="24"/>
          <w:szCs w:val="24"/>
        </w:rPr>
      </w:pPr>
      <w:r>
        <w:rPr>
          <w:b/>
          <w:sz w:val="24"/>
          <w:szCs w:val="24"/>
        </w:rPr>
        <w:t xml:space="preserve">Хаос, его действие, законы и отдельные свойства - это тема особого разговора. А он состоится в пределах очередной беседы Меня с вами - тобой и С.П.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69 / 11.11.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Внук, синтез, твой помощник</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Возобновление бесед под запись. Но в новом варианте. Утреннем. Это верно, что Мне так лучше. Просто создаются лучшие условия для прохождения. Хотя тобой упущены самые лучшие предыдущие 30 минут. Причины понятны. И они важны - это внук.</w:t>
      </w:r>
    </w:p>
    <w:p>
      <w:pPr>
        <w:pStyle w:val="Normal"/>
        <w:ind w:firstLine="454"/>
        <w:jc w:val="both"/>
        <w:rPr>
          <w:b/>
          <w:b/>
          <w:sz w:val="24"/>
          <w:szCs w:val="24"/>
        </w:rPr>
      </w:pPr>
      <w:r>
        <w:rPr>
          <w:b/>
          <w:sz w:val="24"/>
          <w:szCs w:val="24"/>
        </w:rPr>
        <w:t xml:space="preserve">Сейчас идет процесс твоего участия в переносе знаний через С.П. Как Говорил, посылаю тебе и С.П. и людей из числа ваших ученых со степенями. Они идут и будут идти. Но только посылаю устремленных с минимальным по вашим меркам количествам научной самости и максимумом стремления к познанию в своей области путем синтеза. </w:t>
      </w:r>
    </w:p>
    <w:p>
      <w:pPr>
        <w:pStyle w:val="Normal"/>
        <w:ind w:firstLine="454"/>
        <w:jc w:val="both"/>
        <w:rPr>
          <w:b/>
          <w:b/>
          <w:sz w:val="24"/>
          <w:szCs w:val="24"/>
        </w:rPr>
      </w:pPr>
      <w:r>
        <w:rPr>
          <w:b/>
          <w:sz w:val="24"/>
          <w:szCs w:val="24"/>
        </w:rPr>
        <w:t xml:space="preserve">Что такое синтез, как им объяснять ? </w:t>
      </w:r>
    </w:p>
    <w:p>
      <w:pPr>
        <w:pStyle w:val="Normal"/>
        <w:ind w:firstLine="454"/>
        <w:jc w:val="both"/>
        <w:rPr/>
      </w:pPr>
      <w:r>
        <w:rPr>
          <w:b/>
          <w:sz w:val="24"/>
          <w:szCs w:val="24"/>
        </w:rPr>
        <w:t>Да, это очень просто. Ты уже это озвучивал Г.П. Расширь свои познания с 1/7</w:t>
      </w:r>
      <w:r>
        <w:rPr>
          <w:b/>
          <w:sz w:val="24"/>
          <w:szCs w:val="24"/>
          <w:vertAlign w:val="superscript"/>
        </w:rPr>
        <w:t>1</w:t>
      </w:r>
      <w:r>
        <w:rPr>
          <w:b/>
          <w:sz w:val="24"/>
          <w:szCs w:val="24"/>
        </w:rPr>
        <w:t xml:space="preserve"> (Плотный мир) до 7/7</w:t>
      </w:r>
      <w:r>
        <w:rPr>
          <w:b/>
          <w:sz w:val="24"/>
          <w:szCs w:val="24"/>
          <w:vertAlign w:val="superscript"/>
        </w:rPr>
        <w:t>1</w:t>
      </w:r>
      <w:r>
        <w:rPr>
          <w:b/>
          <w:sz w:val="24"/>
          <w:szCs w:val="24"/>
        </w:rPr>
        <w:t xml:space="preserve"> (все Мироздание). И поднимись по своей «веточке» специальности вверх. И на этом пути идущий и ищущий непременно потеряет свою специальность. Математик станет физиком, а физик - математиком. И все потянутся к математике. Ибо только она ведет к вершинам знания. Но понимайте не узко. А шире широкого. Вообще все ваши понятия и определения расширяйте, наполняйте их синтезированным пониманием Мироздания, принципа «7/7». Только с его позиции можно двинуться к Истине семимильными шагами, отбросив по пути множество ошибок, заблуждений и ограничений . Это путь истинного ученого. Ученого будущего. </w:t>
      </w:r>
    </w:p>
    <w:p>
      <w:pPr>
        <w:pStyle w:val="Normal"/>
        <w:ind w:firstLine="454"/>
        <w:jc w:val="both"/>
        <w:rPr/>
      </w:pPr>
      <w:r>
        <w:rPr>
          <w:b/>
          <w:sz w:val="24"/>
          <w:szCs w:val="24"/>
        </w:rPr>
        <w:t xml:space="preserve">Помощник и сотрудник тебе уже подошел. Я тебе его подготовил. Независимо от его местонахождения сотрудничество будет постоянным и благотворным. Этим вы в действительности усилите Меня и будете способствовать претворению Моих планов. Желательно работать по утрам. Другого времени у тебя просто нет сейчас. Далее с ростом Даниила все образуется. А сейчас необходимо искать «окна» для работы. Будет открытие новых латентных способностей. Начинаю их «генерировать», активизировать. И ты это ощущаешь. Чище становиться канал чувствознания. Но отпускай ко Мне свое сознание и волю. Затихай во время беседы, обуздывай свои мысли скачущие. Они мешают обоим нам. Сейчас иди поспи. </w:t>
      </w:r>
    </w:p>
    <w:p>
      <w:pPr>
        <w:pStyle w:val="Normal"/>
        <w:ind w:firstLine="454"/>
        <w:jc w:val="both"/>
        <w:rPr>
          <w:b/>
          <w:b/>
          <w:sz w:val="24"/>
          <w:szCs w:val="24"/>
        </w:rPr>
      </w:pPr>
      <w:r>
        <w:rPr>
          <w:b/>
          <w:sz w:val="24"/>
          <w:szCs w:val="24"/>
        </w:rPr>
        <w:t xml:space="preserve">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70 / 14.11.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 xml:space="preserve">О Служении </w:t>
      </w:r>
    </w:p>
    <w:p>
      <w:pPr>
        <w:pStyle w:val="Normal"/>
        <w:ind w:firstLine="454"/>
        <w:jc w:val="both"/>
        <w:rPr>
          <w:b/>
          <w:b/>
          <w:i/>
          <w:i/>
          <w:sz w:val="24"/>
          <w:szCs w:val="24"/>
        </w:rPr>
      </w:pPr>
      <w:r>
        <w:rPr>
          <w:b/>
          <w:i/>
          <w:sz w:val="24"/>
          <w:szCs w:val="24"/>
        </w:rPr>
      </w:r>
    </w:p>
    <w:p>
      <w:pPr>
        <w:pStyle w:val="Normal"/>
        <w:ind w:firstLine="454"/>
        <w:jc w:val="both"/>
        <w:rPr>
          <w:b/>
          <w:b/>
          <w:sz w:val="24"/>
          <w:szCs w:val="24"/>
        </w:rPr>
      </w:pPr>
      <w:r>
        <w:rPr>
          <w:b/>
          <w:sz w:val="24"/>
          <w:szCs w:val="24"/>
        </w:rPr>
        <w:t xml:space="preserve">1. Понимание Воли Владыки. </w:t>
      </w:r>
    </w:p>
    <w:p>
      <w:pPr>
        <w:pStyle w:val="Normal"/>
        <w:ind w:firstLine="454"/>
        <w:jc w:val="both"/>
        <w:rPr>
          <w:b/>
          <w:b/>
          <w:sz w:val="24"/>
          <w:szCs w:val="24"/>
        </w:rPr>
      </w:pPr>
      <w:r>
        <w:rPr>
          <w:b/>
          <w:sz w:val="24"/>
          <w:szCs w:val="24"/>
        </w:rPr>
        <w:t xml:space="preserve">Принятие ее к исполнению. </w:t>
      </w:r>
    </w:p>
    <w:p>
      <w:pPr>
        <w:pStyle w:val="Normal"/>
        <w:ind w:firstLine="454"/>
        <w:jc w:val="both"/>
        <w:rPr/>
      </w:pPr>
      <w:r>
        <w:rPr>
          <w:b/>
          <w:sz w:val="24"/>
          <w:szCs w:val="24"/>
        </w:rPr>
        <w:t>Это может сделать и применить к жизни только очень сильный дух. Он много пережил как в пределах этой жизни, но, самое главное, вне ее. Его «чаша»</w:t>
      </w:r>
      <w:r>
        <w:rPr>
          <w:b/>
          <w:sz w:val="24"/>
          <w:szCs w:val="24"/>
          <w:vertAlign w:val="superscript"/>
        </w:rPr>
        <w:t>1</w:t>
      </w:r>
      <w:r>
        <w:rPr>
          <w:b/>
          <w:sz w:val="24"/>
          <w:szCs w:val="24"/>
        </w:rPr>
        <w:t xml:space="preserve"> полна. Ему практически уже здесь, в Плотном Мире, находиться не нужно. У него практически отсутствуют личные желания., стремления к их удовлетворению. Это уже ему не нужно. Он, дух его, поднялся до Великого Понимания, Великого Смысла - Служения. Это становится главной целью его жизни нынешней. Вернее - это не цель. Это просто жизнь, наполненная стремлением как можно больше отдать Майтрейе</w:t>
      </w:r>
      <w:r>
        <w:rPr>
          <w:b/>
          <w:sz w:val="24"/>
          <w:szCs w:val="24"/>
          <w:vertAlign w:val="superscript"/>
        </w:rPr>
        <w:t>1</w:t>
      </w:r>
      <w:r>
        <w:rPr>
          <w:b/>
          <w:sz w:val="24"/>
          <w:szCs w:val="24"/>
        </w:rPr>
        <w:t xml:space="preserve">, Матери Мира и Всевышнему. А это можно сделать только в пределах Законов Бытия. Служение Великое Светлое - это жертва духа. Причем она добровольная. Никто, Подчеркиваю, никто не заставляет его пойти на такой шаг. Только накопления, достигшие определенного предела, «толкают» дух на Служение. </w:t>
      </w:r>
    </w:p>
    <w:p>
      <w:pPr>
        <w:pStyle w:val="Normal"/>
        <w:tabs>
          <w:tab w:val="clear" w:pos="720"/>
          <w:tab w:val="left" w:pos="9072" w:leader="none"/>
        </w:tabs>
        <w:ind w:firstLine="454"/>
        <w:jc w:val="both"/>
        <w:rPr>
          <w:b/>
          <w:b/>
          <w:sz w:val="24"/>
          <w:szCs w:val="24"/>
        </w:rPr>
      </w:pPr>
      <w:r>
        <w:rPr>
          <w:b/>
          <w:sz w:val="24"/>
          <w:szCs w:val="24"/>
        </w:rPr>
        <w:t xml:space="preserve">В пределах совершенствования качества Служения совершенствуется сам дух. Канал связи с Высшим становится чище. Вероятность распознавания мыслей посланных увеличивается многократно. Скажу более, фактически мысли духа становятся Моими мыслями. Этим приобретается чистота канала. </w:t>
      </w:r>
    </w:p>
    <w:p>
      <w:pPr>
        <w:pStyle w:val="Normal"/>
        <w:tabs>
          <w:tab w:val="clear" w:pos="720"/>
          <w:tab w:val="left" w:pos="7655" w:leader="none"/>
        </w:tabs>
        <w:ind w:firstLine="454"/>
        <w:jc w:val="both"/>
        <w:rPr>
          <w:b/>
          <w:b/>
          <w:sz w:val="24"/>
          <w:szCs w:val="24"/>
        </w:rPr>
      </w:pPr>
      <w:r>
        <w:rPr>
          <w:b/>
          <w:sz w:val="24"/>
          <w:szCs w:val="24"/>
        </w:rPr>
        <w:t>В пределах Моего потока мыслей нет места мыслям низким, серым и черным. Они просто не в состоянии включиться в поток. Дух с удивлением обнаруживает подобное.</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pPr>
      <w:r>
        <w:rPr>
          <w:b/>
          <w:sz w:val="24"/>
          <w:szCs w:val="24"/>
        </w:rPr>
        <w:t>2.Теперь о Шониных</w:t>
      </w:r>
      <w:r>
        <w:rPr>
          <w:b/>
          <w:sz w:val="24"/>
          <w:szCs w:val="24"/>
          <w:vertAlign w:val="superscript"/>
        </w:rPr>
        <w:t xml:space="preserve">1. </w:t>
      </w:r>
      <w:r>
        <w:rPr>
          <w:b/>
          <w:sz w:val="24"/>
          <w:szCs w:val="24"/>
        </w:rPr>
        <w:t xml:space="preserve">  </w:t>
      </w:r>
    </w:p>
    <w:p>
      <w:pPr>
        <w:pStyle w:val="Normal"/>
        <w:ind w:firstLine="454"/>
        <w:jc w:val="both"/>
        <w:rPr/>
      </w:pPr>
      <w:r>
        <w:rPr>
          <w:b/>
          <w:sz w:val="24"/>
          <w:szCs w:val="24"/>
        </w:rPr>
        <w:t xml:space="preserve">Встречу готовил Ш.Г., она была предопределена. Независимо от того, как далее сложится ваше сотрудничество, а оно должно быть плодотворным, Шонин начнет оживать, блокировка у него сильнейшая. Именно она мешает ему и его совершенствованию. Страшно, ох, как страшно, отличаться от своих научных соплеменников. Все у них устоялось. Есть определенные правила игры, которые не рекомендуется нарушать. Нарушишь - эгрегор озлобится. И всей мощью навалится на отступника. Но все сейчас особое. Время сближения Миров. Время изменения облика Земли, состояния человечества, а значит и самой науки. Кто-то должен в настоящее время посвятить свою деятельность научную делу синтеза знаний в области знаний, близкой ему. Синтез может достигаться только при соответствующем состоянии сознания ученого. Этот доктор, профессор, вернее его дух, уже готов и рвется к объединению. Зато его мозг, интеллект, готов постоянно бубнить о канонах, мнениях «великих» и «невеликих». Даже не пожалел Эйнштейна, обвинив его в плагиате. Обвинители не понимают что творят. И его мозг это с удовольствием твердит. Но путь у Ш.Г. другой. Ты ему уже объявил. Он прислушался. Будет много, ох, как много, думать, прежде чем решиться на резкое расширение объекта исследований своих. Ну, что же, на то есть его свободная воля. Но ты жди его. Он должен прийти. </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pPr>
      <w:r>
        <w:rPr>
          <w:b/>
          <w:sz w:val="24"/>
          <w:szCs w:val="24"/>
        </w:rPr>
        <w:t xml:space="preserve">3. Чувствознание. Оно тем больше, чем более в сознании твоем Моего Сознания. В пределе, наличие в твоем потоке мыслей полностью Моих, позволит довести прозрачность канала связи до 100%. Это даст только Великое Светлое Служение. Здесь нет экспансии твоего сознания и твоей воли. Ты ее отдал Мне полностью сам. И не жалей об этом. </w:t>
      </w:r>
    </w:p>
    <w:p>
      <w:pPr>
        <w:pStyle w:val="Normal"/>
        <w:ind w:firstLine="454"/>
        <w:jc w:val="both"/>
        <w:rPr>
          <w:b/>
          <w:b/>
          <w:sz w:val="24"/>
          <w:szCs w:val="24"/>
        </w:rPr>
      </w:pPr>
      <w:r>
        <w:rPr>
          <w:b/>
          <w:sz w:val="24"/>
          <w:szCs w:val="24"/>
        </w:rPr>
        <w:t>Великое Служение предполагает и основывается на Великой Любви ко всему Сущему в Мироздании. Это первооснова всего, в том числе, и Служения. Люби, развивай это чувство в себе. Оно даст полное понимание Меня, Матери Мира и Всевышнего. Только через Любовь постигнешь все Наши Аспекты и Принципы, Но эта работа, да, именно работа, по совершенствованию себя, на века, эпохи и эоны.</w:t>
      </w:r>
    </w:p>
    <w:p>
      <w:pPr>
        <w:pStyle w:val="Normal"/>
        <w:ind w:firstLine="454"/>
        <w:jc w:val="both"/>
        <w:rPr>
          <w:b/>
          <w:b/>
          <w:sz w:val="24"/>
          <w:szCs w:val="24"/>
        </w:rPr>
      </w:pPr>
      <w:r>
        <w:rPr>
          <w:b/>
          <w:sz w:val="24"/>
          <w:szCs w:val="24"/>
        </w:rPr>
        <w:t xml:space="preserve">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71 / 15.11.98</w:t>
      </w:r>
    </w:p>
    <w:p>
      <w:pPr>
        <w:pStyle w:val="Normal"/>
        <w:ind w:firstLine="454"/>
        <w:jc w:val="both"/>
        <w:rPr>
          <w:b/>
          <w:b/>
          <w:sz w:val="24"/>
          <w:szCs w:val="24"/>
        </w:rPr>
      </w:pPr>
      <w:r>
        <w:rPr>
          <w:b/>
          <w:sz w:val="24"/>
          <w:szCs w:val="24"/>
        </w:rPr>
      </w:r>
    </w:p>
    <w:p>
      <w:pPr>
        <w:pStyle w:val="Normal"/>
        <w:ind w:firstLine="454"/>
        <w:jc w:val="both"/>
        <w:rPr>
          <w:b/>
          <w:b/>
          <w:i/>
          <w:i/>
          <w:sz w:val="24"/>
          <w:szCs w:val="24"/>
        </w:rPr>
      </w:pPr>
      <w:r>
        <w:rPr>
          <w:b/>
          <w:i/>
          <w:sz w:val="24"/>
          <w:szCs w:val="24"/>
        </w:rPr>
        <w:t>О Знании</w:t>
      </w:r>
    </w:p>
    <w:p>
      <w:pPr>
        <w:pStyle w:val="Normal"/>
        <w:ind w:firstLine="454"/>
        <w:jc w:val="both"/>
        <w:rPr>
          <w:b/>
          <w:b/>
          <w:i/>
          <w:i/>
          <w:sz w:val="24"/>
          <w:szCs w:val="24"/>
        </w:rPr>
      </w:pPr>
      <w:r>
        <w:rPr>
          <w:b/>
          <w:i/>
          <w:sz w:val="24"/>
          <w:szCs w:val="24"/>
        </w:rPr>
      </w:r>
    </w:p>
    <w:p>
      <w:pPr>
        <w:pStyle w:val="Normal"/>
        <w:ind w:firstLine="454"/>
        <w:jc w:val="both"/>
        <w:rPr/>
      </w:pPr>
      <w:r>
        <w:rPr>
          <w:b/>
          <w:sz w:val="24"/>
          <w:szCs w:val="24"/>
        </w:rPr>
        <w:t>Знание - это багаж, богатство человечества земного (Я сейчас Говорю лишь о нем), накопленного за миллионы и миллионы лет с момента появления людей Первой Расы. Да, и то они пришли с определенным объемом знания, причем это знание существовало «само по себе» в пространстве. Бери - и применяй в жизнь. Вообще, знание - это достояние Всевышнего. Оно пополняется каждое мгновение в текущей Манвантаре. Пралайя тоже набирает знания. Особенность Пралайи - это преобразование знания в целях его синтеза - его трансмутация, своеобразная упаковка для использовании в следующей Манвантаре. Знание - суть Манвантары и Пралайи. Знание - это атрибут Высшего Разума. Каждая частица Разума обладает в потенциале своем доступом ко всему Синтезу Знаний. Все во всем. Потому всегда и всем возможен доступ к кладовым Знания Мироздания. Как дотянутся, достичь и воспользоваться Знаниями - это вопрос. Но он уже давно решен. Разработаны методы доступа к Знанию. В принципе, человечеству неоднократно через различные Источники доводились эти методы. Суть их - это совершенствование сознания человека, его безграничное расширение. Только через это лежит путь к Знаниям. Человек, отринь неверие, сомнение, отрицание. Пойми роль Космического Магнита и человека, как частицы этого Магнита. Пойми роль притяжения. Усиль ток устремления к Знанию, к его аспектам и ты получаешь реакцию привлечения Знания. Чем шире спектр устремления, тем в более синтезированном виде привлекаются Знания. Каждый получает по устремлениям своим. И не более. Мыслите шире широкого и получите такую же обратную реакцию. Червь сомнения и отрицания совершенно пресекает ток Знания. Человек остается один на один с тем объемом и качества знания, которое было получено до него. При этом он неизбежно все более проваливается в дифференциацию Знания. Фактически, как ни странно, обосабливаясь от Знания.</w:t>
      </w:r>
    </w:p>
    <w:p>
      <w:pPr>
        <w:pStyle w:val="Normal"/>
        <w:ind w:firstLine="454"/>
        <w:jc w:val="both"/>
        <w:rPr/>
      </w:pPr>
      <w:r>
        <w:rPr>
          <w:b/>
          <w:sz w:val="24"/>
          <w:szCs w:val="24"/>
        </w:rPr>
        <w:t xml:space="preserve">Сейчас время синтеза полученных человечеством знаний. Но синтез предполагает знание и использование сведений о Принципах строения Мироздания и Законов его развития. Взгляд на любое научное достижение прошлого и настоящего должен формироваться через Принцип Семеричности. Всего и Вся. Только это позволит начать свертывать правильно Знания, получая на этом пути все более полный взгляд и содержание Знания. </w:t>
      </w:r>
    </w:p>
    <w:p>
      <w:pPr>
        <w:pStyle w:val="Normal"/>
        <w:ind w:firstLine="454"/>
        <w:jc w:val="both"/>
        <w:rPr/>
      </w:pPr>
      <w:r>
        <w:rPr>
          <w:b/>
          <w:sz w:val="24"/>
          <w:szCs w:val="24"/>
        </w:rPr>
        <w:t xml:space="preserve">Несколько слов о современной науке. Признание и использование при анализе Принципа Семеричности позволяет совершенно другими глазами взглянуть на известное. Везде, в любых формулах и теориях видны рудиментарные остатки семеричности построения Мироздания, наличия двух Начал и слияния в Единое. Но только ищущий взгляд может правильно разобраться в очевидном и увидеть действительность. «Имеющий глаза, да увидит.» </w:t>
      </w:r>
    </w:p>
    <w:p>
      <w:pPr>
        <w:pStyle w:val="Normal"/>
        <w:ind w:firstLine="454"/>
        <w:jc w:val="both"/>
        <w:rPr>
          <w:b/>
          <w:b/>
          <w:sz w:val="24"/>
          <w:szCs w:val="24"/>
        </w:rPr>
      </w:pPr>
      <w:r>
        <w:rPr>
          <w:b/>
          <w:sz w:val="24"/>
          <w:szCs w:val="24"/>
        </w:rPr>
        <w:t xml:space="preserve">Отрицающий - взгляни хотя бы с этой точки зрения на известное в науке. И ты увидишь расширяющийся и отодвигающийся горизонт. А это уже достаточно мощный импульс к дальнейшему совершенствованию подхода к получению Знания из Пространства. </w:t>
      </w:r>
      <w:r>
        <w:br w:type="page"/>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72 / 29.11.98</w:t>
      </w:r>
    </w:p>
    <w:p>
      <w:pPr>
        <w:pStyle w:val="Normal"/>
        <w:ind w:firstLine="454"/>
        <w:jc w:val="both"/>
        <w:rPr>
          <w:b/>
          <w:b/>
          <w:sz w:val="24"/>
          <w:szCs w:val="24"/>
        </w:rPr>
      </w:pPr>
      <w:r>
        <w:rPr>
          <w:b/>
          <w:sz w:val="24"/>
          <w:szCs w:val="24"/>
        </w:rPr>
      </w:r>
    </w:p>
    <w:p>
      <w:pPr>
        <w:pStyle w:val="Normal"/>
        <w:ind w:firstLine="454"/>
        <w:jc w:val="both"/>
        <w:rPr/>
      </w:pPr>
      <w:r>
        <w:rPr>
          <w:b/>
          <w:i/>
          <w:sz w:val="24"/>
          <w:szCs w:val="24"/>
        </w:rPr>
        <w:t xml:space="preserve">О структурированном Хаосе </w:t>
      </w:r>
    </w:p>
    <w:p>
      <w:pPr>
        <w:pStyle w:val="Normal"/>
        <w:ind w:firstLine="454"/>
        <w:jc w:val="both"/>
        <w:rPr>
          <w:b/>
          <w:b/>
          <w:i/>
          <w:i/>
          <w:sz w:val="24"/>
          <w:szCs w:val="24"/>
        </w:rPr>
      </w:pPr>
      <w:r>
        <w:rPr>
          <w:b/>
          <w:i/>
          <w:sz w:val="24"/>
          <w:szCs w:val="24"/>
        </w:rPr>
      </w:r>
    </w:p>
    <w:p>
      <w:pPr>
        <w:pStyle w:val="Normal"/>
        <w:ind w:firstLine="454"/>
        <w:jc w:val="both"/>
        <w:rPr/>
      </w:pPr>
      <w:r>
        <w:rPr>
          <w:b/>
          <w:sz w:val="24"/>
          <w:szCs w:val="24"/>
        </w:rPr>
        <w:t xml:space="preserve">Хаос - структурированная живая Сущность, равная сейчас Свету. В пределе, в конце Манвантары «объем» Хаоса приблизится к нулю, в то время как «объем» Света будет соответствовать нормированной единицы. Весы покажут срок завершения Манвантары. Исчерпан потенциал строительного материала - Хаоса на данном «отрезке» Космического Цикла. Пора готовить новый материал, разложив на составляющие, представляющие частицы Хаоса, имеющиеся в развернувшейся Вселенной проявленные и непроявленные формы. Аннигиляция этих форм создает вновь базу Хаоса, который подготавливается к «работе» и «жизни» в следующей Манвантаре. Трансмутация форм и новых качеств Хаоса произойдет в Пралайе. Именно она готовит новый «замес» материала для нового строительства. В рамках нового Хаоса родится в свое время новый Свет - Первая Вибрация - ВЗДОХ. </w:t>
      </w:r>
    </w:p>
    <w:p>
      <w:pPr>
        <w:pStyle w:val="Normal"/>
        <w:ind w:firstLine="454"/>
        <w:jc w:val="both"/>
        <w:rPr/>
      </w:pPr>
      <w:r>
        <w:rPr>
          <w:b/>
          <w:sz w:val="24"/>
          <w:szCs w:val="24"/>
        </w:rPr>
        <w:t xml:space="preserve">Хаос, как Сущность, обладает мощным Сознанием. Сознание есть совокупное, но не устремленное. Оно, как бы зациклено на само себя. Имеет постоянную тенденцию на расширение. Это основной Закон Хаоса. Он занимает все свободные ниши в Пространстве. Обладает сверхтекучестью. На грани «Тьма - Свет» проходит реакция трансмутации качества Хаоса. Он приобретает направленное спиральное вращение, приводящее Его к уплотнению. Степень уплотнения различна и определяется Замыслом Строителя в конкретный момент Ритма Развертывания - Свертывания Мироздания. </w:t>
      </w:r>
    </w:p>
    <w:p>
      <w:pPr>
        <w:pStyle w:val="Normal"/>
        <w:ind w:firstLine="454"/>
        <w:jc w:val="both"/>
        <w:rPr>
          <w:b/>
          <w:b/>
          <w:sz w:val="24"/>
          <w:szCs w:val="24"/>
        </w:rPr>
      </w:pPr>
      <w:r>
        <w:rPr>
          <w:b/>
          <w:sz w:val="24"/>
          <w:szCs w:val="24"/>
        </w:rPr>
        <w:t xml:space="preserve">Трансмутация Хаоса носит импульсный характер, как и динамика Всего Мироздания. Хаос - однополярная Сущность. Поэтому Он не способен к Творчеству. Только действие Второго Начала дает Ему творческий импульс. </w:t>
      </w:r>
    </w:p>
    <w:p>
      <w:pPr>
        <w:pStyle w:val="Normal"/>
        <w:ind w:firstLine="454"/>
        <w:jc w:val="both"/>
        <w:rPr/>
      </w:pPr>
      <w:r>
        <w:rPr>
          <w:b/>
          <w:sz w:val="24"/>
          <w:szCs w:val="24"/>
        </w:rPr>
        <w:t xml:space="preserve">Весьма желательно по материалам Учения Живой Этики подготовить тему «Хаос». Очень немногие поймут качества и назначение Хаоса. В «Теософском словаре» Блаватской Е.П. (стр.479) Даю определение Хаоса как «Бездна», «Великая Глубь» ... Он предшествует всему. Без формы, пола, Дающий себе сам жизнь без оплодотворения. Он безграничен, но ограничен по возможностям. Ибо Сам по себе Он Ничто Великое. Только оплодотворение Вторым Началом даст рождение через Великую Борьбу необходимых Форм Мироздания. </w:t>
      </w:r>
    </w:p>
    <w:p>
      <w:pPr>
        <w:pStyle w:val="Normal"/>
        <w:ind w:firstLine="454"/>
        <w:jc w:val="both"/>
        <w:rPr/>
      </w:pPr>
      <w:r>
        <w:rPr>
          <w:b/>
          <w:sz w:val="24"/>
          <w:szCs w:val="24"/>
        </w:rPr>
        <w:t>Рассказывать тебе о Хаосе сложно. Его надо ощутить. Но это весьма опасно для тебя, твоей формы и структуры. Малейшее нарушение равновесия и переход границы чреват последствиями. Поэтому Веду тебя осторожно. Наступит момент Покажу тебе Хаос в действии. При этом будешь находиться в броне Моей. Только духовное зрение и слух позволят Его увидеть воочию. А косвенно Его можно представить как усиление земной суммарной дифференциации Хаоса в действиях и поступках людей, проявлениях Природы Земли, причем степень усиления этого эффекта поражает воображение человека - исследователя.</w:t>
      </w:r>
    </w:p>
    <w:p>
      <w:pPr>
        <w:pStyle w:val="Normal"/>
        <w:ind w:firstLine="454"/>
        <w:jc w:val="both"/>
        <w:rPr/>
      </w:pPr>
      <w:r>
        <w:rPr>
          <w:b/>
          <w:sz w:val="24"/>
          <w:szCs w:val="24"/>
        </w:rPr>
        <w:t xml:space="preserve">Кстати, вот где не ступала нога науки земной - это изучение свойств Хаоса. Практически ничего не сделано учеными. И не только из-за лености ученых. Нет, Мы им ставили плотную завесу, препятствующую исследованию по данному направлению. Но сейчас срок подошел. И люди найдутся, и завеса будет приподнята соответствующим образом. Познать Законы Хаоса - значит осмысленно принимать участие в Строительстве Великом. Но малейшая неточность, ошибка в практике исследования и применении Хаоса исследователю будет стоить физической оболочки и деформации тонких тел. Существенной. Хаос способен на реакцию разложения всей системы тел человека. Поэтому - осторожность, возведенная во «сто крат», и постоянное Мое Руководство через тебя и тебе подобных. </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38" w:hanging="283"/>
      </w:pPr>
      <w:rPr>
        <w:sz w:val="20"/>
        <w:i w:val="false"/>
        <w:u w:val="none"/>
        <w:b w:val="false"/>
        <w:rFonts w:ascii="Times New Roman" w:hAnsi="Times New Roman" w:cs="Times New Roman"/>
      </w:rPr>
    </w:lvl>
  </w:abstractNum>
  <w:abstractNum w:abstractNumId="3">
    <w:lvl w:ilvl="0">
      <w:start w:val="1"/>
      <w:numFmt w:val="bullet"/>
      <w:lvlText w:val=""/>
      <w:lvlJc w:val="left"/>
      <w:pPr>
        <w:tabs>
          <w:tab w:val="num" w:pos="283"/>
        </w:tabs>
        <w:ind w:left="1142" w:hanging="283"/>
      </w:pPr>
      <w:rPr>
        <w:rFonts w:ascii="Wingdings" w:hAnsi="Wingdings" w:cs="Wingdings" w:hint="default"/>
        <w:sz w:val="20"/>
        <w:i w:val="false"/>
        <w:u w:val="none"/>
        <w:b w:val="false"/>
      </w:rPr>
    </w:lvl>
  </w:abstractNum>
  <w:abstractNum w:abstractNumId="4">
    <w:lvl w:ilvl="0">
      <w:numFmt w:val="bullet"/>
      <w:lvlText w:val=""/>
      <w:lvlJc w:val="left"/>
      <w:pPr>
        <w:tabs>
          <w:tab w:val="num" w:pos="283"/>
        </w:tabs>
        <w:ind w:left="688" w:hanging="283"/>
      </w:pPr>
      <w:rPr>
        <w:rFonts w:ascii="Wingdings" w:hAnsi="Wingdings" w:cs="Wingdings" w:hint="default"/>
        <w:sz w:val="20"/>
        <w:i w:val="false"/>
        <w:u w:val="none"/>
        <w:b w:val="false"/>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Wingdings" w:hAnsi="Wingdings" w:cs="Wingdings"/>
      <w:b w:val="false"/>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Wingdings" w:hAnsi="Wingdings" w:cs="Wingdings"/>
      <w:b w:val="false"/>
      <w:i w:val="false"/>
      <w:sz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Wingdings" w:hAnsi="Wingdings" w:cs="Wingdings"/>
      <w:b w:val="false"/>
      <w:i w:val="false"/>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12z0">
    <w:name w:val="WW8NumSt12z0"/>
    <w:qFormat/>
    <w:rPr>
      <w:rFonts w:ascii="Wingdings" w:hAnsi="Wingdings" w:cs="Wingdings"/>
      <w:b w:val="false"/>
      <w:i w:val="false"/>
      <w:sz w:val="20"/>
      <w:u w:val="none"/>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Style13">
    <w:name w:val="Основной шрифт абзаца"/>
    <w:qFormat/>
    <w:rPr/>
  </w:style>
  <w:style w:type="paragraph" w:styleId="Heading">
    <w:name w:val="Heading"/>
    <w:basedOn w:val="Normal"/>
    <w:next w:val="TextBody"/>
    <w:qFormat/>
    <w:pPr>
      <w:overflowPunct w:val="true"/>
      <w:autoSpaceDE w:val="true"/>
      <w:spacing w:before="240" w:after="60"/>
      <w:jc w:val="center"/>
      <w:textAlignment w:val="auto"/>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overflowPunct w:val="true"/>
      <w:autoSpaceDE w:val="true"/>
      <w:textAlignment w:val="auto"/>
    </w:pPr>
    <w:rPr/>
  </w:style>
  <w:style w:type="paragraph" w:styleId="4">
    <w:name w:val="Основной текст 4"/>
    <w:basedOn w:val="TextBodyIndent"/>
    <w:qFormat/>
    <w:pPr>
      <w:overflowPunct w:val="true"/>
      <w:autoSpaceDE w:val="true"/>
      <w:textAlignment w:val="auto"/>
    </w:pPr>
    <w:rPr/>
  </w:style>
  <w:style w:type="paragraph" w:styleId="2">
    <w:name w:val="Список 2"/>
    <w:basedOn w:val="Normal"/>
    <w:qFormat/>
    <w:pPr>
      <w:overflowPunct w:val="true"/>
      <w:autoSpaceDE w:val="true"/>
      <w:ind w:left="566" w:hanging="283"/>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49:00Z</dcterms:created>
  <dc:creator>Alexandre Katalov</dc:creator>
  <dc:description/>
  <cp:keywords/>
  <dc:language>en-US</dc:language>
  <cp:lastModifiedBy>Admin</cp:lastModifiedBy>
  <dcterms:modified xsi:type="dcterms:W3CDTF">2012-11-29T18:25:00Z</dcterms:modified>
  <cp:revision>122</cp:revision>
  <dc:subject/>
  <dc:title>    95                                                       16</dc:title>
</cp:coreProperties>
</file>