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ab/>
        <w:tab/>
        <w:tab/>
        <w:tab/>
        <w:t>В.А. Лебедев, И.А. Мальцева, С.Г. Прохоров, Е.А. Черн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pPr>
      <w:r>
        <w:rPr>
          <w:sz w:val="24"/>
          <w:lang w:val="en-US"/>
        </w:rPr>
        <w:tab/>
        <w:tab/>
        <w:tab/>
      </w:r>
      <w:r>
        <w:rPr>
          <w:sz w:val="24"/>
        </w:rPr>
        <w:tab/>
        <w:tab/>
      </w:r>
      <w:r>
        <w:rPr>
          <w:sz w:val="24"/>
          <w:lang w:val="en-US"/>
        </w:rPr>
        <w:tab/>
      </w:r>
      <w:r>
        <w:rPr>
          <w:b/>
          <w:i/>
          <w:sz w:val="32"/>
          <w:lang w:val="en-US"/>
        </w:rPr>
        <w:t>Обсуждение</w:t>
      </w:r>
      <w:r>
        <w:rPr>
          <w:b/>
          <w:i/>
          <w:sz w:val="32"/>
        </w:rPr>
        <w:t xml:space="preserve"> теории физического вакуума</w:t>
      </w:r>
    </w:p>
    <w:p>
      <w:pPr>
        <w:pStyle w:val="Normal"/>
        <w:jc w:val="both"/>
        <w:rPr>
          <w:b/>
          <w:b/>
          <w:i/>
          <w:i/>
          <w:sz w:val="32"/>
        </w:rPr>
      </w:pPr>
      <w:r>
        <w:rPr>
          <w:b/>
          <w:i/>
          <w:sz w:val="32"/>
        </w:rPr>
        <w:tab/>
        <w:tab/>
        <w:tab/>
        <w:tab/>
        <w:tab/>
        <w:t>(по книге Г. Шипова "Теория физического вакуума")</w:t>
      </w:r>
    </w:p>
    <w:p>
      <w:pPr>
        <w:pStyle w:val="Normal"/>
        <w:jc w:val="both"/>
        <w:rPr>
          <w:b/>
          <w:b/>
          <w:i/>
          <w:i/>
          <w:sz w:val="24"/>
        </w:rPr>
      </w:pPr>
      <w:r>
        <w:rPr>
          <w:b/>
          <w:i/>
          <w:sz w:val="24"/>
        </w:rPr>
      </w:r>
    </w:p>
    <w:p>
      <w:pPr>
        <w:pStyle w:val="Normal"/>
        <w:jc w:val="both"/>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ab/>
        <w:tab/>
      </w:r>
      <w:r>
        <w:rPr>
          <w:sz w:val="24"/>
        </w:rPr>
        <w:tab/>
        <w:tab/>
        <w:tab/>
        <w:tab/>
        <w:tab/>
        <w:tab/>
        <w:tab/>
        <w:tab/>
        <w:tab/>
        <w:tab/>
        <w:tab/>
      </w:r>
      <w:r>
        <w:rPr>
          <w:sz w:val="24"/>
          <w:lang w:val="en-US"/>
        </w:rPr>
        <w:t>2000</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tab/>
        <w:tab/>
        <w:tab/>
        <w:tab/>
        <w:tab/>
        <w:tab/>
        <w:tab/>
        <w:tab/>
      </w:r>
      <w:r>
        <w:rPr>
          <w:b/>
          <w:i/>
          <w:sz w:val="28"/>
          <w:lang w:val="en-US"/>
        </w:rPr>
        <w:t>АННОТАЦИЯ</w:t>
      </w:r>
    </w:p>
    <w:p>
      <w:pPr>
        <w:pStyle w:val="Normal"/>
        <w:jc w:val="both"/>
        <w:rPr>
          <w:b/>
          <w:b/>
          <w:i/>
          <w:i/>
          <w:sz w:val="24"/>
          <w:lang w:val="en-US"/>
        </w:rPr>
      </w:pPr>
      <w:r>
        <w:rPr>
          <w:b/>
          <w:i/>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sz w:val="24"/>
        </w:rPr>
        <w:t>С позиции Принципа Семеричности строения Мироздания на основе Религаре (связь с Высшим) в форме бесед авторов по обсуждению книги Г. Шипова "Теория физического вакуума" рассматривается ряд аспектов движения Всеначальной энергии, представляемой в настоящее время физическим вакуумом.</w:t>
      </w:r>
    </w:p>
    <w:p>
      <w:pPr>
        <w:pStyle w:val="Normal"/>
        <w:jc w:val="both"/>
        <w:rPr>
          <w:sz w:val="24"/>
        </w:rPr>
      </w:pPr>
      <w:r>
        <w:rPr>
          <w:sz w:val="24"/>
        </w:rPr>
        <w:tab/>
        <w:t>Изложены концептуальные подходы к расширению понимания проблемы вакуума.</w:t>
      </w:r>
    </w:p>
    <w:p>
      <w:pPr>
        <w:pStyle w:val="Normal"/>
        <w:jc w:val="both"/>
        <w:rPr>
          <w:sz w:val="24"/>
        </w:rPr>
      </w:pPr>
      <w:r>
        <w:rPr>
          <w:sz w:val="24"/>
        </w:rPr>
        <w:tab/>
        <w:t>Работа выполнена в "Лаборатории изучения Всеначальной энергии", г. Воронеж</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1/</w:t>
      </w:r>
      <w:r>
        <w:rPr>
          <w:sz w:val="24"/>
        </w:rPr>
        <w:t>22.02</w:t>
      </w:r>
      <w:r>
        <w:rPr>
          <w:sz w:val="24"/>
          <w:lang w:val="en-US"/>
        </w:rPr>
        <w:t>.</w:t>
      </w:r>
      <w:r>
        <w:rPr>
          <w:sz w:val="24"/>
        </w:rPr>
        <w:t>00</w:t>
      </w:r>
    </w:p>
    <w:p>
      <w:pPr>
        <w:pStyle w:val="Normal"/>
        <w:jc w:val="both"/>
        <w:rPr>
          <w:b/>
          <w:b/>
          <w:i/>
          <w:i/>
          <w:sz w:val="24"/>
          <w:lang w:val="en-US"/>
        </w:rPr>
      </w:pPr>
      <w:r>
        <w:rPr>
          <w:sz w:val="24"/>
        </w:rPr>
        <w:tab/>
      </w:r>
      <w:r>
        <w:rPr>
          <w:b/>
          <w:i/>
          <w:sz w:val="24"/>
        </w:rPr>
        <w:t>Первая беседа по книге Г. Шипова “Теория физического вакуума”</w:t>
      </w:r>
    </w:p>
    <w:p>
      <w:pPr>
        <w:pStyle w:val="Normal"/>
        <w:jc w:val="both"/>
        <w:rPr>
          <w:sz w:val="24"/>
        </w:rPr>
      </w:pPr>
      <w:r>
        <w:rPr>
          <w:sz w:val="24"/>
        </w:rPr>
        <w:tab/>
        <w:t>Предлагается обсудить основные положения второй главы книги, а также отметить то, чего не хватает в теории вакуума. Ранее у нас были беседы на подобную тему.</w:t>
      </w:r>
    </w:p>
    <w:p>
      <w:pPr>
        <w:pStyle w:val="Normal"/>
        <w:jc w:val="both"/>
        <w:rPr/>
      </w:pPr>
      <w:r>
        <w:rPr>
          <w:sz w:val="24"/>
        </w:rPr>
        <w:tab/>
        <w:t xml:space="preserve">Говорится, что </w:t>
      </w:r>
      <w:r>
        <w:rPr>
          <w:b/>
          <w:i/>
          <w:sz w:val="24"/>
        </w:rPr>
        <w:t>книга “Теория физического вакуума” не является полезной. Она скорее вредна, поскольку сбивает читателя с “толку”. Книга не открыта, а закрыта для других и подобна замкнутой (закрытой) системе</w:t>
      </w:r>
      <w:r>
        <w:rPr>
          <w:sz w:val="24"/>
        </w:rPr>
        <w:t>. Автор в значительной мере сознательно (на 60%) сделал книгу закрытой для понимания другими людьми. На 40% книга оказалась закрытой бессознательно. Математический аппарат теории “притянут за уши”. Вход и выход не связаны. Цели не достигнуты. Выставлены ложные цели.</w:t>
      </w:r>
    </w:p>
    <w:p>
      <w:pPr>
        <w:pStyle w:val="Normal"/>
        <w:jc w:val="both"/>
        <w:rPr>
          <w:sz w:val="24"/>
        </w:rPr>
      </w:pPr>
      <w:r>
        <w:rPr>
          <w:sz w:val="24"/>
        </w:rPr>
        <w:tab/>
        <w:t>Теория физического вакуума синтезирована из существующих теорий общей и специальной теорий относительности А. Эйнштейна, электродинамики Максвелла, уравнений Шредингера и ряда других и включает их в себя как частные случаи. Но ведь каждая из существующих физических теорий (квантовая механика, квантовая электродинамика, квантовая гравитация и т.д.) обладают многими собственными изъянами. И не велика польза от теории, хотя и объединяющей в себе существующие примитивные модели разных физических взаимодействий, но в то же время не вскрывающей и не устраняющей по сути их основные недостатки. Ведь всем известно (в том числе и Г. Шипову), что те же уравнения электродинамики Максвелла внутренне противоречивы и неверны (хотя и подтверждаются многими экспериментальными данными). И что толку от более общих уравнений вакуума, из которых следуют как частный случай неверные уравнения Максвелла? Пока не решены более частные проблемы, нет смысла их обобщать. При разработке теории физического вакуума автор, к сожалению, шел тем же путем Аристотеля, что и остальные исследователи - снизу вверх, путем обобщения известного.</w:t>
      </w:r>
    </w:p>
    <w:p>
      <w:pPr>
        <w:pStyle w:val="Normal"/>
        <w:jc w:val="both"/>
        <w:rPr/>
      </w:pPr>
      <w:r>
        <w:rPr>
          <w:sz w:val="24"/>
        </w:rPr>
        <w:tab/>
        <w:t xml:space="preserve">“Сложной” математикой прикрыты многие “дыры” теории. А “дыры” есть, их много, хотя и трудно разглядеть неподготовленному читателю. “Сшивка” известных физических теорий является некачественной. Не чувствуется физики в “Теории физического вакуума”. Вместо физики имеем “гольную” математику. А математика имеет большие “проколы”. В принципе ничего не доказано. Да и при той научной парадигме, которой использовал Г. Шипов, ничего и не могло быть доказано. В предыдущей беседе мы говорили, что во всех видах физических взаимодействий постоянно происходит нарушение (хотя и “кратковременное”) закона сохранения энергии при рождении и поглощении виртуальных частиц, являющихся переносчиками физических взаимодействий. В теории вакуума об этом ничего не сказано. </w:t>
      </w:r>
      <w:r>
        <w:rPr>
          <w:b/>
          <w:i/>
          <w:sz w:val="24"/>
        </w:rPr>
        <w:t>Практически все принципиальные ошибки существующих физических теорий перенесены автором в теорию физического вакуума</w:t>
      </w:r>
      <w:r>
        <w:rPr>
          <w:sz w:val="24"/>
        </w:rPr>
        <w:t xml:space="preserve">. Имеем те же устаревшие физические воззрения, хотя и в новой упаковке. Все изъяны теории физического вакуума обусловлены тем, что в процессе ее разработки у автора не было “путеводной звезды” - принципа семеричности. И, тем не менее, </w:t>
      </w:r>
      <w:r>
        <w:rPr>
          <w:b/>
          <w:i/>
          <w:sz w:val="24"/>
        </w:rPr>
        <w:t>книга все же несомненно полезна и важна</w:t>
      </w:r>
      <w:r>
        <w:rPr>
          <w:sz w:val="24"/>
        </w:rPr>
        <w:t xml:space="preserve">. </w:t>
      </w:r>
      <w:r>
        <w:rPr>
          <w:b/>
          <w:i/>
          <w:sz w:val="24"/>
        </w:rPr>
        <w:t>Книга и вредна, и полезна одновременно</w:t>
      </w:r>
      <w:r>
        <w:rPr>
          <w:sz w:val="24"/>
        </w:rPr>
        <w:t>. Важность и польза книги в том, что она дает возможность “протащить”, хотя в значительной мере в ложном свете, новые взгляды.</w:t>
      </w:r>
      <w:r>
        <w:rPr>
          <w:b/>
          <w:i/>
          <w:sz w:val="24"/>
        </w:rPr>
        <w:t xml:space="preserve"> Главное и единственное достоинство книги - привнесение идеи кручения</w:t>
      </w:r>
      <w:r>
        <w:rPr>
          <w:sz w:val="24"/>
        </w:rPr>
        <w:t xml:space="preserve">. Попытка введения новых физических полей - торсионных полей, безусловно, заслуживает внимания и одобрения. К сожалению, в теории так и не видно, что же представляют собой так называемые торсионные поля (ранее мы уже говорили, что термин “торсионное поле” явно плох, поскольку нет ничего не вращающегося и в этом смысле все есть торсион). </w:t>
      </w:r>
      <w:r>
        <w:rPr>
          <w:b/>
          <w:i/>
          <w:sz w:val="24"/>
        </w:rPr>
        <w:t>Теория кручения в теории вакуума изложена крайне примитивно</w:t>
      </w:r>
      <w:r>
        <w:rPr>
          <w:sz w:val="24"/>
        </w:rPr>
        <w:t>.</w:t>
      </w:r>
    </w:p>
    <w:p>
      <w:pPr>
        <w:pStyle w:val="Normal"/>
        <w:jc w:val="both"/>
        <w:rPr/>
      </w:pPr>
      <w:r>
        <w:rPr>
          <w:sz w:val="24"/>
        </w:rPr>
        <w:tab/>
        <w:t xml:space="preserve">Ремарка С.П. по ходу беседы. Недавно просмотрел брошюру А. Ефремова “Кручение пространства-времени и эффекты торсионного поля”, М. 1991. В брошюре отмечено, что </w:t>
      </w:r>
      <w:r>
        <w:rPr>
          <w:b/>
          <w:i/>
          <w:sz w:val="24"/>
        </w:rPr>
        <w:t>именно тензор кручения отвечает за нарушение правила параллелограмма в пространстве Римана-Картана</w:t>
      </w:r>
      <w:r>
        <w:rPr>
          <w:sz w:val="24"/>
        </w:rPr>
        <w:t xml:space="preserve"> (пространство аффинной связности с кручением). Пространство с кручением имеет простую геометрическую интерпретацию (при существующих взглядах на кручение). Если из общей точки отложить два вектора, а затем из концов этих векторов осуществить параллельный перенос (по правилу параллелограмма) исходных векторов, то получившийся параллелограмм не замкнется в одной из своих (конечной) вершин. Если пространство обладает кривизной без кручения, то параллелограмм, получающийся при параллельном переносе двух векторов, исходящих из общей точки, замкнется. </w:t>
      </w:r>
      <w:r>
        <w:rPr>
          <w:b/>
          <w:i/>
          <w:sz w:val="24"/>
        </w:rPr>
        <w:t>Разрыв параллелограмма, имеющий место при кручении пространства, отражает (может отражать) открытость данного Мира и наличие туннелей-переходов в другие Миры</w:t>
      </w:r>
      <w:r>
        <w:rPr>
          <w:sz w:val="24"/>
        </w:rPr>
        <w:t xml:space="preserve">. </w:t>
      </w:r>
      <w:r>
        <w:rPr>
          <w:b/>
          <w:i/>
          <w:sz w:val="24"/>
        </w:rPr>
        <w:t>Разрыв параллелограмма открывает вход в пространство большей мерности. И это принципиально важно, хотя подобная трактовка кручения пространства (ПВЭК) сейчас отсутствует в физических и математических теориях, включающих в себя скрутку</w:t>
      </w:r>
      <w:r>
        <w:rPr>
          <w:sz w:val="24"/>
        </w:rPr>
        <w:t xml:space="preserve">. </w:t>
      </w:r>
      <w:r>
        <w:rPr>
          <w:b/>
          <w:i/>
          <w:sz w:val="24"/>
        </w:rPr>
        <w:t>Кручение есть открытие и закрытие каналов в пространства иных измерений</w:t>
      </w:r>
      <w:r>
        <w:rPr>
          <w:sz w:val="24"/>
        </w:rPr>
        <w:t>. Всем известен способ открытия пробки бутылки с помощью штопора. Также известны способы закрытия и открытия всевозможных вентилей, люков на подводных лодках и т.д. через использование кручения (винтового движения). Нечто подобное имеет место при открытии входа в туннель-переход на основе кручения. Также в беседах В.Л. сказано об открывании и закрытии туннелей-переходов, идущих из нашего Плотного Мира в другие (тонкие) Миры. Скрутка должна отражать эффекты открытия и закрытия туннелей-переходов.</w:t>
      </w:r>
    </w:p>
    <w:p>
      <w:pPr>
        <w:pStyle w:val="Normal"/>
        <w:jc w:val="both"/>
        <w:rPr/>
      </w:pPr>
      <w:r>
        <w:rPr>
          <w:sz w:val="24"/>
        </w:rPr>
        <w:tab/>
        <w:t>Параметры закрутки ПВЭК определяют не только виды открываемых (закрываемых) туннелей-переходов в другие Миры, но и параметры “степени” открытия “люков” туннелей-переходов. Параметры кручения действительно характеризуют степень приоткрытия туннеля-перехода</w:t>
      </w:r>
      <w:r>
        <w:rPr>
          <w:b/>
          <w:i/>
          <w:sz w:val="24"/>
        </w:rPr>
        <w:t>. Один из аспектов кручения (всего семь аспектов кручения) состоит в изменении мерности, в переходе в пространство большей или меньшей мерности</w:t>
      </w:r>
      <w:r>
        <w:rPr>
          <w:sz w:val="24"/>
        </w:rPr>
        <w:t>. Для выяснения других аспектов кручения предлагается все рассматривать с позиции принципа семеричности.</w:t>
      </w:r>
      <w:r>
        <w:rPr>
          <w:b/>
          <w:i/>
          <w:sz w:val="24"/>
        </w:rPr>
        <w:t xml:space="preserve"> Через кручение происходит изменение ритма объекта, что весьма важно и является одним из семи аспектов кручения</w:t>
      </w:r>
      <w:r>
        <w:rPr>
          <w:sz w:val="24"/>
        </w:rPr>
        <w:t xml:space="preserve">. Кручение подразумевает скрутку ПВЭК (пространственной, энергетической и ритмической субстанций). </w:t>
      </w:r>
      <w:r>
        <w:rPr>
          <w:b/>
          <w:i/>
          <w:sz w:val="24"/>
        </w:rPr>
        <w:t>Скрутка ритмической субстанции объекта изменяет ритм объекта.</w:t>
      </w:r>
      <w:r>
        <w:rPr>
          <w:sz w:val="24"/>
        </w:rPr>
        <w:t xml:space="preserve"> При кручении происходят изменения во всех семи Качествах семеричного ПВЭК. Скрутка влияет и на энергию (изменения параметров энергии или энергетической оси происходят, как минимум, по трем аспектам</w:t>
      </w:r>
      <w:r>
        <w:rPr>
          <w:b/>
          <w:i/>
          <w:sz w:val="24"/>
        </w:rPr>
        <w:t>). Энергия имеет мерность, это не скалярный параметр, как принято считать в физике</w:t>
      </w:r>
      <w:r>
        <w:rPr>
          <w:sz w:val="24"/>
        </w:rPr>
        <w:t xml:space="preserve">. </w:t>
      </w:r>
      <w:r>
        <w:rPr>
          <w:b/>
          <w:i/>
          <w:sz w:val="24"/>
        </w:rPr>
        <w:t>Трансмутация энергии связана с преобразованием ее мерности</w:t>
      </w:r>
      <w:r>
        <w:rPr>
          <w:sz w:val="24"/>
        </w:rPr>
        <w:t xml:space="preserve">. Трансмутация энергии связана с понятием чистоты или качества этой энергии. Ранее в беседах В.Л. говорилось об основном тоне ритма, и о “подголосках” основного ритма. Нечто подобное применимо и к энергии. </w:t>
      </w:r>
      <w:r>
        <w:rPr>
          <w:b/>
          <w:i/>
          <w:sz w:val="24"/>
        </w:rPr>
        <w:t>Корректно говорить о дифференциации или интеграции отдельных качеств энергии в процессе скрутки ПВЭК</w:t>
      </w:r>
      <w:r>
        <w:rPr>
          <w:sz w:val="24"/>
        </w:rPr>
        <w:t>. При скрутке энергии помимо дифференциации или интеграции отдельных ее качеств происходят и другие изменения. В частности, при скрутке происходит капсулирование (с одновременным выделением через выверт) энергии.</w:t>
      </w:r>
    </w:p>
    <w:p>
      <w:pPr>
        <w:pStyle w:val="Normal"/>
        <w:jc w:val="both"/>
        <w:rPr/>
      </w:pPr>
      <w:r>
        <w:rPr>
          <w:sz w:val="24"/>
        </w:rPr>
        <w:tab/>
        <w:t xml:space="preserve">Известно, что при порождении виртуальных частиц в процессе физических взаимодействий происходит постоянное нарушение закона сохранения энергии. И скрутка участвует в пока невидимом для нас процессе сохранения энергетического баланса в процессе различных физических взаимодействий. </w:t>
      </w:r>
      <w:r>
        <w:rPr>
          <w:b/>
          <w:i/>
          <w:sz w:val="24"/>
        </w:rPr>
        <w:t>Скрутка участвует в работе закона сохранения энергии</w:t>
      </w:r>
      <w:r>
        <w:rPr>
          <w:sz w:val="24"/>
        </w:rPr>
        <w:t xml:space="preserve">. Ранее мы давали трактовку закона сохранения энергии как ненарушение (неразрывание) “пряжи” Матери Мира. Скрутка участвует в подстройке. Скрутка каким-то образом связана с наличием разрывов между каналами движения психической энергии. </w:t>
      </w:r>
      <w:r>
        <w:rPr>
          <w:b/>
          <w:i/>
          <w:sz w:val="24"/>
        </w:rPr>
        <w:t>Скрутка формирует энергетический мешок и защитную сетку объекта в процессе его движения по туннелю-переходу между Мирами</w:t>
      </w:r>
      <w:r>
        <w:rPr>
          <w:sz w:val="24"/>
        </w:rPr>
        <w:t xml:space="preserve">. Это - одна из важных функций скрутки. Процесс формирования канала туннеля-перехода имеет много аспектов. Здесь присутствует и активизация латентных каналов, и рождение новых. </w:t>
      </w:r>
      <w:r>
        <w:rPr>
          <w:b/>
          <w:i/>
          <w:sz w:val="24"/>
        </w:rPr>
        <w:t>Скрутка формирует временный канал туннеля-перехода между разными Мирами</w:t>
      </w:r>
      <w:r>
        <w:rPr>
          <w:sz w:val="24"/>
        </w:rPr>
        <w:t>.</w:t>
      </w:r>
    </w:p>
    <w:p>
      <w:pPr>
        <w:pStyle w:val="Normal"/>
        <w:jc w:val="both"/>
        <w:rPr>
          <w:sz w:val="24"/>
        </w:rPr>
      </w:pPr>
      <w:r>
        <w:rPr>
          <w:sz w:val="24"/>
        </w:rPr>
        <w:tab/>
        <w:t>В каждом Мире имеется определенное число активизированных каналов движения психической энергии. Латентно число каналов во всех Мирах одинаково, однако реально в разных Мирах активизировано разное число каналов. Скрутка также участвует в перераспределении потоков психической энергии (слияние, раздвоение, растроение и т.д.).</w:t>
      </w:r>
    </w:p>
    <w:p>
      <w:pPr>
        <w:pStyle w:val="Normal"/>
        <w:jc w:val="both"/>
        <w:rPr>
          <w:b/>
          <w:b/>
          <w:i/>
          <w:i/>
          <w:sz w:val="24"/>
        </w:rPr>
      </w:pPr>
      <w:r>
        <w:rPr>
          <w:b/>
          <w:i/>
          <w:sz w:val="24"/>
        </w:rPr>
        <w:tab/>
        <w:t>И дифференциация Мироздания в процессе разворачивания Манвантары, и синтез Мироздания (в процессе его сворачивания в Пралайю) основаны на скрутке.</w:t>
      </w:r>
    </w:p>
    <w:p>
      <w:pPr>
        <w:pStyle w:val="Normal"/>
        <w:jc w:val="both"/>
        <w:rPr/>
      </w:pPr>
      <w:r>
        <w:rPr>
          <w:b/>
          <w:i/>
          <w:sz w:val="24"/>
        </w:rPr>
        <w:tab/>
      </w:r>
      <w:r>
        <w:rPr>
          <w:sz w:val="24"/>
        </w:rPr>
        <w:t xml:space="preserve">Предлагается перейти к дальнейшему рассмотрению ошибок, имеющих место в теории физического вакуума Г. Шипова. Первое, что бросается в глаза, - это </w:t>
      </w:r>
      <w:r>
        <w:rPr>
          <w:b/>
          <w:i/>
          <w:sz w:val="24"/>
        </w:rPr>
        <w:t>отсутствие в мат. аппарате гиперкомплексных чисел</w:t>
      </w:r>
      <w:r>
        <w:rPr>
          <w:sz w:val="24"/>
        </w:rPr>
        <w:t xml:space="preserve">. Спиноры являются комплексными, но не гиперкомплексными числами. Спинор как математический или физический объект рассмотрен лишь в одном, чисто “земном” аспекте. Шесть остальных аспектов спинора как семеричного объекта куда-то “провалились”. </w:t>
      </w:r>
      <w:r>
        <w:rPr>
          <w:b/>
          <w:i/>
          <w:sz w:val="24"/>
        </w:rPr>
        <w:t>В теории физического вакуума обязательно должны присутствовать тонкие тела спинов (спиноров)</w:t>
      </w:r>
      <w:r>
        <w:rPr>
          <w:sz w:val="24"/>
        </w:rPr>
        <w:t xml:space="preserve">. Спинор-объект имеет как минимум семь разных тел. </w:t>
      </w:r>
      <w:r>
        <w:rPr>
          <w:b/>
          <w:i/>
          <w:sz w:val="24"/>
        </w:rPr>
        <w:t>Существующее понятие спинора является “мертвым”, в нем нет ритма</w:t>
      </w:r>
      <w:r>
        <w:rPr>
          <w:sz w:val="24"/>
        </w:rPr>
        <w:t xml:space="preserve">. </w:t>
      </w:r>
      <w:r>
        <w:rPr>
          <w:b/>
          <w:i/>
          <w:sz w:val="24"/>
        </w:rPr>
        <w:t>Один из основных недостатков всех физических теорий - полное отсутствие в этих теориях ритма (пульсаций), а без ритма или пульсаций нет жизни.</w:t>
      </w:r>
    </w:p>
    <w:p>
      <w:pPr>
        <w:pStyle w:val="Normal"/>
        <w:jc w:val="both"/>
        <w:rPr/>
      </w:pPr>
      <w:r>
        <w:rPr>
          <w:b/>
          <w:i/>
          <w:sz w:val="24"/>
        </w:rPr>
        <w:tab/>
      </w:r>
      <w:r>
        <w:rPr>
          <w:sz w:val="24"/>
        </w:rPr>
        <w:t xml:space="preserve">В СТО А. Эйнштейна и других физических теориях признается равноправие временной и пространственных координат. Однако в операциях интегрирования, применяемых в различных теориях (в том числе и в теории физического вакуума) задействуются только пространственные координаты, что принципиально неверно. </w:t>
      </w:r>
      <w:r>
        <w:rPr>
          <w:b/>
          <w:i/>
          <w:sz w:val="24"/>
        </w:rPr>
        <w:t>Принципиально не должно быть какой-либо существенной разницы между временными и пространственными координатами</w:t>
      </w:r>
      <w:r>
        <w:rPr>
          <w:sz w:val="24"/>
        </w:rPr>
        <w:t xml:space="preserve">. Это во-первых. Во-вторых, </w:t>
      </w:r>
      <w:r>
        <w:rPr>
          <w:b/>
          <w:i/>
          <w:sz w:val="24"/>
        </w:rPr>
        <w:t>каждой пространственной координате должна соответствовать “своя” временная координата. И это следует из общих соображений симметрии</w:t>
      </w:r>
      <w:r>
        <w:rPr>
          <w:sz w:val="24"/>
        </w:rPr>
        <w:t xml:space="preserve">. Так, пространственной координате </w:t>
      </w:r>
      <w:r>
        <w:rPr>
          <w:sz w:val="24"/>
          <w:lang w:val="en-US"/>
        </w:rPr>
        <w:t xml:space="preserve">Z </w:t>
      </w:r>
      <w:r>
        <w:rPr>
          <w:sz w:val="24"/>
        </w:rPr>
        <w:t xml:space="preserve">должна соответствовать своя временная координата </w:t>
      </w:r>
      <w:r>
        <w:rPr>
          <w:sz w:val="24"/>
          <w:lang w:val="en-US"/>
        </w:rPr>
        <w:t>t</w:t>
      </w:r>
      <w:r>
        <w:rPr>
          <w:sz w:val="24"/>
          <w:vertAlign w:val="subscript"/>
          <w:lang w:val="en-US"/>
        </w:rPr>
        <w:t>Z</w:t>
      </w:r>
      <w:r>
        <w:rPr>
          <w:sz w:val="24"/>
        </w:rPr>
        <w:t xml:space="preserve">. </w:t>
      </w:r>
      <w:r>
        <w:rPr>
          <w:b/>
          <w:i/>
          <w:sz w:val="24"/>
        </w:rPr>
        <w:t>Каждая пространственная ось должна нести в себе принцип двойственности (в том числе и наличие не одного, а сразу двух направлений) и принцип размытости</w:t>
      </w:r>
      <w:r>
        <w:rPr>
          <w:sz w:val="24"/>
        </w:rPr>
        <w:t>. Пространственные и временные координаты должны быть не одномерными векторами или скалярами, а спинорами. Спинор несет в себе два противоположных начала. На этих двух противоположных началах должна быть задана “размытая” функция.</w:t>
      </w:r>
    </w:p>
    <w:p>
      <w:pPr>
        <w:pStyle w:val="Normal"/>
        <w:jc w:val="both"/>
        <w:rPr>
          <w:sz w:val="24"/>
        </w:rPr>
      </w:pPr>
      <w:r>
        <w:rPr>
          <w:sz w:val="24"/>
        </w:rPr>
        <w:tab/>
        <w:t>Известны работы по описанию пространств дробной мерности (фракталов) с помощью аппарата теории вероятности. Укажем, в частности, на книгу ученых из Томского политехнического университета “Поисковые экспериментальные исследования в области спин-торсионных взаимодействий”, Томск, 1995.</w:t>
      </w:r>
    </w:p>
    <w:p>
      <w:pPr>
        <w:pStyle w:val="Normal"/>
        <w:jc w:val="both"/>
        <w:rPr/>
      </w:pPr>
      <w:r>
        <w:rPr>
          <w:sz w:val="24"/>
        </w:rPr>
        <w:tab/>
        <w:t xml:space="preserve">Уточнение. </w:t>
      </w:r>
      <w:r>
        <w:rPr>
          <w:b/>
          <w:i/>
          <w:sz w:val="24"/>
        </w:rPr>
        <w:t>На составных частях спиноров должна быть задана определенная “насечка</w:t>
      </w:r>
      <w:r>
        <w:rPr>
          <w:sz w:val="24"/>
        </w:rPr>
        <w:t>”. Образное сравнение. Вращение объекта происходит не в “пустом” пространстве, а в определенной среде, имеющей определенную винтовую нарезку или “насечку”, в том числе и ритмическую.</w:t>
      </w:r>
    </w:p>
    <w:p>
      <w:pPr>
        <w:pStyle w:val="Normal"/>
        <w:jc w:val="both"/>
        <w:rPr/>
      </w:pPr>
      <w:r>
        <w:rPr>
          <w:b/>
          <w:i/>
          <w:sz w:val="24"/>
        </w:rPr>
        <w:tab/>
        <w:t xml:space="preserve">Пространственные и временные координаты должны рассматриваться ни как одномерные, а как многомерные образования. </w:t>
      </w:r>
      <w:r>
        <w:rPr>
          <w:sz w:val="24"/>
        </w:rPr>
        <w:t xml:space="preserve">Необходимо соблюсти герметический принцип “все во всем”. Даже при представлении пространственно-временных координат как одномерных образований необходимо учитывать их генезис как свертку многих многомерных образований. </w:t>
      </w:r>
      <w:r>
        <w:rPr>
          <w:b/>
          <w:i/>
          <w:sz w:val="24"/>
        </w:rPr>
        <w:t>Также принципиально важно отметить, что все пространственно-временные координаты не являются независимыми, как это принято в современной физике</w:t>
      </w:r>
      <w:r>
        <w:rPr>
          <w:sz w:val="24"/>
        </w:rPr>
        <w:t xml:space="preserve">. Нет независимых осей времени и (или) пространства. </w:t>
      </w:r>
      <w:r>
        <w:rPr>
          <w:b/>
          <w:i/>
          <w:sz w:val="24"/>
        </w:rPr>
        <w:t xml:space="preserve">Пространственно-временные пространства являются “перетекающими” друг в друга. </w:t>
      </w:r>
      <w:r>
        <w:rPr>
          <w:sz w:val="24"/>
        </w:rPr>
        <w:t xml:space="preserve">Пространственные оси должны уметь “переходить” друг в друга, а также во временные оси. </w:t>
      </w:r>
      <w:r>
        <w:rPr>
          <w:b/>
          <w:i/>
          <w:sz w:val="24"/>
        </w:rPr>
        <w:t xml:space="preserve">Вращение основано на “перетекании” пространственно-временных осей друг в друга. </w:t>
      </w:r>
      <w:r>
        <w:rPr>
          <w:sz w:val="24"/>
        </w:rPr>
        <w:t>А поскольку все есть вращение, “перетекание” пространственно-временных осей происходит постоянно. Речь идет о “перетекании” субстанций, текущих в разных пространственно-временных осях.</w:t>
      </w:r>
    </w:p>
    <w:p>
      <w:pPr>
        <w:pStyle w:val="Normal"/>
        <w:jc w:val="both"/>
        <w:rPr/>
      </w:pPr>
      <w:r>
        <w:rPr>
          <w:sz w:val="24"/>
        </w:rPr>
        <w:tab/>
        <w:t xml:space="preserve">Уместна аналогия между кровью человека и субстанцией семеричного ПВЭК. Лимфа, в которой движутся красные кровяные тельца, одна из компонент крови. Субстанция семеричного ПВЭК погружена в соответствующую этому континууму “лимфу”. Лимфа ПВЭК играет роль смазки, по которой движется и в которой плавает субстанция ПВЭК. Уместно ввести понятия “лимфа и субстанция семеричного ПВЭК”. </w:t>
      </w:r>
      <w:r>
        <w:rPr>
          <w:b/>
          <w:i/>
          <w:sz w:val="24"/>
        </w:rPr>
        <w:t>Субстанция ПВЭК плавает в лимфе ПВЭК</w:t>
      </w:r>
      <w:r>
        <w:rPr>
          <w:sz w:val="24"/>
        </w:rPr>
        <w:t xml:space="preserve">. </w:t>
      </w:r>
      <w:r>
        <w:rPr>
          <w:b/>
          <w:i/>
          <w:sz w:val="24"/>
        </w:rPr>
        <w:t>Лимфа ПВЭК насыщена психической энергией, является средой обитания и переносчиком психической энергии</w:t>
      </w:r>
      <w:r>
        <w:rPr>
          <w:sz w:val="24"/>
        </w:rPr>
        <w:t xml:space="preserve">. </w:t>
      </w:r>
      <w:r>
        <w:rPr>
          <w:b/>
          <w:i/>
          <w:sz w:val="24"/>
        </w:rPr>
        <w:t>Лимфа ПВЭК является посредником между разными видами психической энергии</w:t>
      </w:r>
      <w:r>
        <w:rPr>
          <w:sz w:val="24"/>
        </w:rPr>
        <w:t>. У лимфы есть много и других функций. Уместно сравнить лимфу ПВЭК с переносчиком кислорода. Психическая энергия для объектов подобна кислороду для человеческого организма.</w:t>
      </w:r>
    </w:p>
    <w:p>
      <w:pPr>
        <w:pStyle w:val="Normal"/>
        <w:jc w:val="both"/>
        <w:rPr/>
      </w:pPr>
      <w:r>
        <w:rPr>
          <w:sz w:val="24"/>
        </w:rPr>
        <w:tab/>
      </w:r>
      <w:r>
        <w:rPr>
          <w:b/>
          <w:i/>
          <w:sz w:val="24"/>
        </w:rPr>
        <w:t>Необходимо по-новому взглянуть на число как математический объект</w:t>
      </w:r>
      <w:r>
        <w:rPr>
          <w:sz w:val="24"/>
        </w:rPr>
        <w:t>. Об этом мы поговорим позже.</w:t>
      </w:r>
    </w:p>
    <w:p>
      <w:pPr>
        <w:pStyle w:val="Normal"/>
        <w:jc w:val="both"/>
        <w:rPr>
          <w:sz w:val="24"/>
        </w:rPr>
      </w:pPr>
      <w:r>
        <w:rPr>
          <w:sz w:val="24"/>
        </w:rPr>
        <w:tab/>
        <w:t>О лагранжиане.</w:t>
      </w:r>
    </w:p>
    <w:p>
      <w:pPr>
        <w:pStyle w:val="Normal"/>
        <w:jc w:val="both"/>
        <w:rPr>
          <w:sz w:val="24"/>
        </w:rPr>
      </w:pPr>
      <w:r>
        <w:rPr>
          <w:sz w:val="24"/>
        </w:rPr>
        <w:tab/>
        <w:t>Вставка из ФЭС: “Лагранжиан, аналог Лагранжа функции классического физического поля в квантовой теории поля (КТП). Функции, описывающие поле, в КТП заменяются соответствующими операторами, так что лагранжиан является оператором. Его вид связан с функцией Лагранжа для классического поля соответствия принципом. Лагранжиан полностью определяет теорию, т.е. позволяет найти уравнение для взаимодействия квантовых полей и, в принципе, определить матрицу рассеяния. Лагранжев подход более общий, чем гамильтонов (см. Гамильтониан), в частности, он справедлив и в нелокальных теориях полей, в которых гамильтонов метод неприменим. Иногда термин “лагранжиан” относят также к функции Лагранжа для классических полей”.</w:t>
      </w:r>
    </w:p>
    <w:p>
      <w:pPr>
        <w:pStyle w:val="Normal"/>
        <w:jc w:val="both"/>
        <w:rPr/>
      </w:pPr>
      <w:r>
        <w:rPr>
          <w:sz w:val="24"/>
        </w:rPr>
        <w:tab/>
        <w:t xml:space="preserve">Различные физические теории основаны на введении лагранжианов различных видов. Ранее мы говорили, что лагранжиан есть синтез духа и материи. Кинетическая энергия есть аналог материи, а потенциальная - аналог духа. Лагранжиан, являющейся синтезом духа и материи, сам является духоматерией. Точнее, понятие лагранжиана соответствует (отражает или описывает) субстанции духоматерии. Духоматерия вмещает в себя и дух и материю, оба образования являются ее дифференциацией. Духоматерия есть андрогин, через которое отец и мать образуют единый организм и осуществляют выход на более высокий иерархический уровень. </w:t>
      </w:r>
      <w:r>
        <w:rPr>
          <w:b/>
          <w:i/>
          <w:sz w:val="24"/>
        </w:rPr>
        <w:t>Лагранжиан должен нести в себе три начала - мужское, женское и их синтез в виде андрогина</w:t>
      </w:r>
      <w:r>
        <w:rPr>
          <w:sz w:val="24"/>
        </w:rPr>
        <w:t xml:space="preserve">. Андрогинное начало лагранжиана, являющееся синтезом противоположных начал, является открытой системой. </w:t>
      </w:r>
      <w:r>
        <w:rPr>
          <w:b/>
          <w:i/>
          <w:sz w:val="24"/>
        </w:rPr>
        <w:t>Понятие лагранжиана отражает устремление (соответствует вектору устремленности) замкнуто-разомкнутой системы</w:t>
      </w:r>
      <w:r>
        <w:rPr>
          <w:sz w:val="24"/>
        </w:rPr>
        <w:t xml:space="preserve">. </w:t>
      </w:r>
      <w:r>
        <w:rPr>
          <w:b/>
          <w:i/>
          <w:sz w:val="24"/>
        </w:rPr>
        <w:t>Лагранжиан - живая единая (замкнуто-разомкнутая) сущность</w:t>
      </w:r>
      <w:r>
        <w:rPr>
          <w:sz w:val="24"/>
        </w:rPr>
        <w:t xml:space="preserve">, </w:t>
      </w:r>
      <w:r>
        <w:rPr>
          <w:b/>
          <w:i/>
          <w:sz w:val="24"/>
        </w:rPr>
        <w:t>в которой постоянно изменяется соотношение мужского и женского начал</w:t>
      </w:r>
      <w:r>
        <w:rPr>
          <w:sz w:val="24"/>
        </w:rPr>
        <w:t xml:space="preserve">. Аспект замкнутости лагранжиана проявляется в том, что форма и структура уравнений поля одинаковая для всех ячеек ПВЭК. К сожалению, известные сейчас физике формы лагранжианов физических полей являются закрытыми или замкнутыми в данном ПВЭК. </w:t>
      </w:r>
      <w:r>
        <w:rPr>
          <w:b/>
          <w:i/>
          <w:sz w:val="24"/>
        </w:rPr>
        <w:t>Лагранжиан поля должен иметь открытую форму, необходимо “открыть” лагранжиан</w:t>
      </w:r>
      <w:r>
        <w:rPr>
          <w:i/>
          <w:sz w:val="24"/>
        </w:rPr>
        <w:t>.</w:t>
      </w:r>
      <w:r>
        <w:rPr>
          <w:b/>
          <w:i/>
          <w:sz w:val="24"/>
        </w:rPr>
        <w:t xml:space="preserve"> Открытие лагранжиана связано с введением энергетических потоков как в надсистему, так и в его подсистемы</w:t>
      </w:r>
      <w:r>
        <w:rPr>
          <w:sz w:val="24"/>
        </w:rPr>
        <w:t>. Вектор устремленности лагранжиана постоянно “дышит”. Еще раз подчеркнем, что любая временная или пространственная ось характеризуется не одним, а двумя направлениями. И эти направления также пульсируют, превращаясь друг в друга. Аналогично имеют место постоянные перетекания энергии от одного начала к другому. Также имеют место пульсации и смена направлений энергетических потоков по вертикали - от духа к материи и наоборот. Наличие восходящих и нисходящих энергетических потоков - постоянное явление. И все это должно быть отражено и даже указано в лагранжиане. Лагранжиан поля также должен иметь соответствующую ритмическую “насечку”.</w:t>
      </w:r>
    </w:p>
    <w:p>
      <w:pPr>
        <w:pStyle w:val="Normal"/>
        <w:jc w:val="both"/>
        <w:rPr/>
      </w:pPr>
      <w:r>
        <w:rPr>
          <w:sz w:val="24"/>
        </w:rPr>
        <w:tab/>
        <w:t>Целесообразно ввести понятие кванта ПВЭК. Квант пространственно-время-энергетического континуума отражает ячеистую структуру этого континуума. Квант ПВЭК является переносчиком Идеи. Можно, хотя и не совсем верно, сказать, что квант ПВЭК задает определенную нитевидную структуру в этом ПВЭК</w:t>
      </w:r>
      <w:r>
        <w:rPr>
          <w:b/>
          <w:i/>
          <w:sz w:val="24"/>
        </w:rPr>
        <w:t>. Квант ПВЭК является инструментом сшивания ячеек ПВЭК. Вибрации кванта ПВЭК, сшивающие ячейки этого континуума, подобны звуку метронома. Каждая ячейка ПВЭК звучит определенным образом на эталонные вибрации (звук) кванта ПВЭК. Взаимодействие ячеек ПВЭК осуществляется на основе общих вибраций, вырабатываемых ячейками ПВЭК при воздействии на них “эталонных” вибраций кванта ПВЭК</w:t>
      </w:r>
      <w:r>
        <w:rPr>
          <w:sz w:val="24"/>
        </w:rPr>
        <w:t>.</w:t>
      </w:r>
    </w:p>
    <w:p>
      <w:pPr>
        <w:pStyle w:val="Normal"/>
        <w:jc w:val="both"/>
        <w:rPr>
          <w:sz w:val="24"/>
        </w:rPr>
      </w:pPr>
      <w:r>
        <w:rPr>
          <w:sz w:val="24"/>
        </w:rPr>
        <w:tab/>
        <w:t>Ранее при обсуждении понятия лагранжиана мы отмечали, что от духа к материи идут предлидеры, которые “прощупывают” ячейки ПВЭК на предмет их возможности и согласия принять идею духа. При готовности ячейки оплодотвориться идеей духа от нее поступает обратный сигнал. Предлидер духа выявляет те ячейки континуума, которые готовы и согласны принять участие в решении общей (групповой) задачи.</w:t>
      </w:r>
    </w:p>
    <w:p>
      <w:pPr>
        <w:pStyle w:val="Normal"/>
        <w:jc w:val="both"/>
        <w:rPr/>
      </w:pPr>
      <w:r>
        <w:rPr>
          <w:sz w:val="24"/>
        </w:rPr>
        <w:tab/>
      </w:r>
      <w:r>
        <w:rPr>
          <w:b/>
          <w:i/>
          <w:sz w:val="24"/>
        </w:rPr>
        <w:t>Сейчас при составлении лагранжиана поля физика идет путем Аристотеля, пытаясь синтезировать лагранжиан объекта не через введение и дифференциацию лагранжиана надсистемы, а через синтез или компиляцию лагранжианов подсистем объекта. И это принципиально неверно</w:t>
      </w:r>
      <w:r>
        <w:rPr>
          <w:sz w:val="24"/>
        </w:rPr>
        <w:t xml:space="preserve">. </w:t>
      </w:r>
      <w:r>
        <w:rPr>
          <w:b/>
          <w:i/>
          <w:sz w:val="24"/>
        </w:rPr>
        <w:t>Подобно тому, как в физике вводятся понятия коллективных частиц (адронов, магнонов), необходимо вводить лагранжиан коллективного взаимодействия, являющийся лагранжианом надсистемы</w:t>
      </w:r>
      <w:r>
        <w:rPr>
          <w:sz w:val="24"/>
        </w:rPr>
        <w:t>.</w:t>
      </w:r>
    </w:p>
    <w:p>
      <w:pPr>
        <w:pStyle w:val="Normal"/>
        <w:jc w:val="both"/>
        <w:rPr/>
      </w:pPr>
      <w:r>
        <w:rPr>
          <w:sz w:val="24"/>
        </w:rPr>
        <w:tab/>
      </w:r>
      <w:r>
        <w:rPr>
          <w:b/>
          <w:i/>
          <w:sz w:val="24"/>
        </w:rPr>
        <w:t>Необходимо ввести иерархическую систему различных лагранжианов, “вкладывающихся” друг в друга</w:t>
      </w:r>
      <w:r>
        <w:rPr>
          <w:sz w:val="24"/>
        </w:rPr>
        <w:t>. “Разворачивание” иерархической системы лагранжианов должно идти сверху вниз. При этом свойства лагранжиана нижележащего уровня будут зависеть от свойств лагранжиана надсистемы.</w:t>
      </w:r>
    </w:p>
    <w:p>
      <w:pPr>
        <w:pStyle w:val="Normal"/>
        <w:jc w:val="both"/>
        <w:rPr/>
      </w:pPr>
      <w:r>
        <w:rPr>
          <w:sz w:val="24"/>
        </w:rPr>
        <w:tab/>
        <w:t xml:space="preserve">Еще раз подчеркнем важность введения коллективных взаимодействий. Коллективные взаимодействия связаны с порождением фантомов. Прежде чем будет проявлено и произойдет коллективное взаимодействие объектов на более плотном плане, оно вначале происходит на более тонких планах. Результаты взаимодействия на более плотных планах зависят от результатов взаимодействия на более тонких планах. Предлидеры решают задачу моделирования взаимодействия совокупности объектов и согласование их воль с волей надсистемы. Предлидеры решают и многие другие задачи. </w:t>
      </w:r>
      <w:r>
        <w:rPr>
          <w:b/>
          <w:i/>
          <w:sz w:val="24"/>
        </w:rPr>
        <w:t>Идея коллективных взаимодействий и идея открытости взаимодействий должны быть увязаны с Планом (Идеей) Творца, Планом эволюции всех объектов Мироздания как Единого Организма (Единого Целого)</w:t>
      </w:r>
      <w:r>
        <w:rPr>
          <w:sz w:val="24"/>
        </w:rPr>
        <w:t xml:space="preserve">. </w:t>
      </w:r>
      <w:r>
        <w:rPr>
          <w:b/>
          <w:i/>
          <w:sz w:val="24"/>
        </w:rPr>
        <w:t>Взаимодействующие объекты должны быть описаны как части единого целого</w:t>
      </w:r>
      <w:r>
        <w:rPr>
          <w:sz w:val="24"/>
        </w:rPr>
        <w:t xml:space="preserve">. Для этого необходимо описать не одну, а несколько (как минимум две ближайших) надсистем взаимодействующих объектов. Любая подсистема порождается в результате дифференциации и представляет собой определенную свертку или скрутку ряда свойств надсистемы. Это особый вид скрутки, имеющий место при рождении объекта в процессе его дифференциации. Пока мы не в состоянии представить даже себе характеристики такой скрутки. Происходящая при рождении объекта скрутка имеет непосредственное отношение к взаимодействию духа и материи и связана с относительностью этих понятий. </w:t>
      </w:r>
      <w:r>
        <w:rPr>
          <w:b/>
          <w:i/>
          <w:sz w:val="24"/>
        </w:rPr>
        <w:t>Для описания проявляемых объектом системных свойств можно отталкиваться от известных физических процессов кристаллизации</w:t>
      </w:r>
      <w:r>
        <w:rPr>
          <w:sz w:val="24"/>
        </w:rPr>
        <w:t>. При спуске (погружении) в материю функция распределения возможных состояний объекта становится более дельтаобразной, точнее - “гребенчатой”. Для описания коллективных взаимодействий уместно использование гребенчатых фильтров.</w:t>
      </w:r>
    </w:p>
    <w:p>
      <w:pPr>
        <w:pStyle w:val="Normal"/>
        <w:jc w:val="both"/>
        <w:rPr/>
      </w:pPr>
      <w:r>
        <w:rPr>
          <w:sz w:val="24"/>
        </w:rPr>
        <w:tab/>
        <w:t xml:space="preserve">Вернемся к понятию лагранжиана. Для описания взаимодействий объекта наряду с его лагранжианом необходимо описать лагранжианы ряда надсистем объекта. </w:t>
      </w:r>
      <w:r>
        <w:rPr>
          <w:b/>
          <w:i/>
          <w:sz w:val="24"/>
        </w:rPr>
        <w:t>Надо ввести понятие степени проявленности лагранжиана</w:t>
      </w:r>
      <w:r>
        <w:rPr>
          <w:sz w:val="24"/>
        </w:rPr>
        <w:t xml:space="preserve">. </w:t>
      </w:r>
      <w:r>
        <w:rPr>
          <w:b/>
          <w:i/>
          <w:sz w:val="24"/>
        </w:rPr>
        <w:t>Также целесообразно ввести оператор эволюции лагранжиана</w:t>
      </w:r>
      <w:r>
        <w:rPr>
          <w:sz w:val="24"/>
        </w:rPr>
        <w:t>. Этот оператор является фундаментальным. Все основано на лагранжиане и эволюции. Не случайно понятие лагранжиана является фундаментальным и в современной физике. Уравнения движения всех физических полей могут быть получены на основе соответствующего лагранжиана. Лагранж, автор понятия лагранжиана, был “продвинутым” духом. С этим духом связана серия “сильных” воплощений.</w:t>
      </w:r>
    </w:p>
    <w:p>
      <w:pPr>
        <w:pStyle w:val="Normal"/>
        <w:jc w:val="both"/>
        <w:rPr/>
      </w:pPr>
      <w:r>
        <w:rPr>
          <w:sz w:val="24"/>
        </w:rPr>
        <w:tab/>
        <w:t xml:space="preserve">Итак, необходимо ввести оператор эволюции лагранжиана. Для описания эволюции (развития) объекта применимы известные в эзотерике циклы развития любого объекта - большие и малые круги развития. Круг является проекцией спирали. Поэтому уместно говорить о </w:t>
      </w:r>
      <w:r>
        <w:rPr>
          <w:b/>
          <w:i/>
          <w:sz w:val="24"/>
        </w:rPr>
        <w:t>спирали развития лагранжиана объекта</w:t>
      </w:r>
      <w:r>
        <w:rPr>
          <w:sz w:val="24"/>
        </w:rPr>
        <w:t>.</w:t>
      </w:r>
    </w:p>
    <w:p>
      <w:pPr>
        <w:pStyle w:val="Normal"/>
        <w:jc w:val="both"/>
        <w:rPr/>
      </w:pPr>
      <w:r>
        <w:rPr>
          <w:sz w:val="24"/>
        </w:rPr>
        <w:tab/>
        <w:t xml:space="preserve">Лагранжиан, как отмечалось ранее, есть синтез духа и материи. </w:t>
      </w:r>
      <w:r>
        <w:rPr>
          <w:b/>
          <w:i/>
          <w:sz w:val="24"/>
        </w:rPr>
        <w:t>Различные базисные оси можно рассматривать как разные проекции системы “распадающихся” (“рассыпающихся”) лагранжианов</w:t>
      </w:r>
      <w:r>
        <w:rPr>
          <w:sz w:val="24"/>
        </w:rPr>
        <w:t>. Лагранжиан можно рассматривать как Сына, несущего в себе Идею Отца и Матери. Идея Отца проявляется через лагранжиан.</w:t>
      </w:r>
    </w:p>
    <w:p>
      <w:pPr>
        <w:pStyle w:val="Normal"/>
        <w:jc w:val="both"/>
        <w:rPr>
          <w:sz w:val="24"/>
        </w:rPr>
      </w:pPr>
      <w:r>
        <w:rPr>
          <w:sz w:val="24"/>
        </w:rPr>
        <w:tab/>
        <w:t>Конец обсуждения теории физического вакуума.</w:t>
      </w:r>
    </w:p>
    <w:p>
      <w:pPr>
        <w:pStyle w:val="Normal"/>
        <w:jc w:val="both"/>
        <w:rPr/>
      </w:pPr>
      <w:r>
        <w:rPr>
          <w:sz w:val="24"/>
        </w:rPr>
        <w:tab/>
      </w:r>
      <w:r>
        <w:rPr>
          <w:b/>
          <w:i/>
          <w:sz w:val="24"/>
        </w:rPr>
        <w:t>О механизме создания и управления подъемной силы ЛА</w:t>
      </w:r>
      <w:r>
        <w:rPr>
          <w:sz w:val="24"/>
        </w:rPr>
        <w:t>.</w:t>
      </w:r>
    </w:p>
    <w:p>
      <w:pPr>
        <w:pStyle w:val="Normal"/>
        <w:jc w:val="both"/>
        <w:rPr/>
      </w:pPr>
      <w:r>
        <w:rPr>
          <w:sz w:val="24"/>
        </w:rPr>
        <w:tab/>
        <w:t xml:space="preserve">Ранее мы отмечали, что создание летательного аппарата связано со стоками и истоками энергии других Миров. Известна формула Жуковского о связи подъемной силы ЛА с циркуляцией воздуха вдоль контура крыла. Порождаемый крылом вихрь связан с перемещением энергии в другие Миры. </w:t>
      </w:r>
      <w:r>
        <w:rPr>
          <w:b/>
          <w:i/>
          <w:sz w:val="24"/>
        </w:rPr>
        <w:t>Без прямых и обратных энергетических потоков в другие Миры (из других Миров) подъемная сила крыла создана быть не может</w:t>
      </w:r>
      <w:r>
        <w:rPr>
          <w:sz w:val="24"/>
        </w:rPr>
        <w:t xml:space="preserve">. Без подобных энергетических потоков ЛА просто не полетит. Не смотря на то, что используемая для расчета подъемной силы формулы являются “рабочими”, они не отражают сути происходящих процессов. Расчетные формулы, как правило содержат в себе намеки на существование и связь с тонкими Мирами. С движением ЛА связан дискретно перемещающийся по туннелю переходу энергетический мешок, содержащие в себе ЛА. </w:t>
      </w:r>
      <w:r>
        <w:rPr>
          <w:b/>
          <w:i/>
          <w:sz w:val="24"/>
        </w:rPr>
        <w:t>Перемещению объекта на Плотном плане предшествует выход этого объекта в Тонкие Миры.</w:t>
      </w:r>
      <w:r>
        <w:rPr>
          <w:sz w:val="24"/>
        </w:rPr>
        <w:t xml:space="preserve"> Это принципиально важно для понимания механизма создания и управления подъемной силой.</w:t>
      </w:r>
    </w:p>
    <w:p>
      <w:pPr>
        <w:pStyle w:val="Normal"/>
        <w:jc w:val="both"/>
        <w:rPr>
          <w:sz w:val="24"/>
        </w:rPr>
      </w:pPr>
      <w:r>
        <w:rPr>
          <w:sz w:val="24"/>
        </w:rPr>
        <w:tab/>
        <w:t>Механизм левитации (парения) объекта в воздухе в принципе может быть описан при учете “тонких” эффектов. В формулах аэродинамики присутствуют разные нестыковки. На эти нестыковки закрывают глаза. Речь идет о нарушении закона сохранения энергии. Аэродинамические формулы эмпиричны и грубы. В этих грубых формулах не видны “тонкие” нестыковки. Нестыковки явно указывают на наличие в лагранжиане “тонких” составляющих, описывающих тонкие Миры и соответствующие им вихревые энергетические потоки. Необходимо по-другому посмотреть на существующие в аэро и гидродинамике мат. аппарата. Надо отойти от метода Аристотеля движения снизу вверх через обобщение известного. Применяемый повсеместно в науке метод Аристотеля не позволяет выяснить истинный механизм движения ЛА.</w:t>
      </w:r>
    </w:p>
    <w:p>
      <w:pPr>
        <w:pStyle w:val="Normal"/>
        <w:jc w:val="both"/>
        <w:rPr/>
      </w:pPr>
      <w:r>
        <w:rPr>
          <w:sz w:val="24"/>
        </w:rPr>
        <w:tab/>
        <w:t xml:space="preserve">В корректных уравнениях движения ЛА должен присутствовать ритм. </w:t>
      </w:r>
      <w:r>
        <w:rPr>
          <w:b/>
          <w:i/>
          <w:sz w:val="24"/>
        </w:rPr>
        <w:t>Подъемная сила ЛА возникает за счет микровзрывов, проявляющихся на границе перехода от микропралайи к микроманвантаре (в пределах одного такта ритма) и наоборот</w:t>
      </w:r>
      <w:r>
        <w:rPr>
          <w:sz w:val="24"/>
        </w:rPr>
        <w:t>. Эти микровзрывы возникают при обтекании ЛА воздушной средой.</w:t>
      </w:r>
    </w:p>
    <w:p>
      <w:pPr>
        <w:pStyle w:val="Normal"/>
        <w:jc w:val="both"/>
        <w:rPr>
          <w:sz w:val="24"/>
        </w:rPr>
      </w:pPr>
      <w:r>
        <w:rPr>
          <w:sz w:val="24"/>
        </w:rPr>
        <w:tab/>
        <w:t>Ранее мы неоднократно указывали на отсутствие в физике ритма. Проявления ритма объекта многообразны. В частности, ритм проявляется в пульсациях, отклонениях относительно среднего. Помимо пульсации есть и другие физические проявления ритма. Они устойчивы, но на них не обращают внимания. Наблюдая, люди не видят подобных эффектов. Другим проявлением ритма является микрокавитация.</w:t>
      </w:r>
    </w:p>
    <w:p>
      <w:pPr>
        <w:pStyle w:val="Normal"/>
        <w:jc w:val="both"/>
        <w:rPr/>
      </w:pPr>
      <w:r>
        <w:rPr>
          <w:sz w:val="24"/>
        </w:rPr>
        <w:tab/>
      </w:r>
      <w:r>
        <w:rPr>
          <w:b/>
          <w:i/>
          <w:sz w:val="24"/>
        </w:rPr>
        <w:t>Вставка из ФЭС</w:t>
      </w:r>
      <w:r>
        <w:rPr>
          <w:sz w:val="24"/>
        </w:rPr>
        <w:t xml:space="preserve">: “Кавитация (от лат. </w:t>
      </w:r>
      <w:r>
        <w:rPr>
          <w:sz w:val="24"/>
          <w:lang w:val="en-US"/>
        </w:rPr>
        <w:t>Cavitas</w:t>
      </w:r>
      <w:r>
        <w:rPr>
          <w:sz w:val="24"/>
        </w:rPr>
        <w:t xml:space="preserve"> - пустота), образование в капельной жидкости полостей, заполненных газом, паром или их смесью (т.н. кавитация пузырьков или каверн). Кавитационные пузырьки образуются в тех местах, где давление в жидкости становится ниже некоторого критического значения </w:t>
      </w:r>
      <w:r>
        <w:rPr>
          <w:sz w:val="24"/>
          <w:lang w:val="en-US"/>
        </w:rPr>
        <w:t>p</w:t>
      </w:r>
      <w:r>
        <w:rPr>
          <w:sz w:val="24"/>
          <w:vertAlign w:val="subscript"/>
        </w:rPr>
        <w:t>кр</w:t>
      </w:r>
      <w:r>
        <w:rPr>
          <w:sz w:val="24"/>
          <w:lang w:val="en-US"/>
        </w:rPr>
        <w:t xml:space="preserve"> (</w:t>
      </w:r>
      <w:r>
        <w:rPr>
          <w:sz w:val="24"/>
        </w:rPr>
        <w:t xml:space="preserve">в реальной жидкости </w:t>
      </w:r>
      <w:r>
        <w:rPr>
          <w:sz w:val="24"/>
          <w:lang w:val="en-US"/>
        </w:rPr>
        <w:t>p</w:t>
      </w:r>
      <w:r>
        <w:rPr>
          <w:sz w:val="24"/>
          <w:vertAlign w:val="subscript"/>
        </w:rPr>
        <w:t>кр</w:t>
      </w:r>
      <w:r>
        <w:rPr>
          <w:sz w:val="24"/>
          <w:lang w:val="en-US"/>
        </w:rPr>
        <w:t xml:space="preserve"> </w:t>
      </w:r>
      <w:r>
        <w:rPr>
          <w:sz w:val="24"/>
        </w:rPr>
        <w:t>приблизительно равно давлению насыщенного пара этой жидкости при данной температуре). Если понижение давления происходит вследствие больших местных скоростей в потоке движущейся капельной жидкости, то кавитация называется гидродинамической, а если вследствие прохождения звуковых волн большой интенсивности - акустической.</w:t>
      </w:r>
    </w:p>
    <w:p>
      <w:pPr>
        <w:pStyle w:val="Normal"/>
        <w:jc w:val="both"/>
        <w:rPr/>
      </w:pPr>
      <w:r>
        <w:rPr>
          <w:sz w:val="24"/>
        </w:rPr>
        <w:tab/>
      </w:r>
      <w:r>
        <w:rPr>
          <w:b/>
          <w:i/>
          <w:sz w:val="24"/>
        </w:rPr>
        <w:t>Гидродинамическая кавитация</w:t>
      </w:r>
      <w:r>
        <w:rPr>
          <w:sz w:val="24"/>
        </w:rPr>
        <w:t>. Для идеальной однородной жидкости вероятность образования пузырьков за счет разрыва жидкости становится заметной при больших растягивающих напряжениях...</w:t>
      </w:r>
    </w:p>
    <w:p>
      <w:pPr>
        <w:pStyle w:val="Normal"/>
        <w:jc w:val="both"/>
        <w:rPr/>
      </w:pPr>
      <w:r>
        <w:rPr>
          <w:sz w:val="24"/>
        </w:rPr>
        <w:tab/>
        <w:t xml:space="preserve">Низкая прочность реальных жидкостей связана с наличием в них т.н. кавитационных зародышей; микроскопических газовых пузырьков, твердых частиц с трещинами, заполненных газом, и др. Мельчайшие пузырьки газа или пара, двигаясь с потоком и попадая в область давления </w:t>
      </w:r>
      <w:r>
        <w:rPr>
          <w:sz w:val="24"/>
          <w:lang w:val="en-US"/>
        </w:rPr>
        <w:t>p</w:t>
      </w:r>
      <w:r>
        <w:rPr>
          <w:rFonts w:eastAsia="Symbol" w:cs="Symbol" w:ascii="Symbol" w:hAnsi="Symbol"/>
          <w:sz w:val="24"/>
          <w:lang w:val="en-US"/>
        </w:rPr>
        <w:t></w:t>
      </w:r>
      <w:r>
        <w:rPr>
          <w:sz w:val="24"/>
          <w:lang w:val="en-US"/>
        </w:rPr>
        <w:t>p</w:t>
      </w:r>
      <w:r>
        <w:rPr>
          <w:sz w:val="24"/>
          <w:vertAlign w:val="subscript"/>
        </w:rPr>
        <w:t>кр</w:t>
      </w:r>
      <w:r>
        <w:rPr>
          <w:sz w:val="24"/>
        </w:rPr>
        <w:t>, сильно расширяются в результате того, что давление содержащегося в них пара и газа оказывается больше, чем суммарное действие поверхностного натяжения и давления в жидкости. В результате на участке потока с пониженным давлением (например, в трубе с местным сужением) создается довольно четко ограниченная “кавитационная зона”, заполненная движущимися пузырьками.</w:t>
      </w:r>
    </w:p>
    <w:p>
      <w:pPr>
        <w:pStyle w:val="Normal"/>
        <w:jc w:val="both"/>
        <w:rPr>
          <w:sz w:val="24"/>
        </w:rPr>
      </w:pPr>
      <w:r>
        <w:rPr>
          <w:sz w:val="24"/>
        </w:rPr>
        <w:tab/>
        <w:t>После перехода в зону повышенного давления рост пузырька прекращается, и он начинает сокращаться. Если пузырек содержит достаточно много газа, то по достижении им минимального радиуса он восстанавливается и совершает несколько циклов затухающих колебаний, а если газа мало, то пузырек захватывается полностью в первом периоде жизни.</w:t>
      </w:r>
    </w:p>
    <w:p>
      <w:pPr>
        <w:pStyle w:val="Normal"/>
        <w:jc w:val="both"/>
        <w:rPr>
          <w:sz w:val="24"/>
        </w:rPr>
      </w:pPr>
      <w:r>
        <w:rPr>
          <w:sz w:val="24"/>
        </w:rPr>
        <w:t>Сокращение кавитационного пузырька происходит с большой скоростью и сопровождается звуковым импульсом (своего рода гидравлическим ударом) тем более сильным, чем меньше газа содержит пузырек. Если степень развития кавитации такова, что в случайные моменты времени возникает и захлопывается множество пузырьков, то явление сопровождается сильным шумом со сплошным спектром от нескольких сотен Гц до сотен тысяч Кгц. Если кавитационная каверна захлопывается вблизи от обтекаемого тела, то многократно повторяющиеся удары приводят к разрушению (к т.н. кавитационной эрозии) поверхности обтекаемого тела - лопастей гидротурбин, гребных винтов кораблей...</w:t>
      </w:r>
    </w:p>
    <w:p>
      <w:pPr>
        <w:pStyle w:val="Normal"/>
        <w:jc w:val="both"/>
        <w:rPr/>
      </w:pPr>
      <w:r>
        <w:rPr>
          <w:sz w:val="24"/>
        </w:rPr>
        <w:tab/>
      </w:r>
      <w:r>
        <w:rPr>
          <w:b/>
          <w:i/>
          <w:sz w:val="24"/>
        </w:rPr>
        <w:t>Гидродинамическая кавитация может сопровождаться рядом физико-химических эффектов, например, искрообразованием и люминисценцией. Обнаружено влияние электрического тока и магнитного поля на кавитацию, возникающую при обтекании цилиндра в гидродинамической трубе</w:t>
      </w:r>
      <w:r>
        <w:rPr>
          <w:sz w:val="24"/>
        </w:rPr>
        <w:t>.</w:t>
      </w:r>
    </w:p>
    <w:p>
      <w:pPr>
        <w:pStyle w:val="Normal"/>
        <w:jc w:val="both"/>
        <w:rPr>
          <w:sz w:val="24"/>
        </w:rPr>
      </w:pPr>
      <w:r>
        <w:rPr>
          <w:sz w:val="24"/>
        </w:rPr>
        <w:tab/>
        <w:t>Кавитация оказывает вредное влияние на работу гидротурбин, жидкостных насосов, гребных винтов кораблей, жидкостных систем высотных самолетов и т.д., снижает их кпд и приводит к разрушениям. Кавитация может быть уменьшена при увеличении гидростатического давления, например, помещением устройства на достаточной глубине по отношению к свободной поверхности жидкости, а также подбором соответствующих форм элементов конструкции, при которых вредное влияние кавитации уменьшается. Экспериментальные исследования кавитации проводятся в гидродинамических трубах, оборудованных системой регулирования статического давления (т.н. кавитационные трубы).</w:t>
      </w:r>
    </w:p>
    <w:p>
      <w:pPr>
        <w:pStyle w:val="Normal"/>
        <w:jc w:val="both"/>
        <w:rPr/>
      </w:pPr>
      <w:r>
        <w:rPr>
          <w:sz w:val="24"/>
        </w:rPr>
        <w:tab/>
      </w:r>
      <w:r>
        <w:rPr>
          <w:b/>
          <w:i/>
          <w:sz w:val="24"/>
        </w:rPr>
        <w:t>Акустическая кавитация</w:t>
      </w:r>
      <w:r>
        <w:rPr>
          <w:sz w:val="24"/>
        </w:rPr>
        <w:t>. При излучении в жидкость интенсивной звуковой волны с амплитудой звукового давления, превосходящей некоторую пороговую величину, во время полупериодов разрежения кавитационные пузырьки на т.н. кавитационных зародышах, которыми чаще всего являются газовые включения, содержащиеся в жидкости и на колеблющейся поверхности акустического излучателя. Поэтому кавитационный порог повышается по мере снижения содержания газа в жидкости, при увеличении гидравлического давления, после обжатия жидкости высоким (10000кгс</w:t>
      </w:r>
      <w:r>
        <w:rPr>
          <w:sz w:val="24"/>
          <w:lang w:val="en-US"/>
        </w:rPr>
        <w:t>/</w:t>
      </w:r>
      <w:r>
        <w:rPr>
          <w:sz w:val="24"/>
        </w:rPr>
        <w:t xml:space="preserve">см=10Е8 Па) гидростатическим давлением и при охлаждении жидкости, а, кроме того, при увеличении звука и при сокращении продолжительности озвучивания. Порог для бегущей волны выше, чем для стоячей. Пузырьки захлопываются во время полупериодов сжатия, создавая кратковременные (длительностью 10Е-6 с) импульсы давления (до 10Е8 Па и более), способные разрушить материалы. Такое разрушение наблюдается на поверхности мощных акустических излучателей, работающих в жидкости. Давление при захлопывании кавитационных пузырьков повышается при снижении частоты звука и при повышении гидростатического давления; оно выше в жидкостях с малым давлением насыщения пара. </w:t>
      </w:r>
      <w:r>
        <w:rPr>
          <w:b/>
          <w:i/>
          <w:sz w:val="24"/>
        </w:rPr>
        <w:t>Захлопывание пузырьков сопровождается адиабатическим нагревом газа в пузырьках до температуры 10Е4 С, чем, по-видимому, и вызывается свечение пузырьков при кавитации (т.н. звуколюминисценция).</w:t>
      </w:r>
      <w:r>
        <w:rPr>
          <w:sz w:val="24"/>
        </w:rPr>
        <w:t xml:space="preserve"> </w:t>
      </w:r>
      <w:r>
        <w:rPr>
          <w:b/>
          <w:i/>
          <w:sz w:val="24"/>
        </w:rPr>
        <w:t>Кавитация сопровождается ионизацией газа в пузырьках. Кавитационные пузырьки группируются, образуя кавитационную область сложной и изменчивой формы. Интенсивность кавитации удобно оценивать по разрушению тонкой алюминиевой фольги, в которой кавитационные пузырьки пробивают отверстия. По количеству и расположению этих отверстий, возникающих за определенное время, можно судить об интенсивности кавитации и конфигурации кавитацонной области</w:t>
      </w:r>
      <w:r>
        <w:rPr>
          <w:sz w:val="24"/>
        </w:rPr>
        <w:t>.</w:t>
      </w:r>
    </w:p>
    <w:p>
      <w:pPr>
        <w:pStyle w:val="Normal"/>
        <w:jc w:val="both"/>
        <w:rPr>
          <w:sz w:val="24"/>
        </w:rPr>
      </w:pPr>
      <w:r>
        <w:rPr>
          <w:sz w:val="24"/>
        </w:rPr>
        <w:tab/>
        <w:t>Если жидкость насыщена газом, то газ диффундирует в пузырьки и полного захватывания их не происходит. Всплывая, такие пузырьки уносят газ и уменьшают содержание его в жидкости. Интенсивные колебания под действием звуковой волны газонаполненных пузырьков как в свободной жидкости, так и вблизи поверхности твердых тел создают микропотоки жидкости. Кавитация оказывает вредное воздействие на работу подводных излучателей, ограничивая возможность дальнейшего повышения интенсивности звука, излучаемого в жидкости. Акустическая кавитация и связанные с ней физические явления вызывают, например, разрушение и диспергирование твердых тел эмульгироваание жидкостей, и поэтому применяется для очистки поверхностей деталей. Эти эффекты обязаны своим происхождением ударам при захлопывании пузырьков и микропотокам вблизи них. Другие эффекты (например, инициирование и ускорение химических реакций) связаны с ионизацией газа в пузырьках. Благодаря этому акустическая кавитация все шире используется в технологических процессах.</w:t>
      </w:r>
    </w:p>
    <w:p>
      <w:pPr>
        <w:pStyle w:val="Normal"/>
        <w:jc w:val="both"/>
        <w:rPr>
          <w:sz w:val="24"/>
        </w:rPr>
      </w:pPr>
      <w:r>
        <w:rPr>
          <w:sz w:val="24"/>
        </w:rPr>
        <w:tab/>
        <w:t>Акустическая кавитация используется в биологии. Импульсы давления, возникающие в кавитационных пузырьках, обусловливают мгновенные разрывы микроорганизмов и простейших, находящихся в водной среде, подвергаемой действию УЗ. Кавитацию используют для выделения из животных и растительных клеток ферментов, гормонов и др. биологически активных веществ”.</w:t>
      </w:r>
    </w:p>
    <w:p>
      <w:pPr>
        <w:pStyle w:val="Normal"/>
        <w:jc w:val="both"/>
        <w:rPr/>
      </w:pPr>
      <w:r>
        <w:rPr>
          <w:sz w:val="24"/>
        </w:rPr>
        <w:tab/>
      </w:r>
      <w:r>
        <w:rPr>
          <w:b/>
          <w:i/>
          <w:sz w:val="24"/>
        </w:rPr>
        <w:t>Конец вставки из ФЭС</w:t>
      </w:r>
      <w:r>
        <w:rPr>
          <w:sz w:val="24"/>
        </w:rPr>
        <w:t>.</w:t>
      </w:r>
    </w:p>
    <w:p>
      <w:pPr>
        <w:pStyle w:val="Normal"/>
        <w:jc w:val="both"/>
        <w:rPr/>
      </w:pPr>
      <w:r>
        <w:rPr>
          <w:sz w:val="24"/>
        </w:rPr>
        <w:tab/>
      </w:r>
      <w:r>
        <w:rPr>
          <w:b/>
          <w:i/>
          <w:sz w:val="24"/>
        </w:rPr>
        <w:t>Энергия рождается в разрывах чего-то с чем-то. Видимой сейчас целостности потока, обтекающего ЛА, нет</w:t>
      </w:r>
      <w:r>
        <w:rPr>
          <w:sz w:val="24"/>
        </w:rPr>
        <w:t>. Имеет место переход среды из состояния микроманвантары в состояние микропралайи, и этот переход сопровождается высвобождением энергии, которая является основой для движения ЛА. При обтекании ЛА. Образуется невидимая сейчас нами плазма. Рождается система вращающихся вокруг ЛА потоков плазмы. Потоки плазмы являются разнонаправленными (см. рис. И.М. от 22.02.00). Разнонаправленные потоки невидимой плазмы взаимодействуют с энергетическими вихрями второго Тонкого Мира (2</w:t>
      </w:r>
      <w:r>
        <w:rPr>
          <w:sz w:val="24"/>
          <w:lang w:val="en-US"/>
        </w:rPr>
        <w:t>/</w:t>
      </w:r>
      <w:r>
        <w:rPr>
          <w:sz w:val="24"/>
        </w:rPr>
        <w:t>1, 2</w:t>
      </w:r>
      <w:r>
        <w:rPr>
          <w:sz w:val="24"/>
          <w:lang w:val="en-US"/>
        </w:rPr>
        <w:t>/</w:t>
      </w:r>
      <w:r>
        <w:rPr>
          <w:sz w:val="24"/>
        </w:rPr>
        <w:t xml:space="preserve">2). Тонкоэнергетические вихри являются вихрями надсистемы. </w:t>
      </w:r>
      <w:r>
        <w:rPr>
          <w:b/>
          <w:i/>
          <w:sz w:val="24"/>
        </w:rPr>
        <w:t>Подъемная сила ЛА порождается в результате взаимодействия крутящейся плазмы с тонкоэнергетическими вихревыми потоками Тонкого Мира</w:t>
      </w:r>
      <w:r>
        <w:rPr>
          <w:sz w:val="24"/>
        </w:rPr>
        <w:t>. Если для неподвижного объекта реализовать описанный выше процесс, то объект начнет левитировать. Для перемещения объекта в воздушной или водной среде крылья не нужны.</w:t>
      </w:r>
    </w:p>
    <w:p>
      <w:pPr>
        <w:pStyle w:val="Normal"/>
        <w:jc w:val="both"/>
        <w:rPr/>
      </w:pPr>
      <w:r>
        <w:rPr>
          <w:sz w:val="24"/>
        </w:rPr>
        <w:tab/>
        <w:t xml:space="preserve">При обтекании средой ЛА на его поверхности образуется множество кавитационных пузырьков, которые изолируют воздушную среду от поверхности ЛА. Прежде чем объект в следующий такт ритма перейдет в новое положение, из этого места должна быть вытеснена (убрана) воздушная среда. Большую “проблему” представляет собой не перемещение ЛА в новое пространственное положение, а перемещение соответствующих этому новому положению ЛА частиц среды в новое место. Система ЛА + пилот обладает свободой воли и развитым разумом и поэтому может перемещаться достаточно легко. </w:t>
      </w:r>
      <w:r>
        <w:rPr>
          <w:b/>
          <w:i/>
          <w:sz w:val="24"/>
        </w:rPr>
        <w:t>Можно управлять движением объекта мыслью</w:t>
      </w:r>
      <w:r>
        <w:rPr>
          <w:sz w:val="24"/>
        </w:rPr>
        <w:t>.</w:t>
      </w:r>
    </w:p>
    <w:p>
      <w:pPr>
        <w:pStyle w:val="Normal"/>
        <w:jc w:val="both"/>
        <w:rPr/>
      </w:pPr>
      <w:r>
        <w:rPr>
          <w:sz w:val="24"/>
        </w:rPr>
        <w:tab/>
        <w:t xml:space="preserve">Чтобы двигать объект в воздушной среде, нужно постоянно “выбирать” перед ним эту среду. Иначе говоря, необходимо уметь постоянно формировать в среде кавитационную область, соответствующую форме ЛА. </w:t>
      </w:r>
      <w:r>
        <w:rPr>
          <w:b/>
          <w:i/>
          <w:sz w:val="24"/>
        </w:rPr>
        <w:t>Новый тип ЛА представляет собой экранолет, парящий над поверхностью воды</w:t>
      </w:r>
      <w:r>
        <w:rPr>
          <w:sz w:val="24"/>
        </w:rPr>
        <w:t>. Для традиционных ЛА и надводных и подводных кораблей можно придумать специальное устройство, которое позволит повысить скорость их перемещения примерно в 3 раза. Такое устройство должно “выпускать” какие-то предлидеры. И здесь необходим генератор тонких излучений, который будет изменять “микровзрывным” образом спиновое состояние среды.</w:t>
      </w:r>
    </w:p>
    <w:p>
      <w:pPr>
        <w:pStyle w:val="Normal"/>
        <w:jc w:val="both"/>
        <w:rPr>
          <w:sz w:val="24"/>
        </w:rPr>
      </w:pPr>
      <w:r>
        <w:rPr>
          <w:sz w:val="24"/>
        </w:rPr>
        <w:tab/>
        <w:t>Прежде чем объект переместится по “горизонтали” из одной точки в другую, он должен переместиться в надсистему и пройти по “вертикали” все Миры. В этом смысле движение ЛА является не прямолинейным, а криволинейным. При прохождении объекта через систему вертикальных Миров снизу вверх и сверху вниз, ему также необходимо освободить место в этих Мирах. Процесс высвобождения места (части среды) для объекта может быть значительно ускорен, если впереди объекта будет двигаться его фантом. Фантом в некотором смысле является катализатором действия, осуществляющим подстройку под определенные ритмы (но не управление или подстройку самих ритмов), переход объекта в этих ритмах на другие подритмы. Эти другие ритмы являются более “динамичными”, в которых возрастает темп течения времени. Происходит переход в другую ритмическую трубку.</w:t>
      </w:r>
    </w:p>
    <w:p>
      <w:pPr>
        <w:pStyle w:val="Normal"/>
        <w:jc w:val="both"/>
        <w:rPr>
          <w:sz w:val="24"/>
        </w:rPr>
      </w:pPr>
      <w:r>
        <w:rPr>
          <w:sz w:val="24"/>
        </w:rPr>
      </w:r>
    </w:p>
    <w:p>
      <w:pPr>
        <w:pStyle w:val="Normal"/>
        <w:jc w:val="both"/>
        <w:rPr/>
      </w:pPr>
      <w:r>
        <w:rPr>
          <w:sz w:val="24"/>
        </w:rPr>
        <w:tab/>
        <w:t>2</w:t>
      </w:r>
      <w:r>
        <w:rPr>
          <w:sz w:val="24"/>
          <w:lang w:val="en-US"/>
        </w:rPr>
        <w:t>/</w:t>
      </w:r>
      <w:r>
        <w:rPr>
          <w:sz w:val="24"/>
        </w:rPr>
        <w:t>24.02</w:t>
      </w:r>
      <w:r>
        <w:rPr>
          <w:sz w:val="24"/>
          <w:lang w:val="en-US"/>
        </w:rPr>
        <w:t>.</w:t>
      </w:r>
      <w:r>
        <w:rPr>
          <w:sz w:val="24"/>
        </w:rPr>
        <w:t>00</w:t>
      </w:r>
    </w:p>
    <w:p>
      <w:pPr>
        <w:pStyle w:val="Normal"/>
        <w:jc w:val="both"/>
        <w:rPr/>
      </w:pPr>
      <w:r>
        <w:rPr>
          <w:sz w:val="24"/>
        </w:rPr>
        <w:tab/>
      </w:r>
      <w:r>
        <w:rPr>
          <w:b/>
          <w:i/>
          <w:sz w:val="24"/>
        </w:rPr>
        <w:t>Продолжение беседы по теории физического вакуума</w:t>
      </w:r>
    </w:p>
    <w:p>
      <w:pPr>
        <w:pStyle w:val="Normal"/>
        <w:jc w:val="both"/>
        <w:rPr/>
      </w:pPr>
      <w:r>
        <w:rPr>
          <w:b/>
          <w:i/>
          <w:sz w:val="24"/>
        </w:rPr>
        <w:tab/>
      </w:r>
      <w:r>
        <w:rPr>
          <w:sz w:val="24"/>
        </w:rPr>
        <w:t>Уравнение движения физического вакуума рассматриваются в пространстве А</w:t>
      </w:r>
      <w:r>
        <w:rPr>
          <w:sz w:val="24"/>
          <w:vertAlign w:val="subscript"/>
        </w:rPr>
        <w:t>4</w:t>
      </w:r>
      <w:r>
        <w:rPr>
          <w:sz w:val="24"/>
        </w:rPr>
        <w:t xml:space="preserve"> (геометрия абсолютного параллелизма), в котором на ряду с четырьмя трансляционными пространственно-временными координатами рассматривается шесть угловых координат - три пространственных угла, определяющих вращение пространственных осей, и три псевдоевклидовых угла между одной временной осью и тремя пространственными осям (всего десять степеней свободы для четырехмерной вращающейся ускоренной .системой отсчета). В этом пространстве наряду с римановой трансляционной римановой метрикой </w:t>
      </w:r>
      <w:r>
        <w:rPr>
          <w:sz w:val="24"/>
          <w:lang w:val="en-US"/>
        </w:rPr>
        <w:t>ds</w:t>
      </w:r>
      <w:r>
        <w:rPr>
          <w:sz w:val="24"/>
          <w:vertAlign w:val="superscript"/>
        </w:rPr>
        <w:t>2</w:t>
      </w:r>
      <w:r>
        <w:rPr>
          <w:sz w:val="24"/>
        </w:rPr>
        <w:t xml:space="preserve"> вводится угловая метрика Картана </w:t>
      </w:r>
      <w:r>
        <w:rPr>
          <w:sz w:val="24"/>
          <w:lang w:val="en-US"/>
        </w:rPr>
        <w:t>d</w:t>
      </w:r>
      <w:r>
        <w:rPr>
          <w:rFonts w:eastAsia="Symbol" w:cs="Symbol" w:ascii="Symbol" w:hAnsi="Symbol"/>
          <w:sz w:val="24"/>
          <w:lang w:val="en-US"/>
        </w:rPr>
        <w:t></w:t>
      </w:r>
      <w:r>
        <w:rPr>
          <w:sz w:val="24"/>
          <w:vertAlign w:val="superscript"/>
          <w:lang w:val="en-US"/>
        </w:rPr>
        <w:t>2</w:t>
      </w:r>
      <w:r>
        <w:rPr>
          <w:sz w:val="24"/>
        </w:rPr>
        <w:t xml:space="preserve">, определяющая квадрат бесконечно малого поворота </w:t>
      </w:r>
      <w:r>
        <w:rPr>
          <w:sz w:val="24"/>
          <w:lang w:val="en-US"/>
        </w:rPr>
        <w:t>d</w:t>
      </w:r>
      <w:r>
        <w:rPr>
          <w:rFonts w:eastAsia="Symbol" w:cs="Symbol" w:ascii="Symbol" w:hAnsi="Symbol"/>
          <w:sz w:val="24"/>
          <w:lang w:val="en-US"/>
        </w:rPr>
        <w:t></w:t>
      </w:r>
      <w:r>
        <w:rPr>
          <w:sz w:val="24"/>
          <w:vertAlign w:val="superscript"/>
          <w:lang w:val="en-US"/>
        </w:rPr>
        <w:t>2</w:t>
      </w:r>
      <w:r>
        <w:rPr>
          <w:sz w:val="24"/>
        </w:rPr>
        <w:t xml:space="preserve"> четырехмерной системы отсчета. Вращательная и трансляционная метрики пространства А</w:t>
      </w:r>
      <w:r>
        <w:rPr>
          <w:sz w:val="24"/>
          <w:vertAlign w:val="subscript"/>
        </w:rPr>
        <w:t>4</w:t>
      </w:r>
      <w:r>
        <w:rPr>
          <w:sz w:val="24"/>
        </w:rPr>
        <w:t xml:space="preserve"> “разделены” между собой. </w:t>
      </w:r>
      <w:r>
        <w:rPr>
          <w:b/>
          <w:i/>
          <w:sz w:val="24"/>
        </w:rPr>
        <w:t>Соединение (синтез) трансляционной и вращательной метрик пространства позволяет получить спиральную метрику</w:t>
      </w:r>
      <w:r>
        <w:rPr>
          <w:sz w:val="24"/>
        </w:rPr>
        <w:t>. Однако для синтеза спиральной метрики пространства необходимо использование не двух, а трех компонент. Итак, наряду с трансляционной (римановой) и вращательной (Картана) метрикой пространства необходимо использовать третью спиральную метрику, “сшивающую” в себе эти две метрики. Спиральная метрика, являющаяся синтезов вращательной и трансляционной метрик, непосредственным образом связана с лагранжианом.</w:t>
      </w:r>
    </w:p>
    <w:p>
      <w:pPr>
        <w:pStyle w:val="Normal"/>
        <w:jc w:val="both"/>
        <w:rPr/>
      </w:pPr>
      <w:r>
        <w:rPr>
          <w:sz w:val="24"/>
        </w:rPr>
        <w:tab/>
        <w:t>Обычно лагранжиан объекта определяет уравнение его движения, не затрагивая при этом метрики пространства событий объекта. Поэтому</w:t>
      </w:r>
      <w:r>
        <w:rPr>
          <w:b/>
          <w:i/>
          <w:sz w:val="24"/>
        </w:rPr>
        <w:t xml:space="preserve"> наряду с понятием лагранжиана физического поля (объекта) необходимо ввести понятие лагранжиана (лагранжианов) системы предлидеров объекта</w:t>
      </w:r>
      <w:r>
        <w:rPr>
          <w:sz w:val="24"/>
        </w:rPr>
        <w:t xml:space="preserve">. Метрика пространства объекта определяется предлидером третьего порядка или “предпредлидером” (объект - лидер - предлидер - предпредлидер и т.д.). Ранее мы отмечали, что предлидеры объекта разных порядков осуществляют опрос и подготовку ячеек континуума к принятию объекта (психической энергии объекта). Однако неправильно считать, что “готовые” к принятию объекта ячейки континуума “прокладывают” путь движения объекта. </w:t>
      </w:r>
      <w:r>
        <w:rPr>
          <w:b/>
          <w:i/>
          <w:sz w:val="24"/>
        </w:rPr>
        <w:t>Потенциально готовые к принятию объекта ячейки ПВЭК объекта определяют пространственно-время-энергетическую метрику семеричного континуума этого объекта</w:t>
      </w:r>
      <w:r>
        <w:rPr>
          <w:sz w:val="24"/>
        </w:rPr>
        <w:t>. Объект обладает свободой воли. Поэтому среди большого множества ячеек ПВЭК, потенциально готовых к его принятию, объект выбирает вполне определенные. Тем не менее, объект может “двигаться” лишь в пределах вполне определенного множества потенциально готовых к его принятию ячеек ПВЭК, и это накладывает некоторые ограничения на его возможные виды “движений”. У разных объектов, обладающих разными качествами (спектром вибраций) и разной устремленностью, различны исходные множества ячеек ПВЭК, потенциально готовых и способных к взаимодействию с этими объектами. Все ячейки ПВЭК различны и обладают разным набором качеств. При взаимодействии ячеек ПВЭК с объектом работает принцип “подобное притягивает подобное”. Поэтому у разных объектов (только в современной ортодоксальной физике элементарные частицы, атомы и молекулы являются одинаковыми) различны множества потенциально возможных “траекторий” его движений в семеричном ПВЭК. Именно этим и объясняется зависимость трансляционной и вращательной метрик пространства событий объекта от самого объекта.</w:t>
      </w:r>
    </w:p>
    <w:p>
      <w:pPr>
        <w:pStyle w:val="Normal"/>
        <w:jc w:val="both"/>
        <w:rPr/>
      </w:pPr>
      <w:r>
        <w:rPr>
          <w:sz w:val="24"/>
        </w:rPr>
        <w:tab/>
        <w:t xml:space="preserve">Поскольку траектория движения объекта проходит в его семеричном континууме, </w:t>
      </w:r>
      <w:r>
        <w:rPr>
          <w:b/>
          <w:i/>
          <w:sz w:val="24"/>
        </w:rPr>
        <w:t xml:space="preserve">поступательная, вращательная и спиральная метрика пространства события объекта должны вводиться не в четырехмерном действительном пространственно-временном континууме </w:t>
      </w:r>
      <w:r>
        <w:rPr>
          <w:sz w:val="24"/>
        </w:rPr>
        <w:t>(как это имеет место в теории физического вакуума Г. Шипова),</w:t>
      </w:r>
      <w:r>
        <w:rPr>
          <w:b/>
          <w:i/>
          <w:sz w:val="24"/>
        </w:rPr>
        <w:t xml:space="preserve"> а в многомерном семеричном гиперкомплексном ПВЭК объекта</w:t>
      </w:r>
      <w:r>
        <w:rPr>
          <w:sz w:val="24"/>
        </w:rPr>
        <w:t>.</w:t>
      </w:r>
    </w:p>
    <w:p>
      <w:pPr>
        <w:pStyle w:val="Normal"/>
        <w:jc w:val="both"/>
        <w:rPr/>
      </w:pPr>
      <w:r>
        <w:rPr>
          <w:sz w:val="24"/>
        </w:rPr>
        <w:tab/>
      </w:r>
      <w:r>
        <w:rPr>
          <w:b/>
          <w:i/>
          <w:sz w:val="24"/>
        </w:rPr>
        <w:t>В метрике пространства событий объекта присутствует и свобода воли ячеек этого пространства. Из-за наличия свободы воли у объекта и у ячеек ПВЭК задаваемая в этом континууме метрика должна описываться вероятностной функцией</w:t>
      </w:r>
      <w:r>
        <w:rPr>
          <w:sz w:val="24"/>
        </w:rPr>
        <w:t xml:space="preserve">. К сожалению, до сих пор нигде не используется вероятностная метрика пространства. А это - принципиальный момент. </w:t>
      </w:r>
      <w:r>
        <w:rPr>
          <w:b/>
          <w:i/>
          <w:sz w:val="24"/>
        </w:rPr>
        <w:t>Вероятностная функция распределения различных метрик пространства непосредственно связана с ритмом (ритмами)</w:t>
      </w:r>
      <w:r>
        <w:rPr>
          <w:sz w:val="24"/>
        </w:rPr>
        <w:t>.</w:t>
      </w:r>
      <w:r>
        <w:rPr>
          <w:b/>
          <w:i/>
          <w:sz w:val="24"/>
        </w:rPr>
        <w:t xml:space="preserve"> Задание ритма объекта осуществляется через задание вероятностной функцией распределения трансляционной, вращательной и спиральной метрик ПВЭК объекта</w:t>
      </w:r>
      <w:r>
        <w:rPr>
          <w:sz w:val="24"/>
        </w:rPr>
        <w:t xml:space="preserve">. Для задания ритма помимо метрик пространства событий объекта необходимо определить еще два фактора. Один из них - </w:t>
      </w:r>
      <w:r>
        <w:rPr>
          <w:b/>
          <w:i/>
          <w:sz w:val="24"/>
        </w:rPr>
        <w:t>степень проявленности ритма и базовых осей объекта.</w:t>
      </w:r>
    </w:p>
    <w:p>
      <w:pPr>
        <w:pStyle w:val="Normal"/>
        <w:jc w:val="both"/>
        <w:rPr/>
      </w:pPr>
      <w:r>
        <w:rPr>
          <w:b/>
          <w:i/>
          <w:sz w:val="24"/>
        </w:rPr>
        <w:tab/>
        <w:t>Наряду с самим ПВЭК объекта реально существуют пространства трансляционной, вращательной и спиральной метрик этого континуума</w:t>
      </w:r>
      <w:r>
        <w:rPr>
          <w:sz w:val="24"/>
        </w:rPr>
        <w:t xml:space="preserve">. Это - особые пространства, которые мы ранее подробно не рассматривали, хотя и затрагивали. Это - та ритмическая субстанция (но не лимфа), в которую погружен ПВЭК объекта. </w:t>
      </w:r>
      <w:r>
        <w:rPr>
          <w:b/>
          <w:i/>
          <w:sz w:val="24"/>
        </w:rPr>
        <w:t>Ритмическая субстанция описывается множеством трансляционных, вращательных и спиральных метрик семеричного ПВЭК</w:t>
      </w:r>
      <w:r>
        <w:rPr>
          <w:sz w:val="24"/>
        </w:rPr>
        <w:t>. Такое описание ритмической субстанции представляется более предпочтительным, хотя возможны и другие варианты.</w:t>
      </w:r>
    </w:p>
    <w:p>
      <w:pPr>
        <w:pStyle w:val="Normal"/>
        <w:jc w:val="both"/>
        <w:rPr/>
      </w:pPr>
      <w:r>
        <w:rPr>
          <w:sz w:val="24"/>
        </w:rPr>
        <w:tab/>
      </w:r>
      <w:r>
        <w:rPr>
          <w:b/>
          <w:i/>
          <w:sz w:val="24"/>
        </w:rPr>
        <w:t>Ритмическая субстанция проявляет свойства квантовой жидкости</w:t>
      </w:r>
      <w:r>
        <w:rPr>
          <w:sz w:val="24"/>
        </w:rPr>
        <w:t xml:space="preserve">, а также ряд других свойств. Ритмическая субстанция представляет собой определенную среду, движение которой подчинено пяти законам движения. </w:t>
      </w:r>
      <w:r>
        <w:rPr>
          <w:b/>
          <w:i/>
          <w:sz w:val="24"/>
        </w:rPr>
        <w:t>Ритмическая, вращательная и спиральная метрики ПВЭК объекта есть функция состояния ритмической среды (субстанции), в которую погружен этот континуум</w:t>
      </w:r>
      <w:r>
        <w:rPr>
          <w:sz w:val="24"/>
        </w:rPr>
        <w:t xml:space="preserve">. </w:t>
      </w:r>
      <w:r>
        <w:rPr>
          <w:b/>
          <w:i/>
          <w:sz w:val="24"/>
        </w:rPr>
        <w:t>Для корректного описания метрик ПВЭК объекта необходимо ввести в рассмотрение понятия состояния ритмической среды объекта</w:t>
      </w:r>
      <w:r>
        <w:rPr>
          <w:sz w:val="24"/>
        </w:rPr>
        <w:t>,</w:t>
      </w:r>
      <w:r>
        <w:rPr>
          <w:b/>
          <w:i/>
          <w:sz w:val="24"/>
        </w:rPr>
        <w:t xml:space="preserve"> а также вектора устремленности объекта. Ритмическая субстанция управляема вектором устремленности объекта</w:t>
      </w:r>
      <w:r>
        <w:rPr>
          <w:sz w:val="24"/>
        </w:rPr>
        <w:t xml:space="preserve">. Жизнь объекта развивается на фоне его ритмической субстанции, являющейся питательной средой для его семеричного ПВЭК. Состояние ритмической субстанции постоянно изменяется, поэтому ритм объекта является динамическим (изменяющимся) объектом. И изменяет, как уже сказано, эту ритмическую субстанцию вектор устремленности объекта, и только вектор устремленности. </w:t>
      </w:r>
      <w:r>
        <w:rPr>
          <w:b/>
          <w:i/>
          <w:sz w:val="24"/>
        </w:rPr>
        <w:t>Вектор устремленности объекта распадается на три аспекта или фактора, точнее - есть свертка этих трех основных факторов. Прежде всего (и самое главное) - это желания надсистемы. Во-вторых и третьих - устремленность или желания подсистемы и самого объекта</w:t>
      </w:r>
      <w:r>
        <w:rPr>
          <w:sz w:val="24"/>
        </w:rPr>
        <w:t xml:space="preserve">. </w:t>
      </w:r>
      <w:r>
        <w:rPr>
          <w:b/>
          <w:i/>
          <w:sz w:val="24"/>
        </w:rPr>
        <w:t>Вектор устремленности объекта троичен. Ритмическая среда, в которую погружен объект (его ПВЭК), обеспечивает сшивание векторов устремленности объекта, его надсистемы и его подсистем - сшивание настоящего, будущего и прошлого</w:t>
      </w:r>
      <w:r>
        <w:rPr>
          <w:sz w:val="24"/>
        </w:rPr>
        <w:t>. Будущее объекта - его надсистема, настоящее объекта - он сам, а прошлое объекта - его подсистемы. Применительно к объекту подсистемы действительно несут в себе его прошлое.</w:t>
      </w:r>
    </w:p>
    <w:p>
      <w:pPr>
        <w:pStyle w:val="Normal"/>
        <w:jc w:val="both"/>
        <w:rPr/>
      </w:pPr>
      <w:r>
        <w:rPr>
          <w:sz w:val="24"/>
        </w:rPr>
        <w:tab/>
        <w:t xml:space="preserve">Вернемся к теории физического вакуума. </w:t>
      </w:r>
      <w:r>
        <w:rPr>
          <w:b/>
          <w:i/>
          <w:sz w:val="24"/>
        </w:rPr>
        <w:t>Вращательная, трансляционная и спиральная метрики различны для разных точек (ячеек) семеричного ПВЭК объекта</w:t>
      </w:r>
      <w:r>
        <w:rPr>
          <w:sz w:val="24"/>
        </w:rPr>
        <w:t xml:space="preserve">. Спиральная метрика охватывает вращательную и трансляционную метрики. При этом как вращательная, так и трансляционная метрики должны представляться спинорами. Спиральная метрика представляет собой андрогин, являющимся синтезом трансляционной и вращательной метрик. Спирали трансляционной и вращательной метрик (а эти метрики - спирали) противоположны друг другу, и спираль спиральной метрики охватывает эти противоположные спирали. В.Л дает образное изображение (рисунок не делался, и при наборе материала пояснения не набраны из-за их неясности) движения трех спиралей. Важно отметить, что </w:t>
      </w:r>
      <w:r>
        <w:rPr>
          <w:b/>
          <w:i/>
          <w:sz w:val="24"/>
        </w:rPr>
        <w:t>трансляционная и вращательная метрики через выверт переходят друг в друга и в спиральную метрику</w:t>
      </w:r>
      <w:r>
        <w:rPr>
          <w:sz w:val="24"/>
        </w:rPr>
        <w:t>. Прежде чем трансляционная метрика перейдет во вращательную метрику, она вначале через выверт превращается в андрогинную спиральную метрику. А через выверт спиральной метрики возможно получение как вращательной, так и трансляционной метрик. Хотя, как говорится, механизм превращения одной метрики в другую является более сложным.</w:t>
      </w:r>
    </w:p>
    <w:p>
      <w:pPr>
        <w:pStyle w:val="Normal"/>
        <w:jc w:val="both"/>
        <w:rPr>
          <w:sz w:val="24"/>
        </w:rPr>
      </w:pPr>
      <w:r>
        <w:rPr>
          <w:sz w:val="24"/>
        </w:rPr>
        <w:tab/>
        <w:t>Вращение есть способ получения через выверт “прокола” данного Мира (плана) с целью получения возможности дальнейшего перехода по туннелю-переходу в другие Миры.</w:t>
      </w:r>
    </w:p>
    <w:p>
      <w:pPr>
        <w:pStyle w:val="Normal"/>
        <w:jc w:val="both"/>
        <w:rPr/>
      </w:pPr>
      <w:r>
        <w:rPr>
          <w:sz w:val="24"/>
        </w:rPr>
        <w:tab/>
      </w:r>
      <w:r>
        <w:rPr>
          <w:b/>
          <w:i/>
          <w:sz w:val="24"/>
        </w:rPr>
        <w:t>Трансляционная метрика выражается через параметры вращательной метрики</w:t>
      </w:r>
      <w:r>
        <w:rPr>
          <w:sz w:val="24"/>
        </w:rPr>
        <w:t xml:space="preserve">. При этом понятие “вращение” должно рассматриваться в более широком смысле. Ранее мы уже говорили, что все объекты Мироздания вращаются с очень большой угловой скоростью. Через “обобщенное”вращение объекта с последующим вывертом происходят наблюдаемые нами и трансляционное перемещение этого объекта в пространстве, и его вращение вокруг оси. Трансляционное и вращательное движение объекта порождаются не одним, а целой системой вывертов (не менее трех). Речь идет о выяснении действительного (а не кажущегося) механизма перемещения объекта в пространстве. </w:t>
      </w:r>
      <w:r>
        <w:rPr>
          <w:b/>
          <w:i/>
          <w:sz w:val="24"/>
        </w:rPr>
        <w:t>Для перемещения объекта в пространстве необходима трансмутация ячеек семеричного ПВЭК, в которые в следующий такт ритма своего существования будет внедряться этот объект</w:t>
      </w:r>
      <w:r>
        <w:rPr>
          <w:sz w:val="24"/>
        </w:rPr>
        <w:t xml:space="preserve">. Это второй принципиальный момент. Всего принципиальных моментов два. Неправильно считать, что пространственное перемещение объекта связано с образованием перед объектом каверны ПВЭК. Имеет место перенос ячеек ПВЭК в процессе движения объекта. </w:t>
      </w:r>
      <w:r>
        <w:rPr>
          <w:b/>
          <w:i/>
          <w:sz w:val="24"/>
        </w:rPr>
        <w:t>Ячейки ПВЭК, по которым проходит объект, трансмутируются</w:t>
      </w:r>
      <w:r>
        <w:rPr>
          <w:sz w:val="24"/>
        </w:rPr>
        <w:t xml:space="preserve">. Взрыв (но не вырыв) ячеек ПВЭК в процессе движения объекта действительно имеет место, и это - первый по важности момент. Взрыв ячеек ПВЭК влечет за собой их вырыв. </w:t>
      </w:r>
      <w:r>
        <w:rPr>
          <w:b/>
          <w:i/>
          <w:sz w:val="24"/>
        </w:rPr>
        <w:t xml:space="preserve">Для перемещения объекта в новое положение соответствующие этому положению ячейки ПВЭК объекта должны быть “вырваны” и капсулированы в энергетический мешок, а затем перенесены через “ноль” Хаоса. Переносу предшествует “разложение” ячеек ПВЭК на более “элементарные” составляющие. </w:t>
      </w:r>
      <w:r>
        <w:rPr>
          <w:sz w:val="24"/>
        </w:rPr>
        <w:t>Существенно отметить, что перенос ячеек ПВЭК осуществляется не на старое место (которое занимал объект ранее), а на новое.</w:t>
      </w:r>
    </w:p>
    <w:p>
      <w:pPr>
        <w:pStyle w:val="Normal"/>
        <w:jc w:val="both"/>
        <w:rPr/>
      </w:pPr>
      <w:r>
        <w:rPr>
          <w:sz w:val="24"/>
        </w:rPr>
        <w:tab/>
        <w:t xml:space="preserve">При движении тела в любой среде “вытесненные” объектом ячейки ПВЭК помещаются не в тот же, а в измененный ПВЭК. При этом происходит активизация (но не привлечение) других скандх у вытесняемых ячеек, и в результате - изменение или трансмутация этих ячеек ПВЭК. Уместно говорить об иерархическом статусе той или иной задачи. Так, иерархический статус решаемых объектом задач выше статуса задач, решаемых отдельными ячейками ПВЭК. Поскольку объект “вырывает” (“убирает”) со своего “пути” часть ячеек ПВЭК, по закону Свободы Воли им должна быть предоставлена возможность дальнейшего развития. Эти ячейки помещаются в среду, подобную первоначальной. Для размещения в новом месте этих ячеек ПВЭК и происходит деформация всего континуума, и, как следствие, изменение его вращательной, трансляционной и спиральной метрик. Изменение метрик ПВЭК обусловлено необходимостью “внедрения” “вырванных” ячеек ПВЭК в новые области, обладающие близкими свойствами. В результате изменяются свойства всего семеричного континуума. Правильно считать, что для перемещения объекта в новое пространственное положение создается целая система каверн, причем эта система соотносится не только с семеричными телами объекта. Даже в пределах одного плана (т.е. по “горизонтали”) также создается целая система каверн ПВЭК. Это связано с делимостью духа, наличием у любого объекта Мироздания системы “горизонтальных” тел. </w:t>
      </w:r>
      <w:r>
        <w:rPr>
          <w:b/>
          <w:i/>
          <w:sz w:val="24"/>
        </w:rPr>
        <w:t>Учет наличия у объекта системы “горизонтальных” тел, существующих в “параллельных” Мирах, обязателен</w:t>
      </w:r>
      <w:r>
        <w:rPr>
          <w:sz w:val="24"/>
        </w:rPr>
        <w:t xml:space="preserve">. </w:t>
      </w:r>
    </w:p>
    <w:p>
      <w:pPr>
        <w:pStyle w:val="Normal"/>
        <w:jc w:val="both"/>
        <w:rPr>
          <w:sz w:val="24"/>
        </w:rPr>
      </w:pPr>
      <w:r>
        <w:rPr>
          <w:sz w:val="24"/>
        </w:rPr>
        <w:tab/>
        <w:t>Неучет наличия “горизонтальных” тел у любого объекта - одна из причин появления различных видов расходимости в физике. Изменившиеся ячейки ПВЭК объекта вместе со своей изменившейся метрикой переходит в новый ритм. Рождения нового ритма нет. Есть переход в новый ритм. При этом привлекаются новые скандхи объекта. В новый ритм ячейки ПВЭК переходят вместе со своим “содержимым”. И это касается не только</w:t>
      </w:r>
    </w:p>
    <w:p>
      <w:pPr>
        <w:pStyle w:val="Normal"/>
        <w:jc w:val="both"/>
        <w:rPr>
          <w:sz w:val="24"/>
        </w:rPr>
      </w:pPr>
      <w:r>
        <w:rPr>
          <w:sz w:val="24"/>
        </w:rPr>
        <w:t>“</w:t>
      </w:r>
      <w:r>
        <w:rPr>
          <w:sz w:val="24"/>
        </w:rPr>
        <w:t>вырванных” ячеек. Качественные изменения накапливаются в ячейках постепенно. После того как изменения превысят определенный порог, объект можно считать другим. При любой форме движения объекта в семеричном ПВЭК происходит прорывание туннеля в этом континууме. Уместна аналогия с прорыванием подземных ходов кротом или землеройкой. “Вырванные” в процессе прорывания туннелей ячейки ПВЭК переводятся в другой ритм, точнее - в другой ПВЭК, с другим его ритмом. После того как основная часть ПВЭК будет “вырвана” в процессе движения многих объектов в этом ПВЭК, оставшиеся ячейки ПВЭК могут быть “втянуты” переброшенными на новый уровень ячейками этого континуума. В процессе любого физического (и не только физического) движения происходит пахтание ячеек семеричного ПВЭК. При этом разные физические поля могут пахтать один и тот же континуум. ПВЭК имеет сложную топологическую структуру, и для его пахтания (“перепахивания”) требуется задействование многих физических полей. Разные физические поля имеют разные параметры и разную топологию пахтания семеричного континуума. Сейчас физике известны четыре основных класса физических взаимодействий, и каждому из них соответствует своя топология пахтания семеричного ПВЭК. Естественно, что фактически число основных полей (основных видов физических взаимодействий) намного больше. В пределах одного вида поля имеются различия по их параметрам.</w:t>
      </w:r>
    </w:p>
    <w:p>
      <w:pPr>
        <w:pStyle w:val="Normal"/>
        <w:jc w:val="both"/>
        <w:rPr>
          <w:sz w:val="24"/>
        </w:rPr>
      </w:pPr>
      <w:r>
        <w:rPr>
          <w:sz w:val="24"/>
        </w:rPr>
        <w:tab/>
        <w:t>Метрика семеричного ПВЭК отражает структуры спиралей, по которым движется объект в процессе своего развития в этом континууме. Движение объекта происходит на фоне ритма. Ритмическая субстанция, неся в себе устремления объекта, его надсистем и подсистем, оказывает непосредственное влияние на параметры “прорываемых” объектом туннелей-переходов. “Прорываемые” туннели-переходы заполняются иной “жидкостью”. Образовавшаяся в процессе каверна в семеричном ПВЭК заполняется ячейками другого континуума. Заполняющие каверны ячейки “выбрасываются” объектами, проходящими свое развитие на других планах. И здесь проявляется работа иерархического принципа. Наблюдаемые сейчас сближения Миров в основе своей имеет описанный выше механизм. При “подъеме” системы Миров более тонкий Мир уходит на еще более тонкий план, а более плотный - встает на его место. При этом уходя вверх, Мир уходит и вниз. “Взлетая” вверх, ячейки ПВЭК потом опускаются вниз. Ранее о подобном механизме подъема вверх и последующего опускания вниз субстанции любви говорилось в записях бесед В.Л. Принципиально важно отметить, что субстанция любви содержится в ячейках семеричного ПВЭК объекта. Пахтание семеричного ПВЭК связано с управлением потоками энергий любви и регулированием этих потоков через устремленность объекта (надсистем, подсистем) с последующей трансмутацией психической энергии.</w:t>
      </w:r>
    </w:p>
    <w:p>
      <w:pPr>
        <w:pStyle w:val="Normal"/>
        <w:jc w:val="both"/>
        <w:rPr>
          <w:sz w:val="24"/>
        </w:rPr>
      </w:pPr>
      <w:r>
        <w:rPr>
          <w:sz w:val="24"/>
        </w:rPr>
        <w:tab/>
        <w:t>Итак, трансляционная, вращательная и спиральная метрики отражают динамику многомерного сложного (с изменением мерности пространства и трансмутацией свойств) движения энергии любви семеричного ПВЭК. Выбрасываемые с разных планов на данный план потоки энергии любви взаимодействуют между собой, после чего результат их взаимодействия опускается вниз. Затем вновь происходит выброс энергий любви. Любой объект Мироздания является пахтатором ПВЭК. Оседание энергий происходит через их выверт. При направленности выброса вверх, тем не менее, происходит оседание вниз. Аналогично, для того, чтобы подняться вверх, вначале нужно опуститься вниз (см. рис. И. М. с движением энергии по тору и базисной оси, проходящей через его центр). Подъем через опускания, опять же, происходит через выверт. Движение по тору и базисной оси может происходить как в одну, так и другую сторону. Системы метрик, описывающие туннельные переходы (в обе стороны) объекта по горизонтали и вертикали, должны быть согласованы между собой.</w:t>
      </w:r>
    </w:p>
    <w:p>
      <w:pPr>
        <w:pStyle w:val="Normal"/>
        <w:jc w:val="both"/>
        <w:rPr>
          <w:sz w:val="24"/>
        </w:rPr>
      </w:pPr>
      <w:r>
        <w:rPr>
          <w:sz w:val="24"/>
        </w:rPr>
        <w:tab/>
        <w:t>Понятие горизонтальных и вертикальных тел объекта не совсем правильно. Есть система спирально расположенных в разных континуумах тел.</w:t>
      </w:r>
    </w:p>
    <w:p>
      <w:pPr>
        <w:pStyle w:val="Normal"/>
        <w:jc w:val="both"/>
        <w:rPr>
          <w:sz w:val="24"/>
        </w:rPr>
      </w:pPr>
      <w:r>
        <w:rPr>
          <w:sz w:val="24"/>
        </w:rPr>
        <w:tab/>
        <w:t>Движение энергии по внутренней части тора (базисной оси) соответствует проходу энергии по системе вертикальных тел). Есть и горизонтальное движение энергии по тору, и оно соответствует прохождению энергии по системе горизонтальных тел. Должен существовать переход от движения по горизонтали к движению по вертикали. После окончания цикла движения по системе горизонтальных тел объекта происходит выверт и переход к движению по вертикали. И.М. показывает свой рисунок, который аналогичен рисунку предельного физического атома, нарисованному в книге Ледбиттера и Е. Блаватской “Чакры”.</w:t>
      </w:r>
    </w:p>
    <w:p>
      <w:pPr>
        <w:pStyle w:val="Normal"/>
        <w:jc w:val="both"/>
        <w:rPr>
          <w:sz w:val="24"/>
        </w:rPr>
      </w:pPr>
      <w:r>
        <w:rPr>
          <w:sz w:val="24"/>
        </w:rPr>
        <w:tab/>
        <w:t>Рисунок предельного физического атома несет в себе идею как горизонтальной, так и вертикальной спиралей. Он является прототипом образа базисной оси, сшивающей как горизонтальные, так и вертикальные тела объекта. Мы находимся в том или ином горизонтальном Мире для того, чтобы “питать” и “сшиваться” с объектами Миров более высокого иерархического статуса. Базисная ось является великим трансмутатором, Рождающим энергии на горизонтальном плане и затем выбрасывающим (передающим) эти энергии на семь ступеней вверх. Выброшенные вверх частицы энергии затем осаживаются на вполне определенном плане. Речь идет о трансмутаторе, пахтателе энергии. Спиральное движение по горизонтали рождает по “индукции” вертикальный (спирально закрученный) энергетический поток, уходящие вверх. Вместе с потоком, направленным вертикально вверх, рождается (компенсационный) поток энергии, направленный по вертикали вниз. Эти два вертикально направленных потока охвачены третьей энергетической спиралью, которая, в свою очередь, охвачена другой спиралью. Энергетическая спираль, охватывающая противоположно направленные энергетические потоки, по сути, является андрогином. Фактически выше описан (частично и схематично) андрогин. Андрогин имеет внутри себя объекты разной степени дифференциации противоположных начал, которые мы принимаем за мужское или женское, ошибаясь при этом. Как женщина, так и мужчина являются андрогином, в разной степени сочетающим в себе оба начала.</w:t>
      </w:r>
    </w:p>
    <w:p>
      <w:pPr>
        <w:pStyle w:val="Normal"/>
        <w:jc w:val="both"/>
        <w:rPr>
          <w:sz w:val="24"/>
        </w:rPr>
      </w:pPr>
      <w:r>
        <w:rPr>
          <w:sz w:val="24"/>
        </w:rPr>
        <w:tab/>
        <w:t>С чем связано наличие у объекта системы горизонтальных тел, о которых мы говорим достаточно мало? Представляется целесообразным разобрать этот один из важнейших вопросов. Ранее мы отмечали необходимость наличия у объекта системы горизонтальных тел, существующих в “параллельных” Мирах, обусловленную для обеспечения равновесия при переходе одного из тел объекта “нуля” Хаоса. Скачки недопустимы. Система горизонтальных тел объекта более жестко, нежели система его вертикальных тел, синхронизирована между собой. Горизонтальные тела объекта уходят в Хаос и выходят из Хаоса одновременно. Мы отмечали наличие в системе параллельных горизонтальных Миров различных пар противоположных друг другу Миров. Последние относительно друг друга являются Миром и Антимиром. Множество различных пар Мир-Антимир образуют систему параллельных Миров. Все горизонтальные тела объекта, расположенные в системе параллельных Миров, уходят в Хаос одновременно для организации вращения.</w:t>
      </w:r>
    </w:p>
    <w:p>
      <w:pPr>
        <w:pStyle w:val="Normal"/>
        <w:jc w:val="both"/>
        <w:rPr>
          <w:sz w:val="24"/>
        </w:rPr>
      </w:pPr>
      <w:r>
        <w:rPr>
          <w:sz w:val="24"/>
        </w:rPr>
        <w:tab/>
        <w:t>В.Л. и И.М. по ходу беседы демонстрируют спиральную скрутку происходящих процессов. Показан один из вывертов. Имеют место процессы разгона, вхождения, охвата, перетекания (с возвратом). Сделано несколько поясняющих рисунков (к беседе от 24.02.00). Последний рисунок И.М. (?) имеет непосредственное отношение к переходу</w:t>
      </w:r>
    </w:p>
    <w:p>
      <w:pPr>
        <w:pStyle w:val="Normal"/>
        <w:jc w:val="both"/>
        <w:rPr>
          <w:sz w:val="24"/>
        </w:rPr>
      </w:pPr>
      <w:r>
        <w:rPr>
          <w:sz w:val="24"/>
        </w:rPr>
        <w:t>трансляционной метрики во вращательную метрику. Вращение всегда связано с растроением (не раздвоением). Две компоненты вращения объекта связаны с его вращением в “противоположные” стороны. Третья компонента является “подпитывающей”, включающей в себя первые две компоненты вращения, которые развертываются в ней. Третья компонента представляет собой общую охватывающую спираль. Наблюдаемое нами трансляционное (поступательное) движение в ту или иную сторону подобно поступательному движению нити Ариадны. Вращение начинается в результате растроения поступательно движущейся нити Ариадны. Разъединившиеся нити охватывают друг друга. Затем эти нити вновь “сращиваются” (объединяются) друг с другом, после чего вращательные компоненты вновь переходят в одну трансляционную компоненту.</w:t>
      </w:r>
    </w:p>
    <w:p>
      <w:pPr>
        <w:pStyle w:val="Normal"/>
        <w:jc w:val="both"/>
        <w:rPr>
          <w:sz w:val="24"/>
        </w:rPr>
      </w:pPr>
      <w:r>
        <w:rPr>
          <w:sz w:val="24"/>
        </w:rPr>
        <w:tab/>
        <w:t>Манвантара и Пралайя соотносятся друг с другом как трансляционная и вращательная компоненты. Трансляционная компонента подобна скрученной косе, а вращательные компоненты - расплетенным “косичкам”. Спустя какое-то “время” расплетенные “косички” вновь собираются вместе. Любая Манвантара содержит много Пралай. Поэтому в определенные такты ритма любая расплетенная “косичка” вновь растраивается. Расчленение любого объекта происходит в результате работы серии ритмических взрывов (взрывов ритма). Как Пралайя, так и Манвантара сопровождаются большими взрывами. Все сопровождается взрывом. Малые Пралайи и малые Манвантары (на уровне подсистем объекта) - микровзрывом. Взрывы - основа всего. Рождение (генезис) взрыва подобно выплеску спермы, сопровождающему процесс соития двух особей. Процесс выплеска в своей основе сопровождается серией микровзрывов (в семеричном аспекте). Поверх всего (в том числе и процесса соития) - Идея. Вектор устремленности объекта, несущий в себе идеи и желания объекта, его надсистем и подсистем, можно соотнести с мужским началом. Вектор устремленности объекта действительно вступает в соитие с ритмической субстанцией в плоскости настоящего объекта. Затем вектор устремленности направляет выплеснутую в процессе соития субстанцию вверх или вниз. Важна направленность вектора устремленности объекта. Если взаимодействие вектора устремленности с ритмической субстанцией происходит в пределах Любви, то выплескиваемая субстанция направляется в Высшие Миры. Соитие без Любви направляет выплескиваемую энергию вниз (в инфернальные или сверхплотные Миры).</w:t>
      </w:r>
    </w:p>
    <w:p>
      <w:pPr>
        <w:pStyle w:val="Normal"/>
        <w:jc w:val="both"/>
        <w:rPr/>
      </w:pPr>
      <w:r>
        <w:rPr>
          <w:sz w:val="24"/>
        </w:rPr>
        <w:tab/>
        <w:t xml:space="preserve">Выплеск энергии Любви происходит в результате взаимодействия двух противоположных начал. В то же время мы отмечали </w:t>
      </w:r>
      <w:r>
        <w:rPr>
          <w:b/>
          <w:i/>
          <w:sz w:val="24"/>
        </w:rPr>
        <w:t>наличие трех начал в движении любого объекта. Таким третьим началом является Сын Отца и Матери. И именно Сын является общим “сшивающим” началом. Так, Владыка, являясь Сыном Матери Мира и Всевышнего, в свою очередь, является базисной осью Мироздания, сшивающей все объекты Мироздания</w:t>
      </w:r>
      <w:r>
        <w:rPr>
          <w:sz w:val="24"/>
        </w:rPr>
        <w:t>.</w:t>
      </w:r>
    </w:p>
    <w:p>
      <w:pPr>
        <w:pStyle w:val="Normal"/>
        <w:jc w:val="both"/>
        <w:rPr/>
      </w:pPr>
      <w:r>
        <w:rPr>
          <w:sz w:val="24"/>
        </w:rPr>
        <w:tab/>
        <w:t xml:space="preserve">В процессе растраивания трансляционной “косы” начинается воздействие на субстанцию семеричного ПВЭК, сопровождаемый выплеском энергии ячеек этого континуума. Направленность выплескиваемой энергии зависит от соотношения векторов устремленности двух начал (мужского и женского). Также важно влияние надсистем и подсистем объекта. Вектор устремленности объекта прокладывает путь в его ритмической субстанции, и по этому туннелю пути устремляется субстанция или энергия любви, являющаяся результатом взаимодействия противоположных начал разного иерархического статуса. </w:t>
      </w:r>
      <w:r>
        <w:rPr>
          <w:b/>
          <w:i/>
          <w:sz w:val="24"/>
        </w:rPr>
        <w:t>Устремленность объекта определяет (задает) метрику пространства (среды) ритмической субстанции, в которой будет происходить  движение энергии любви</w:t>
      </w:r>
      <w:r>
        <w:rPr>
          <w:sz w:val="24"/>
        </w:rPr>
        <w:t xml:space="preserve">. Как в процессе подъеме вверх, так и в процессе опускания вниз субстанции любви участвует вектор устремленности, хотя и своими разными гранями (аспектами). </w:t>
      </w:r>
      <w:r>
        <w:rPr>
          <w:b/>
          <w:i/>
          <w:sz w:val="24"/>
        </w:rPr>
        <w:t>Выплеснутая в процессе движения объекта субстанция любви при прохождении ее через ячейки ПВЭК оплодотворяет эти ячейки, изменяя тем самым параметры семеричного ПВЭК</w:t>
      </w:r>
      <w:r>
        <w:rPr>
          <w:sz w:val="24"/>
        </w:rPr>
        <w:t xml:space="preserve">, </w:t>
      </w:r>
      <w:r>
        <w:rPr>
          <w:b/>
          <w:i/>
          <w:sz w:val="24"/>
        </w:rPr>
        <w:t>в том числе и метрику этого континуума</w:t>
      </w:r>
      <w:r>
        <w:rPr>
          <w:sz w:val="24"/>
        </w:rPr>
        <w:t xml:space="preserve">. </w:t>
      </w:r>
      <w:r>
        <w:rPr>
          <w:b/>
          <w:i/>
          <w:sz w:val="24"/>
        </w:rPr>
        <w:t>Метрика семеричного ПВЭК изменяется не только в результате взаимодействия двух противоположных начал (трех с учетом сына), но и в результате воздействия на ячейки ПВЭК выплеснутой энергии любви, прошедшей при подъеме и последующем опускании вниз разные планы (Миры)</w:t>
      </w:r>
      <w:r>
        <w:rPr>
          <w:sz w:val="24"/>
        </w:rPr>
        <w:t xml:space="preserve">. Фактически с помощью энергии любви происходит вхождение в данную ячейку ПВЭК скандх других ячеек этого континуума (через которые прошла эта субстанция любви). </w:t>
      </w:r>
      <w:r>
        <w:rPr>
          <w:b/>
          <w:i/>
          <w:sz w:val="24"/>
        </w:rPr>
        <w:t>Происходит непрерывный процесс накопления опыта и непрерывный процесс сборки или синтеза объекта</w:t>
      </w:r>
      <w:r>
        <w:rPr>
          <w:sz w:val="24"/>
        </w:rPr>
        <w:t>. Так, в конкретное воплощение человек приходит с ограниченным набором скандх. А по окончании седьмого Круга эволюции он должен стать Богочеловеком, обладающим значительно большим набором способностей или скандх. В процессе любого действия (именно любого) человек “подтягивает” к себе определенные скандхи. Но одного “притягивания” части своих разбросанных скандх недостаточно, их надо зафиксировать. Скандхи человека как бы “лежат” на складе. Для притягивания скандх, хранящихся в определенных ячейках ПВЭК, через эти ячейки должна пройти энергия любви. Тем не менее, энергия любви вторична. Первична устремленность объекта, определяющая направленность движения субстанции любви.</w:t>
      </w:r>
    </w:p>
    <w:p>
      <w:pPr>
        <w:pStyle w:val="Normal"/>
        <w:jc w:val="both"/>
        <w:rPr/>
      </w:pPr>
      <w:r>
        <w:rPr>
          <w:sz w:val="24"/>
        </w:rPr>
        <w:tab/>
        <w:t xml:space="preserve">Известно, что по окончании семилетнего цикла развития человек может кардинально измениться. За этот период человек притягивает к себе определенную долю своих скандх, которые также изменяются. Когда скандхи человека обновляются на 90%, человек становится другим. И это происходит в течение семи лет или периода времени, кратного семи лет. </w:t>
      </w:r>
      <w:r>
        <w:rPr>
          <w:b/>
          <w:i/>
          <w:sz w:val="24"/>
        </w:rPr>
        <w:t>Процесс изменения объекта также происходит как вниз (на уровне его подсистем), так и вверх (на уровне его надсистем)</w:t>
      </w:r>
      <w:r>
        <w:rPr>
          <w:sz w:val="24"/>
        </w:rPr>
        <w:t>.</w:t>
      </w:r>
    </w:p>
    <w:p>
      <w:pPr>
        <w:pStyle w:val="Normal"/>
        <w:jc w:val="both"/>
        <w:rPr>
          <w:sz w:val="24"/>
        </w:rPr>
      </w:pPr>
      <w:r>
        <w:rPr>
          <w:sz w:val="24"/>
        </w:rPr>
        <w:tab/>
        <w:t>Скандхи объекта, подобно телу Озириса, разбросаны по разным ячейкам его континуума (ПВЭК). Проходя при своем воплощении в Плотный Мир через разные Миры (слои), человек набирает вполне определенный набор своих скандх. После своей смерти в Плотном Мире он “отпускает” эти скандхи, оставляя в себе память или следы их пребывания.</w:t>
      </w:r>
    </w:p>
    <w:p>
      <w:pPr>
        <w:pStyle w:val="Normal"/>
        <w:jc w:val="both"/>
        <w:rPr/>
      </w:pPr>
      <w:r>
        <w:rPr>
          <w:sz w:val="24"/>
        </w:rPr>
        <w:tab/>
        <w:t xml:space="preserve">Повтор. Итак, скандхи объекта разбросаны по разным ячейкам его семеричного континуума (как в пределах одного Мира или слоя, так и разных Миров). В соответствие с решаемой в данном воплощении задачей к человеку “подтягиваются” определенные ячейки ПВЭК, обладающие требуемым для решения поставленной задачи набором скандх. Тем самым формируется семеричное тело объекта. </w:t>
      </w:r>
      <w:r>
        <w:rPr>
          <w:b/>
          <w:i/>
          <w:sz w:val="24"/>
        </w:rPr>
        <w:t>Семеричное тело объекта формируется из ячеек ПВЭК, обладающих определенным набором скандх</w:t>
      </w:r>
      <w:r>
        <w:rPr>
          <w:sz w:val="24"/>
        </w:rPr>
        <w:t xml:space="preserve">. После ухода (“умирания”) объекта с данного плана притянутые и измененные объектом ячейки этого плана не остаются на данном плане, а уходят с объекта. Ранее мы отмечали, что любой объект является трансмутатором, пахтающим ячейки своего континуума. </w:t>
      </w:r>
      <w:r>
        <w:rPr>
          <w:b/>
          <w:i/>
          <w:sz w:val="24"/>
        </w:rPr>
        <w:t>Любой объект пахтает ячейки только своего континуума, переводя их в процессе пахтания на более высокий план</w:t>
      </w:r>
      <w:r>
        <w:rPr>
          <w:sz w:val="24"/>
        </w:rPr>
        <w:t xml:space="preserve">. Подъем ячеек ПВЭК объекта на более высокий план происходит за счет потока энергий любви, рожденного в результате соития противоположных начал. Аспектов любви много. Возможно соитие противоположных начал “внутри” объекта на уровне его подсистем - это процесс самосовершенствования объекта. Возможно взаимодействие объекта с другими объектами. В результате взаимодействия противоположных начал ячейки ПВЭК объекта, содержащие разные скандхи объекта, могут как подняться вверх (на более высокий иерархический уровень), но и опуститься вниз (в процессе деградации объекта). </w:t>
      </w:r>
      <w:r>
        <w:rPr>
          <w:b/>
          <w:i/>
          <w:sz w:val="24"/>
        </w:rPr>
        <w:t>Любой объект изменяет как иерархический статус, так и параметры ячеек своего континуума</w:t>
      </w:r>
      <w:r>
        <w:rPr>
          <w:sz w:val="24"/>
        </w:rPr>
        <w:t>.</w:t>
      </w:r>
    </w:p>
    <w:p>
      <w:pPr>
        <w:pStyle w:val="Normal"/>
        <w:jc w:val="both"/>
        <w:rPr>
          <w:sz w:val="24"/>
        </w:rPr>
      </w:pPr>
      <w:r>
        <w:rPr>
          <w:sz w:val="24"/>
        </w:rPr>
        <w:tab/>
        <w:t>Духовное восхождение человека (и другого объекта Мироздания) подобно работе альпиниста. С помощью предлидеров человек “забрасывает” часть свои скандхи высоко вверх, “завоевывая” себе вверху определенный плацдарм и подтягивая к нему другие скандхи. Затем с завоеванного плацдарма часть скандх забрасывается еще выше, и т.д. Этапы процесса духовного восхождения человека аналогичны созданию системы промежуточных баз при восхождении группы альпинистов. На пути духовного восхождения человек как бы встречает самого себя, свое Высшее Я (свою проекцию). Заброшенные вверх скандхи являются своего рода магнитом, с помощью которого человек подтягивается вверх. Чем выше духовная устремленность человека, тем на более высокий уровень (Мир) забрасывает он свои магниты - скандхи. Известно выражение, что “человек - целый мир”. Ячейки ПВЭК человека, несущие в себе накопленный им опыт, постоянно воспроизводится каждую Манвантару. Это то царство человека, в котором потом он станет Владыкой. И заброшенные вверх магниты - скандхи помогают человеку в процессе его духовного восхождения “подтянуть” вверх весь его континуум, т.е. все свое царство.</w:t>
      </w:r>
    </w:p>
    <w:p>
      <w:pPr>
        <w:pStyle w:val="Normal"/>
        <w:jc w:val="both"/>
        <w:rPr/>
      </w:pPr>
      <w:r>
        <w:rPr>
          <w:sz w:val="24"/>
        </w:rPr>
        <w:tab/>
        <w:t xml:space="preserve">Описанный выше механизм духовного восхождения человека применим и к процессу распространения электромагнитной волны (развития объекта), а также механизму возникновения излучения. </w:t>
      </w:r>
      <w:r>
        <w:rPr>
          <w:b/>
          <w:i/>
          <w:sz w:val="24"/>
        </w:rPr>
        <w:t>Излучение (в том числе и так называемые торсионные излучения) есть признак прохождения энергии любви</w:t>
      </w:r>
      <w:r>
        <w:rPr>
          <w:sz w:val="24"/>
        </w:rPr>
        <w:t xml:space="preserve">. </w:t>
      </w:r>
      <w:r>
        <w:rPr>
          <w:b/>
          <w:i/>
          <w:sz w:val="24"/>
        </w:rPr>
        <w:t>Торсионные излучения связаны с взаимодействием (в другом ритме) предлидеров этого излучения с клише объектов</w:t>
      </w:r>
      <w:r>
        <w:rPr>
          <w:sz w:val="24"/>
        </w:rPr>
        <w:t xml:space="preserve">. </w:t>
      </w:r>
      <w:r>
        <w:rPr>
          <w:b/>
          <w:i/>
          <w:sz w:val="24"/>
        </w:rPr>
        <w:t>Через клише объекта обеспечивается доступ к его определенным скандхам; клише объекта необходимо для доступа к его скандхам</w:t>
      </w:r>
      <w:r>
        <w:rPr>
          <w:sz w:val="24"/>
        </w:rPr>
        <w:t>. Скандхи объекта - это вполне определенные ячейки ПВЭК объекта, обладающие вполне определенным набором качеств. Клише объекта является своего рода системой магнитов, через которые мы получаем доступ к своему объекту. Точнее, через клише мы получаем доступ к тем ячейкам семеричного континуума объекта, которые соответствуют по определенным свойствам этому клише. А уже через определенные ячейки ПВЭК объекта обеспечивается доступ к самому объекту.</w:t>
      </w:r>
    </w:p>
    <w:p>
      <w:pPr>
        <w:pStyle w:val="Normal"/>
        <w:jc w:val="both"/>
        <w:rPr>
          <w:sz w:val="24"/>
        </w:rPr>
      </w:pPr>
      <w:r>
        <w:rPr>
          <w:sz w:val="24"/>
        </w:rPr>
        <w:tab/>
        <w:t>Продолжение обсуждения книги “Теория физического вакуума”.</w:t>
      </w:r>
    </w:p>
    <w:p>
      <w:pPr>
        <w:pStyle w:val="Normal"/>
        <w:jc w:val="both"/>
        <w:rPr/>
      </w:pPr>
      <w:r>
        <w:rPr>
          <w:sz w:val="24"/>
        </w:rPr>
        <w:tab/>
        <w:t xml:space="preserve">Есть понятие аксиального и полярного векторов. Наряду с этими понятиями </w:t>
      </w:r>
      <w:r>
        <w:rPr>
          <w:b/>
          <w:i/>
          <w:sz w:val="24"/>
        </w:rPr>
        <w:t>целесообразно ввести понятие спирального вектора</w:t>
      </w:r>
      <w:r>
        <w:rPr>
          <w:sz w:val="24"/>
        </w:rPr>
        <w:t>. Сейчас в математике нет понятия спирального вектора, являющегося синтезом полярного и аксиального векторов (возможно, понятие имеет другое название). Подходы к определению спирального вектора можно найти в теории кручения (теории спиноров). Есть “плоский” прототип понятия спирального вектора. Целесообразно поговорить с математиками по поводу возможного определения спирального вектора. Обобщение понятия спирального вектора возможно на базе существующих прототипов этого понятия. Проведем некоторые аналогии, которые могут быть использованы при определении спирального вектора. Известно, что “в одну и ту же воду нельзя войти дважды”. После поворота на 360</w:t>
      </w:r>
      <w:r>
        <w:rPr>
          <w:sz w:val="24"/>
          <w:vertAlign w:val="superscript"/>
        </w:rPr>
        <w:t>0</w:t>
      </w:r>
      <w:r>
        <w:rPr>
          <w:sz w:val="24"/>
        </w:rPr>
        <w:t xml:space="preserve"> вектор изменяется. Возврат в исходную точку континуума невозможен. </w:t>
      </w:r>
      <w:r>
        <w:rPr>
          <w:b/>
          <w:i/>
          <w:sz w:val="24"/>
        </w:rPr>
        <w:t>После поворота также невозможен возврат в исходную точку чисто “пространственного” континуума</w:t>
      </w:r>
      <w:r>
        <w:rPr>
          <w:sz w:val="24"/>
        </w:rPr>
        <w:t xml:space="preserve"> (в четырехмерном пространственно-временном континууме поворот представляет собой спираль, и поэтому возврата в исходную точку этого континуума быть не может). </w:t>
      </w:r>
      <w:r>
        <w:rPr>
          <w:b/>
          <w:i/>
          <w:sz w:val="24"/>
        </w:rPr>
        <w:t>Обычный поворот соответствует движению по виткам спирали с шагом, стремящимся к нулю</w:t>
      </w:r>
      <w:r>
        <w:rPr>
          <w:sz w:val="24"/>
        </w:rPr>
        <w:t xml:space="preserve">. </w:t>
      </w:r>
      <w:r>
        <w:rPr>
          <w:b/>
          <w:i/>
          <w:sz w:val="24"/>
        </w:rPr>
        <w:t>Окружность представляет собой сложенную (не растянутую) спираль, а прямая - спираль с нулевым диаметром</w:t>
      </w:r>
      <w:r>
        <w:rPr>
          <w:sz w:val="24"/>
        </w:rPr>
        <w:t xml:space="preserve">. Таким образом, </w:t>
      </w:r>
      <w:r>
        <w:rPr>
          <w:b/>
          <w:i/>
          <w:sz w:val="24"/>
        </w:rPr>
        <w:t>трансляционное движение по участку прямой, а вращательное движение по участку окружности, а также синусоидальное колебательное движение есть частный случай движения по спирали</w:t>
      </w:r>
      <w:r>
        <w:rPr>
          <w:sz w:val="24"/>
        </w:rPr>
        <w:t>.</w:t>
      </w:r>
    </w:p>
    <w:p>
      <w:pPr>
        <w:pStyle w:val="Normal"/>
        <w:jc w:val="both"/>
        <w:rPr/>
      </w:pPr>
      <w:r>
        <w:rPr>
          <w:sz w:val="24"/>
        </w:rPr>
        <w:tab/>
        <w:t xml:space="preserve">При вращении начинает работать механизм индукции. </w:t>
      </w:r>
      <w:r>
        <w:rPr>
          <w:b/>
          <w:i/>
          <w:sz w:val="24"/>
        </w:rPr>
        <w:t>Вращаясь, объект поднимается либо опускается по базисной оси, проходящей через объект</w:t>
      </w:r>
      <w:r>
        <w:rPr>
          <w:sz w:val="24"/>
        </w:rPr>
        <w:t xml:space="preserve">. Подъем либо спуск происходит с задействованием тороидального силового поля. Вращение вокруг базисной оси (а объект вращается именно вокруг базисной оси) порождает вихрь в этой оси, которая поднимает или опускает объект вдоль базисной оси. </w:t>
      </w:r>
      <w:r>
        <w:rPr>
          <w:b/>
          <w:i/>
          <w:sz w:val="24"/>
        </w:rPr>
        <w:t>В процессе движения объекта обязательно “задействуется” вектор устремленности объекта</w:t>
      </w:r>
      <w:r>
        <w:rPr>
          <w:sz w:val="24"/>
        </w:rPr>
        <w:t>. Направление вектора устремленности объекта не совпадает с направлением базисной оси. Вектор устремленности, хотя и находится в объекте, расположен как-то “сбоку”. Он показывает направление перемещения объекта по тороидальной базисной оси.</w:t>
      </w:r>
    </w:p>
    <w:p>
      <w:pPr>
        <w:pStyle w:val="Normal"/>
        <w:jc w:val="both"/>
        <w:rPr/>
      </w:pPr>
      <w:r>
        <w:rPr>
          <w:sz w:val="24"/>
        </w:rPr>
        <w:tab/>
        <w:t xml:space="preserve">Все находится в состоянии постоянного вращения и перемещения. </w:t>
      </w:r>
      <w:r>
        <w:rPr>
          <w:b/>
          <w:i/>
          <w:sz w:val="24"/>
        </w:rPr>
        <w:t>Трансляционное и вращательное движение есть производные от более сложного вида движения, причем трансляционное перемещение есть первая, а вращательное движение - вторая производная от этого более сложного вида движения</w:t>
      </w:r>
      <w:r>
        <w:rPr>
          <w:sz w:val="24"/>
        </w:rPr>
        <w:t>. Необходимо учесть виды движения, соответствующие третьей и четвертой производной. Пятую производную учитывать пока не нужно. Третья производная представляет собой более сложную, нежели вращение, форму движения. Это не выверт, но уже “предвыверт” третьего порядка</w:t>
      </w:r>
      <w:r>
        <w:rPr>
          <w:b/>
          <w:i/>
          <w:sz w:val="24"/>
        </w:rPr>
        <w:t>. Выверт соответствует шестой и седьмой производной (в обобщенном понимании термина “производная”) общего сложного вида движения объекта. Принципиально важно отметить, что выверт объекта происходит через дух этого объекта. Основная функция духа объекта - осуществление движения-выверта</w:t>
      </w:r>
      <w:r>
        <w:rPr>
          <w:sz w:val="24"/>
        </w:rPr>
        <w:t>, и он этим постоянно занят.</w:t>
      </w:r>
    </w:p>
    <w:p>
      <w:pPr>
        <w:pStyle w:val="Normal"/>
        <w:jc w:val="both"/>
        <w:rPr/>
      </w:pPr>
      <w:r>
        <w:rPr>
          <w:sz w:val="24"/>
        </w:rPr>
        <w:tab/>
        <w:t xml:space="preserve">Первая (трансляционная) производная есть интеграл от второй (вращательной) производной. Отсюда следует, что </w:t>
      </w:r>
      <w:r>
        <w:rPr>
          <w:b/>
          <w:i/>
          <w:sz w:val="24"/>
        </w:rPr>
        <w:t>любое трансляционное перемещение объекта есть синтез очень многих видов вращений</w:t>
      </w:r>
      <w:r>
        <w:rPr>
          <w:sz w:val="24"/>
        </w:rPr>
        <w:t>. Здесь уместна аналогия с принципом Ферма, хотя мы сейчас не будем ее затрагивать. В принципе Ферма (и во второй компоненте) заложен принцип постоянного вращения</w:t>
      </w:r>
      <w:r>
        <w:rPr>
          <w:b/>
          <w:i/>
          <w:sz w:val="24"/>
        </w:rPr>
        <w:t>. Целесообразно ввести понятие вращательной (спинирующей) производной и вращательного (спинирующего) интеграла</w:t>
      </w:r>
      <w:r>
        <w:rPr>
          <w:sz w:val="24"/>
        </w:rPr>
        <w:t xml:space="preserve">. При этом </w:t>
      </w:r>
      <w:r>
        <w:rPr>
          <w:b/>
          <w:i/>
          <w:sz w:val="24"/>
        </w:rPr>
        <w:t>понятие ротора и дивергенции должны соответствовать понятиям вращательной производной и вращательного интеграла</w:t>
      </w:r>
      <w:r>
        <w:rPr>
          <w:sz w:val="24"/>
        </w:rPr>
        <w:t xml:space="preserve">. Ранее мы об этом не говорили. </w:t>
      </w:r>
      <w:r>
        <w:rPr>
          <w:b/>
          <w:i/>
          <w:sz w:val="24"/>
        </w:rPr>
        <w:t>Сейчас ротор и дивергенция определяются через “трансляционные” по своей сути выражения для производной и интеграла. Однако ротор и дивергенция должны определяться не через трансляционные, а через вращательные производные и интегралы</w:t>
      </w:r>
      <w:r>
        <w:rPr>
          <w:sz w:val="24"/>
        </w:rPr>
        <w:t>. Вращательные производные и интегралы должны содержать три компоненты (мужское, женское и сына).</w:t>
      </w:r>
    </w:p>
    <w:p>
      <w:pPr>
        <w:pStyle w:val="Normal"/>
        <w:jc w:val="both"/>
        <w:rPr>
          <w:sz w:val="24"/>
        </w:rPr>
      </w:pPr>
      <w:r>
        <w:rPr>
          <w:sz w:val="24"/>
        </w:rPr>
        <w:tab/>
        <w:t>Предлагается дальше обсудить вопросы, возникшие при чтении “Теории физического вакуума”. Обсуждение напоминает “ответ Чемберлену”. Берется одна фраза из книги, после чего следует двухчасовое ее обсуждение.</w:t>
      </w:r>
    </w:p>
    <w:p>
      <w:pPr>
        <w:pStyle w:val="Normal"/>
        <w:jc w:val="both"/>
        <w:rPr>
          <w:sz w:val="24"/>
        </w:rPr>
      </w:pPr>
      <w:r>
        <w:rPr>
          <w:sz w:val="24"/>
        </w:rPr>
        <w:tab/>
        <w:t>Одним из важнейших физических понятий является понятие системы координат. Г. Шипов (см. “Теория физического вакуума”, 1997, стр. 67) выделяет пять классов систем отсчета - инерциальные, ускоренные локально инерциальные первого и второго родов, ускоренные локально неинерциальные и ускоренные конформные.</w:t>
      </w:r>
    </w:p>
    <w:p>
      <w:pPr>
        <w:pStyle w:val="Normal"/>
        <w:jc w:val="both"/>
        <w:rPr/>
      </w:pPr>
      <w:r>
        <w:rPr>
          <w:sz w:val="24"/>
        </w:rPr>
        <w:tab/>
        <w:t xml:space="preserve">Важно отметить, что переход из одной системы координат в другую связан с перемещением наблюдателя. </w:t>
      </w:r>
      <w:r>
        <w:rPr>
          <w:b/>
          <w:i/>
          <w:sz w:val="24"/>
        </w:rPr>
        <w:t>Для познания объекта наблюдатель должен слиться с сознанием объекта, оставив при этом открытыми входы в сознания как  подсистем, так и надсистем объекта</w:t>
      </w:r>
      <w:r>
        <w:rPr>
          <w:sz w:val="24"/>
        </w:rPr>
        <w:t xml:space="preserve">. </w:t>
      </w:r>
      <w:r>
        <w:rPr>
          <w:b/>
          <w:i/>
          <w:sz w:val="24"/>
        </w:rPr>
        <w:t>При неучете связей объекта с его надсистемами и подсистемами представление об объекте будет ущербным</w:t>
      </w:r>
      <w:r>
        <w:rPr>
          <w:sz w:val="24"/>
        </w:rPr>
        <w:t>.</w:t>
      </w:r>
    </w:p>
    <w:p>
      <w:pPr>
        <w:pStyle w:val="Normal"/>
        <w:jc w:val="both"/>
        <w:rPr>
          <w:sz w:val="24"/>
        </w:rPr>
      </w:pPr>
      <w:r>
        <w:rPr>
          <w:sz w:val="24"/>
        </w:rPr>
        <w:tab/>
        <w:t>При групповом взаимодействии объектов надсистема постоянно убирает ряд дисгармоничных вибраций сознаний объектов в составе группы и производит работу по их гармонизации. Вхождение в сознание только объекта равносильно входу в замкнутое пространство со всеми вытекающими из этого негативными последствиями (возможен даже взрыв). Выходы из пространства сознания объекта должны быть всегда открытыми. Свобода воли наблюдателя проявляется и в свободе выхода из сознания объекта.</w:t>
      </w:r>
    </w:p>
    <w:p>
      <w:pPr>
        <w:pStyle w:val="Normal"/>
        <w:jc w:val="both"/>
        <w:rPr>
          <w:sz w:val="24"/>
        </w:rPr>
      </w:pPr>
      <w:r>
        <w:rPr>
          <w:sz w:val="24"/>
        </w:rPr>
        <w:tab/>
        <w:t>Взаимодействие сознаний разных людей зависит и от особенностей их генетических происхождения, поскольку на Землю люди приходят с разных Планет Солнечной и несолнечной систем, а вибрации разных Планет обладают разной степенью гармоничности. Люди, пришедшие на Землю с одной Планеты, более гармоничны друг другу по своему сознанию, поскольку у них есть общая система скандх, позволяющая им лучше сгармонизироваться. Тем не менее, есть нечто общее и у людей, пришедших на Землю с разных Планет. Без общего нет гармонии. Есть и вечно блуждающие одиночки, не вписывающиеся в род земного человечества. Они не вписываются даже в систему предлидеров ближайшей надсистемы и являются посланниками Всевышнего. Они закладывают магниты и подобны редким единичным выстрелам. В то же время такие одиночки все равно являются предлидерами надсистемы более высокого иерархического статуса.</w:t>
      </w:r>
    </w:p>
    <w:p>
      <w:pPr>
        <w:pStyle w:val="Normal"/>
        <w:jc w:val="both"/>
        <w:rPr/>
      </w:pPr>
      <w:r>
        <w:rPr>
          <w:sz w:val="24"/>
        </w:rPr>
        <w:tab/>
      </w:r>
      <w:r>
        <w:rPr>
          <w:b/>
          <w:i/>
          <w:sz w:val="24"/>
        </w:rPr>
        <w:t>Преобразование системы координат (переход из одной системы в другую) должно отражать перенос сознание наблюдателя от одного объекта к другому</w:t>
      </w:r>
      <w:r>
        <w:rPr>
          <w:sz w:val="24"/>
        </w:rPr>
        <w:t>.</w:t>
      </w:r>
    </w:p>
    <w:p>
      <w:pPr>
        <w:pStyle w:val="Normal"/>
        <w:jc w:val="both"/>
        <w:rPr>
          <w:sz w:val="24"/>
        </w:rPr>
      </w:pPr>
      <w:r>
        <w:rPr>
          <w:sz w:val="24"/>
        </w:rPr>
        <w:tab/>
        <w:t>Все существующие физические уравнения основаны на инвариантах и еще двух других факторах. Как известно, существующие физические законы инвариантны относительно группы различных систем координат. Термин инвариантность означает неизменяемость, подобность. Наличие подобия или схожести предполагает наличие различий, а также наличие синтеза подобного и неподобного, задаваемого (как один из возможных вариантов) через инверсию подобия и инверсию неподобия. Инверсия связана с вывертом.</w:t>
      </w:r>
    </w:p>
    <w:p>
      <w:pPr>
        <w:pStyle w:val="Normal"/>
        <w:jc w:val="both"/>
        <w:rPr/>
      </w:pPr>
      <w:r>
        <w:rPr>
          <w:sz w:val="24"/>
        </w:rPr>
        <w:tab/>
        <w:t xml:space="preserve">Физические уравнения инварианты (относительно преобразований системы координат) только при выполнении определенных условий. При выходе за пределы подобие или инвариантность уравнений пропадает, а сами уравнения перестают быть подобными. Однако </w:t>
      </w:r>
      <w:r>
        <w:rPr>
          <w:b/>
          <w:i/>
          <w:sz w:val="24"/>
        </w:rPr>
        <w:t>даже в “обычных” для физике пределах уравнения движения физического объекта, записанные в разных системах отсчета, не подобны друг другу, а даже в определенном смысле “антагонистичны”</w:t>
      </w:r>
      <w:r>
        <w:rPr>
          <w:sz w:val="24"/>
        </w:rPr>
        <w:t>.</w:t>
      </w:r>
    </w:p>
    <w:p>
      <w:pPr>
        <w:pStyle w:val="Normal"/>
        <w:jc w:val="both"/>
        <w:rPr/>
      </w:pPr>
      <w:r>
        <w:rPr>
          <w:sz w:val="24"/>
        </w:rPr>
        <w:tab/>
        <w:t xml:space="preserve">Принцип инвариантности физических уравнений относительно данной группы преобразований системы координат отражает подобие проекций сознаний объекта. </w:t>
      </w:r>
      <w:r>
        <w:rPr>
          <w:b/>
          <w:i/>
          <w:sz w:val="24"/>
        </w:rPr>
        <w:t>С каждой системой отсчета объекта можно связать определенную проекцию сознания этого объекта</w:t>
      </w:r>
      <w:r>
        <w:rPr>
          <w:sz w:val="24"/>
        </w:rPr>
        <w:t xml:space="preserve">. </w:t>
      </w:r>
      <w:r>
        <w:rPr>
          <w:b/>
          <w:i/>
          <w:sz w:val="24"/>
        </w:rPr>
        <w:t>Схожесть или несхожесть уравнений движения объекта в разных системах отсчета связана со схожестью или несхожестью проекций сознания</w:t>
      </w:r>
      <w:r>
        <w:rPr>
          <w:sz w:val="24"/>
        </w:rPr>
        <w:t xml:space="preserve"> (объекта или наблюдателя?).</w:t>
      </w:r>
    </w:p>
    <w:p>
      <w:pPr>
        <w:pStyle w:val="Normal"/>
        <w:jc w:val="both"/>
        <w:rPr/>
      </w:pPr>
      <w:r>
        <w:rPr>
          <w:sz w:val="24"/>
        </w:rPr>
        <w:tab/>
        <w:t xml:space="preserve">Повтор сказанного. С любой системой координат мы должны связать сознание вполне определенного наблюдателя. Система координат не может задаваться произвольно. Это тот набор фильтров или скандх наблюдателя, через которые происходит восприятие этим наблюдателем объектов окружающего (в данном случае - физического) Мира. Находясь в том же самом Мире, но обладая другим набором скандх, наблюдатель увидит другое течение того же процесса. Современная физика использует понятие наблюдателя. Однако это понятие требует существенного уточнения. Наблюдателем может быть любой физический объект - электрон, камень, травинка, животное или человек. </w:t>
      </w:r>
      <w:r>
        <w:rPr>
          <w:b/>
          <w:i/>
          <w:sz w:val="24"/>
        </w:rPr>
        <w:t>Любой объект Мироздания может быть наблюдателем</w:t>
      </w:r>
      <w:r>
        <w:rPr>
          <w:sz w:val="24"/>
        </w:rPr>
        <w:t xml:space="preserve">. </w:t>
      </w:r>
      <w:r>
        <w:rPr>
          <w:b/>
          <w:i/>
          <w:sz w:val="24"/>
        </w:rPr>
        <w:t>Система отсчета (система координат) есть система отсчета наблюдателя, отражающая вполне определенные аспекты его сознания. Переход от одной системы отсчета к другой означает переход от одного сознания к другому</w:t>
      </w:r>
      <w:r>
        <w:rPr>
          <w:sz w:val="24"/>
        </w:rPr>
        <w:t>.</w:t>
      </w:r>
    </w:p>
    <w:p>
      <w:pPr>
        <w:pStyle w:val="Normal"/>
        <w:jc w:val="both"/>
        <w:rPr/>
      </w:pPr>
      <w:r>
        <w:rPr>
          <w:sz w:val="24"/>
        </w:rPr>
        <w:tab/>
      </w:r>
      <w:r>
        <w:rPr>
          <w:b/>
          <w:i/>
          <w:sz w:val="24"/>
        </w:rPr>
        <w:t>Принцип инвариантности физических уравнений относительно заданной группы преобразований систем отсчета отражает взаимодействие и определенное подобие сознаний разного иерархического статуса</w:t>
      </w:r>
      <w:r>
        <w:rPr>
          <w:sz w:val="24"/>
        </w:rPr>
        <w:t xml:space="preserve">. Разные сознания “видят” физический объект схожим образом, хотя и по-разному. Поэтому </w:t>
      </w:r>
      <w:r>
        <w:rPr>
          <w:b/>
          <w:i/>
          <w:sz w:val="24"/>
        </w:rPr>
        <w:t>принцип инвариантности должен отражать и различия в видении одного и того же процесса, что связано с работой надсистемы</w:t>
      </w:r>
      <w:r>
        <w:rPr>
          <w:sz w:val="24"/>
        </w:rPr>
        <w:t xml:space="preserve">. </w:t>
      </w:r>
      <w:r>
        <w:rPr>
          <w:b/>
          <w:i/>
          <w:sz w:val="24"/>
        </w:rPr>
        <w:t>Именно надсистема определяет инварианты физических законов. Сейчас физика пытается увидеть или “нащупать” инварианты физических законов движения объекта не через его надсистемы, а через его подсистемы, что изначально неверно</w:t>
      </w:r>
      <w:r>
        <w:rPr>
          <w:sz w:val="24"/>
        </w:rPr>
        <w:t xml:space="preserve">. Снова говорим о необходимости следования в науке путем Платона, а не Аристотеля. </w:t>
      </w:r>
      <w:r>
        <w:rPr>
          <w:b/>
          <w:i/>
          <w:sz w:val="24"/>
        </w:rPr>
        <w:t>Для корректного определения инвариантов физических законов движения объекта необходим подъем к его надсистемам, а не спуск к подсистемам этого объекта. Принцип инвариантности должен быть дополнен и включать в себя три ритмических компоненты - ритм надсистемы объекта, ритм объекта, а также ритм его подсистем. И это связано с тем, что сознание наблюдателя в разных ритмах различно. Сознание механизм осознания) прошлого, настоящего и будущего существенно различно. Сознание объекта связано с работой его скандх в определенном ритме</w:t>
      </w:r>
      <w:r>
        <w:rPr>
          <w:sz w:val="24"/>
        </w:rPr>
        <w:t>.</w:t>
      </w:r>
    </w:p>
    <w:p>
      <w:pPr>
        <w:pStyle w:val="Normal"/>
        <w:jc w:val="both"/>
        <w:rPr>
          <w:sz w:val="24"/>
        </w:rPr>
      </w:pPr>
      <w:r>
        <w:rPr>
          <w:sz w:val="24"/>
        </w:rPr>
        <w:tab/>
        <w:t>Необходимо всегда соблюдать принцип открытости. И поэтому в сознание объекта надо включать сознание как самого объекта, так и его надсистем и подсистем. Соответственно ритм объекта должен быть дополнен ритмом надсистемы и ритмом подсистем объекта.</w:t>
      </w:r>
    </w:p>
    <w:p>
      <w:pPr>
        <w:pStyle w:val="Normal"/>
        <w:jc w:val="both"/>
        <w:rPr>
          <w:sz w:val="24"/>
        </w:rPr>
      </w:pPr>
      <w:r>
        <w:rPr>
          <w:sz w:val="24"/>
        </w:rPr>
        <w:tab/>
        <w:t>Вращение имеет непосредственное отношение к изменению ритма, его плотности.</w:t>
      </w:r>
    </w:p>
    <w:p>
      <w:pPr>
        <w:pStyle w:val="Normal"/>
        <w:jc w:val="both"/>
        <w:rPr/>
      </w:pPr>
      <w:r>
        <w:rPr>
          <w:sz w:val="24"/>
        </w:rPr>
        <w:tab/>
        <w:t xml:space="preserve">Принцип инвариантности отражает “сшивание”, точнее -объединение  сознания объекта с сознанием его надсистем и подсистем, а также сознанием других объектов. </w:t>
      </w:r>
      <w:r>
        <w:rPr>
          <w:b/>
          <w:i/>
          <w:sz w:val="24"/>
        </w:rPr>
        <w:t>Наряду с объединением или гармонизацией сознаний принцип инвариантности должен отражать еще два других аспекта - разъединение сознаний, а также синтез противоположных аспектов - синтез объединения и разъединения сознаний, учитывающий их соотношение</w:t>
      </w:r>
      <w:r>
        <w:rPr>
          <w:sz w:val="24"/>
        </w:rPr>
        <w:t>.</w:t>
      </w:r>
    </w:p>
    <w:p>
      <w:pPr>
        <w:pStyle w:val="Normal"/>
        <w:jc w:val="both"/>
        <w:rPr>
          <w:sz w:val="24"/>
        </w:rPr>
      </w:pPr>
      <w:r>
        <w:rPr>
          <w:sz w:val="24"/>
        </w:rPr>
        <w:tab/>
        <w:t>В физике известно понятие калибровочной симметрии и калибровочных полей. Калибровочные поля отражают (должны отражать) сближение и разъединения объектов, а также их соотношение. Объединение объектов производится для выявления соотношений между ними, а, конечном итоге - с целью формирования вектора устремленности. Объединение объектов также должно сопровождаться преобразованием систем координат.</w:t>
      </w:r>
    </w:p>
    <w:p>
      <w:pPr>
        <w:pStyle w:val="Normal"/>
        <w:jc w:val="both"/>
        <w:rPr/>
      </w:pPr>
      <w:r>
        <w:rPr>
          <w:sz w:val="24"/>
        </w:rPr>
        <w:tab/>
      </w:r>
      <w:r>
        <w:rPr>
          <w:b/>
          <w:i/>
          <w:sz w:val="24"/>
        </w:rPr>
        <w:t>Вставка из ФЭС</w:t>
      </w:r>
      <w:r>
        <w:rPr>
          <w:sz w:val="24"/>
        </w:rPr>
        <w:t>, 1983, стр. 239: “Калибровочные поля (компенсирующие поля), векторные поля, обеспечивающие инвариантность уравнений движения относительно калибровочных преобразований (см. Калибровочная симметрия). Примеры таких полей - электромагнитное поле в электродинамике, а также глюонные поля в квантовой хромодинамике и поля промежуточных векторных бозонов в теории слабого взаимодействия. Последние принадлежат к классу т.н. Янга-Миллса полей”.</w:t>
      </w:r>
    </w:p>
    <w:p>
      <w:pPr>
        <w:pStyle w:val="Normal"/>
        <w:jc w:val="both"/>
        <w:rPr/>
      </w:pPr>
      <w:r>
        <w:rPr>
          <w:sz w:val="24"/>
        </w:rPr>
        <w:tab/>
        <w:t>“</w:t>
      </w:r>
      <w:r>
        <w:rPr>
          <w:b/>
          <w:i/>
          <w:sz w:val="24"/>
        </w:rPr>
        <w:t>Калибровочная симметрия - общее название класса внутренних симметрий уравнений теории поля (т.е. симметрий, связанных со свойствами элементарных частиц, а не со свойствами пространства-времени), характеризуемых параметрами, зависящими от точки пространства-времени (</w:t>
      </w:r>
      <w:r>
        <w:rPr>
          <w:b/>
          <w:i/>
          <w:sz w:val="24"/>
          <w:lang w:val="en-US"/>
        </w:rPr>
        <w:t>r, t)</w:t>
      </w:r>
      <w:r>
        <w:rPr>
          <w:sz w:val="24"/>
        </w:rPr>
        <w:t xml:space="preserve">...Допустим, что в некоторой лаборатории протоном называют частицу, состояние которой описывается одной суперпозицией волновых функций </w:t>
      </w:r>
      <w:r>
        <w:rPr>
          <w:rFonts w:eastAsia="Symbol" w:cs="Symbol" w:ascii="Symbol" w:hAnsi="Symbol"/>
          <w:sz w:val="24"/>
        </w:rPr>
        <w:t></w:t>
      </w:r>
      <w:r>
        <w:rPr>
          <w:sz w:val="24"/>
          <w:vertAlign w:val="subscript"/>
          <w:lang w:val="en-US"/>
        </w:rPr>
        <w:t>P</w:t>
      </w:r>
      <w:r>
        <w:rPr>
          <w:sz w:val="24"/>
        </w:rPr>
        <w:t xml:space="preserve"> и </w:t>
      </w:r>
      <w:r>
        <w:rPr>
          <w:rFonts w:eastAsia="Symbol" w:cs="Symbol" w:ascii="Symbol" w:hAnsi="Symbol"/>
          <w:sz w:val="24"/>
        </w:rPr>
        <w:t></w:t>
      </w:r>
      <w:r>
        <w:rPr>
          <w:sz w:val="24"/>
          <w:vertAlign w:val="subscript"/>
          <w:lang w:val="en-US"/>
        </w:rPr>
        <w:t>n</w:t>
      </w:r>
      <w:r>
        <w:rPr>
          <w:sz w:val="24"/>
        </w:rPr>
        <w:t xml:space="preserve">, а в другой лаборатории - иной, т.е. что угол поворота </w:t>
      </w:r>
      <w:r>
        <w:rPr>
          <w:rFonts w:eastAsia="Symbol" w:cs="Symbol" w:ascii="Symbol" w:hAnsi="Symbol"/>
          <w:sz w:val="24"/>
        </w:rPr>
        <w:t></w:t>
      </w:r>
      <w:r>
        <w:rPr>
          <w:sz w:val="24"/>
        </w:rPr>
        <w:t xml:space="preserve"> в изотопическом пространстве зависит от координат в пространстве-времени: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sz w:val="24"/>
          <w:lang w:val="en-US"/>
        </w:rPr>
        <w:t>r, t)</w:t>
      </w:r>
      <w:r>
        <w:rPr>
          <w:sz w:val="24"/>
        </w:rPr>
        <w:t xml:space="preserve">. Такой поворот на угол </w:t>
      </w:r>
      <w:r>
        <w:rPr>
          <w:rFonts w:eastAsia="Symbol" w:cs="Symbol" w:ascii="Symbol" w:hAnsi="Symbol"/>
          <w:sz w:val="24"/>
        </w:rPr>
        <w:t></w:t>
      </w:r>
      <w:r>
        <w:rPr>
          <w:sz w:val="24"/>
        </w:rPr>
        <w:t>(</w:t>
      </w:r>
      <w:r>
        <w:rPr>
          <w:sz w:val="24"/>
          <w:lang w:val="en-US"/>
        </w:rPr>
        <w:t>r, t)</w:t>
      </w:r>
      <w:r>
        <w:rPr>
          <w:sz w:val="24"/>
        </w:rPr>
        <w:t xml:space="preserve"> называется калибровочным (или градиентным) преобразованием. Если законы природы не зависят от такого локального произвола в выборе суперпозиций, то в уравнениях движения с необходимостью появляется слагаемое, учитывающее взаимодействие частиц. Действительно, уравнение движения свободного нуклона, описывающее изменение волновой функции со временем (см. Дирака уравнение), содержит производные по времени, а, следовательно (из требования релятивистской инвариантности), и по координате от волновой функции (от поля). Поэтому при повороте на </w:t>
      </w:r>
      <w:r>
        <w:rPr>
          <w:rFonts w:eastAsia="Symbol" w:cs="Symbol" w:ascii="Symbol" w:hAnsi="Symbol"/>
          <w:sz w:val="24"/>
        </w:rPr>
        <w:t></w:t>
      </w:r>
      <w:r>
        <w:rPr>
          <w:sz w:val="24"/>
        </w:rPr>
        <w:t>(</w:t>
      </w:r>
      <w:r>
        <w:rPr>
          <w:sz w:val="24"/>
          <w:lang w:val="en-US"/>
        </w:rPr>
        <w:t>r, t)</w:t>
      </w:r>
      <w:r>
        <w:rPr>
          <w:sz w:val="24"/>
        </w:rPr>
        <w:t xml:space="preserve"> уравнения приобретут добавку, пропорциональную производной </w:t>
      </w:r>
      <w:r>
        <w:rPr>
          <w:rFonts w:eastAsia="Symbol" w:cs="Symbol" w:ascii="Symbol" w:hAnsi="Symbol"/>
          <w:sz w:val="24"/>
        </w:rPr>
        <w:t></w:t>
      </w:r>
      <w:r>
        <w:rPr>
          <w:sz w:val="24"/>
        </w:rPr>
        <w:t xml:space="preserve"> по </w:t>
      </w:r>
      <w:r>
        <w:rPr>
          <w:sz w:val="24"/>
          <w:lang w:val="en-US"/>
        </w:rPr>
        <w:t>t</w:t>
      </w:r>
      <w:r>
        <w:rPr>
          <w:sz w:val="24"/>
        </w:rPr>
        <w:t xml:space="preserve"> и </w:t>
      </w:r>
      <w:r>
        <w:rPr>
          <w:sz w:val="24"/>
          <w:lang w:val="en-US"/>
        </w:rPr>
        <w:t>r</w:t>
      </w:r>
      <w:r>
        <w:rPr>
          <w:sz w:val="24"/>
        </w:rPr>
        <w:t xml:space="preserve">. Эта добавка при преобразованиях Лоренца изменяется как четырехмерный вектор (4-вектор), и, чтобы ее компенсировать, в уравнения движения следует добавить какие-то новые векторные поля, которые пи подобных поворотах также приобретали бы добавку, пропорциональную производной от </w:t>
      </w:r>
      <w:r>
        <w:rPr>
          <w:rFonts w:eastAsia="Symbol" w:cs="Symbol" w:ascii="Symbol" w:hAnsi="Symbol"/>
          <w:sz w:val="24"/>
        </w:rPr>
        <w:t></w:t>
      </w:r>
      <w:r>
        <w:rPr>
          <w:sz w:val="24"/>
        </w:rPr>
        <w:t>, но с обратным знаком. Таким образом,</w:t>
      </w:r>
      <w:r>
        <w:rPr>
          <w:b/>
          <w:i/>
          <w:sz w:val="24"/>
        </w:rPr>
        <w:t xml:space="preserve"> калибровочная симметрия приводит к необходимости существования векторных калибровочных полей, обмен квантами которых обусловливает взаимодействия частиц</w:t>
      </w:r>
      <w:r>
        <w:rPr>
          <w:sz w:val="24"/>
        </w:rPr>
        <w:t>.</w:t>
      </w:r>
    </w:p>
    <w:p>
      <w:pPr>
        <w:pStyle w:val="Normal"/>
        <w:jc w:val="both"/>
        <w:rPr/>
      </w:pPr>
      <w:r>
        <w:rPr>
          <w:sz w:val="24"/>
        </w:rPr>
        <w:tab/>
      </w:r>
      <w:r>
        <w:rPr>
          <w:b/>
          <w:i/>
          <w:sz w:val="24"/>
        </w:rPr>
        <w:t>Не обязательно, чтобы калибровочные преобразования “перепутывали” разные частицы (как протон и нейтрон). В квантовой электродинамике ту же роль играет вещественная и мнимая части волновой функции электрона (</w:t>
      </w:r>
      <w:r>
        <w:rPr>
          <w:rFonts w:eastAsia="Symbol" w:cs="Symbol" w:ascii="Symbol" w:hAnsi="Symbol"/>
          <w:b/>
          <w:i/>
          <w:sz w:val="24"/>
        </w:rPr>
        <w:t></w:t>
      </w:r>
      <w:r>
        <w:rPr>
          <w:b/>
          <w:i/>
          <w:sz w:val="24"/>
          <w:vertAlign w:val="subscript"/>
          <w:lang w:val="en-US"/>
        </w:rPr>
        <w:t>e</w:t>
      </w:r>
      <w:r>
        <w:rPr>
          <w:b/>
          <w:i/>
          <w:sz w:val="24"/>
        </w:rPr>
        <w:t xml:space="preserve">), а роль изотопического пространства - плоскость комплексного переменного, где по одной оси откладывается вещественная часть </w:t>
      </w:r>
      <w:r>
        <w:rPr>
          <w:rFonts w:eastAsia="Symbol" w:cs="Symbol" w:ascii="Symbol" w:hAnsi="Symbol"/>
          <w:b/>
          <w:i/>
          <w:sz w:val="24"/>
        </w:rPr>
        <w:t></w:t>
      </w:r>
      <w:r>
        <w:rPr>
          <w:b/>
          <w:i/>
          <w:sz w:val="24"/>
          <w:vertAlign w:val="subscript"/>
          <w:lang w:val="en-US"/>
        </w:rPr>
        <w:t>e</w:t>
      </w:r>
      <w:r>
        <w:rPr>
          <w:b/>
          <w:i/>
          <w:sz w:val="24"/>
        </w:rPr>
        <w:t>, а по другой - мнимая</w:t>
      </w:r>
      <w:r>
        <w:rPr>
          <w:sz w:val="24"/>
        </w:rPr>
        <w:t xml:space="preserve">. Комплексную функцию </w:t>
      </w:r>
      <w:r>
        <w:rPr>
          <w:rFonts w:eastAsia="Symbol" w:cs="Symbol" w:ascii="Symbol" w:hAnsi="Symbol"/>
          <w:sz w:val="24"/>
        </w:rPr>
        <w:t></w:t>
      </w:r>
      <w:r>
        <w:rPr>
          <w:sz w:val="24"/>
          <w:vertAlign w:val="subscript"/>
          <w:lang w:val="en-US"/>
        </w:rPr>
        <w:t>e</w:t>
      </w:r>
      <w:r>
        <w:rPr>
          <w:sz w:val="24"/>
        </w:rPr>
        <w:t xml:space="preserve"> можно представить в виде произведения модуля на фазовый множитель, тогда поворот в этом пространстве на угол </w:t>
      </w:r>
      <w:r>
        <w:rPr>
          <w:rFonts w:eastAsia="Symbol" w:cs="Symbol" w:ascii="Symbol" w:hAnsi="Symbol"/>
          <w:sz w:val="24"/>
        </w:rPr>
        <w:t></w:t>
      </w:r>
      <w:r>
        <w:rPr>
          <w:sz w:val="24"/>
        </w:rPr>
        <w:t xml:space="preserve"> сведется к изменению фазового множителя, т.е. к умножению </w:t>
      </w:r>
      <w:r>
        <w:rPr>
          <w:rFonts w:eastAsia="Symbol" w:cs="Symbol" w:ascii="Symbol" w:hAnsi="Symbol"/>
          <w:sz w:val="24"/>
        </w:rPr>
        <w:t></w:t>
      </w:r>
      <w:r>
        <w:rPr>
          <w:sz w:val="24"/>
          <w:vertAlign w:val="subscript"/>
          <w:lang w:val="en-US"/>
        </w:rPr>
        <w:t>e</w:t>
      </w:r>
      <w:r>
        <w:rPr>
          <w:sz w:val="24"/>
        </w:rPr>
        <w:t xml:space="preserve"> на новый фазовый множитель: </w:t>
      </w:r>
      <w:r>
        <w:rPr>
          <w:rFonts w:eastAsia="Symbol" w:cs="Symbol" w:ascii="Symbol" w:hAnsi="Symbol"/>
          <w:sz w:val="24"/>
        </w:rPr>
        <w:t></w:t>
      </w:r>
      <w:r>
        <w:rPr>
          <w:sz w:val="24"/>
          <w:vertAlign w:val="subscript"/>
          <w:lang w:val="en-US"/>
        </w:rPr>
        <w:t>e</w:t>
      </w:r>
      <w:r>
        <w:rPr>
          <w:sz w:val="24"/>
        </w:rPr>
        <w:t>(</w:t>
      </w:r>
      <w:r>
        <w:rPr>
          <w:sz w:val="24"/>
          <w:lang w:val="en-US"/>
        </w:rPr>
        <w:t xml:space="preserve">r, t) </w:t>
      </w:r>
      <w:r>
        <w:rPr>
          <w:rFonts w:eastAsia="Symbol" w:cs="Symbol" w:ascii="Symbol" w:hAnsi="Symbol"/>
          <w:sz w:val="24"/>
          <w:lang w:val="en-US"/>
        </w:rPr>
        <w:t></w:t>
      </w:r>
      <w:r>
        <w:rPr>
          <w:sz w:val="24"/>
          <w:lang w:val="en-US"/>
        </w:rPr>
        <w:t xml:space="preserve"> </w:t>
      </w:r>
      <w:r>
        <w:rPr>
          <w:rFonts w:eastAsia="Symbol" w:cs="Symbol" w:ascii="Symbol" w:hAnsi="Symbol"/>
          <w:sz w:val="24"/>
        </w:rPr>
        <w:t></w:t>
      </w:r>
      <w:r>
        <w:rPr>
          <w:sz w:val="24"/>
          <w:vertAlign w:val="subscript"/>
          <w:lang w:val="en-US"/>
        </w:rPr>
        <w:t>e</w:t>
      </w:r>
      <w:r>
        <w:rPr>
          <w:sz w:val="24"/>
        </w:rPr>
        <w:t>(</w:t>
      </w:r>
      <w:r>
        <w:rPr>
          <w:sz w:val="24"/>
          <w:lang w:val="en-US"/>
        </w:rPr>
        <w:t>r, t)e</w:t>
      </w:r>
      <w:r>
        <w:rPr>
          <w:sz w:val="24"/>
          <w:vertAlign w:val="superscript"/>
          <w:lang w:val="en-US"/>
        </w:rPr>
        <w:t>i</w:t>
      </w:r>
      <w:r>
        <w:rPr>
          <w:rFonts w:eastAsia="Symbol" w:cs="Symbol" w:ascii="Symbol" w:hAnsi="Symbol"/>
          <w:sz w:val="24"/>
          <w:vertAlign w:val="superscript"/>
          <w:lang w:val="en-US"/>
        </w:rPr>
        <w:t></w:t>
      </w:r>
      <w:r>
        <w:rPr>
          <w:sz w:val="24"/>
          <w:vertAlign w:val="superscript"/>
          <w:lang w:val="en-US"/>
        </w:rPr>
        <w:t>(r, t)</w:t>
      </w:r>
      <w:r>
        <w:rPr>
          <w:sz w:val="24"/>
        </w:rPr>
        <w:t xml:space="preserve">, где </w:t>
      </w:r>
      <w:r>
        <w:rPr>
          <w:sz w:val="24"/>
          <w:lang w:val="en-US"/>
        </w:rPr>
        <w:t>e</w:t>
      </w:r>
      <w:r>
        <w:rPr>
          <w:sz w:val="24"/>
        </w:rPr>
        <w:t xml:space="preserve"> в показателе экспоненты - заряд электрона. При подстановке преобразованной функции в уравнение Дирака</w:t>
      </w:r>
    </w:p>
    <w:p>
      <w:pPr>
        <w:pStyle w:val="Normal"/>
        <w:jc w:val="both"/>
        <w:rPr>
          <w:sz w:val="24"/>
        </w:rPr>
      </w:pPr>
      <w:r>
        <w:rPr>
          <w:sz w:val="24"/>
        </w:rPr>
        <w:tab/>
      </w:r>
      <w:r>
        <w:rPr>
          <w:rFonts w:eastAsia="Symbol" w:cs="Symbol" w:ascii="Symbol" w:hAnsi="Symbol"/>
          <w:sz w:val="24"/>
        </w:rPr>
        <w:t></w:t>
      </w:r>
      <w:r>
        <w:rPr>
          <w:rFonts w:eastAsia="Symbol" w:cs="Symbol" w:ascii="Symbol" w:hAnsi="Symbol"/>
          <w:sz w:val="24"/>
          <w:vertAlign w:val="subscript"/>
        </w:rPr>
        <w:t></w:t>
      </w:r>
      <w:r>
        <w:rPr>
          <w:sz w:val="24"/>
          <w:vertAlign w:val="subscript"/>
        </w:rPr>
        <w:t xml:space="preserve"> = 0, 1, 2, 3</w:t>
      </w:r>
      <w:r>
        <w:rPr>
          <w:sz w:val="24"/>
        </w:rPr>
        <w:t xml:space="preserve"> </w:t>
      </w:r>
      <w:r>
        <w:rPr>
          <w:rFonts w:eastAsia="Symbol" w:cs="Symbol" w:ascii="Symbol" w:hAnsi="Symbol"/>
          <w:sz w:val="24"/>
        </w:rPr>
        <w:t></w:t>
      </w:r>
      <w:r>
        <w:rPr>
          <w:rFonts w:eastAsia="Symbol" w:cs="Symbol" w:ascii="Symbol" w:hAnsi="Symbol"/>
          <w:sz w:val="24"/>
          <w:vertAlign w:val="subscript"/>
        </w:rPr>
        <w:t></w:t>
      </w:r>
      <w:r>
        <w:rPr>
          <w:vertAlign w:val="subscript"/>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ih</m:t>
            </m:r>
          </m:den>
        </m:f>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sz w:val="24"/>
        </w:rPr>
        <w:t>(</w:t>
      </w:r>
      <w:r>
        <w:rPr>
          <w:sz w:val="24"/>
          <w:lang w:val="en-US"/>
        </w:rPr>
        <w:t>x</w:t>
      </w:r>
      <w:r>
        <w:rPr>
          <w:sz w:val="24"/>
        </w:rPr>
        <w:t xml:space="preserve"> - четырехмерная координата с компонентами </w:t>
      </w:r>
      <w:r>
        <w:rPr>
          <w:sz w:val="24"/>
          <w:lang w:val="en-US"/>
        </w:rPr>
        <w:t>x</w:t>
      </w:r>
      <w:r>
        <w:rPr>
          <w:sz w:val="24"/>
          <w:vertAlign w:val="superscript"/>
          <w:lang w:val="en-US"/>
        </w:rPr>
        <w:t>0</w:t>
      </w:r>
      <w:r>
        <w:rPr>
          <w:sz w:val="24"/>
          <w:lang w:val="en-US"/>
        </w:rPr>
        <w:t>=ct, x</w:t>
      </w:r>
      <w:r>
        <w:rPr>
          <w:sz w:val="24"/>
          <w:vertAlign w:val="superscript"/>
          <w:lang w:val="en-US"/>
        </w:rPr>
        <w:t>1</w:t>
      </w:r>
      <w:r>
        <w:rPr>
          <w:sz w:val="24"/>
          <w:lang w:val="en-US"/>
        </w:rPr>
        <w:t>=x, x</w:t>
      </w:r>
      <w:r>
        <w:rPr>
          <w:sz w:val="24"/>
          <w:vertAlign w:val="superscript"/>
          <w:lang w:val="en-US"/>
        </w:rPr>
        <w:t>2</w:t>
      </w:r>
      <w:r>
        <w:rPr>
          <w:sz w:val="24"/>
          <w:lang w:val="en-US"/>
        </w:rPr>
        <w:t>=y, x</w:t>
      </w:r>
      <w:r>
        <w:rPr>
          <w:sz w:val="24"/>
          <w:vertAlign w:val="superscript"/>
          <w:lang w:val="en-US"/>
        </w:rPr>
        <w:t>3</w:t>
      </w:r>
      <w:r>
        <w:rPr>
          <w:sz w:val="24"/>
          <w:lang w:val="en-US"/>
        </w:rPr>
        <w:t xml:space="preserve">=z, </w:t>
      </w:r>
      <w:r>
        <w:rPr>
          <w:rFonts w:eastAsia="Symbol" w:cs="Symbol" w:ascii="Symbol" w:hAnsi="Symbol"/>
          <w:sz w:val="24"/>
        </w:rPr>
        <w:t></w:t>
      </w:r>
      <w:r>
        <w:rPr>
          <w:rFonts w:eastAsia="Symbol" w:cs="Symbol" w:ascii="Symbol" w:hAnsi="Symbol"/>
          <w:sz w:val="24"/>
          <w:vertAlign w:val="subscript"/>
        </w:rPr>
        <w:t></w:t>
      </w:r>
      <w:r>
        <w:rPr>
          <w:sz w:val="24"/>
        </w:rPr>
        <w:t xml:space="preserve">-т.н. матрицы Дирака), описывающего движение свободного электрона, появляется добавка </w:t>
      </w:r>
      <w:r>
        <w:rPr>
          <w:sz w:val="24"/>
          <w:lang w:val="en-US"/>
        </w:rPr>
        <w:t>ie</w:t>
      </w:r>
      <w:r>
        <w:rPr>
          <w:rFonts w:eastAsia="Symbol" w:cs="Symbol" w:ascii="Symbol" w:hAnsi="Symbol"/>
          <w:sz w:val="24"/>
        </w:rPr>
        <w:t></w:t>
      </w:r>
      <w:r>
        <w:rPr>
          <w:rFonts w:eastAsia="Symbol" w:cs="Symbol" w:ascii="Symbol" w:hAnsi="Symbol"/>
          <w:sz w:val="24"/>
          <w:vertAlign w:val="subscript"/>
        </w:rPr>
        <w:t></w:t>
      </w:r>
      <w:r>
        <w:rPr>
          <w:sz w:val="24"/>
          <w:vertAlign w:val="subscript"/>
          <w:lang w:val="en-US"/>
        </w:rPr>
        <w:t xml:space="preserve"> </w:t>
      </w:r>
      <w:r>
        <w:rPr>
          <w:rFonts w:eastAsia="Symbol" w:cs="Symbol" w:ascii="Symbol" w:hAnsi="Symbol"/>
          <w:sz w:val="24"/>
        </w:rPr>
        <w:t></w:t>
      </w:r>
      <w:r>
        <w:rPr>
          <w:rFonts w:eastAsia="Symbol" w:cs="Symbol" w:ascii="Symbol" w:hAnsi="Symbol"/>
          <w:sz w:val="24"/>
          <w:vertAlign w:val="subscript"/>
        </w:rPr>
        <w:t></w:t>
      </w:r>
      <w:r>
        <w:rPr>
          <w:vertAlign w:val="subscript"/>
        </w:rPr>
      </w:r>
      <m:oMath xmlns:m="http://schemas.openxmlformats.org/officeDocument/2006/math">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т.е. уравнение не имеет калибровочной симметрии. Чтобы обеспечить калибровочную симметрию и компенсировать эту добавку, необходимо изменить уравнение Дирака, приписав к его правой части </w:t>
      </w:r>
      <w:r>
        <w:rPr>
          <w:sz w:val="24"/>
          <w:lang w:val="en-US"/>
        </w:rPr>
        <w:t>ie</w:t>
      </w:r>
      <w:r>
        <w:rPr>
          <w:rFonts w:eastAsia="Symbol" w:cs="Symbol" w:ascii="Symbol" w:hAnsi="Symbol"/>
          <w:sz w:val="24"/>
        </w:rPr>
        <w:t></w:t>
      </w:r>
      <w:r>
        <w:rPr>
          <w:rFonts w:eastAsia="Symbol" w:cs="Symbol" w:ascii="Symbol" w:hAnsi="Symbol"/>
          <w:sz w:val="24"/>
          <w:vertAlign w:val="subscript"/>
        </w:rPr>
        <w:t></w:t>
      </w:r>
      <w:r>
        <w:rPr>
          <w:sz w:val="24"/>
          <w:vertAlign w:val="subscript"/>
          <w:lang w:val="en-US"/>
        </w:rPr>
        <w:t xml:space="preserve"> </w:t>
      </w:r>
      <w:r>
        <w:rPr>
          <w:rFonts w:eastAsia="Symbol" w:cs="Symbol" w:ascii="Symbol" w:hAnsi="Symbol"/>
          <w:sz w:val="24"/>
        </w:rPr>
        <w:t></w:t>
      </w:r>
      <w:r>
        <w:rPr>
          <w:rFonts w:eastAsia="Symbol" w:cs="Symbol" w:ascii="Symbol" w:hAnsi="Symbol"/>
          <w:sz w:val="24"/>
          <w:vertAlign w:val="subscript"/>
        </w:rPr>
        <w:t></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где поле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при калибровочных преобразованиях переходит в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vertAlign w:val="subscript"/>
        </w:rPr>
      </w:r>
      <m:oMath xmlns:m="http://schemas.openxmlformats.org/officeDocument/2006/math">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oMath>
      <w:r>
        <w:rPr>
          <w:sz w:val="24"/>
        </w:rPr>
        <w:t xml:space="preserve">. Т.о., для выполнения требования калибровочной инвариантности электрон должен взаимодействовать с некоторым векторным полем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Если же записать уравнения для этого поля так, чтобы они сами были калибровочно-инвариантными, то получаются Максвелла уравнения. Следовательно, компенсирующим (калибровочным) полем для калибровочного преобразования волновой функции электрона оказывается электромагнитное поле, а калибровочной частицей - фотон, безмассовая частица со спином 1. Эти два свойства - отсутствие массы и спин 1 присущи любым калибровочным полям.</w:t>
      </w:r>
    </w:p>
    <w:p>
      <w:pPr>
        <w:pStyle w:val="Normal"/>
        <w:jc w:val="both"/>
        <w:rPr>
          <w:sz w:val="24"/>
        </w:rPr>
      </w:pPr>
      <w:r>
        <w:rPr>
          <w:sz w:val="24"/>
        </w:rPr>
        <w:tab/>
        <w:t xml:space="preserve">В квантовой хромодинамике, описывающей динамику кварков, вместо одного появляются три “цветных” фермиона, но все рассуждения остаются без изменения, за исключением того, что калибровочные преобразования, кроме изменения фазы, могут менять и “цвет” (т.к. при наличии полной симметрии “цвет” так же ненаблюдаем, как и фаза): </w:t>
      </w:r>
    </w:p>
    <w:p>
      <w:pPr>
        <w:pStyle w:val="Normal"/>
        <w:jc w:val="both"/>
        <w:rPr/>
      </w:pPr>
      <w:r>
        <w:rPr>
          <w:sz w:val="24"/>
        </w:rPr>
        <w:tab/>
      </w:r>
      <w:r>
        <w:rPr/>
      </w:r>
      <m:oMath xmlns:m="http://schemas.openxmlformats.org/officeDocument/2006/math">
        <m:sSup>
          <m:e>
            <m:r>
              <w:rPr>
                <w:rFonts w:ascii="Cambria Math" w:hAnsi="Cambria Math"/>
              </w:rPr>
              <m:t xml:space="preserve">Y</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β</m:t>
            </m:r>
          </m:sub>
          <m:sup/>
          <m:e>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ij</m:t>
                </m:r>
              </m:e>
              <m:sub>
                <m:r>
                  <w:rPr>
                    <w:rFonts w:ascii="Cambria Math" w:hAnsi="Cambria Math"/>
                  </w:rPr>
                  <m:t xml:space="preserve">β</m:t>
                </m:r>
              </m:sub>
              <m:sup>
                <m:r>
                  <w:rPr>
                    <w:rFonts w:ascii="Cambria Math" w:hAnsi="Cambria Math"/>
                  </w:rPr>
                  <m:t xml:space="preserve">α</m:t>
                </m:r>
              </m:sup>
            </m:sSub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c</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sz w:val="24"/>
        </w:rPr>
        <w:t xml:space="preserve">, где индексы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соответствуют трем возможным значениям “цвета” кварков”. Конец вставки из ФЭС.</w:t>
      </w:r>
    </w:p>
    <w:p>
      <w:pPr>
        <w:pStyle w:val="Normal"/>
        <w:jc w:val="both"/>
        <w:rPr/>
      </w:pPr>
      <w:r>
        <w:rPr>
          <w:sz w:val="24"/>
        </w:rPr>
        <w:tab/>
        <w:t xml:space="preserve">Ремарка при набивке материала. Как видно, калибровочные поля отражают (хотя и бледно), идею физических частиц-супермультиплетов, являющихся андрогинами и вмещающих в себя (синтезирующих в себе) свойства отдельных физических частиц. Эти частицы являются дифференциациями частиц-супермультиплетов. Кроме того, в идее калибровочных полей просматривается идея уравновешивания надсистемой процессов, происходящих на более низком иерархическом уровне организации материи. </w:t>
      </w:r>
      <w:r>
        <w:rPr>
          <w:b/>
          <w:i/>
          <w:sz w:val="24"/>
        </w:rPr>
        <w:t>Любой объект Мироздания уравновешивает (компенсирует или “калибрует”) процессы, происходящие на определенном иерархическом уровне. В свою очередь деятельность любого объекта Мироздания, обладающего в пределах заданного строба Свободой Воли, также уравновешивается процессами, происходящими на других иерархических уровнях</w:t>
      </w:r>
      <w:r>
        <w:rPr>
          <w:sz w:val="24"/>
        </w:rPr>
        <w:t xml:space="preserve">. И примеры электромагнитного поля (раздел квантовой электродинамики), уравновешивающего деятельность и результаты взаимодействия электронов и позитронов, глюонных полей (теория квантовой хромодинамики), уравновешивающих деятельность и результаты взаимодействия кварков как составных частей элементарных частиц, промежуточных векторных бозонов (теория слабого и электромагнитного взаимодействия) - наглядное тому подтверждение. Важно также отметить, что взаимодействие в квантовой теории поля происходит в результате вращения в изотопическом или каком-либо другом (нефизическом) пространстве андрогинной пары (андрогинного мультиплета), совмещающей в себе свойства взаимодействующих частиц. К сожалению, в физике далеко не всегда взаимодействие объектов приводит к изменению свойств взаимодействующих объектов, хотя взаимодействие объектов и организуется (в первую очередь) надсистемой с целью трансмутации в заданном направлении свойств или качеств взаимодействующих объектов. Тем не мене, уже неплохо и то, что </w:t>
      </w:r>
      <w:r>
        <w:rPr>
          <w:b/>
          <w:i/>
          <w:sz w:val="24"/>
        </w:rPr>
        <w:t>в современных теориях сильного, слабого, электромагнитного и гравитационного взаимодействий само взаимодействие рассматривается как полное или частичное превращение или трансмутация взаимодействующих объектов друг в друга в процессе порождения и вращения в определенном нефизическом пространстве (а это более тонкое пространство надсистемы) андрогинного мультиплета, синтезирующего в себе свойства взаимодействующих физических объектов. Суть движения - в превращении всех объектов друг в друга. Движение и взаимодействие объектов есть вращение, и любое взаимодействие происходит через надсистему (производится надсистемой) после перехода взаимодействующих объектов в более тонкое пространство этой надсистему и образования в этом пространстве андрогинного мультиплета. Об этом мы говорили неоднократно, и подтверждение сказанному в квантовой теории поля может найти любой</w:t>
      </w:r>
      <w:r>
        <w:rPr>
          <w:sz w:val="24"/>
        </w:rPr>
        <w:t>. Конец ремарки при наборе текста.</w:t>
      </w:r>
    </w:p>
    <w:p>
      <w:pPr>
        <w:pStyle w:val="Normal"/>
        <w:jc w:val="both"/>
        <w:rPr>
          <w:sz w:val="24"/>
        </w:rPr>
      </w:pPr>
      <w:r>
        <w:rPr>
          <w:sz w:val="24"/>
        </w:rPr>
        <w:tab/>
        <w:t>Инвариантность необходима для формирования вектора устремленности объекта. При этом ввиду наличия у объекта Свободы Воли инварианты движения объекта должны задаваться не жестким, а нечетким образом, т.е. “мягко”, и размыто”.</w:t>
      </w:r>
    </w:p>
    <w:p>
      <w:pPr>
        <w:pStyle w:val="Normal"/>
        <w:jc w:val="both"/>
        <w:rPr>
          <w:sz w:val="24"/>
        </w:rPr>
      </w:pPr>
      <w:r>
        <w:rPr>
          <w:sz w:val="24"/>
        </w:rPr>
        <w:tab/>
        <w:t>Для описания объекта необходимо вести функцию рассогласования или дисгармонии сознаний объекта в разных системах координат. Эта компонента обязательно должна присутствовать. Принцип инвариантности должен быть дополнен другим принципом, отражающим различия или дисгармонию разных состояний объекта в разных системах координат. Предлагается подумать над названием нового принципа, дополнительного к принципу инвариантности того или иного физического закона.</w:t>
      </w:r>
    </w:p>
    <w:p>
      <w:pPr>
        <w:pStyle w:val="Normal"/>
        <w:jc w:val="both"/>
        <w:rPr/>
      </w:pPr>
      <w:r>
        <w:rPr>
          <w:sz w:val="24"/>
        </w:rPr>
        <w:tab/>
        <w:t xml:space="preserve">Описание движения объекта должно включать описание противоположных по своей направленности процессов. Так, есть процесс поиска и нахождения общих “точек соприкосновения”, и это отражается в инвариантности законов движения объекта. Наряду с таким процессом присутствует процесс выявления расхождения, “острых углов”. И все должно быть “сшито” для обеспечения взаимодействия. Сейчас существует математический аппарат, описывающий процесс поиска противоречий в системе. Такой аппарат обязательно должен дополнять принцип инвариантности. Противоречия в системе убираются через выверт. Выверт характеризует соотношение гармоничного и дисгармоничного. </w:t>
      </w:r>
      <w:r>
        <w:rPr>
          <w:b/>
          <w:i/>
          <w:sz w:val="24"/>
        </w:rPr>
        <w:t>Выверт - является способом разрешения дисгармоничных противоречий, через него дисгармония трансмутируется в гармонию</w:t>
      </w:r>
      <w:r>
        <w:rPr>
          <w:sz w:val="24"/>
        </w:rPr>
        <w:t>.</w:t>
      </w:r>
    </w:p>
    <w:p>
      <w:pPr>
        <w:pStyle w:val="Normal"/>
        <w:jc w:val="both"/>
        <w:rPr>
          <w:sz w:val="24"/>
        </w:rPr>
      </w:pPr>
      <w:r>
        <w:rPr>
          <w:sz w:val="24"/>
        </w:rPr>
        <w:tab/>
        <w:t>О коде сборки объекта. При вхождении сознания одного объекта в сознание другого объекта или при переходе от одной системы координат к другой один объект пытается вскрыть код сборки другого объекта. При вхождении одного сознания в другое объект привносит нечто свое в код сборки другого объекта, и тем самым нарушается Закон Свободы Воли. Один объект оставляет следы (нечто свое) в коде сборки другого объекта, что недопустимо.</w:t>
      </w:r>
    </w:p>
    <w:p>
      <w:pPr>
        <w:pStyle w:val="Normal"/>
        <w:jc w:val="both"/>
        <w:rPr/>
      </w:pPr>
      <w:r>
        <w:rPr>
          <w:sz w:val="24"/>
        </w:rPr>
        <w:tab/>
        <w:t xml:space="preserve">Код сборки объекта постоянно изменяется - это саморазвивающаяся система. </w:t>
      </w:r>
      <w:r>
        <w:rPr>
          <w:b/>
          <w:i/>
          <w:sz w:val="24"/>
        </w:rPr>
        <w:t>В разных точках ПВЭК и разных континуумах код сборки объекта различен</w:t>
      </w:r>
      <w:r>
        <w:rPr>
          <w:sz w:val="24"/>
        </w:rPr>
        <w:t xml:space="preserve">. И в зависимости от решаемой задачи может возникнуть необходимость учета этого фактора. Может возникнуть необходимость учета степени полноты и “точности” системы ключей, используемых для вскрытия кода сборки объекта. В принципе, </w:t>
      </w:r>
      <w:r>
        <w:rPr>
          <w:b/>
          <w:i/>
          <w:sz w:val="24"/>
        </w:rPr>
        <w:t>надо просить объект для того, чтобы он “открылся”</w:t>
      </w:r>
      <w:r>
        <w:rPr>
          <w:sz w:val="24"/>
        </w:rPr>
        <w:t xml:space="preserve">. Все это говорит о том, что характер физических законов (по не совсем верной терминологии Фейнмана) в существенной или определяющей мере определяется сознанием объекта. </w:t>
      </w:r>
      <w:r>
        <w:rPr>
          <w:b/>
          <w:i/>
          <w:sz w:val="24"/>
        </w:rPr>
        <w:t>Переход объекта из одной системы координат в другую связан с вхождением сознания одного объекта в другой, и на это должна быть проявлена Свобода Воли или дано разрешение</w:t>
      </w:r>
      <w:r>
        <w:rPr>
          <w:sz w:val="24"/>
        </w:rPr>
        <w:t xml:space="preserve">. </w:t>
      </w:r>
      <w:r>
        <w:rPr>
          <w:b/>
          <w:i/>
          <w:sz w:val="24"/>
        </w:rPr>
        <w:t>При описании ментальных и тонких тел объекта переход из одной системы отсчета в другую связан с существенным (качественным и количественным) изменением самого базиса или системы отсчета, включая число ее осей (размерность), их качественный состав и т.д. Для описания системы тонких и выше тел объекта уже необходимо вводить такие характеристики как степень согласования векторов устремленности системы тел одного и разных объектов.</w:t>
      </w:r>
      <w:r>
        <w:rPr>
          <w:sz w:val="24"/>
        </w:rPr>
        <w:t xml:space="preserve"> Согласованность устремлений объектов позволяет в большей степени войти взаимодействующим объектам в сознание друг друга. При этом увеличивается число различных скандх объектов, задействуемых ими при взаимодействии друг с другом. Деятельность сознания объекта неразрывно связана с работой его скандх. И при вхождении сознания одного объекта в сознание другого объекта входящий объект получает возможность воспользоваться (как чужими приборами) скандхами другого объекта. И чем выше надсистема, тем степень ее открытости или прозрачности выше. Как говорит Владыка, “входи в Меня (Мое Сознание) и изучай Меня во всех аспектах”. И к любому “Моему коду сборки ты имеешь доступ. Только сумей войти”.</w:t>
      </w:r>
    </w:p>
    <w:p>
      <w:pPr>
        <w:pStyle w:val="Normal"/>
        <w:jc w:val="both"/>
        <w:rPr/>
      </w:pPr>
      <w:r>
        <w:rPr>
          <w:sz w:val="24"/>
        </w:rPr>
        <w:tab/>
      </w:r>
      <w:r>
        <w:rPr>
          <w:b/>
          <w:i/>
          <w:sz w:val="24"/>
        </w:rPr>
        <w:t>Правильно говорить не об одном, а о целой системе кодов сборки любого объекта. Код сборки, по сути, есть доступ к системам скандх объекта разного иерархического уровня, а также доступ к системе хранилищ этих скандх</w:t>
      </w:r>
      <w:r>
        <w:rPr>
          <w:sz w:val="24"/>
        </w:rPr>
        <w:t xml:space="preserve">. Можно обеспечить доступ к системе скандх объекта не только в пределах его настоящего, но и к прошлого, и будущего. Каждая народившаяся искорка Божия, имеющаяся у каждого объекта Мироздания, содержит в себе План развития этого объекта на Беспредельность (беспредельное число Манвантар объекта). Итак, </w:t>
      </w:r>
      <w:r>
        <w:rPr>
          <w:b/>
          <w:i/>
          <w:sz w:val="24"/>
        </w:rPr>
        <w:t>через систему кодов сборки объекта обеспечивается доступ к Плану развития этого объекта на неограниченный промежуток времени</w:t>
      </w:r>
      <w:r>
        <w:rPr>
          <w:sz w:val="24"/>
        </w:rPr>
        <w:t>. План развития есть у каждого объекта, и его можно узнать. Но для этого должна быть проявлена Воля объекта, получено разрешение объекта на доступ к его скандхам, находящимся в прошлом, настоящем и будущем объекта.</w:t>
      </w:r>
    </w:p>
    <w:p>
      <w:pPr>
        <w:pStyle w:val="Normal"/>
        <w:jc w:val="both"/>
        <w:rPr/>
      </w:pPr>
      <w:r>
        <w:rPr>
          <w:sz w:val="24"/>
        </w:rPr>
        <w:tab/>
        <w:t>Предлагается при обсуждении книг “Теория физического вакуума” делать привязку возникающих вопросов к страницам книги. Позже целесообразно будет вернуться к выяснению метафизического смысла тензоров полей материи и сил инерции. Для этого надо побеседовать с математиками и физиками. Метафизическая трактовка родится в процессе выяснения математических аспектов этих понятий. Сейчас только отметим, что</w:t>
      </w:r>
      <w:r>
        <w:rPr>
          <w:b/>
          <w:i/>
          <w:sz w:val="24"/>
        </w:rPr>
        <w:t xml:space="preserve"> силы инерции имеют рассогласование по центрам (местам) приложения этих сил</w:t>
      </w:r>
      <w:r>
        <w:rPr>
          <w:sz w:val="24"/>
        </w:rPr>
        <w:t>. Само рассогласование отражает наличие и взаимодействие двух Начал, которые принципиально не могут быть уравновешены их сведением в одну общую точку</w:t>
      </w:r>
      <w:r>
        <w:rPr>
          <w:b/>
          <w:i/>
          <w:sz w:val="24"/>
        </w:rPr>
        <w:t xml:space="preserve">. Вращение (как и силы инерции) </w:t>
      </w:r>
      <w:r>
        <w:rPr>
          <w:sz w:val="24"/>
        </w:rPr>
        <w:t>также</w:t>
      </w:r>
      <w:r>
        <w:rPr>
          <w:b/>
          <w:i/>
          <w:sz w:val="24"/>
        </w:rPr>
        <w:t xml:space="preserve"> напрямую связано с разведением противоположных Начал, создающих вращательный момент. И чем ближе сведены противоположные Начала, тем сильнее </w:t>
      </w:r>
      <w:r>
        <w:rPr>
          <w:sz w:val="24"/>
        </w:rPr>
        <w:t>(а не медленнее, как это может показаться с первого раза)</w:t>
      </w:r>
      <w:r>
        <w:rPr>
          <w:b/>
          <w:i/>
          <w:sz w:val="24"/>
        </w:rPr>
        <w:t xml:space="preserve"> вращение объекта, тем выше энергетика взаимодействия</w:t>
      </w:r>
      <w:r>
        <w:rPr>
          <w:sz w:val="24"/>
        </w:rPr>
        <w:t>. И это важно отметить. Слияние противоположных Начал порождает беспредельный по своей мощности взрыв.</w:t>
      </w:r>
    </w:p>
    <w:p>
      <w:pPr>
        <w:pStyle w:val="Normal"/>
        <w:jc w:val="both"/>
        <w:rPr/>
      </w:pPr>
      <w:r>
        <w:rPr>
          <w:sz w:val="24"/>
        </w:rPr>
        <w:tab/>
      </w:r>
      <w:r>
        <w:rPr>
          <w:b/>
          <w:i/>
          <w:sz w:val="24"/>
        </w:rPr>
        <w:t>Силы инерции, равно как и все другие силы, формируются магнитами устремлений, закладываемых как самим объектам, так и его надсистемами и подсистемами</w:t>
      </w:r>
      <w:r>
        <w:rPr>
          <w:sz w:val="24"/>
        </w:rPr>
        <w:t>. Магниты устремлений закладываются не только в настоящем, но и в прошлом, а также в будущем объекта.</w:t>
      </w:r>
    </w:p>
    <w:p>
      <w:pPr>
        <w:pStyle w:val="Normal"/>
        <w:jc w:val="both"/>
        <w:rPr/>
      </w:pPr>
      <w:r>
        <w:rPr>
          <w:sz w:val="24"/>
        </w:rPr>
        <w:tab/>
        <w:t xml:space="preserve">Ремарки по ходу обсуждения. </w:t>
      </w:r>
      <w:r>
        <w:rPr>
          <w:b/>
          <w:i/>
          <w:sz w:val="24"/>
        </w:rPr>
        <w:t xml:space="preserve">Ссылка </w:t>
      </w:r>
      <w:r>
        <w:rPr>
          <w:sz w:val="24"/>
        </w:rPr>
        <w:t>Г. Шипова</w:t>
      </w:r>
      <w:r>
        <w:rPr>
          <w:b/>
          <w:i/>
          <w:sz w:val="24"/>
        </w:rPr>
        <w:t xml:space="preserve"> на вращательные уравнения Френе и связь торсионных полей с этими уравнениями существенна </w:t>
      </w:r>
      <w:r>
        <w:rPr>
          <w:sz w:val="24"/>
        </w:rPr>
        <w:t>(см. стр. 100 книги). Предлагается не вдаваться в тонкости математического аппарата, а привлекать для работы математиков.</w:t>
      </w:r>
    </w:p>
    <w:p>
      <w:pPr>
        <w:pStyle w:val="Normal"/>
        <w:jc w:val="both"/>
        <w:rPr/>
      </w:pPr>
      <w:r>
        <w:rPr>
          <w:sz w:val="24"/>
        </w:rPr>
        <w:tab/>
        <w:t xml:space="preserve">Сознание объекта связано с ритмом, существует в определенном ритме и участвует в спиральном движении. </w:t>
      </w:r>
      <w:r>
        <w:rPr>
          <w:b/>
          <w:i/>
          <w:sz w:val="24"/>
        </w:rPr>
        <w:t>Все виды движения, в которых участвует объект (а они спиральны по своей сути), связаны со спиралями работы его сознания, работающего в определенной системе спиральных ритмов и зависящего от параметров или характеристик этих ритмов</w:t>
      </w:r>
      <w:r>
        <w:rPr>
          <w:sz w:val="24"/>
        </w:rPr>
        <w:t>.</w:t>
      </w:r>
      <w:r>
        <w:rPr>
          <w:b/>
          <w:i/>
          <w:sz w:val="24"/>
        </w:rPr>
        <w:t xml:space="preserve"> На этом основаны все процессы Мироздания</w:t>
      </w:r>
      <w:r>
        <w:rPr>
          <w:sz w:val="24"/>
        </w:rPr>
        <w:t xml:space="preserve">. </w:t>
      </w:r>
    </w:p>
    <w:p>
      <w:pPr>
        <w:pStyle w:val="Normal"/>
        <w:jc w:val="both"/>
        <w:rPr>
          <w:sz w:val="24"/>
          <w:lang w:val="en-US"/>
        </w:rPr>
      </w:pPr>
      <w:r>
        <w:rPr>
          <w:sz w:val="24"/>
        </w:rPr>
        <w:tab/>
        <w:t>Предлагается отмечать возникающие при чтении книги вопросы, и делать их привязку к страницам книги.</w:t>
      </w:r>
    </w:p>
    <w:p>
      <w:pPr>
        <w:pStyle w:val="Normal"/>
        <w:jc w:val="both"/>
        <w:rPr>
          <w:sz w:val="24"/>
          <w:lang w:val="en-US"/>
        </w:rPr>
      </w:pPr>
      <w:r>
        <w:rPr>
          <w:sz w:val="24"/>
          <w:lang w:val="en-US"/>
        </w:rPr>
      </w:r>
    </w:p>
    <w:p>
      <w:pPr>
        <w:pStyle w:val="Normal"/>
        <w:jc w:val="both"/>
        <w:rPr>
          <w:sz w:val="24"/>
        </w:rPr>
      </w:pPr>
      <w:r>
        <w:rPr>
          <w:sz w:val="24"/>
        </w:rPr>
        <w:tab/>
        <w:t>3/25.02.00</w:t>
      </w:r>
    </w:p>
    <w:p>
      <w:pPr>
        <w:pStyle w:val="Normal"/>
        <w:jc w:val="both"/>
        <w:rPr/>
      </w:pPr>
      <w:r>
        <w:rPr>
          <w:sz w:val="24"/>
        </w:rPr>
        <w:tab/>
      </w:r>
      <w:r>
        <w:rPr>
          <w:b/>
          <w:i/>
          <w:sz w:val="24"/>
        </w:rPr>
        <w:t>Продолжение беседы по теории вакуума</w:t>
      </w:r>
      <w:r>
        <w:rPr>
          <w:b/>
          <w:i/>
          <w:sz w:val="24"/>
          <w:lang w:val="en-US"/>
        </w:rPr>
        <w:t xml:space="preserve"> </w:t>
      </w:r>
      <w:r>
        <w:rPr>
          <w:sz w:val="24"/>
        </w:rPr>
        <w:t>(беседа С.П. и И.М. вдвоем)</w:t>
      </w:r>
    </w:p>
    <w:p>
      <w:pPr>
        <w:pStyle w:val="Normal"/>
        <w:jc w:val="both"/>
        <w:rPr/>
      </w:pPr>
      <w:r>
        <w:rPr>
          <w:sz w:val="24"/>
        </w:rPr>
        <w:tab/>
      </w:r>
      <w:r>
        <w:rPr>
          <w:b/>
          <w:i/>
          <w:sz w:val="24"/>
        </w:rPr>
        <w:t>Название “Теория физического вакуума” неверно по сути</w:t>
      </w:r>
      <w:r>
        <w:rPr>
          <w:sz w:val="24"/>
        </w:rPr>
        <w:t>, неполно и деформировано. Мы уже говорили о том, что все взаимодействия разворачиваются в Хаосе, поэтому Хаос здесь обязательно должен присутствовать.</w:t>
      </w:r>
    </w:p>
    <w:p>
      <w:pPr>
        <w:pStyle w:val="Normal"/>
        <w:jc w:val="both"/>
        <w:rPr/>
      </w:pPr>
      <w:r>
        <w:rPr>
          <w:sz w:val="24"/>
        </w:rPr>
        <w:tab/>
      </w:r>
      <w:r>
        <w:rPr>
          <w:b/>
          <w:i/>
          <w:sz w:val="24"/>
        </w:rPr>
        <w:t>Теория вакуума должна быть теорией “вывертов”, которые сочленяют проявленное и непроявленное со структурированным Хаосом</w:t>
      </w:r>
      <w:r>
        <w:rPr>
          <w:sz w:val="24"/>
        </w:rPr>
        <w:t>. Неструктурированный Хаос принципиально не должен рассматриваться. Это другая субстанция, другая ипостась Хаоса. Структурированная часть Хаоса - это как бы его оболочка, которая готова к взаимодействию.</w:t>
      </w:r>
    </w:p>
    <w:p>
      <w:pPr>
        <w:pStyle w:val="Normal"/>
        <w:jc w:val="both"/>
        <w:rPr/>
      </w:pPr>
      <w:r>
        <w:rPr>
          <w:sz w:val="24"/>
        </w:rPr>
        <w:tab/>
      </w:r>
      <w:r>
        <w:rPr>
          <w:b/>
          <w:i/>
          <w:sz w:val="24"/>
        </w:rPr>
        <w:t>Когда мы говорим о “Теории физического вакуума”, то речь идет об описании процессов, происходящих на границе Миров, т.е. в прокладках между данным Миром и Хаосом, т.к. Миры граничат между собой только через Хаос и объекты взаимодействуют между собой только в Хаосе. В прокладках происходят процессы сборки и разборки объектов при переходе их из Хаоса в Мир и наоборот</w:t>
      </w:r>
      <w:r>
        <w:rPr>
          <w:sz w:val="24"/>
        </w:rPr>
        <w:t>.</w:t>
      </w:r>
    </w:p>
    <w:p>
      <w:pPr>
        <w:pStyle w:val="Normal"/>
        <w:jc w:val="both"/>
        <w:rPr>
          <w:sz w:val="24"/>
        </w:rPr>
      </w:pPr>
      <w:r>
        <w:rPr>
          <w:sz w:val="24"/>
        </w:rPr>
        <w:tab/>
        <w:t>Понятие “вакуума” нужно убрать, т.к. оно подразумевает пустоту, которой принципиально не существует. Основное, что сделал Шипов - это то, что он ввел кручение четырехмерного пространства и обобщил с его помощью различные уравнения электродинамики, гравитации и т.д., записав их в спинорном виде и показав существование полей, связанных с кручением пространственно-временного континуума. При этом он многое сделал неправильно, упустил взаимосвязи и ряд их аспектов.</w:t>
      </w:r>
    </w:p>
    <w:p>
      <w:pPr>
        <w:pStyle w:val="Normal"/>
        <w:jc w:val="both"/>
        <w:rPr/>
      </w:pPr>
      <w:r>
        <w:rPr>
          <w:sz w:val="24"/>
        </w:rPr>
        <w:tab/>
        <w:t xml:space="preserve">В теории вакуума можно разглядеть какие-то тени “вывертов”, но в математическом аппарате их нет. Можно вычленить и показать отдельные компоненты вывертов. Так, </w:t>
      </w:r>
      <w:r>
        <w:rPr>
          <w:b/>
          <w:i/>
          <w:sz w:val="24"/>
        </w:rPr>
        <w:t>кручение является одной из компонент выверта</w:t>
      </w:r>
      <w:r>
        <w:rPr>
          <w:sz w:val="24"/>
        </w:rPr>
        <w:t>.</w:t>
      </w:r>
    </w:p>
    <w:p>
      <w:pPr>
        <w:pStyle w:val="Normal"/>
        <w:jc w:val="both"/>
        <w:rPr>
          <w:sz w:val="24"/>
        </w:rPr>
      </w:pPr>
      <w:r>
        <w:rPr>
          <w:sz w:val="24"/>
        </w:rPr>
        <w:tab/>
      </w:r>
      <w:r>
        <w:rPr>
          <w:sz w:val="24"/>
          <w:lang w:val="en-US"/>
        </w:rPr>
        <w:t>[</w:t>
      </w:r>
      <w:r>
        <w:rPr>
          <w:sz w:val="24"/>
        </w:rPr>
        <w:t>Сделать рисунок</w:t>
      </w:r>
      <w:r>
        <w:rPr>
          <w:sz w:val="24"/>
          <w:lang w:val="en-US"/>
        </w:rPr>
        <w:t>]</w:t>
      </w:r>
    </w:p>
    <w:p>
      <w:pPr>
        <w:pStyle w:val="Normal"/>
        <w:jc w:val="both"/>
        <w:rPr/>
      </w:pPr>
      <w:r>
        <w:rPr>
          <w:sz w:val="24"/>
        </w:rPr>
        <w:tab/>
      </w:r>
      <w:r>
        <w:rPr>
          <w:b/>
          <w:i/>
          <w:sz w:val="24"/>
        </w:rPr>
        <w:t>Примерное название теории физического вакуума – “Теория пограничных преобразований семеричного континуума</w:t>
      </w:r>
      <w:r>
        <w:rPr>
          <w:sz w:val="24"/>
        </w:rPr>
        <w:t>. Хаос не должен быть в названии теории, поскольку он страшит всех.</w:t>
      </w:r>
    </w:p>
    <w:p>
      <w:pPr>
        <w:pStyle w:val="Normal"/>
        <w:jc w:val="both"/>
        <w:rPr>
          <w:sz w:val="24"/>
        </w:rPr>
      </w:pPr>
      <w:r>
        <w:rPr>
          <w:sz w:val="24"/>
        </w:rPr>
        <w:tab/>
        <w:t>Далее беседа строится так: В.Л. и И.М. “водят”, как бы изображая “выверты”, различные их формы. Показываются элементы, присутствующие в русских народных танцах. Показываются всевозможные вращения двух начал относительно друг друга - симметричные и нет, с касанием в одной точке и без. Вращения переходят в кульбиты, сальто и т.д., и как бы “уходят” в пространство большей мерности. С.П. комментирует.</w:t>
      </w:r>
    </w:p>
    <w:p>
      <w:pPr>
        <w:pStyle w:val="Normal"/>
        <w:jc w:val="both"/>
        <w:rPr/>
      </w:pPr>
      <w:r>
        <w:rPr>
          <w:sz w:val="24"/>
        </w:rPr>
        <w:tab/>
      </w:r>
      <w:r>
        <w:rPr>
          <w:b/>
          <w:i/>
          <w:sz w:val="24"/>
        </w:rPr>
        <w:t>В процессе выверта постоянно меняются “поверхности”, которыми “соприкасаются” и взаимодействуют два начала</w:t>
      </w:r>
      <w:r>
        <w:rPr>
          <w:sz w:val="24"/>
        </w:rPr>
        <w:t>. (См. рис. 1-5 к беседе 3/25.02.00).</w:t>
      </w:r>
    </w:p>
    <w:p>
      <w:pPr>
        <w:pStyle w:val="Normal"/>
        <w:jc w:val="both"/>
        <w:rPr>
          <w:sz w:val="24"/>
        </w:rPr>
      </w:pPr>
      <w:r>
        <w:rPr>
          <w:sz w:val="24"/>
        </w:rPr>
        <w:tab/>
        <w:t>Цель теории - описание рождения тонких проявлений объектов в субстанции семеричного континуума.</w:t>
      </w:r>
    </w:p>
    <w:p>
      <w:pPr>
        <w:pStyle w:val="Normal"/>
        <w:jc w:val="both"/>
        <w:rPr>
          <w:sz w:val="24"/>
        </w:rPr>
      </w:pPr>
      <w:r>
        <w:rPr>
          <w:sz w:val="24"/>
        </w:rPr>
        <w:tab/>
        <w:t>В танце “изображается” определенная какая-то фигура. С.П. предлагается взглянуть на это “глазами” ядерной физики.</w:t>
      </w:r>
    </w:p>
    <w:p>
      <w:pPr>
        <w:pStyle w:val="Normal"/>
        <w:jc w:val="both"/>
        <w:rPr>
          <w:sz w:val="24"/>
        </w:rPr>
      </w:pPr>
      <w:r>
        <w:rPr>
          <w:sz w:val="24"/>
        </w:rPr>
        <w:tab/>
        <w:t>Изображается “танец спинов” при смене их или перебросе значений. Какие-то кульбиты, траектории движения Сущности физического супермультиплета.</w:t>
      </w:r>
    </w:p>
    <w:p>
      <w:pPr>
        <w:pStyle w:val="Normal"/>
        <w:jc w:val="both"/>
        <w:rPr>
          <w:sz w:val="24"/>
        </w:rPr>
      </w:pPr>
      <w:r>
        <w:rPr>
          <w:sz w:val="24"/>
        </w:rPr>
        <w:tab/>
        <w:t>Рисунок 6 к беседе изображает показанное И.М. во сне. Девушки со скрещенными руками образуют хоровод, взявшись за руки. “Хоровод” - вертикальная спираль. Причем, у каждой девушки та рука, что лежит поверх другой, направлена к “соседке”, находящейся по линии спирали выше, так, что эти руки как бы образуют восходящую спираль. Другие же руки одновременно - нисходящую. Если одна из девушек поворачивается в ту или иную сторону - это заставляет весь “хоровод” сделать то же движение в сторону подъема или же спуска. Это имеет какое-то отношение к супермультиплету.</w:t>
      </w:r>
    </w:p>
    <w:p>
      <w:pPr>
        <w:pStyle w:val="Normal"/>
        <w:jc w:val="both"/>
        <w:rPr>
          <w:sz w:val="24"/>
        </w:rPr>
      </w:pPr>
      <w:r>
        <w:rPr>
          <w:sz w:val="24"/>
        </w:rPr>
        <w:tab/>
        <w:t>Данная схема может отражать механизм коллективного взаимодействия, передачу этого взаимодействия коллективными частицами. Эта схема детализирует механизма движения как вверх, на более интегрированный уровень, так и вниз, на более дифференцированный. В момент “разворота” и “заворота” (а это – микровзрывы) осуществляется выплеск и поглощение энергии. Можно сказать, что объект всегда находится в каком-то “завернутом” вращающемся состоянии. Вращение спиральное с прецессией. Под прецессией понимается изменение угловой оси спирального вращения.</w:t>
      </w:r>
    </w:p>
    <w:p>
      <w:pPr>
        <w:pStyle w:val="Normal"/>
        <w:jc w:val="both"/>
        <w:rPr>
          <w:sz w:val="24"/>
        </w:rPr>
      </w:pPr>
      <w:r>
        <w:rPr>
          <w:sz w:val="24"/>
        </w:rPr>
        <w:tab/>
        <w:t>И одновременно происходит вот этот “карнавал” с переброской спинов. Переброска происходит как бы в обе стороны. Вот они повернулись, поток прошел вверх, микровзрыв с выплеском энергии, а затем какой-то “выверт”, они снова “завернулись” в другую сторону, и пошло все вниз. (Демонстрируется движение, иллюстрирующее сказанное)</w:t>
      </w:r>
    </w:p>
    <w:p>
      <w:pPr>
        <w:pStyle w:val="Normal"/>
        <w:jc w:val="both"/>
        <w:rPr/>
      </w:pPr>
      <w:r>
        <w:rPr>
          <w:sz w:val="24"/>
        </w:rPr>
        <w:tab/>
        <w:t xml:space="preserve">Показанное движение как-то связано с ритмическим освобождением энергии. Девушки на рисунке 6 - это какие-то микропахтатели. В момент “разворота” объект как бы окунается в структурированный Хаос, предварительно пройдя линию нуля. </w:t>
      </w:r>
      <w:r>
        <w:rPr>
          <w:b/>
          <w:i/>
          <w:sz w:val="24"/>
        </w:rPr>
        <w:t>Направление вращения объекта играет очень важную роль, поскольку в зависимости от этого энергия либо изымается из Хаоса, либо отдается в Хаос</w:t>
      </w:r>
      <w:r>
        <w:rPr>
          <w:sz w:val="24"/>
        </w:rPr>
        <w:t>.</w:t>
      </w:r>
    </w:p>
    <w:p>
      <w:pPr>
        <w:pStyle w:val="Normal"/>
        <w:jc w:val="both"/>
        <w:rPr>
          <w:sz w:val="24"/>
        </w:rPr>
      </w:pPr>
      <w:r>
        <w:rPr>
          <w:sz w:val="24"/>
        </w:rPr>
        <w:tab/>
        <w:t>Снова демонстрируется какое-то вращение.</w:t>
      </w:r>
    </w:p>
    <w:p>
      <w:pPr>
        <w:pStyle w:val="Normal"/>
        <w:jc w:val="both"/>
        <w:rPr/>
      </w:pPr>
      <w:r>
        <w:rPr>
          <w:sz w:val="24"/>
        </w:rPr>
        <w:tab/>
      </w:r>
      <w:r>
        <w:rPr>
          <w:sz w:val="24"/>
          <w:lang w:val="en-US"/>
        </w:rPr>
        <w:t>[</w:t>
      </w:r>
      <w:r>
        <w:rPr>
          <w:sz w:val="24"/>
        </w:rPr>
        <w:t>Сделать рисунок]</w:t>
      </w:r>
    </w:p>
    <w:p>
      <w:pPr>
        <w:pStyle w:val="Normal"/>
        <w:jc w:val="both"/>
        <w:rPr/>
      </w:pPr>
      <w:r>
        <w:rPr>
          <w:sz w:val="24"/>
        </w:rPr>
        <w:tab/>
        <w:t>Показан момент подхода объекта к нулевой линии Хаоса. В.Л. представляет себе какой-то ленточный черпак, который что-то зачерпывает. Энергию или субстанцию Хаоса. Энергия черпается со стороны объекта, т.е. с плюсовой стороны линии нуля 0</w:t>
      </w:r>
      <w:r>
        <w:rPr>
          <w:sz w:val="24"/>
          <w:vertAlign w:val="superscript"/>
        </w:rPr>
        <w:t>+</w:t>
      </w:r>
      <w:r>
        <w:rPr>
          <w:sz w:val="24"/>
        </w:rPr>
        <w:t>, и черпаки не переходят нулевой линии Хаоса и не заходят в его пограничную область минусовой стороны линии нуля 0</w:t>
      </w:r>
      <w:r>
        <w:rPr>
          <w:sz w:val="24"/>
          <w:vertAlign w:val="superscript"/>
        </w:rPr>
        <w:t>-</w:t>
      </w:r>
      <w:r>
        <w:rPr>
          <w:sz w:val="24"/>
        </w:rPr>
        <w:t>. Нечто подобное происходит при работе клише в пограничной области Хаоса. Клише передает и получает информацию из пограничной нулевой зоны 0</w:t>
      </w:r>
      <w:r>
        <w:rPr>
          <w:sz w:val="24"/>
          <w:vertAlign w:val="superscript"/>
        </w:rPr>
        <w:t>+</w:t>
      </w:r>
      <w:r>
        <w:rPr>
          <w:sz w:val="24"/>
        </w:rPr>
        <w:t>.</w:t>
      </w:r>
    </w:p>
    <w:p>
      <w:pPr>
        <w:pStyle w:val="Normal"/>
        <w:jc w:val="both"/>
        <w:rPr/>
      </w:pPr>
      <w:r>
        <w:rPr>
          <w:sz w:val="24"/>
        </w:rPr>
        <w:tab/>
        <w:t xml:space="preserve">Итак, нам </w:t>
      </w:r>
      <w:r>
        <w:rPr>
          <w:b/>
          <w:i/>
          <w:sz w:val="24"/>
        </w:rPr>
        <w:t>был показан процесс передачи субстанции континуума структурированного Хаоса в Мир форм и наоборот</w:t>
      </w:r>
      <w:r>
        <w:rPr>
          <w:sz w:val="24"/>
        </w:rPr>
        <w:t>.</w:t>
      </w:r>
    </w:p>
    <w:p>
      <w:pPr>
        <w:pStyle w:val="Normal"/>
        <w:jc w:val="both"/>
        <w:rPr>
          <w:sz w:val="24"/>
        </w:rPr>
      </w:pPr>
      <w:r>
        <w:rPr>
          <w:sz w:val="24"/>
        </w:rPr>
        <w:tab/>
        <w:t>Пахтатель-черпак что-то забирает из ячейки, а что-то, наоборот, вкладывает. Без обмена субстанциями никакого пахтания не может быть. Надо что-то забрать и что-то отдать, но уже преобразованное. Пахтатель (трансмутатор) отдает в Хаос субстанцию своего континуума, а забирает оттуда субстанцию континуума Хаоса. Недалеко от пограничного слоя субстанция структурированного Хаоса преобразуется и становится способной к взаимодействию.</w:t>
      </w:r>
    </w:p>
    <w:p>
      <w:pPr>
        <w:pStyle w:val="Normal"/>
        <w:jc w:val="both"/>
        <w:rPr/>
      </w:pPr>
      <w:r>
        <w:rPr>
          <w:sz w:val="24"/>
        </w:rPr>
        <w:tab/>
        <w:t xml:space="preserve">Итак, происходит выплеск субстанции структурированного Хаоса в Мир и преобразование материи семеричного континуума в Хаос. Происходит преобразование, трансмутация материи семеричного континуума в субстанцию Хаоса и наоборот. Идет непрерывный процесс обмена субстанциями. </w:t>
      </w:r>
      <w:r>
        <w:rPr>
          <w:b/>
          <w:i/>
          <w:sz w:val="24"/>
        </w:rPr>
        <w:t>Из Хаоса в наш Мир выплескивается материя структурированного Хаоса, оплодотворенная Лучом Всевышнего</w:t>
      </w:r>
      <w:r>
        <w:rPr>
          <w:sz w:val="24"/>
        </w:rPr>
        <w:t>. Оплодотворение Лучом, Идеей происходит в пограничном слое как в Хаосе, так и в прокладке, а также на выходе из нее в нашем Мире.</w:t>
      </w:r>
    </w:p>
    <w:p>
      <w:pPr>
        <w:pStyle w:val="Normal"/>
        <w:jc w:val="both"/>
        <w:rPr/>
      </w:pPr>
      <w:r>
        <w:rPr>
          <w:sz w:val="24"/>
        </w:rPr>
        <w:tab/>
        <w:t xml:space="preserve">Предлагается вернуться к </w:t>
      </w:r>
      <w:r>
        <w:rPr>
          <w:b/>
          <w:i/>
          <w:sz w:val="24"/>
        </w:rPr>
        <w:t>“Теории физического вакуума” и скорректировать вход и выход работы, ее цели и задачи</w:t>
      </w:r>
      <w:r>
        <w:rPr>
          <w:sz w:val="24"/>
        </w:rPr>
        <w:t>.</w:t>
      </w:r>
    </w:p>
    <w:p>
      <w:pPr>
        <w:pStyle w:val="Normal"/>
        <w:jc w:val="both"/>
        <w:rPr>
          <w:sz w:val="24"/>
        </w:rPr>
      </w:pPr>
      <w:r>
        <w:rPr>
          <w:sz w:val="24"/>
        </w:rPr>
        <w:tab/>
        <w:t>Наверное, нужно выяснить, что подразумевается под трансмутацией материи. Любая материя любого Мира есть трансмутированный Хаос. Трансмутация имеет прямое отношение к метрике пространства.</w:t>
      </w:r>
    </w:p>
    <w:p>
      <w:pPr>
        <w:pStyle w:val="Normal"/>
        <w:jc w:val="both"/>
        <w:rPr>
          <w:sz w:val="24"/>
        </w:rPr>
      </w:pPr>
      <w:r>
        <w:rPr>
          <w:sz w:val="24"/>
        </w:rPr>
        <w:tab/>
        <w:t>Понятие “скрутки”, которым он пользуется, описывает пограничный слой, т.к. в самом объекте должна присутствовать иная скрутка. Шипов описывает “новые поля”, которые есть не что иное, как вхождение структурированного Хаоса в тот или иной континуум, Мир или наоборот. Имеют место поля, не просто присущие данному объекту, но и имеющие то или иное направление, ориентацию, т.е. “входящие” или “выходящие”. Очень важной характеристикой является направление вращения поля, поскольку разные направления определяют разные виды полей.</w:t>
      </w:r>
    </w:p>
    <w:p>
      <w:pPr>
        <w:pStyle w:val="Normal"/>
        <w:jc w:val="both"/>
        <w:rPr/>
      </w:pPr>
      <w:r>
        <w:rPr>
          <w:sz w:val="24"/>
        </w:rPr>
        <w:tab/>
        <w:t xml:space="preserve">Можно сказать, что </w:t>
      </w:r>
      <w:r>
        <w:rPr>
          <w:b/>
          <w:i/>
          <w:sz w:val="24"/>
        </w:rPr>
        <w:t>любое поле есть результат взаимодействия между собой энергетических потоков, выходящим из Хаоса и входящих в него. Именно в результате взаимодействия этих потоков порождаются всевозможные физические поля. Через “скрутку” можно изменять соотношение между “входящим” и “выходящим” потоками, тем самым порождая в нашем Мире различные физические эффекты</w:t>
      </w:r>
      <w:r>
        <w:rPr>
          <w:sz w:val="24"/>
        </w:rPr>
        <w:t>. Взаимодействие между вышеуказанными потоками происходит как в пограничном слое (между Миром и Хаосом), а также непосредственно в самом Мире.</w:t>
      </w:r>
    </w:p>
    <w:p>
      <w:pPr>
        <w:pStyle w:val="Normal"/>
        <w:jc w:val="both"/>
        <w:rPr/>
      </w:pPr>
      <w:r>
        <w:rPr>
          <w:sz w:val="24"/>
        </w:rPr>
        <w:tab/>
      </w:r>
      <w:r>
        <w:rPr>
          <w:sz w:val="24"/>
          <w:lang w:val="en-US"/>
        </w:rPr>
        <w:t>[</w:t>
      </w:r>
      <w:r>
        <w:rPr>
          <w:sz w:val="24"/>
        </w:rPr>
        <w:t>Сделать рисунок]</w:t>
      </w:r>
    </w:p>
    <w:p>
      <w:pPr>
        <w:pStyle w:val="Normal"/>
        <w:jc w:val="both"/>
        <w:rPr/>
      </w:pPr>
      <w:r>
        <w:rPr>
          <w:sz w:val="24"/>
        </w:rPr>
        <w:tab/>
        <w:t xml:space="preserve">На происходящие в перфорированных прокладках пограничного слоя взаимодействия существенным образом влияет скрутка потоков, поскольку </w:t>
      </w:r>
      <w:r>
        <w:rPr>
          <w:b/>
          <w:i/>
          <w:sz w:val="24"/>
        </w:rPr>
        <w:t>через “скрутку” изменяется топология пространства прокладки, размеры перфораций, а также такты ритма взаимодействия энергетических потоков</w:t>
      </w:r>
      <w:r>
        <w:rPr>
          <w:sz w:val="24"/>
        </w:rPr>
        <w:t xml:space="preserve">. Все это имеет непосредственное отношение к коду сборки объекта. </w:t>
      </w:r>
      <w:r>
        <w:rPr>
          <w:b/>
          <w:i/>
          <w:sz w:val="24"/>
        </w:rPr>
        <w:t>Когда объект проходит через пограничный слой, то рождается код сборки объекта, и этот код объект уносит с собой</w:t>
      </w:r>
      <w:r>
        <w:rPr>
          <w:sz w:val="24"/>
        </w:rPr>
        <w:t xml:space="preserve">. Известно, что </w:t>
      </w:r>
      <w:r>
        <w:rPr>
          <w:b/>
          <w:i/>
          <w:sz w:val="24"/>
        </w:rPr>
        <w:t>человек рождается под определенными светилами и несет в себе их отпечаток. Это аналог кода сборки</w:t>
      </w:r>
      <w:r>
        <w:rPr>
          <w:sz w:val="24"/>
        </w:rPr>
        <w:t>.</w:t>
      </w:r>
    </w:p>
    <w:p>
      <w:pPr>
        <w:pStyle w:val="Normal"/>
        <w:jc w:val="both"/>
        <w:rPr/>
      </w:pPr>
      <w:r>
        <w:rPr>
          <w:sz w:val="24"/>
        </w:rPr>
        <w:tab/>
        <w:t xml:space="preserve">Потоков, входящих в Хаос и выходящих из него, бесконечное множество. </w:t>
      </w:r>
      <w:r>
        <w:rPr>
          <w:b/>
          <w:i/>
          <w:sz w:val="24"/>
        </w:rPr>
        <w:t>При изменении параметров “скрутки” энергетических потоков в пограничном слое изменяется набор “струн”, порождающих код сборки, набор базовых вибраций объекта и их соотношение между собой. Происходит “сплетение” (сшивание) и “расплетение” (расшивание) базисных осей. Итак, имеется множество базисных осей, пронизывающих Хаос и систему проявленных и непроявленных Миров. Эти оси переплетены друг с другом, и в определенных точках “сшиты”</w:t>
      </w:r>
      <w:r>
        <w:rPr>
          <w:sz w:val="24"/>
        </w:rPr>
        <w:t>.</w:t>
      </w:r>
    </w:p>
    <w:p>
      <w:pPr>
        <w:pStyle w:val="Normal"/>
        <w:jc w:val="both"/>
        <w:rPr>
          <w:sz w:val="24"/>
        </w:rPr>
      </w:pPr>
      <w:r>
        <w:rPr>
          <w:sz w:val="24"/>
        </w:rPr>
        <w:tab/>
        <w:t>Когда мы говорим о “скрутке”, то речь идет об изменении параметров пограничного слоя между Хаосом и Миром, “скрутке” этого слоя. Через управление “скруткой” можно регулировать те потоки, которые пойдут в данный Мир из Хаоса и из него в Хаос. Для этого потоки должны быть переплетены определенным образом. При изменении ритма переплетения даже одних и тех же потоков мы получим в нашем Мире совершенно разные физические эффекты.</w:t>
      </w:r>
    </w:p>
    <w:p>
      <w:pPr>
        <w:pStyle w:val="Normal"/>
        <w:jc w:val="both"/>
        <w:rPr/>
      </w:pPr>
      <w:r>
        <w:rPr>
          <w:sz w:val="24"/>
        </w:rPr>
        <w:tab/>
      </w:r>
      <w:r>
        <w:rPr>
          <w:b/>
          <w:i/>
          <w:sz w:val="24"/>
        </w:rPr>
        <w:t>Корректно говорить о “скрутке” каждого плана семеричного континуума и о скрутке Хаоса</w:t>
      </w:r>
      <w:r>
        <w:rPr>
          <w:sz w:val="24"/>
        </w:rPr>
        <w:t>. “Скрутка”, происходящая в пограничном слое, максимальным образом отражает идею “выверта”, поскольку в этом слое полностью “сшиваются” базисные оси двух разных континуумов, и степень “выверта” здесь предельно велика.</w:t>
      </w:r>
    </w:p>
    <w:p>
      <w:pPr>
        <w:pStyle w:val="Normal"/>
        <w:jc w:val="both"/>
        <w:rPr/>
      </w:pPr>
      <w:r>
        <w:rPr>
          <w:sz w:val="24"/>
        </w:rPr>
        <w:tab/>
      </w:r>
      <w:r>
        <w:rPr>
          <w:b/>
          <w:i/>
          <w:sz w:val="24"/>
        </w:rPr>
        <w:t>Плотность материи должна характеризоваться количеством связей, а не “плотностью” в нашем привычном понимании</w:t>
      </w:r>
      <w:r>
        <w:rPr>
          <w:sz w:val="24"/>
        </w:rPr>
        <w:t xml:space="preserve">. С понижением иерархического статуса Мира происходит убывание количества связей. Чем выше и тоньше Мир, тем больше “плотность” базисных осей этого Мира. При правильном понимании понятия “плотность материи” мы увидим, что </w:t>
      </w:r>
      <w:r>
        <w:rPr>
          <w:b/>
          <w:i/>
          <w:sz w:val="24"/>
        </w:rPr>
        <w:t>градиенты плотности материи (плотности базисных осей) в прокладках между Мирами будут наивысшими. Эффекты “вывертов” в прокладках между Мирами и пограничном слое между системой проявленных и непроявленных Миров и Хаосом проявляются в наибольшей степени, поскольку  они зависят от градиента плотности базисных осей. Необходимость сшивания базисных осей и ликвидации дисгармонии по их плотности и порождает “выверт”</w:t>
      </w:r>
      <w:r>
        <w:rPr>
          <w:sz w:val="24"/>
        </w:rPr>
        <w:t>.</w:t>
      </w:r>
    </w:p>
    <w:p>
      <w:pPr>
        <w:pStyle w:val="Normal"/>
        <w:jc w:val="both"/>
        <w:rPr>
          <w:sz w:val="24"/>
        </w:rPr>
      </w:pPr>
      <w:r>
        <w:rPr>
          <w:sz w:val="24"/>
        </w:rPr>
        <w:tab/>
        <w:t>Поговорим теперь о “скрутке” в пределах данного Мира. Фактически речь идет о скрутке двух начал. При “выверте” происходит перераспределение функций двух начал, и это связано со сменой лидерства по определенным аспектам. К примеру, в Шестой расе лидирующим будет женское начало.</w:t>
      </w:r>
    </w:p>
    <w:p>
      <w:pPr>
        <w:pStyle w:val="Normal"/>
        <w:jc w:val="both"/>
        <w:rPr/>
      </w:pPr>
      <w:r>
        <w:rPr>
          <w:sz w:val="24"/>
        </w:rPr>
        <w:tab/>
        <w:t xml:space="preserve">Вернемся к рисункам 1-5 к беседе. </w:t>
      </w:r>
      <w:r>
        <w:rPr>
          <w:b/>
          <w:i/>
          <w:sz w:val="24"/>
        </w:rPr>
        <w:t>Форма “выверта”, осуществляющего смену лидерства у двух начал, механизм его работы зависят от соотношения разных начал, от устремления андрогина, к которому принадлежат эти начала, а также от соотношения устремлений надсистемы и подсистемы. Динамика перемещения центра тяжести всех этих интересов и образует форму “выверта”</w:t>
      </w:r>
      <w:r>
        <w:rPr>
          <w:sz w:val="24"/>
        </w:rPr>
        <w:t>. Через “выверт” происходит удовлетворение потребностей каждого субъекта взаимодействия. Устремления разных объектов никогда полностью не совпадают. И чтобы в максимальной степени удовлетворить их, нужно произвести “выверт”.</w:t>
      </w:r>
    </w:p>
    <w:p>
      <w:pPr>
        <w:pStyle w:val="Normal"/>
        <w:jc w:val="both"/>
        <w:rPr/>
      </w:pPr>
      <w:r>
        <w:rPr>
          <w:sz w:val="24"/>
        </w:rPr>
        <w:tab/>
        <w:t xml:space="preserve">Так, силы, не имеющие приложения к одной оси, могут взаимодействовать через выверт. [Сделать рисунок]. </w:t>
      </w:r>
      <w:r>
        <w:rPr>
          <w:b/>
          <w:i/>
          <w:sz w:val="24"/>
        </w:rPr>
        <w:t>Именно несбалансированность устремлений взаимодействующих объектов и порождает вращение</w:t>
      </w:r>
      <w:r>
        <w:rPr>
          <w:sz w:val="24"/>
        </w:rPr>
        <w:t>.</w:t>
      </w:r>
    </w:p>
    <w:p>
      <w:pPr>
        <w:pStyle w:val="Normal"/>
        <w:jc w:val="both"/>
        <w:rPr>
          <w:sz w:val="24"/>
        </w:rPr>
      </w:pPr>
      <w:r>
        <w:rPr>
          <w:sz w:val="24"/>
        </w:rPr>
        <w:tab/>
        <w:t>Принципиальное отсутствие общей точки определяет невозможность слияния двух начал. Они могут близко подойти друг к другу, порождая взаимное вращение, но не соединение. Даже в Пралайе разные начала не могут соединиться. Слияние друг с другом разных начал означало бы взрыв и смерть, а такого быть не может. Поэтому действуют защитные механизмы, препятствующие максимальному сближению друг с другом разных начал.</w:t>
      </w:r>
    </w:p>
    <w:p>
      <w:pPr>
        <w:pStyle w:val="Normal"/>
        <w:jc w:val="both"/>
        <w:rPr/>
      </w:pPr>
      <w:r>
        <w:rPr>
          <w:sz w:val="24"/>
        </w:rPr>
        <w:tab/>
        <w:t xml:space="preserve">Итак, </w:t>
      </w:r>
      <w:r>
        <w:rPr>
          <w:b/>
          <w:i/>
          <w:sz w:val="24"/>
        </w:rPr>
        <w:t>через “выверт” происходит “сшивание” противоположных начал</w:t>
      </w:r>
      <w:r>
        <w:rPr>
          <w:sz w:val="24"/>
        </w:rPr>
        <w:t>. “Выверт” - это компромисс, способ решения многопараметрической задачи оптимизации.</w:t>
      </w:r>
    </w:p>
    <w:p>
      <w:pPr>
        <w:pStyle w:val="Normal"/>
        <w:jc w:val="both"/>
        <w:rPr>
          <w:sz w:val="24"/>
        </w:rPr>
      </w:pPr>
      <w:r>
        <w:rPr>
          <w:sz w:val="24"/>
        </w:rPr>
        <w:tab/>
        <w:t>У каждого объекта есть точка равновесия. Если взаимодействуют два противоположных начала, то не может быть статического равновесия между ними, т.к. в этом случае более сильное начало может полностью “задавить” другое. Должно быть какое-то управление точкой равновесия.</w:t>
      </w:r>
    </w:p>
    <w:p>
      <w:pPr>
        <w:pStyle w:val="Normal"/>
        <w:jc w:val="both"/>
        <w:rPr/>
      </w:pPr>
      <w:r>
        <w:rPr>
          <w:sz w:val="24"/>
        </w:rPr>
        <w:tab/>
        <w:t>Выверт объекта отражает его желание прийти к какому-то, пусть даже временному (на данный такт ритма) равновесию. “Выверт” - это вектор.</w:t>
      </w:r>
      <w:r>
        <w:rPr>
          <w:b/>
          <w:i/>
          <w:sz w:val="24"/>
        </w:rPr>
        <w:t xml:space="preserve"> Любые два процесса, даже противоположно направленные, мы должны рассматривать не просто как прямой и обратный, но как их взаимный “выверт”. Две противоположности могут взаимодействовать между собой только через “выверт”</w:t>
      </w:r>
      <w:r>
        <w:rPr>
          <w:sz w:val="24"/>
        </w:rPr>
        <w:t>.</w:t>
      </w:r>
    </w:p>
    <w:p>
      <w:pPr>
        <w:pStyle w:val="Normal"/>
        <w:jc w:val="both"/>
        <w:rPr/>
      </w:pPr>
      <w:r>
        <w:rPr>
          <w:sz w:val="24"/>
        </w:rPr>
        <w:tab/>
        <w:t xml:space="preserve">Должна быть разработана алгебра и геометрия “вывертов”. </w:t>
      </w:r>
      <w:r>
        <w:rPr>
          <w:b/>
          <w:i/>
          <w:sz w:val="24"/>
        </w:rPr>
        <w:t>Вся математика должна строиться на “вывертах”, поскольку любой математический объект представляет собой “выверт</w:t>
      </w:r>
      <w:r>
        <w:rPr>
          <w:sz w:val="24"/>
        </w:rPr>
        <w:t>”.</w:t>
      </w:r>
    </w:p>
    <w:p>
      <w:pPr>
        <w:pStyle w:val="Normal"/>
        <w:jc w:val="both"/>
        <w:rPr>
          <w:sz w:val="24"/>
        </w:rPr>
      </w:pPr>
      <w:r>
        <w:rPr>
          <w:sz w:val="24"/>
        </w:rPr>
        <w:tab/>
        <w:t>И.М. делает поясняющий рисунок 8, на котором изображено взаимодействие двух начал через “выверт”.</w:t>
      </w:r>
    </w:p>
    <w:p>
      <w:pPr>
        <w:pStyle w:val="Normal"/>
        <w:jc w:val="both"/>
        <w:rPr>
          <w:sz w:val="24"/>
        </w:rPr>
      </w:pPr>
      <w:r>
        <w:rPr>
          <w:sz w:val="24"/>
        </w:rPr>
        <w:tab/>
        <w:t>Идет сборка в точку у мужского и у женского начала, потом сборка их в андрогин. В процессе “выверта” происходит изменение или трансмутация каждого из начал.</w:t>
      </w:r>
    </w:p>
    <w:p>
      <w:pPr>
        <w:pStyle w:val="Normal"/>
        <w:jc w:val="both"/>
        <w:rPr/>
      </w:pPr>
      <w:r>
        <w:rPr>
          <w:sz w:val="24"/>
        </w:rPr>
        <w:tab/>
      </w:r>
      <w:r>
        <w:rPr>
          <w:b/>
          <w:i/>
          <w:sz w:val="24"/>
        </w:rPr>
        <w:t>Сборка объекта в точку является важной компонентой “выверта”, т.к. именно в точке происходит взаимодействие всех частей объекта между собой</w:t>
      </w:r>
      <w:r>
        <w:rPr>
          <w:sz w:val="24"/>
        </w:rPr>
        <w:t xml:space="preserve">. Сборка в точку происходит на поверхности прокладки между объектом и Хаосом. По мере приближения к Хаосу возрастает количество связей между элементами, и оно достигает максимальных значений именно в прокладке, там, где осуществляется сборка в точку. Здесь действует принцип “все во всем” и все подсистемы, составляющие данный объект, все его скандхи и т.д. начинают взаимодействовать друг с другом в предельной степени. </w:t>
      </w:r>
      <w:r>
        <w:rPr>
          <w:b/>
          <w:i/>
          <w:sz w:val="24"/>
        </w:rPr>
        <w:t>При приближении к прокладке возрастает плотность волокон базисных осей, там собираются все волокна</w:t>
      </w:r>
      <w:r>
        <w:rPr>
          <w:sz w:val="24"/>
        </w:rPr>
        <w:t>.</w:t>
      </w:r>
    </w:p>
    <w:p>
      <w:pPr>
        <w:pStyle w:val="Normal"/>
        <w:jc w:val="both"/>
        <w:rPr/>
      </w:pPr>
      <w:r>
        <w:rPr>
          <w:sz w:val="24"/>
        </w:rPr>
        <w:tab/>
      </w:r>
      <w:r>
        <w:rPr>
          <w:b/>
          <w:i/>
          <w:sz w:val="24"/>
        </w:rPr>
        <w:t>Когда мы говорим о точке, мы всегда должны иметь в виду внутреннее и внешнее</w:t>
      </w:r>
      <w:r>
        <w:rPr>
          <w:sz w:val="24"/>
        </w:rPr>
        <w:t xml:space="preserve">. Есть “выверт” внутрь и наружу. Условно можно уподобить “выверт” наружу мужскому или экстравертному началу, а “выверт” или сборку внутрь - женскому, интровертному. Каждое начало или объект, в свою очередь, несет в себе синтез двух начал в разных пропорциях и осуществляет оба вида “вывертов”: как внутрь, так и наружу. </w:t>
      </w:r>
      <w:r>
        <w:rPr>
          <w:b/>
          <w:i/>
          <w:sz w:val="24"/>
        </w:rPr>
        <w:t>Андрогинность позволяет объекту одновременно производить оба вида сборки - предельный “выверт” всего внутрь себя и предельный “выверт” каждого элемента наружу, т.е. максимально проявить оба начала</w:t>
      </w:r>
      <w:r>
        <w:rPr>
          <w:sz w:val="24"/>
        </w:rPr>
        <w:t>.</w:t>
      </w:r>
    </w:p>
    <w:p>
      <w:pPr>
        <w:pStyle w:val="Normal"/>
        <w:jc w:val="both"/>
        <w:rPr>
          <w:sz w:val="24"/>
        </w:rPr>
      </w:pPr>
      <w:r>
        <w:rPr>
          <w:sz w:val="24"/>
        </w:rPr>
        <w:tab/>
        <w:t>Когда каждое из взаимодействующих начал осуществит подобным образом сборку, то обе полученные точки облекаются третьим, объединяющим их, андрогинным началом. В этом едином объекте одно из начал будет ведущим на момент их соития, и в этот момент создаются предпосылки для смены лидерства. Чтобы определить то или иное лидирующее начало, мы должны, условно, взять у объекта, максимально, все его женские качества, собрать их в точку, осуществить свертку, взаимодействие их между собой. То же - в отношении всех мужских качеств. Одно из начал будет превалировать, и, чтобы соблюсти принцип равноправия начал, и произойдет смена лидерства. (См. рис. 9)</w:t>
      </w:r>
    </w:p>
    <w:p>
      <w:pPr>
        <w:pStyle w:val="Normal"/>
        <w:jc w:val="both"/>
        <w:rPr/>
      </w:pPr>
      <w:r>
        <w:rPr>
          <w:sz w:val="24"/>
        </w:rPr>
        <w:tab/>
        <w:t xml:space="preserve">Чтобы не допустить однобокого развития, постоянно происходит процесс гармонизации. </w:t>
      </w:r>
      <w:r>
        <w:rPr>
          <w:b/>
          <w:i/>
          <w:sz w:val="24"/>
        </w:rPr>
        <w:t>Принцип равноправия начал - основополагающий, он и порождает “выверты”</w:t>
      </w:r>
      <w:r>
        <w:rPr>
          <w:sz w:val="24"/>
        </w:rPr>
        <w:t>. Между началами идет борьба, и они постоянно меняются местами. Не может быть одно начало всегда наверху, не может быть статических позиций, все должно быть динамично.</w:t>
      </w:r>
    </w:p>
    <w:p>
      <w:pPr>
        <w:pStyle w:val="Normal"/>
        <w:jc w:val="both"/>
        <w:rPr>
          <w:sz w:val="24"/>
        </w:rPr>
      </w:pPr>
      <w:r>
        <w:rPr>
          <w:sz w:val="24"/>
        </w:rPr>
      </w:r>
    </w:p>
    <w:p>
      <w:pPr>
        <w:pStyle w:val="Normal"/>
        <w:jc w:val="both"/>
        <w:rPr>
          <w:sz w:val="24"/>
        </w:rPr>
      </w:pPr>
      <w:r>
        <w:rPr>
          <w:sz w:val="24"/>
        </w:rPr>
        <w:tab/>
        <w:t>4/27.02.00</w:t>
      </w:r>
    </w:p>
    <w:p>
      <w:pPr>
        <w:pStyle w:val="Normal"/>
        <w:jc w:val="both"/>
        <w:rPr>
          <w:sz w:val="24"/>
        </w:rPr>
      </w:pPr>
      <w:r>
        <w:rPr>
          <w:sz w:val="24"/>
        </w:rPr>
        <w:tab/>
        <w:t>Продолжение беседы по физическому вакууму</w:t>
      </w:r>
    </w:p>
    <w:p>
      <w:pPr>
        <w:pStyle w:val="Normal"/>
        <w:jc w:val="both"/>
        <w:rPr>
          <w:sz w:val="24"/>
        </w:rPr>
      </w:pPr>
      <w:r>
        <w:rPr>
          <w:sz w:val="24"/>
        </w:rPr>
        <w:tab/>
        <w:t>На стр. 93 книги рассматривается трехмерная ориентированная точка. Модель, введенная Шиповым, отличается от модели искривленного пространства Эйнштейна тем, что вводится понятие кручения пространства. Шипов рассматривает каждую точку пространства как аналог маленького твердого тела, и задает вращение в каждой точке пространства. Вращение объекта в целом задается через вращение каждой бесконечно малой его части как твердого тела.</w:t>
      </w:r>
    </w:p>
    <w:p>
      <w:pPr>
        <w:pStyle w:val="Normal"/>
        <w:jc w:val="both"/>
        <w:rPr/>
      </w:pPr>
      <w:r>
        <w:rPr>
          <w:sz w:val="24"/>
        </w:rPr>
        <w:tab/>
      </w:r>
      <w:r>
        <w:rPr>
          <w:b/>
          <w:i/>
          <w:sz w:val="24"/>
        </w:rPr>
        <w:t>Предложенный в теории вакуума подход к описанию вращения неправомерен с точки зрения семеричности, поскольку нарушается принцип открытости, и движущийся объект не выходит за рамки замкнутого в себе континуума. Другой важнейший недостаток предложенного способа описания вращения объекта – отсутствие выверта</w:t>
      </w:r>
      <w:r>
        <w:rPr>
          <w:sz w:val="24"/>
        </w:rPr>
        <w:t>.</w:t>
      </w:r>
    </w:p>
    <w:p>
      <w:pPr>
        <w:pStyle w:val="Normal"/>
        <w:jc w:val="both"/>
        <w:rPr/>
      </w:pPr>
      <w:r>
        <w:rPr>
          <w:sz w:val="24"/>
        </w:rPr>
        <w:tab/>
        <w:t xml:space="preserve">В физике существует понятие оси вращения твердого тела. При этом тело может вращаться одновременно вокруг нескольких осей, выходящих из одной точки, подобно тому, как оси системы координат также выходят из одной точки. </w:t>
      </w:r>
      <w:r>
        <w:rPr>
          <w:b/>
          <w:i/>
          <w:sz w:val="24"/>
        </w:rPr>
        <w:t>Однако оси вращения объекта принципиально не могут быть приложены к одной точке. Аналогично оси системы координат также не могут выходить из общей начальной точки</w:t>
      </w:r>
      <w:r>
        <w:rPr>
          <w:sz w:val="24"/>
        </w:rPr>
        <w:t xml:space="preserve">. В прошлой беседе уже было сказано, что это грозило бы взрывом и смертью, если бы это было так. </w:t>
      </w:r>
      <w:r>
        <w:rPr>
          <w:b/>
          <w:i/>
          <w:sz w:val="24"/>
        </w:rPr>
        <w:t>Нам кажется, что пространственные оси или оси вращения ни выходят из одной точки. На самом деле мы видим пересечение проекций истинных осей</w:t>
      </w:r>
      <w:r>
        <w:rPr>
          <w:sz w:val="24"/>
        </w:rPr>
        <w:t>, подобно тому как тени на стене могут пересекаться, но то, что их отбрасывает не имеет к этому отношения.</w:t>
      </w:r>
    </w:p>
    <w:p>
      <w:pPr>
        <w:pStyle w:val="Normal"/>
        <w:jc w:val="both"/>
        <w:rPr/>
      </w:pPr>
      <w:r>
        <w:rPr>
          <w:sz w:val="24"/>
        </w:rPr>
        <w:tab/>
      </w:r>
      <w:r>
        <w:rPr>
          <w:b/>
          <w:i/>
          <w:sz w:val="24"/>
        </w:rPr>
        <w:t>Понятие мгновенной оси вращения является некорректным. Оси на самом деле разнесены. Кроме того, мы должны учитывать наличие у каждой оси и ее противоположности, а также синтез их обеих через “выверт”</w:t>
      </w:r>
      <w:r>
        <w:rPr>
          <w:sz w:val="24"/>
        </w:rPr>
        <w:t xml:space="preserve">. Кстати, </w:t>
      </w:r>
      <w:r>
        <w:rPr>
          <w:b/>
          <w:i/>
          <w:sz w:val="24"/>
        </w:rPr>
        <w:t>“выверт” сшивает не только противоположные, но и все иные разнонаправленные оси. Именно нестыковка различных осей вращения и требует “выверта”, как способа их сшивания</w:t>
      </w:r>
      <w:r>
        <w:rPr>
          <w:sz w:val="24"/>
        </w:rPr>
        <w:t>.</w:t>
      </w:r>
    </w:p>
    <w:p>
      <w:pPr>
        <w:pStyle w:val="Normal"/>
        <w:jc w:val="both"/>
        <w:rPr>
          <w:sz w:val="24"/>
        </w:rPr>
      </w:pPr>
      <w:r>
        <w:rPr>
          <w:sz w:val="24"/>
        </w:rPr>
        <w:tab/>
        <w:t>[Сделать рисунок].</w:t>
      </w:r>
    </w:p>
    <w:p>
      <w:pPr>
        <w:pStyle w:val="Normal"/>
        <w:jc w:val="both"/>
        <w:rPr/>
      </w:pPr>
      <w:r>
        <w:rPr>
          <w:sz w:val="24"/>
        </w:rPr>
        <w:tab/>
        <w:t xml:space="preserve">Попытаемся представить себе вращение твердого тела, у которого не совпадают оси вращения. Получится дисбаланс, который определит сложную траекторию движения объекта. </w:t>
      </w:r>
      <w:r>
        <w:rPr>
          <w:b/>
          <w:i/>
          <w:sz w:val="24"/>
        </w:rPr>
        <w:t>Для описания “вывертов” нужно рассматривать разнесенные мгновенные оси вращения, включающие в себя свои противоположности, но также разнесенные между собой. Существует целая система разнесенных осей, вращающихся друг относительно друга и дающих разнонаправленную закрутку</w:t>
      </w:r>
      <w:r>
        <w:rPr>
          <w:sz w:val="24"/>
        </w:rPr>
        <w:t>.</w:t>
      </w:r>
      <w:r>
        <w:rPr>
          <w:b/>
          <w:i/>
          <w:sz w:val="24"/>
        </w:rPr>
        <w:t xml:space="preserve"> Получается индивидуальный рисунок “выверта”</w:t>
      </w:r>
      <w:r>
        <w:rPr>
          <w:sz w:val="24"/>
        </w:rPr>
        <w:t>.</w:t>
      </w:r>
    </w:p>
    <w:p>
      <w:pPr>
        <w:pStyle w:val="Normal"/>
        <w:jc w:val="both"/>
        <w:rPr>
          <w:sz w:val="24"/>
        </w:rPr>
      </w:pPr>
      <w:r>
        <w:rPr>
          <w:sz w:val="24"/>
        </w:rPr>
        <w:tab/>
        <w:t>Все “выверты” имеют общие закономерности, и, в то же время, все они индивидуальны. Это и есть тот набор “распушенных” осей, о котором мы говорили ранее.</w:t>
      </w:r>
    </w:p>
    <w:p>
      <w:pPr>
        <w:pStyle w:val="Normal"/>
        <w:jc w:val="both"/>
        <w:rPr>
          <w:sz w:val="24"/>
        </w:rPr>
      </w:pPr>
      <w:r>
        <w:rPr>
          <w:sz w:val="24"/>
        </w:rPr>
        <w:tab/>
        <w:t>К вопросу о нуле системы координат. В последней беседе мы говорили о точке, которая после сборки вмещает в себе все. Такую точку можно рассматривать как предельный или вырожденный “выверт”, поскольку скрутка там очень сильная. И предельно скрученный объект-точка начинает порождать другие оси. Точнее, проявлять их в нашем Мире. Для наблюдателя нашего Мира оси будут как бы исходить из этой точки.</w:t>
      </w:r>
    </w:p>
    <w:p>
      <w:pPr>
        <w:pStyle w:val="Normal"/>
        <w:jc w:val="both"/>
        <w:rPr/>
      </w:pPr>
      <w:r>
        <w:rPr>
          <w:sz w:val="24"/>
        </w:rPr>
        <w:tab/>
        <w:t xml:space="preserve">Мы также отмечали, что в каждой точке есть нечто внутреннее, несущее в себе женское начало, и нечто внешнее, несущее противоположное (мужское) начало. </w:t>
      </w:r>
      <w:r>
        <w:rPr>
          <w:b/>
          <w:i/>
          <w:sz w:val="24"/>
        </w:rPr>
        <w:t>При описании системы координат мы должны каждую (и не только нулевую) точку этой системы представлять как синтез трех, несущих мужское и женское начала, а также андрогин, объединяющий их</w:t>
      </w:r>
      <w:r>
        <w:rPr>
          <w:sz w:val="24"/>
        </w:rPr>
        <w:t>.</w:t>
      </w:r>
    </w:p>
    <w:p>
      <w:pPr>
        <w:pStyle w:val="Normal"/>
        <w:jc w:val="both"/>
        <w:rPr/>
      </w:pPr>
      <w:r>
        <w:rPr>
          <w:sz w:val="24"/>
        </w:rPr>
        <w:tab/>
        <w:t xml:space="preserve">Три аспекта - это как минимум, их должно быть семь. И нельзя делить их, они должны быть как-то скручены между собой. Одни из этих точек будут порождать оси исходящие, это будет, фактически, исток; другие - будут как бы вбирать в себя входящие оси (сток). И между истоком и стоком проходят турбулентные и ламинарные потоки. </w:t>
      </w:r>
      <w:r>
        <w:rPr>
          <w:b/>
          <w:i/>
          <w:sz w:val="24"/>
        </w:rPr>
        <w:t>Взаимосвязи межу стоками и истоками имеют очень важны</w:t>
      </w:r>
      <w:r>
        <w:rPr>
          <w:sz w:val="24"/>
        </w:rPr>
        <w:t>. И все это происходит в пределах каждой отдельной точки каждого плана. Нельзя забывать и о “сшивке” друг с другом разных планов.</w:t>
      </w:r>
    </w:p>
    <w:p>
      <w:pPr>
        <w:pStyle w:val="Normal"/>
        <w:jc w:val="both"/>
        <w:rPr/>
      </w:pPr>
      <w:r>
        <w:rPr>
          <w:sz w:val="24"/>
        </w:rPr>
        <w:tab/>
        <w:t xml:space="preserve">Шипов вводит </w:t>
      </w:r>
      <w:r>
        <w:rPr>
          <w:b/>
          <w:i/>
          <w:sz w:val="24"/>
        </w:rPr>
        <w:t>принцип относительности для физических величин</w:t>
      </w:r>
      <w:r>
        <w:rPr>
          <w:sz w:val="24"/>
        </w:rPr>
        <w:t xml:space="preserve">. Если при переходе в какую-либо систему координат происходит обнуление того или иного физического параметра, то этот параметр считается относительным. </w:t>
      </w:r>
      <w:r>
        <w:rPr>
          <w:b/>
          <w:i/>
          <w:sz w:val="24"/>
        </w:rPr>
        <w:t>Обнуление той или иной физической величины есть “опускание” на нулевую поверхность данной величины. Эта поверхность предельно близко подходит к нулевой границе между данным Миром и Хаосом и по мере приближения к ней физическая величина, как объект, начинает скручиваться. В пределе скрутка может быть настолько сильна, что величина как бы становится нулевой</w:t>
      </w:r>
      <w:r>
        <w:rPr>
          <w:sz w:val="24"/>
        </w:rPr>
        <w:t>.</w:t>
      </w:r>
    </w:p>
    <w:p>
      <w:pPr>
        <w:pStyle w:val="Normal"/>
        <w:jc w:val="both"/>
        <w:rPr/>
      </w:pPr>
      <w:r>
        <w:rPr>
          <w:sz w:val="24"/>
        </w:rPr>
        <w:tab/>
        <w:t xml:space="preserve">Кстати, </w:t>
      </w:r>
      <w:r>
        <w:rPr>
          <w:b/>
          <w:i/>
          <w:sz w:val="24"/>
        </w:rPr>
        <w:t>нуль является понятием относительным, а в теории вакуума он абсолютен</w:t>
      </w:r>
      <w:r>
        <w:rPr>
          <w:sz w:val="24"/>
        </w:rPr>
        <w:t xml:space="preserve">. Ни в коем случае нуль не абсолютен, потому что включает в себя беспредельность. </w:t>
      </w:r>
      <w:r>
        <w:rPr>
          <w:b/>
          <w:i/>
          <w:sz w:val="24"/>
        </w:rPr>
        <w:t>Нуль - это предельная степень скрутки. Хотя после перехода в Хаос степень скрутки еще возрастает</w:t>
      </w:r>
      <w:r>
        <w:rPr>
          <w:sz w:val="24"/>
        </w:rPr>
        <w:t>.</w:t>
      </w:r>
    </w:p>
    <w:p>
      <w:pPr>
        <w:pStyle w:val="Normal"/>
        <w:jc w:val="both"/>
        <w:rPr/>
      </w:pPr>
      <w:r>
        <w:rPr>
          <w:sz w:val="24"/>
        </w:rPr>
        <w:tab/>
        <w:t xml:space="preserve">Кстати говоря, т.н. отрицательные уровни энергии в уравнениях Дирака - это увеличенная степень скрутки (и кое-что еще). Нецелесообразно вводить отрицательные энергии. </w:t>
      </w:r>
      <w:r>
        <w:rPr>
          <w:b/>
          <w:i/>
          <w:sz w:val="24"/>
        </w:rPr>
        <w:t>По мере приближения к Хаосу количество скрученных компонент многомерного вектора энергии и степень их скрутки возрастает, в результате чего ряд компонент этого вектора (но не все) как бы обнуляется</w:t>
      </w:r>
      <w:r>
        <w:rPr>
          <w:sz w:val="24"/>
        </w:rPr>
        <w:t>.</w:t>
      </w:r>
    </w:p>
    <w:p>
      <w:pPr>
        <w:pStyle w:val="Normal"/>
        <w:jc w:val="both"/>
        <w:rPr/>
      </w:pPr>
      <w:r>
        <w:rPr>
          <w:sz w:val="24"/>
        </w:rPr>
        <w:tab/>
      </w:r>
      <w:r>
        <w:rPr>
          <w:b/>
          <w:i/>
          <w:sz w:val="24"/>
        </w:rPr>
        <w:t>Нуль объекта характеризует его переход из Манвантары в Пралайю и наоборот, есть особая пограничная зона между ними, есть синтез или скрутка Пралайи и Манвантары. Это – качественно иное состояние. Нуль не имеет размерности и сшивает несшиваемое</w:t>
      </w:r>
      <w:r>
        <w:rPr>
          <w:sz w:val="24"/>
        </w:rPr>
        <w:t>.</w:t>
      </w:r>
    </w:p>
    <w:p>
      <w:pPr>
        <w:pStyle w:val="Normal"/>
        <w:jc w:val="both"/>
        <w:rPr/>
      </w:pPr>
      <w:r>
        <w:rPr>
          <w:sz w:val="24"/>
        </w:rPr>
        <w:tab/>
      </w:r>
      <w:r>
        <w:rPr>
          <w:sz w:val="24"/>
          <w:lang w:val="en-US"/>
        </w:rPr>
        <w:t>[</w:t>
      </w:r>
      <w:r>
        <w:rPr>
          <w:sz w:val="24"/>
        </w:rPr>
        <w:t>Сделать рисунок].</w:t>
      </w:r>
    </w:p>
    <w:p>
      <w:pPr>
        <w:pStyle w:val="Normal"/>
        <w:jc w:val="both"/>
        <w:rPr/>
      </w:pPr>
      <w:r>
        <w:rPr>
          <w:sz w:val="24"/>
        </w:rPr>
        <w:tab/>
      </w:r>
      <w:r>
        <w:rPr>
          <w:b/>
          <w:i/>
          <w:sz w:val="24"/>
        </w:rPr>
        <w:t>В физике одним из центральных является  понятие “инерциальной системы отсчета”. Это понятие в корне не верно. Принципиально не существует инерциальных систем отсчета. В теории вакуума и ОТО вводится ложное понятие “локально – инерциальной системы отсчета”, движущейся по т.н. геодезическим линиям в Римановом пространстве</w:t>
      </w:r>
      <w:r>
        <w:rPr>
          <w:sz w:val="24"/>
        </w:rPr>
        <w:t>.</w:t>
      </w:r>
    </w:p>
    <w:p>
      <w:pPr>
        <w:pStyle w:val="Normal"/>
        <w:jc w:val="both"/>
        <w:rPr>
          <w:sz w:val="24"/>
        </w:rPr>
      </w:pPr>
      <w:r>
        <w:rPr>
          <w:sz w:val="24"/>
        </w:rPr>
        <w:tab/>
      </w:r>
      <w:r>
        <w:rPr>
          <w:b/>
          <w:i/>
          <w:sz w:val="24"/>
        </w:rPr>
        <w:t>Требуется кардинальное переосмысление и переработка понятия инерциальности и закона инерции.</w:t>
      </w:r>
    </w:p>
    <w:p>
      <w:pPr>
        <w:pStyle w:val="Normal"/>
        <w:jc w:val="both"/>
        <w:rPr/>
      </w:pPr>
      <w:r>
        <w:rPr>
          <w:sz w:val="24"/>
        </w:rPr>
        <w:tab/>
        <w:t xml:space="preserve">Сделаем краткие пояснения. По принципу или закону инерции при отсутствии внешних сил, действующих на тело, оно будет двигаться по инерции прямолинейно и равномерно без каких-либо энергетических затрат. Такая трактовка неявно исходит из того, что пространство и время непрерывны, и объект движется в непрерывном пространственно-временном континууме. Но это не так. </w:t>
      </w:r>
      <w:r>
        <w:rPr>
          <w:b/>
          <w:i/>
          <w:sz w:val="24"/>
        </w:rPr>
        <w:t>Любой объект Мироздания существует импульсно в дискретном многомерном пространстве и в дискретном многомерном ритме (а не непрерывно в одномерном непрерывном времени и трехмерном непрерывном пространстве). Объект синтезируется вновь в каждый такт своего ритма, и на этот синтез нужны затраты энергии. Поэтому фундаментальное в физике понятие “инерциальной системы отсчета”, связанное с неверно понимаемым принципом движения объекта по инерции без каких-либо внутренних и внешних энергетических затрат, изначально некорректно</w:t>
      </w:r>
      <w:r>
        <w:rPr>
          <w:sz w:val="24"/>
        </w:rPr>
        <w:t>.</w:t>
      </w:r>
    </w:p>
    <w:p>
      <w:pPr>
        <w:pStyle w:val="Normal"/>
        <w:jc w:val="both"/>
        <w:rPr/>
      </w:pPr>
      <w:r>
        <w:rPr>
          <w:sz w:val="24"/>
        </w:rPr>
        <w:tab/>
        <w:t xml:space="preserve">Нужна новая трактовка принципу инерции. </w:t>
      </w:r>
      <w:r>
        <w:rPr>
          <w:b/>
          <w:i/>
          <w:sz w:val="24"/>
        </w:rPr>
        <w:t>Инерциальные системы отсчета объекта</w:t>
      </w:r>
      <w:r>
        <w:rPr>
          <w:sz w:val="24"/>
        </w:rPr>
        <w:t xml:space="preserve">, по-видимому, связаны со “срединным путем” его развития, т.е. </w:t>
      </w:r>
      <w:r>
        <w:rPr>
          <w:b/>
          <w:i/>
          <w:sz w:val="24"/>
        </w:rPr>
        <w:t>это системы отсчета, в которых объект движется по своему “срединному пути”, практически не встречая сопротивления</w:t>
      </w:r>
      <w:r>
        <w:rPr>
          <w:sz w:val="24"/>
        </w:rPr>
        <w:t xml:space="preserve">. Точнее, сопротивление есть, но оно минимизировано. </w:t>
      </w:r>
      <w:r>
        <w:rPr>
          <w:b/>
          <w:i/>
          <w:sz w:val="24"/>
        </w:rPr>
        <w:t>Нужно использовать критерий минимизации сопротивления движению объекта для выбора правильной системы отсчета</w:t>
      </w:r>
      <w:r>
        <w:rPr>
          <w:sz w:val="24"/>
        </w:rPr>
        <w:t xml:space="preserve">. Но это будут разные системы в разные моменты времени. </w:t>
      </w:r>
      <w:r>
        <w:rPr>
          <w:b/>
          <w:i/>
          <w:sz w:val="24"/>
        </w:rPr>
        <w:t>Понятие инерциальной системы отсчета, которая связана со срединным путем и вызывает минимальное сопротивление, является понятием динамическим, связанным с основным ритмом и другими параметрами объекта</w:t>
      </w:r>
      <w:r>
        <w:rPr>
          <w:sz w:val="24"/>
        </w:rPr>
        <w:t>.</w:t>
      </w:r>
    </w:p>
    <w:p>
      <w:pPr>
        <w:pStyle w:val="Normal"/>
        <w:jc w:val="both"/>
        <w:rPr>
          <w:sz w:val="24"/>
        </w:rPr>
      </w:pPr>
      <w:r>
        <w:rPr>
          <w:sz w:val="24"/>
        </w:rPr>
        <w:tab/>
        <w:t>Объект находится в потоке жизни и если он законно себя ведет, то он практически не испытывает сопротивления.</w:t>
      </w:r>
    </w:p>
    <w:p>
      <w:pPr>
        <w:pStyle w:val="Normal"/>
        <w:jc w:val="both"/>
        <w:rPr/>
      </w:pPr>
      <w:r>
        <w:rPr>
          <w:sz w:val="24"/>
        </w:rPr>
        <w:tab/>
      </w:r>
      <w:r>
        <w:rPr>
          <w:b/>
          <w:i/>
          <w:sz w:val="24"/>
        </w:rPr>
        <w:t>Система отсчета - это живая сущность, ее нельзя стабилизировать, она в каждый момент иная</w:t>
      </w:r>
      <w:r>
        <w:rPr>
          <w:sz w:val="24"/>
        </w:rPr>
        <w:t>. Система отсчета связана с базовыми осями объекта, сшивающими объект с его над- и подсистемой. Систему отсчета нужно представлять как открытую систему, тогда легче будет разобраться в выборе системы отсчета.</w:t>
      </w:r>
    </w:p>
    <w:p>
      <w:pPr>
        <w:pStyle w:val="Normal"/>
        <w:jc w:val="both"/>
        <w:rPr/>
      </w:pPr>
      <w:r>
        <w:rPr>
          <w:sz w:val="24"/>
        </w:rPr>
        <w:tab/>
      </w:r>
      <w:r>
        <w:rPr>
          <w:b/>
          <w:i/>
          <w:sz w:val="24"/>
        </w:rPr>
        <w:t>Понимание механизма или принципов правильного выбора системы отсчета объекта кардинально важно</w:t>
      </w:r>
      <w:r>
        <w:rPr>
          <w:sz w:val="24"/>
        </w:rPr>
        <w:t>.</w:t>
      </w:r>
    </w:p>
    <w:p>
      <w:pPr>
        <w:pStyle w:val="Normal"/>
        <w:jc w:val="both"/>
        <w:rPr/>
      </w:pPr>
      <w:r>
        <w:rPr>
          <w:sz w:val="24"/>
        </w:rPr>
        <w:tab/>
        <w:t>Представляется также важным разобраться, что есть переход из одной системы отсчета в другую</w:t>
      </w:r>
      <w:r>
        <w:rPr>
          <w:b/>
          <w:i/>
          <w:sz w:val="24"/>
        </w:rPr>
        <w:t>. Существует определенная система трубок-переходов, используемых объектом для поиска нужной ему системы отсчета.</w:t>
      </w:r>
      <w:r>
        <w:rPr>
          <w:sz w:val="24"/>
        </w:rPr>
        <w:t xml:space="preserve"> </w:t>
      </w:r>
      <w:r>
        <w:rPr>
          <w:b/>
          <w:i/>
          <w:sz w:val="24"/>
        </w:rPr>
        <w:t xml:space="preserve">Определяющим при выборе системы отсчета является синтез устремленностей всей триады объекта – самого объекта, его подсистемы и его Надсистемы. </w:t>
      </w:r>
      <w:r>
        <w:rPr>
          <w:sz w:val="24"/>
        </w:rPr>
        <w:t>Устремленность - ключевое слово. Какая устремленность у объекта, у его Надсистемы и подсистемы - такая и система отсчета будет выбрана.</w:t>
      </w:r>
    </w:p>
    <w:p>
      <w:pPr>
        <w:pStyle w:val="Normal"/>
        <w:jc w:val="both"/>
        <w:rPr/>
      </w:pPr>
      <w:r>
        <w:rPr>
          <w:sz w:val="24"/>
        </w:rPr>
        <w:tab/>
        <w:t xml:space="preserve">И.М. делает поясняющий рисунок к беседе 37/27.02.00. Представляется тороид, как система базовых осей, “вертикальных” и “горизонтальных”. Систему отсчета нужно связывать с системой базовых осей, которых много. </w:t>
      </w:r>
      <w:r>
        <w:rPr>
          <w:b/>
          <w:i/>
          <w:sz w:val="24"/>
        </w:rPr>
        <w:t>Физика не накладывает каких-либо ограничений на сам процесс перехода из одной системы координат в другую, а это в корне не верно</w:t>
      </w:r>
      <w:r>
        <w:rPr>
          <w:sz w:val="24"/>
        </w:rPr>
        <w:t xml:space="preserve">. Описание процесса движения поезда из одного пункта в другой подразумевает описание пути движения между двумя пунктами, а не только описание исходной и конечной точки маршрута. </w:t>
      </w:r>
      <w:r>
        <w:rPr>
          <w:b/>
          <w:i/>
          <w:sz w:val="24"/>
        </w:rPr>
        <w:t>Любой объект в процессе своего развития действительно осуществляет переход (по вполне определенному, а не произвольному маршруту) из одной системы отсчета в другую</w:t>
      </w:r>
      <w:r>
        <w:rPr>
          <w:sz w:val="24"/>
        </w:rPr>
        <w:t>.</w:t>
      </w:r>
    </w:p>
    <w:p>
      <w:pPr>
        <w:pStyle w:val="Normal"/>
        <w:jc w:val="both"/>
        <w:rPr>
          <w:sz w:val="24"/>
        </w:rPr>
      </w:pPr>
      <w:r>
        <w:rPr>
          <w:sz w:val="24"/>
        </w:rPr>
        <w:tab/>
        <w:t>Переход в другую систему отсчета характеризует какие-то особенности развития объекта. Здесь присутствует устремленность и самого объекта, и его Надсистемы, и его подсистем, совокупность этих устремлений и переводит объект в другую систему отсчета.</w:t>
      </w:r>
    </w:p>
    <w:p>
      <w:pPr>
        <w:pStyle w:val="Normal"/>
        <w:jc w:val="both"/>
        <w:rPr>
          <w:sz w:val="24"/>
        </w:rPr>
      </w:pPr>
      <w:r>
        <w:rPr>
          <w:sz w:val="24"/>
        </w:rPr>
        <w:tab/>
      </w:r>
      <w:r>
        <w:rPr>
          <w:sz w:val="24"/>
          <w:lang w:val="en-US"/>
        </w:rPr>
        <w:t>[</w:t>
      </w:r>
      <w:r>
        <w:rPr>
          <w:sz w:val="24"/>
        </w:rPr>
        <w:t>Сделать рисунок</w:t>
      </w:r>
      <w:r>
        <w:rPr>
          <w:sz w:val="24"/>
          <w:lang w:val="en-US"/>
        </w:rPr>
        <w:t>].</w:t>
      </w:r>
    </w:p>
    <w:p>
      <w:pPr>
        <w:pStyle w:val="Normal"/>
        <w:jc w:val="both"/>
        <w:rPr>
          <w:sz w:val="24"/>
        </w:rPr>
      </w:pPr>
      <w:r>
        <w:rPr>
          <w:sz w:val="24"/>
        </w:rPr>
        <w:tab/>
        <w:t>Каждая система отсчета имеет свой ритм. При переходе в другую систему отсчета изменяется ритм, размерность, количество осей, их свойства и т.д.</w:t>
      </w:r>
    </w:p>
    <w:p>
      <w:pPr>
        <w:pStyle w:val="Normal"/>
        <w:jc w:val="both"/>
        <w:rPr>
          <w:sz w:val="24"/>
        </w:rPr>
      </w:pPr>
      <w:r>
        <w:rPr>
          <w:sz w:val="24"/>
        </w:rPr>
        <w:tab/>
        <w:t>Сейчас физики формулируют инвариантные формы законов применительно к заданному классу систем отсчета, но не рассматриваю переход из одной системы в другую, как таковой. Необходимо задать динамику перехода из одной системы отсчета в другую (сейчас это осуществляется мгновенно), и законы должны быть инвариантными относительно всех систем отсчета. Чтобы сшить все существующие законы, потребуется механизм назначения точек отсчета.</w:t>
      </w:r>
    </w:p>
    <w:p>
      <w:pPr>
        <w:pStyle w:val="Normal"/>
        <w:jc w:val="both"/>
        <w:rPr>
          <w:sz w:val="24"/>
        </w:rPr>
      </w:pPr>
      <w:r>
        <w:rPr>
          <w:sz w:val="24"/>
        </w:rPr>
        <w:tab/>
        <w:t>Помимо этого, мы должны рассматривать сами системы отсчета, переходы между ними, а также законы движения объекта как динамичные развивающиеся сущности.</w:t>
      </w:r>
    </w:p>
    <w:p>
      <w:pPr>
        <w:pStyle w:val="Normal"/>
        <w:jc w:val="both"/>
        <w:rPr/>
      </w:pPr>
      <w:r>
        <w:rPr>
          <w:sz w:val="24"/>
        </w:rPr>
        <w:tab/>
      </w:r>
      <w:r>
        <w:rPr>
          <w:b/>
          <w:i/>
          <w:sz w:val="24"/>
        </w:rPr>
        <w:t>При развертывании Манвантары происходит назначение базовых систем отсчета для всего Мироздания и для каждого объекта. Здесь важна топология, реперы и, самое основное - это переходы</w:t>
      </w:r>
    </w:p>
    <w:p>
      <w:pPr>
        <w:pStyle w:val="Normal"/>
        <w:jc w:val="both"/>
        <w:rPr/>
      </w:pPr>
      <w:r>
        <w:rPr>
          <w:sz w:val="24"/>
        </w:rPr>
        <w:tab/>
        <w:t xml:space="preserve">Физический закон определяет переход из одной системы отсчета в другую. </w:t>
      </w:r>
      <w:r>
        <w:rPr>
          <w:b/>
          <w:i/>
          <w:sz w:val="24"/>
        </w:rPr>
        <w:t>Физические законы индивидуальны для каждого перехода, а мы рассматриваем только их общие аспекты в очень грубом приближении. Есть система законов, определяющая назначение и динамику развития самих переходов</w:t>
      </w:r>
      <w:r>
        <w:rPr>
          <w:sz w:val="24"/>
        </w:rPr>
        <w:t>.</w:t>
      </w:r>
    </w:p>
    <w:p>
      <w:pPr>
        <w:pStyle w:val="Normal"/>
        <w:jc w:val="both"/>
        <w:rPr/>
      </w:pPr>
      <w:r>
        <w:rPr>
          <w:sz w:val="24"/>
        </w:rPr>
        <w:tab/>
      </w:r>
      <w:r>
        <w:rPr>
          <w:b/>
          <w:i/>
          <w:sz w:val="24"/>
        </w:rPr>
        <w:t>Описание перехода от одной системы отсчета к другой подразумевает описание его динамики, структуры, континуума, а также способа сшивания разных систем отсчета разных объектов. Существующее понятие перехода из одной системы отсчета в другую, как и понятие квантового перехода, является фикцией</w:t>
      </w:r>
      <w:r>
        <w:rPr>
          <w:sz w:val="24"/>
        </w:rPr>
        <w:t xml:space="preserve">. Ведь при переходе в другую систему отсчета объект трансмутируется, это принципиально. Значит, </w:t>
      </w:r>
      <w:r>
        <w:rPr>
          <w:b/>
          <w:i/>
          <w:sz w:val="24"/>
        </w:rPr>
        <w:t>процесс перехода всегда осуществляется через Надсистему</w:t>
      </w:r>
      <w:r>
        <w:rPr>
          <w:sz w:val="24"/>
        </w:rPr>
        <w:t xml:space="preserve">. </w:t>
      </w:r>
      <w:r>
        <w:rPr>
          <w:b/>
          <w:i/>
          <w:sz w:val="24"/>
        </w:rPr>
        <w:t>Все подчинено воле Надсистемы. Переход от одной системы отсчета к другой должен быть комплексным, описываться гиперкомплексными числами, поскольку он идет через непроявленную (т.е. комплексную) Надсистему</w:t>
      </w:r>
      <w:r>
        <w:rPr>
          <w:sz w:val="24"/>
        </w:rPr>
        <w:t>.</w:t>
      </w:r>
    </w:p>
    <w:p>
      <w:pPr>
        <w:pStyle w:val="Normal"/>
        <w:jc w:val="both"/>
        <w:rPr/>
      </w:pPr>
      <w:r>
        <w:rPr>
          <w:sz w:val="24"/>
        </w:rPr>
        <w:tab/>
        <w:t xml:space="preserve">Это дает нам понимание механизма сшивания различных систем отсчета. Мы должны рассматривать не только системы отсчета для Плотного плана, но и для других. В процессе перехода происходит трансформация осей системы отсчета на границе с Хаосом. Мы раньше рассматривали нуль, в котором происходит “скрутка” осей, применительно к данному континууму. Можно ли сказать, что </w:t>
      </w:r>
      <w:r>
        <w:rPr>
          <w:b/>
          <w:i/>
          <w:sz w:val="24"/>
        </w:rPr>
        <w:t xml:space="preserve">вблизи границы сшиваются нули разных систем отсчета, т.е. происходит их “скрутка” между </w:t>
      </w:r>
      <w:r>
        <w:rPr>
          <w:sz w:val="24"/>
        </w:rPr>
        <w:t>собой. При этом принципиально невозможно полное сшивание.</w:t>
      </w:r>
    </w:p>
    <w:p>
      <w:pPr>
        <w:pStyle w:val="Normal"/>
        <w:jc w:val="both"/>
        <w:rPr>
          <w:sz w:val="24"/>
        </w:rPr>
      </w:pPr>
      <w:r>
        <w:rPr>
          <w:sz w:val="24"/>
        </w:rPr>
        <w:tab/>
        <w:t>Нуль правильнее рассматривать как “супервыверт”, нежели своего рода узел, к которому подходят базисные оси разных систем координат. Суть в том, что нуль осуществляет сшивание (но без касания), “скрутку” базовых осей разных континуумов, как по горизонтали, так и по вертикали.</w:t>
      </w:r>
    </w:p>
    <w:p>
      <w:pPr>
        <w:pStyle w:val="Normal"/>
        <w:jc w:val="both"/>
        <w:rPr/>
      </w:pPr>
      <w:r>
        <w:rPr>
          <w:sz w:val="24"/>
        </w:rPr>
        <w:tab/>
        <w:t xml:space="preserve">Это сшивание должно описываться через спиноры. Мы должны нули описать как сложные образования, в которых происходит взаимное, согласованное вращение и превращение разных осей друг в друга. </w:t>
      </w:r>
      <w:r>
        <w:rPr>
          <w:b/>
          <w:i/>
          <w:sz w:val="24"/>
        </w:rPr>
        <w:t>Через нуль происходит переход базисных осей Надсистемы и подсистемы в базисные оси системы</w:t>
      </w:r>
      <w:r>
        <w:rPr>
          <w:sz w:val="24"/>
        </w:rPr>
        <w:t xml:space="preserve"> (для математического описания переход можно рассматривать как полный).</w:t>
      </w:r>
    </w:p>
    <w:p>
      <w:pPr>
        <w:pStyle w:val="Normal"/>
        <w:jc w:val="both"/>
        <w:rPr>
          <w:sz w:val="24"/>
        </w:rPr>
      </w:pPr>
      <w:r>
        <w:rPr>
          <w:sz w:val="24"/>
        </w:rPr>
        <w:tab/>
        <w:t>Рассмотренные в теории физического вакуума понятия “вращательного” и “поступательного” законов инерции некорректны.</w:t>
      </w:r>
    </w:p>
    <w:p>
      <w:pPr>
        <w:pStyle w:val="Normal"/>
        <w:jc w:val="both"/>
        <w:rPr>
          <w:sz w:val="24"/>
        </w:rPr>
      </w:pPr>
      <w:r>
        <w:rPr>
          <w:sz w:val="24"/>
        </w:rPr>
        <w:tab/>
      </w:r>
      <w:r>
        <w:rPr>
          <w:sz w:val="24"/>
          <w:lang w:val="en-US"/>
        </w:rPr>
        <w:t>[</w:t>
      </w:r>
      <w:r>
        <w:rPr>
          <w:sz w:val="24"/>
        </w:rPr>
        <w:t>Сделать рисунок</w:t>
      </w:r>
      <w:r>
        <w:rPr>
          <w:sz w:val="24"/>
          <w:lang w:val="en-US"/>
        </w:rPr>
        <w:t>].</w:t>
      </w:r>
    </w:p>
    <w:p>
      <w:pPr>
        <w:pStyle w:val="Normal"/>
        <w:jc w:val="both"/>
        <w:rPr>
          <w:sz w:val="24"/>
        </w:rPr>
      </w:pPr>
      <w:r>
        <w:rPr>
          <w:sz w:val="24"/>
        </w:rPr>
        <w:tab/>
        <w:t>Для того чтобы тело вращалось “по инерции”, каждый раз Надсистема должна вкладывать в него свою энергию. Без этого не будет движения. Соответственно без Надсистемы никакого “вечного двигателя” не построишь.</w:t>
      </w:r>
    </w:p>
    <w:p>
      <w:pPr>
        <w:pStyle w:val="Normal"/>
        <w:jc w:val="both"/>
        <w:rPr>
          <w:sz w:val="24"/>
        </w:rPr>
      </w:pPr>
      <w:r>
        <w:rPr>
          <w:sz w:val="24"/>
        </w:rPr>
        <w:tab/>
        <w:t>Шипов рассматривает проблему геометризации. Он дополнил пространство абсолютного параллелизма и, наряду с вращением, описал его формальную скрутку. За счет этого он получил некоторые дополнительные члены и дал трактовку некоторым физическим силам как возникающим в результате изменения геометрии пространства. Однако идея определения физического смысла любым наблюдаемым параметрам через топологические особенности каких-либо пространств, т.е. само идея геометризации, представляется неверной. В существующих подходах к геометризации физических уравнений ней отсутствует как индивидуальность развития каждого объекта, так и сама идея развития физических объектов.</w:t>
      </w:r>
    </w:p>
    <w:p>
      <w:pPr>
        <w:pStyle w:val="Normal"/>
        <w:jc w:val="both"/>
        <w:rPr>
          <w:sz w:val="24"/>
        </w:rPr>
      </w:pPr>
      <w:r>
        <w:rPr>
          <w:sz w:val="24"/>
        </w:rPr>
        <w:tab/>
        <w:t>Любое геометрическое представление несет в себе схлопывание. Автор исключает из рассмотрения свободу воли каждого объекта и рассматривает все частицы и все поля как возбужденные состояния вакуума или единой материи. При этом сам объект фактически вообще исключается из рассмотрения и все заменяется формой пространства. Суть заменяется формой. В принципе, такой подход возможен. Но он должен сопровождаться огромным списком допущений, ограничений, указаний на неучтенные факторы и т.д.</w:t>
        <w:tab/>
        <w:t>Идея описания всех физических проявлений исходя из возбужденного состояния вакуума несет в себе идею Абсолюта как единого источника всего проявленного и непроявленного, единого поля и т.д. Но эта идея обязательно должна быть дополнена идеями дифференциации и наличия свободной воли у каждого объекта Мироздания.</w:t>
      </w:r>
    </w:p>
    <w:p>
      <w:pPr>
        <w:pStyle w:val="Normal"/>
        <w:jc w:val="both"/>
        <w:rPr>
          <w:sz w:val="24"/>
        </w:rPr>
      </w:pPr>
      <w:r>
        <w:rPr>
          <w:sz w:val="24"/>
        </w:rPr>
        <w:tab/>
        <w:t>Система отсчета динамична и, если пытаться описывать пространство с помощью геометрии, то должен быть рассмотрен целый набор геометрических представлений, причем, взаимоувязанных, и динамика переходов между ними. Нужно помнить о том, что и геометрия Картана, и геометрия абсолютного параллелизма - это живые развивающиеся сущности, и нельзя их рассматривать как стационарные объекты. Обязательно должна быть динамика и очень добросовестное описание.</w:t>
      </w:r>
    </w:p>
    <w:p>
      <w:pPr>
        <w:pStyle w:val="Normal"/>
        <w:jc w:val="both"/>
        <w:rPr/>
      </w:pPr>
      <w:r>
        <w:rPr>
          <w:sz w:val="24"/>
        </w:rPr>
        <w:tab/>
        <w:t xml:space="preserve">На стр. 147 “Теории физического вакуума” дается трактовка понятия детерминизма. Данная трактовка не учитывает свободы воли, наличия у объекта системы тел как по вертикали, так и по горизонтали, а также множественности трубок развития в соответствии с устремленностью объекта. Т.е. </w:t>
      </w:r>
      <w:r>
        <w:rPr>
          <w:b/>
          <w:i/>
          <w:sz w:val="24"/>
        </w:rPr>
        <w:t>физическая дискуссия сторонников детерминизма и вероятностной трактовки законов Природы должна быть переведена в совершенно иную плоскость. Как в тех, так и других воззрениях мало метафизики и поэтому много ошибок</w:t>
      </w:r>
      <w:r>
        <w:rPr>
          <w:sz w:val="24"/>
        </w:rPr>
        <w:t>.</w:t>
      </w:r>
    </w:p>
    <w:p>
      <w:pPr>
        <w:pStyle w:val="Normal"/>
        <w:jc w:val="both"/>
        <w:rPr/>
      </w:pPr>
      <w:r>
        <w:rPr>
          <w:sz w:val="24"/>
        </w:rPr>
        <w:tab/>
      </w:r>
      <w:r>
        <w:rPr>
          <w:b/>
          <w:i/>
          <w:sz w:val="24"/>
        </w:rPr>
        <w:t>Существующие физические уравнения основаны на законах сохранения энергии, импульса, массы, заряда и других величин в замкнутом ПВЭК, что принципиально неверно</w:t>
      </w:r>
      <w:r>
        <w:rPr>
          <w:sz w:val="24"/>
        </w:rPr>
        <w:t>.</w:t>
      </w:r>
    </w:p>
    <w:p>
      <w:pPr>
        <w:pStyle w:val="Normal"/>
        <w:jc w:val="both"/>
        <w:rPr/>
      </w:pPr>
      <w:r>
        <w:rPr>
          <w:sz w:val="24"/>
        </w:rPr>
        <w:tab/>
      </w:r>
      <w:r>
        <w:rPr>
          <w:b/>
          <w:i/>
          <w:sz w:val="24"/>
        </w:rPr>
        <w:t>Вся фундаментальная теоретическая база, в том числе и фундаментальные уравнения, явно или неявно базирующиеся на идее замкнутости пространственно-временного континуума, является исходно неверной</w:t>
      </w:r>
      <w:r>
        <w:rPr>
          <w:sz w:val="24"/>
        </w:rPr>
        <w:t>. И введение автором дополнительных координат вращения пространства в каждой его точке не выводит из границ замкнутого четырехмерного ПВЭК, поскольку сами вращающиеся точки или элементы пространственно-временного континуума представляют собой замкнутые образования.</w:t>
      </w:r>
    </w:p>
    <w:p>
      <w:pPr>
        <w:pStyle w:val="Normal"/>
        <w:jc w:val="both"/>
        <w:rPr/>
      </w:pPr>
      <w:r>
        <w:rPr>
          <w:sz w:val="24"/>
        </w:rPr>
        <w:tab/>
      </w:r>
      <w:r>
        <w:rPr>
          <w:sz w:val="24"/>
          <w:lang w:val="en-US"/>
        </w:rPr>
        <w:t>[</w:t>
      </w:r>
      <w:r>
        <w:rPr>
          <w:sz w:val="24"/>
        </w:rPr>
        <w:t>Вставить рисунок</w:t>
      </w:r>
      <w:r>
        <w:rPr>
          <w:sz w:val="24"/>
          <w:lang w:val="en-US"/>
        </w:rPr>
        <w:t>]</w:t>
      </w:r>
      <w:r>
        <w:rPr>
          <w:sz w:val="24"/>
        </w:rPr>
        <w:t>.</w:t>
      </w:r>
    </w:p>
    <w:p>
      <w:pPr>
        <w:pStyle w:val="Normal"/>
        <w:jc w:val="both"/>
        <w:rPr/>
      </w:pPr>
      <w:r>
        <w:rPr>
          <w:sz w:val="24"/>
        </w:rPr>
        <w:tab/>
        <w:t xml:space="preserve">Отсюда следует </w:t>
      </w:r>
      <w:r>
        <w:rPr>
          <w:b/>
          <w:i/>
          <w:sz w:val="24"/>
        </w:rPr>
        <w:t>неспособность теории физического вакуума объяснить тонкие эффекты, поскольку в этой теории очень мало “тонкой” метафизики</w:t>
      </w:r>
      <w:r>
        <w:rPr>
          <w:sz w:val="24"/>
        </w:rPr>
        <w:t>. Возможно, было бы лучше, чтобы “тонкое” вообще отсутствовало в теории, чем присутствовать в таком искаженном виде. А причина опять та же. Ученые идут методом Аристотеля, т.е. снизу вверх, а это ущербный путь.</w:t>
      </w:r>
    </w:p>
    <w:p>
      <w:pPr>
        <w:pStyle w:val="Normal"/>
        <w:jc w:val="both"/>
        <w:rPr>
          <w:sz w:val="24"/>
        </w:rPr>
      </w:pPr>
      <w:r>
        <w:rPr>
          <w:sz w:val="24"/>
        </w:rPr>
      </w:r>
    </w:p>
    <w:p>
      <w:pPr>
        <w:pStyle w:val="Normal"/>
        <w:jc w:val="both"/>
        <w:rPr>
          <w:sz w:val="24"/>
        </w:rPr>
      </w:pPr>
      <w:r>
        <w:rPr>
          <w:sz w:val="24"/>
        </w:rPr>
        <w:tab/>
        <w:t>5/28.02.00</w:t>
      </w:r>
    </w:p>
    <w:p>
      <w:pPr>
        <w:pStyle w:val="Normal"/>
        <w:jc w:val="both"/>
        <w:rPr/>
      </w:pPr>
      <w:r>
        <w:rPr>
          <w:sz w:val="24"/>
        </w:rPr>
        <w:tab/>
      </w:r>
      <w:r>
        <w:rPr>
          <w:b/>
          <w:i/>
          <w:sz w:val="24"/>
        </w:rPr>
        <w:t>Продолжение беседы по вакууму</w:t>
      </w:r>
    </w:p>
    <w:p>
      <w:pPr>
        <w:pStyle w:val="Normal"/>
        <w:jc w:val="both"/>
        <w:rPr>
          <w:sz w:val="24"/>
        </w:rPr>
      </w:pPr>
      <w:r>
        <w:rPr>
          <w:sz w:val="24"/>
        </w:rPr>
        <w:tab/>
        <w:t>Обращает на себя внимание раздел о рождении квадриг Терлецкого, который выдвинул предположение (стр. 143) о том, что у каждого физического поля с положительной плотностью энергии существует двойник с отрицательной плотностью энергии. И отсюда делается вывод, что при рождении частиц из вакуума с нулевой средней энергией должны рождаться частицы как положительной, так и отрицательной массы. Но это неверно.</w:t>
      </w:r>
    </w:p>
    <w:p>
      <w:pPr>
        <w:pStyle w:val="Normal"/>
        <w:jc w:val="both"/>
        <w:rPr/>
      </w:pPr>
      <w:r>
        <w:rPr>
          <w:sz w:val="24"/>
        </w:rPr>
        <w:tab/>
        <w:t xml:space="preserve">Мы уже говорили, что </w:t>
      </w:r>
      <w:r>
        <w:rPr>
          <w:b/>
          <w:i/>
          <w:sz w:val="24"/>
        </w:rPr>
        <w:t>частиц с отрицательной энергией и отрицательной массой не бывает. Все энергии имеют качественно различный состав, и нельзя их рассматривать на линейной шкале. Ошибка состоит в том, что нет скаляра как такового: ни плотность, ни масса, ни энергия не являются скалярными. Любая физическая величина - это самостоятельная сущность</w:t>
      </w:r>
      <w:r>
        <w:rPr>
          <w:sz w:val="24"/>
        </w:rPr>
        <w:t>.</w:t>
      </w:r>
    </w:p>
    <w:p>
      <w:pPr>
        <w:pStyle w:val="Normal"/>
        <w:jc w:val="both"/>
        <w:rPr>
          <w:sz w:val="24"/>
        </w:rPr>
      </w:pPr>
      <w:r>
        <w:rPr>
          <w:sz w:val="24"/>
        </w:rPr>
        <w:tab/>
        <w:t>Нет положительной и отрицательной энергии. Все относительно. Если мы рассмотрим весь спектр энергий, условно расположив его веером по кругу, то каждому виду энергии будет соответствовать какой-то, противоположный ему. И эти два вида энергии будут восприниматься как + и - друг относительно друга. Есть полярность энергий, но эта полярность не абсолютная, а относительная. Понятие отрицательной энергии связано с парой противоположных начал, с Миром и Антимиром.</w:t>
      </w:r>
    </w:p>
    <w:p>
      <w:pPr>
        <w:pStyle w:val="Normal"/>
        <w:jc w:val="both"/>
        <w:rPr>
          <w:sz w:val="24"/>
        </w:rPr>
      </w:pPr>
      <w:r>
        <w:rPr>
          <w:sz w:val="24"/>
        </w:rPr>
        <w:tab/>
        <w:t>Положительной и отрицательной энергии автор ставит в соответствие правую и левую поляризацию в уравнениях физического вакуума. Ценное зерно идеи состоит в том, что есть противоположно направленное положение спинов. Все связано с положением спинов.</w:t>
      </w:r>
    </w:p>
    <w:p>
      <w:pPr>
        <w:pStyle w:val="Normal"/>
        <w:jc w:val="both"/>
        <w:rPr>
          <w:sz w:val="24"/>
        </w:rPr>
      </w:pPr>
      <w:r>
        <w:rPr>
          <w:sz w:val="24"/>
        </w:rPr>
        <w:tab/>
        <w:t>Уточнение. В теории вакуума “правое” и “левое” торсионные поля соотносятся с правой и левой системой координат. Однако так делать грубо, поскольку из всего спектра энергий выделяется два вида и они рассматриваются как абсолютные. Противоположные качества отличаются по группе параметров, но это отличие не столь примитивно, как связывание с правой и левой системой координат. Понятия “правого” и “левого” торсионного поля или они не отражают всего многообразия многомерного Мира и их можно оставить как весьма частный случай.</w:t>
      </w:r>
    </w:p>
    <w:p>
      <w:pPr>
        <w:pStyle w:val="Normal"/>
        <w:jc w:val="both"/>
        <w:rPr/>
      </w:pPr>
      <w:r>
        <w:rPr>
          <w:sz w:val="24"/>
        </w:rPr>
        <w:tab/>
        <w:t>Квадриги Терлецкого, рождающиеся из вакуума, несут в себе идею креста, причем “вертикальная” составляющая креста определяется зарядом, а “горизонтальная” положительной и отрицательной массами. Целесообразно заменить понятие заряда на понятия стока и истока энергии. Масса также нуждается в замене</w:t>
      </w:r>
      <w:r>
        <w:rPr>
          <w:b/>
          <w:i/>
          <w:sz w:val="24"/>
        </w:rPr>
        <w:t>. “Вертикальная” составляющая креста связана с аспектом Отца, “горизонтальная” - с аспектом Матери, а вся квадрига в целом несет идею Сына</w:t>
      </w:r>
      <w:r>
        <w:rPr>
          <w:sz w:val="24"/>
        </w:rPr>
        <w:t>.</w:t>
      </w:r>
    </w:p>
    <w:p>
      <w:pPr>
        <w:pStyle w:val="Normal"/>
        <w:jc w:val="both"/>
        <w:rPr>
          <w:sz w:val="24"/>
          <w:lang w:val="en-US"/>
        </w:rPr>
      </w:pPr>
      <w:r>
        <w:rPr>
          <w:sz w:val="24"/>
        </w:rPr>
        <w:tab/>
      </w:r>
      <w:r>
        <w:rPr>
          <w:sz w:val="24"/>
          <w:lang w:val="en-US"/>
        </w:rPr>
        <w:t>[</w:t>
      </w:r>
      <w:r>
        <w:rPr>
          <w:sz w:val="24"/>
        </w:rPr>
        <w:t>Вставить рисунок].</w:t>
      </w:r>
    </w:p>
    <w:p>
      <w:pPr>
        <w:pStyle w:val="Normal"/>
        <w:jc w:val="both"/>
        <w:rPr>
          <w:sz w:val="24"/>
        </w:rPr>
      </w:pPr>
      <w:r>
        <w:rPr>
          <w:sz w:val="24"/>
        </w:rPr>
        <w:tab/>
        <w:t>По вертикали мы имеем входящие и исходящие потоки Духа. Сток в квадригу идет из Надсистемы, а исток из нее - в подсистему. Есть восходящие и нисходящие спирали.</w:t>
      </w:r>
    </w:p>
    <w:p>
      <w:pPr>
        <w:pStyle w:val="Normal"/>
        <w:jc w:val="both"/>
        <w:rPr>
          <w:sz w:val="24"/>
        </w:rPr>
      </w:pPr>
      <w:r>
        <w:rPr>
          <w:sz w:val="24"/>
        </w:rPr>
        <w:tab/>
        <w:t>И.М. делает поясняющий рисунок. Пояснения к рисунку.</w:t>
      </w:r>
    </w:p>
    <w:p>
      <w:pPr>
        <w:pStyle w:val="Normal"/>
        <w:jc w:val="both"/>
        <w:rPr>
          <w:sz w:val="24"/>
        </w:rPr>
      </w:pPr>
      <w:r>
        <w:rPr>
          <w:sz w:val="24"/>
        </w:rPr>
        <w:tab/>
        <w:t>Квадрига - это тороид. Сначала она представилась, как крест, похожий на Мальтийский. Но если рассмотреть одну из составляющих, допустим, вертикальную, то это будет внутренняя часть тороида. С одной стороны сток - сюда все входит (см. стрелки), затем выходит через исток, трансмутируется и через “выверт” снова поднимается к стоку.</w:t>
      </w:r>
    </w:p>
    <w:p>
      <w:pPr>
        <w:pStyle w:val="Normal"/>
        <w:jc w:val="both"/>
        <w:rPr>
          <w:sz w:val="24"/>
        </w:rPr>
      </w:pPr>
      <w:r>
        <w:rPr>
          <w:sz w:val="24"/>
        </w:rPr>
        <w:tab/>
        <w:t>И что касается “горизонтальной” составляющей квадриги, отражающей материю, здесь тоже присутствует идея “выверта”. При этом “горизонталь” и “вертикаль” являются абсолютными, а не относительными понятиями. Они абсолютны, как Дух и Материя.</w:t>
      </w:r>
    </w:p>
    <w:p>
      <w:pPr>
        <w:pStyle w:val="Normal"/>
        <w:jc w:val="both"/>
        <w:rPr/>
      </w:pPr>
      <w:r>
        <w:rPr>
          <w:sz w:val="24"/>
        </w:rPr>
        <w:tab/>
        <w:t xml:space="preserve">Горизонталь квадриги отражает параллельные Миры? Если рассматривать объект, то его пронизывают вертикальные потоки Духа и горизонтальные потоки Материи, отражающие существование этого конкретного объекта в разных параллельных мирах по горизонтали. Рисунок креста несет в себе идею противоположностей, идею Мира и Антимира. Это как сечение тороида по оси симметрии. Если рассматривать Мир и Антимир как два противоположных витка тороида, то видно, что это - наиболее удаленные друг от друга его части. В нашем “плоском” понимании между ними наибольшее угловое расстояние. А все остальные витки по отношению к данным будут отражать идею параллельных Миров. </w:t>
      </w:r>
      <w:r>
        <w:rPr>
          <w:b/>
          <w:i/>
          <w:sz w:val="24"/>
        </w:rPr>
        <w:t>Мир и Антимир - это тоже параллельные “горизонтальные” Миры, но с наиболее ярко выраженными противоположными качествами</w:t>
      </w:r>
      <w:r>
        <w:rPr>
          <w:sz w:val="24"/>
        </w:rPr>
        <w:t>. Полярность Мира и Антимира проявляется по горизонтали, по разным аспектам материи.</w:t>
      </w:r>
    </w:p>
    <w:p>
      <w:pPr>
        <w:pStyle w:val="Normal"/>
        <w:jc w:val="both"/>
        <w:rPr>
          <w:sz w:val="24"/>
        </w:rPr>
      </w:pPr>
      <w:r>
        <w:rPr>
          <w:sz w:val="24"/>
        </w:rPr>
        <w:tab/>
        <w:t>Витки тороида, базисные оси, тянутся вниз, чтобы, “вывернувшись”, подняться вверх. Чем глубже вниз, тем выше можно подняться вверх.</w:t>
      </w:r>
    </w:p>
    <w:p>
      <w:pPr>
        <w:pStyle w:val="Normal"/>
        <w:jc w:val="both"/>
        <w:rPr>
          <w:sz w:val="24"/>
        </w:rPr>
      </w:pPr>
      <w:r>
        <w:rPr>
          <w:sz w:val="24"/>
        </w:rPr>
        <w:tab/>
        <w:t>Вертикальные витки проходят через разные параллельные Миры. Каждый поток формирует свой Мир (см. рис. 2 к беседе). Раньше мы говорили про аспекты семерки: вот она распалась, и дифференцированные потоки пошли вертикально, каждый через свой Мир. Еще их называют лучами Иерархии, Логосами. Это – разные аспекты цифры семь. Или любой другой цифры, но для нашего континуума - семерки.</w:t>
      </w:r>
    </w:p>
    <w:p>
      <w:pPr>
        <w:pStyle w:val="Normal"/>
        <w:jc w:val="both"/>
        <w:rPr>
          <w:sz w:val="24"/>
        </w:rPr>
      </w:pPr>
      <w:r>
        <w:rPr>
          <w:sz w:val="24"/>
        </w:rPr>
        <w:tab/>
        <w:t>Мы сейчас говорим о системе параллельных Миров на данном плане. Каждый вертикальный поток или виток проходит через один Мир на каждом плане и сшивает все планы: Плотный, Тонкий и т.д. А горизонталь связывает между собой все вертикальные витки, образуя радугу лучей на каждом плане.</w:t>
      </w:r>
    </w:p>
    <w:p>
      <w:pPr>
        <w:pStyle w:val="Normal"/>
        <w:jc w:val="both"/>
        <w:rPr>
          <w:sz w:val="24"/>
        </w:rPr>
      </w:pPr>
      <w:r>
        <w:rPr>
          <w:sz w:val="24"/>
        </w:rPr>
        <w:tab/>
        <w:t>Итак, мы имеем по горизонтали систему параллельных между собой Миров, допустим, в Плотном плане. Через каждый из этих Миров проходит какая-то вертикальная ось, она не может проходить сразу через два Мира одного плане. Через данный Мир данного плана проходит только одна вертикальная ось. Но т.к. витки расположены плотно друг к другу, то на границах Миров происходит диффузия (представляется радуга из плавно перетекающих друг в друга цветов), но наложения нет (см. рис. 1 к беседе).</w:t>
      </w:r>
    </w:p>
    <w:p>
      <w:pPr>
        <w:pStyle w:val="Normal"/>
        <w:jc w:val="both"/>
        <w:rPr/>
      </w:pPr>
      <w:r>
        <w:rPr>
          <w:sz w:val="24"/>
        </w:rPr>
        <w:tab/>
      </w:r>
      <w:r>
        <w:rPr>
          <w:sz w:val="24"/>
          <w:lang w:val="en-US"/>
        </w:rPr>
        <w:t>[</w:t>
      </w:r>
      <w:r>
        <w:rPr>
          <w:sz w:val="24"/>
        </w:rPr>
        <w:t>Сделать рисунок</w:t>
      </w:r>
      <w:r>
        <w:rPr>
          <w:sz w:val="24"/>
          <w:lang w:val="en-US"/>
        </w:rPr>
        <w:t>]</w:t>
      </w:r>
      <w:r>
        <w:rPr>
          <w:sz w:val="24"/>
        </w:rPr>
        <w:t>.</w:t>
      </w:r>
    </w:p>
    <w:p>
      <w:pPr>
        <w:pStyle w:val="Normal"/>
        <w:jc w:val="both"/>
        <w:rPr>
          <w:sz w:val="24"/>
        </w:rPr>
      </w:pPr>
      <w:r>
        <w:rPr>
          <w:sz w:val="24"/>
        </w:rPr>
        <w:tab/>
        <w:t>Эта диффузия обусловлена взаимодействием параллельных миров через Хаос. Она протекает в прокладках. Диффузия идет между всеми Мирами, но между ближайшими – в наибольшей степени. Т.е. каждый Мир взаимодействует со всеми в данной горизонтали. Через каждый из Миров проходит свой Луч. Взаимодействуя по горизонтали через прокладки, эти Миры соединяют между собой разные вертикали (Лучи).</w:t>
      </w:r>
    </w:p>
    <w:p>
      <w:pPr>
        <w:pStyle w:val="Normal"/>
        <w:jc w:val="both"/>
        <w:rPr>
          <w:sz w:val="24"/>
        </w:rPr>
      </w:pPr>
      <w:r>
        <w:rPr>
          <w:sz w:val="24"/>
        </w:rPr>
        <w:tab/>
        <w:t>А вертикаль (имеющая форму тороида) нанизывает на себя различные горизонтали (см. рис. 2).</w:t>
      </w:r>
    </w:p>
    <w:p>
      <w:pPr>
        <w:pStyle w:val="Normal"/>
        <w:jc w:val="both"/>
        <w:rPr/>
      </w:pPr>
      <w:r>
        <w:rPr>
          <w:sz w:val="24"/>
        </w:rPr>
        <w:tab/>
        <w:t xml:space="preserve">Глядя на рисунок, будет неправильным сделать вывод о существовании “внешних” “внутренних” Миров, расположенных на внешней или внутренней поверхности тора соответственно. Проходя свою эволюцию, каждый Мир поднимается “внешнему” витку спирали и опускается по “внутреннему”. </w:t>
      </w:r>
      <w:r>
        <w:rPr>
          <w:b/>
          <w:i/>
          <w:sz w:val="24"/>
        </w:rPr>
        <w:t>На самом деле нет “внешнего” и “внутреннего”, есть просто спиральное движение Миров в процессе их развития</w:t>
      </w:r>
      <w:r>
        <w:rPr>
          <w:sz w:val="24"/>
        </w:rPr>
        <w:t>.</w:t>
      </w:r>
    </w:p>
    <w:p>
      <w:pPr>
        <w:pStyle w:val="Normal"/>
        <w:jc w:val="both"/>
        <w:rPr>
          <w:sz w:val="24"/>
        </w:rPr>
      </w:pPr>
      <w:r>
        <w:rPr>
          <w:sz w:val="24"/>
        </w:rPr>
        <w:tab/>
        <w:t>Итак, мы рассматриваем общую схему развития Миров. По горизонтали лучше говорить не об отдельном Мире, а о системе параллельных Миров. Эта система развивается либо в сторону утончения материи, либо наоборот. Через каждый из Миров проходит свой виток тороида, своя базисная ось, которая сшивает их по вертикали.</w:t>
      </w:r>
    </w:p>
    <w:p>
      <w:pPr>
        <w:pStyle w:val="Normal"/>
        <w:jc w:val="both"/>
        <w:rPr>
          <w:sz w:val="24"/>
        </w:rPr>
      </w:pPr>
      <w:r>
        <w:rPr>
          <w:sz w:val="24"/>
        </w:rPr>
        <w:tab/>
        <w:t>Все процессы в параллельных Мирах жестко синхронизированы, можно даже считать эту систему единым Миром. Наш трехмерный физический Мир является одним из параллельных, и все объекты, составляющие его, существуют одновременно в параллельных Мирах. После того как заканчивается падение системы параллельных Миров в материю, на определенном этапе происходит не только ее подъем с утончением материи, но и какой-то поворот с переводом каждого из Миров на другой виток тороида. Все это осуществляется через “выверт”.</w:t>
      </w:r>
    </w:p>
    <w:p>
      <w:pPr>
        <w:pStyle w:val="Normal"/>
        <w:jc w:val="both"/>
        <w:rPr>
          <w:sz w:val="24"/>
        </w:rPr>
      </w:pPr>
      <w:r>
        <w:rPr>
          <w:sz w:val="24"/>
        </w:rPr>
        <w:tab/>
        <w:t>“Внутренние” оси тороида не являются какими-то особыми осями.  В данном случае некорректно говорить о “внутренних” и “внешних” осях. Это те же самые оси, точнее, одна ось. Если “вывернуть” тороид “наизнанку”, то “внутреннее” станет “внешним”.</w:t>
      </w:r>
    </w:p>
    <w:p>
      <w:pPr>
        <w:pStyle w:val="Normal"/>
        <w:jc w:val="both"/>
        <w:rPr>
          <w:sz w:val="24"/>
        </w:rPr>
      </w:pPr>
      <w:r>
        <w:rPr>
          <w:sz w:val="24"/>
        </w:rPr>
        <w:tab/>
        <w:t>“Выверт” связан с выходом в пространство большей мерности, какими-то преобразованиями, связанными с перебросом спинов, с поворотом процессов в этом пространстве, с возвращением в пространство меньшей мерности. И уже в этом пространстве все выглядит, как “выверт”. Если же проследить путь объекта, то мы увидим спираль непрерывного развития.</w:t>
      </w:r>
    </w:p>
    <w:p>
      <w:pPr>
        <w:pStyle w:val="Normal"/>
        <w:jc w:val="both"/>
        <w:rPr/>
      </w:pPr>
      <w:r>
        <w:rPr>
          <w:sz w:val="24"/>
        </w:rPr>
        <w:tab/>
      </w:r>
      <w:r>
        <w:rPr>
          <w:b/>
          <w:i/>
          <w:sz w:val="24"/>
        </w:rPr>
        <w:t>Объект “ныряет” в пространство большей мерности, затем опускается по витку спирали в пространство меньшей мерности и “выныривает”, возвращаясь в наш Мир. Падение кажущееся, лучше его назвать “развитием”. В связи с тем, что мы рассматриваем процесс только в своем Мире, т.е. берем плоский срез, то объект для нас как бы “сворачивается”, уходя, исчезая с нашего плана, а затем “выворачивается” уже измененный и в ином месте. А весь закономерный процесс эволюционного развития, происходящий в пространствах иной мерности, мы упускаем из виду.</w:t>
      </w:r>
    </w:p>
    <w:p>
      <w:pPr>
        <w:pStyle w:val="Normal"/>
        <w:jc w:val="both"/>
        <w:rPr>
          <w:sz w:val="24"/>
        </w:rPr>
      </w:pPr>
      <w:r>
        <w:rPr>
          <w:sz w:val="24"/>
        </w:rPr>
        <w:tab/>
        <w:t>Зеркальное отражение, которое мы рассматриваем как “выверт” или инверсию, есть нечто иное. Это - замыкание витка спирали. Через зеркало процесс уходит в иное пространство, с другими топологическими свойствами, мерностью, метрикой.</w:t>
      </w:r>
    </w:p>
    <w:p>
      <w:pPr>
        <w:pStyle w:val="Normal"/>
        <w:jc w:val="both"/>
        <w:rPr/>
      </w:pPr>
      <w:r>
        <w:rPr>
          <w:sz w:val="24"/>
        </w:rPr>
        <w:tab/>
      </w:r>
      <w:r>
        <w:rPr>
          <w:sz w:val="24"/>
          <w:lang w:val="en-US"/>
        </w:rPr>
        <w:t>[</w:t>
      </w:r>
      <w:r>
        <w:rPr>
          <w:sz w:val="24"/>
        </w:rPr>
        <w:t>Сделать рисунок</w:t>
      </w:r>
      <w:r>
        <w:rPr>
          <w:sz w:val="24"/>
          <w:lang w:val="en-US"/>
        </w:rPr>
        <w:t>]</w:t>
      </w:r>
      <w:r>
        <w:rPr>
          <w:sz w:val="24"/>
        </w:rPr>
        <w:t>.</w:t>
      </w:r>
    </w:p>
    <w:p>
      <w:pPr>
        <w:pStyle w:val="Normal"/>
        <w:jc w:val="both"/>
        <w:rPr>
          <w:sz w:val="24"/>
        </w:rPr>
      </w:pPr>
      <w:r>
        <w:rPr>
          <w:sz w:val="24"/>
        </w:rPr>
        <w:tab/>
        <w:t>Процесс “описывания витка” может быть как “горизонтальным”, так и “вертикальным”. Это связано и с самим зеркалом, хотя и в меньшей степени. Есть какие-то особые места, особые формы, кристаллы, о которых шла речь раньше.</w:t>
      </w:r>
    </w:p>
    <w:p>
      <w:pPr>
        <w:pStyle w:val="Normal"/>
        <w:jc w:val="both"/>
        <w:rPr>
          <w:sz w:val="24"/>
        </w:rPr>
      </w:pPr>
      <w:r>
        <w:rPr>
          <w:sz w:val="24"/>
        </w:rPr>
        <w:tab/>
        <w:t>Чтобы увидеть будущее, нужно сначала произвести сборку, подстройку всех тел по горизонтали, а потом еще и по вертикали. Не каждый способен осуществить сборку по горизонтали, не говоря уже о вертикальной, но таким образом можно ускорить эволюцию объекта. Очень важна синхронизация горизонтальных тел, иначе будет дисбаланс между ними, а это незаконно (сборка разбросанных частей Озириса).</w:t>
      </w:r>
    </w:p>
    <w:p>
      <w:pPr>
        <w:pStyle w:val="Normal"/>
        <w:jc w:val="both"/>
        <w:rPr/>
      </w:pPr>
      <w:r>
        <w:rPr>
          <w:sz w:val="24"/>
        </w:rPr>
        <w:tab/>
      </w:r>
      <w:r>
        <w:rPr>
          <w:b/>
          <w:i/>
          <w:sz w:val="24"/>
        </w:rPr>
        <w:t>Одна из граней синтеза состоит в том, что он подразумевает гармоничное развитие всех тел объекта как по горизонтали, так и по вертикали. И нельзя перейти на более высокий план, не произведя синтеза по системе горизонтальных Миров</w:t>
      </w:r>
      <w:r>
        <w:rPr>
          <w:sz w:val="24"/>
        </w:rPr>
        <w:t>.</w:t>
      </w:r>
    </w:p>
    <w:p>
      <w:pPr>
        <w:pStyle w:val="Normal"/>
        <w:jc w:val="both"/>
        <w:rPr>
          <w:sz w:val="24"/>
        </w:rPr>
      </w:pPr>
      <w:r>
        <w:rPr>
          <w:sz w:val="24"/>
        </w:rPr>
        <w:tab/>
        <w:t>Вот объект смог собраться по горизонтали, далее он может поднять всю эту систему вверх на один или несколько планов, может пройти целый виток, может обойти все витки и выйти на иную “орбиту” и так далее, беспредельно - все зависит от устремления. Но всякий раз сборка начинается сначала. Но после прохождения цикла (витка) эволюции объект оказывается выше, чем вначале. Ведь и сам тороид (базисная ось) совершает эволюционное движение, и наш объект попадет, образно говоря, в ту же точку, но октавой выше.</w:t>
      </w:r>
    </w:p>
    <w:p>
      <w:pPr>
        <w:pStyle w:val="Normal"/>
        <w:jc w:val="both"/>
        <w:rPr/>
      </w:pPr>
      <w:r>
        <w:rPr>
          <w:sz w:val="24"/>
        </w:rPr>
        <w:tab/>
        <w:t xml:space="preserve">Здесь отражен </w:t>
      </w:r>
      <w:r>
        <w:rPr>
          <w:b/>
          <w:i/>
          <w:sz w:val="24"/>
        </w:rPr>
        <w:t>принцип относительности развития: сама система координат (тороид), относительно которой мы рассматриваем движение, развивается, совершая эволюционные движения</w:t>
      </w:r>
      <w:r>
        <w:rPr>
          <w:sz w:val="24"/>
        </w:rPr>
        <w:t>. Поэтому, казалось бы, опустившись по витку тороида вниз, мы на самом деле оказываемся гораздо “выше” благодаря эволюционному поднятию самой системы координат (Надсистемы). Если же Надсистема деградирует, то все ее подсистемы, независимо от их самостоятельного движения, будут “опускаться” (если рассматривать их общее движение в системе координат Надсистемы 2-го уровня).</w:t>
      </w:r>
    </w:p>
    <w:p>
      <w:pPr>
        <w:pStyle w:val="Normal"/>
        <w:jc w:val="both"/>
        <w:rPr/>
      </w:pPr>
      <w:r>
        <w:rPr>
          <w:sz w:val="24"/>
        </w:rPr>
        <w:tab/>
        <w:t xml:space="preserve">Итак, </w:t>
      </w:r>
      <w:r>
        <w:rPr>
          <w:b/>
          <w:i/>
          <w:sz w:val="24"/>
        </w:rPr>
        <w:t>с “вывертом” мы должны связывать не один, а систему объектов, которая синтезирует их в единое, осуществляя свертку и переход в пространство большей мерности, с иными топологическими свойствами. Эта свертка по многим аспектам очень важна: чем сильнее скрутка, тем большая степень взаимодействия всего со всем</w:t>
      </w:r>
      <w:r>
        <w:rPr>
          <w:sz w:val="24"/>
        </w:rPr>
        <w:t>.</w:t>
      </w:r>
    </w:p>
    <w:p>
      <w:pPr>
        <w:pStyle w:val="Normal"/>
        <w:jc w:val="both"/>
        <w:rPr>
          <w:sz w:val="24"/>
        </w:rPr>
      </w:pPr>
      <w:r>
        <w:rPr>
          <w:sz w:val="24"/>
        </w:rPr>
        <w:tab/>
        <w:t>Вот объект, осуществив свертку, ушел в пространство большей мерности. А наблюдатель остался в данном Мире, он может отслеживать движения объекта только в пределах одного витка тороида (своей семеричной системы), и это в лучшем случае. Представим себе, что обойдя все витки и поднявшись на октаву выше, этот объект снова попадает в поле зрения наблюдателя. Но это будет уже совсем иной объект, неузнаваемый наблюдателем после “выверта”, т.к. был упущен из виду весь непрерывный путь его в иных Мирах. Либо, если взять соседние такты ритма, то объект вдруг “ныряет” куда-то и также неожиданно “выныривает”, изменившись, в другом месте, соседнем, и наблюдатель, не вошедший в ритм объекта, может и вовсе не заметить его отсутствия и изменения, что обычно и происходит.</w:t>
      </w:r>
    </w:p>
    <w:p>
      <w:pPr>
        <w:pStyle w:val="Normal"/>
        <w:jc w:val="both"/>
        <w:rPr>
          <w:sz w:val="24"/>
        </w:rPr>
      </w:pPr>
      <w:r>
        <w:rPr>
          <w:sz w:val="24"/>
        </w:rPr>
        <w:tab/>
        <w:t>Любое трансляционное (поступательное) перемещение связано со спиральным вращением в пространстве большей мерности и возвращением по спирали развития в данное пространство.</w:t>
      </w:r>
    </w:p>
    <w:p>
      <w:pPr>
        <w:pStyle w:val="Normal"/>
        <w:jc w:val="both"/>
        <w:rPr/>
      </w:pPr>
      <w:r>
        <w:rPr>
          <w:sz w:val="24"/>
        </w:rPr>
        <w:tab/>
      </w:r>
      <w:r>
        <w:rPr>
          <w:sz w:val="24"/>
          <w:lang w:val="en-US"/>
        </w:rPr>
        <w:t>[</w:t>
      </w:r>
      <w:r>
        <w:rPr>
          <w:sz w:val="24"/>
        </w:rPr>
        <w:t>Сделать рисунок</w:t>
      </w:r>
      <w:r>
        <w:rPr>
          <w:sz w:val="24"/>
          <w:lang w:val="en-US"/>
        </w:rPr>
        <w:t>]</w:t>
      </w:r>
      <w:r>
        <w:rPr>
          <w:sz w:val="24"/>
        </w:rPr>
        <w:t xml:space="preserve">. </w:t>
      </w:r>
    </w:p>
    <w:p>
      <w:pPr>
        <w:pStyle w:val="Normal"/>
        <w:jc w:val="both"/>
        <w:rPr/>
      </w:pPr>
      <w:r>
        <w:rPr>
          <w:sz w:val="24"/>
        </w:rPr>
        <w:tab/>
      </w:r>
      <w:r>
        <w:rPr>
          <w:b/>
          <w:i/>
          <w:sz w:val="24"/>
        </w:rPr>
        <w:t>Можно ввести понятие спиралей развития самого объекта и системы координат наблюдателя как развивающегося объекта, причем эти спирали развиваются в разных ритмах. Важен момент совпадения объекта и системы координат по определенным тактам ритма в моменты “выныривания”, возвращения наблюдаемого объекта в континуум наблюдателя</w:t>
      </w:r>
      <w:r>
        <w:rPr>
          <w:sz w:val="24"/>
        </w:rPr>
        <w:t xml:space="preserve">. </w:t>
      </w:r>
      <w:r>
        <w:rPr>
          <w:b/>
          <w:i/>
          <w:sz w:val="24"/>
        </w:rPr>
        <w:t>Объект при этом попадает на тот же виток спирали, на тот же цвет, на тот же аспект семерки, что и позволяет наблюдателю фиксировать его</w:t>
      </w:r>
      <w:r>
        <w:rPr>
          <w:sz w:val="24"/>
        </w:rPr>
        <w:t>.</w:t>
      </w:r>
    </w:p>
    <w:p>
      <w:pPr>
        <w:pStyle w:val="Normal"/>
        <w:jc w:val="both"/>
        <w:rPr/>
      </w:pPr>
      <w:r>
        <w:rPr>
          <w:sz w:val="24"/>
        </w:rPr>
        <w:tab/>
        <w:t>Закон спирального развития един для всех, но скорости, ритмы движения разные у разных объектов. В том случае, когда объект переходит на другую октаву, а наблюдатель остается в той же точке, последний может и вовсе его не увидеть, т.к. находится уже в другом семеричном континууме. Но т.к. система координат тоже движется в своем собственном ритме, то наблюдение может происходить. Однако объект выглядит при этом совсем иным из-за разницы в иерархическом статусе.</w:t>
      </w:r>
    </w:p>
    <w:p>
      <w:pPr>
        <w:pStyle w:val="Normal"/>
        <w:jc w:val="both"/>
        <w:rPr/>
      </w:pPr>
      <w:r>
        <w:rPr>
          <w:sz w:val="24"/>
        </w:rPr>
        <w:tab/>
        <w:t xml:space="preserve">Итак, речь идет не о переходе из одной системы координат в другую, а об описании движения объекта в той или иной системе координат. </w:t>
      </w:r>
      <w:r>
        <w:rPr>
          <w:b/>
          <w:i/>
          <w:sz w:val="24"/>
        </w:rPr>
        <w:t>Есть спираль движения (развития) и системы координат, и объекта. Чтобы объект наблюдался в данной системе координат, они должны находиться на одном витке базисной оси, проходящем через один Мир, т.е. относиться к одному семеричному континууму</w:t>
      </w:r>
      <w:r>
        <w:rPr>
          <w:sz w:val="24"/>
        </w:rPr>
        <w:t>.</w:t>
      </w:r>
    </w:p>
    <w:p>
      <w:pPr>
        <w:pStyle w:val="Normal"/>
        <w:jc w:val="both"/>
        <w:rPr/>
      </w:pPr>
      <w:r>
        <w:rPr>
          <w:sz w:val="24"/>
        </w:rPr>
        <w:tab/>
        <w:t xml:space="preserve">Систему координат мы должны связывать с каким-то материальным телом, объектом. И в ней мы наблюдаем развитие другого объекта. Если объект наблюдения практически не взаимодействует с системой координат, то он не будет наблюдаться в данной системе. По большому счету все взаимодействует со всем, разница только в степени взаимодействия. Поэтому, в принципе можно наблюдать все, но степень достоверности выводов будет, конечно, различной. Еще раз подчеркнем </w:t>
      </w:r>
      <w:r>
        <w:rPr>
          <w:b/>
          <w:i/>
          <w:sz w:val="24"/>
        </w:rPr>
        <w:t>необходимость взаимодействия наблюдаемого процесса с системой координат наблюдателя</w:t>
      </w:r>
      <w:r>
        <w:rPr>
          <w:sz w:val="24"/>
        </w:rPr>
        <w:t>. Ведь чтобы увидеть что-то, нужно луч послать и луч получить. Любой прибор, улавливающий какие-либо колебания, вступает во взаимодействие с ними с помощью мембран, чувствительных датчиков и т.д.</w:t>
      </w:r>
    </w:p>
    <w:p>
      <w:pPr>
        <w:pStyle w:val="Normal"/>
        <w:jc w:val="both"/>
        <w:rPr>
          <w:sz w:val="24"/>
        </w:rPr>
      </w:pPr>
      <w:r>
        <w:rPr>
          <w:sz w:val="24"/>
        </w:rPr>
        <w:tab/>
        <w:t>За систему координат мы можем принять любой объект, развивающийся и обладающий семью телами в данном континууме. Каждый объект развивается в своем ритме. Разница в ритмах обусловлена различными путями развития этих объектов, их устремлением и свободной волей. Можно сказать, что передача информации от одного объекта к другому идет через тот континуум, в котором они находятся, т.е. через определенный виток спирали развития данного континуума, или виток базисной оси. Если мы берем за систему координат объект, находящийся в одном семеричном континууме, и пытаемся рассмотреть относительно него процесс, происходящий в другом континууме, то необходимо помнить, что любой объект развивается в системе континуумов, Миров, и в каждом из них мы наблюдаем лишь его проекцию.</w:t>
      </w:r>
    </w:p>
    <w:p>
      <w:pPr>
        <w:pStyle w:val="Normal"/>
        <w:jc w:val="both"/>
        <w:rPr/>
      </w:pPr>
      <w:r>
        <w:rPr>
          <w:sz w:val="24"/>
        </w:rPr>
        <w:tab/>
      </w:r>
      <w:r>
        <w:rPr>
          <w:b/>
          <w:i/>
          <w:sz w:val="24"/>
        </w:rPr>
        <w:t>Принципиально нельзя брать за систему отсчета объект, находящийся в другом континууме. Если нужно провести наблюдения объекта, находящегося в одном из параллельных Миров, то система отсчета должна быть общая для обоих Миров, т.е. за систему отсчета нужно брать Надсистему</w:t>
      </w:r>
      <w:r>
        <w:rPr>
          <w:sz w:val="24"/>
        </w:rPr>
        <w:t xml:space="preserve">. Т.о., </w:t>
      </w:r>
      <w:r>
        <w:rPr>
          <w:b/>
          <w:i/>
          <w:sz w:val="24"/>
        </w:rPr>
        <w:t>корректно смотреть на объект глазами Надсистемы, которая вмещает в себя и объект наблюдения, и наблюдателя</w:t>
      </w:r>
      <w:r>
        <w:rPr>
          <w:sz w:val="24"/>
        </w:rPr>
        <w:t xml:space="preserve">. В противном случае мы, наблюдая объект со своей “колокольни”, конечно, исказим результаты наблюдения. </w:t>
      </w:r>
    </w:p>
    <w:p>
      <w:pPr>
        <w:pStyle w:val="Normal"/>
        <w:jc w:val="both"/>
        <w:rPr>
          <w:sz w:val="24"/>
        </w:rPr>
      </w:pPr>
      <w:r>
        <w:rPr>
          <w:sz w:val="24"/>
        </w:rPr>
        <w:tab/>
        <w:t>Предлагается пока ограничится пределами своего семеричного континуума.</w:t>
      </w:r>
    </w:p>
    <w:p>
      <w:pPr>
        <w:pStyle w:val="Normal"/>
        <w:jc w:val="both"/>
        <w:rPr/>
      </w:pPr>
      <w:r>
        <w:rPr>
          <w:sz w:val="24"/>
        </w:rPr>
        <w:tab/>
      </w:r>
      <w:r>
        <w:rPr>
          <w:sz w:val="24"/>
          <w:lang w:val="en-US"/>
        </w:rPr>
        <w:t>[</w:t>
      </w:r>
      <w:r>
        <w:rPr>
          <w:sz w:val="24"/>
        </w:rPr>
        <w:t>Сделать рисунок</w:t>
      </w:r>
      <w:r>
        <w:rPr>
          <w:sz w:val="24"/>
          <w:lang w:val="en-US"/>
        </w:rPr>
        <w:t>]</w:t>
      </w:r>
      <w:r>
        <w:rPr>
          <w:sz w:val="24"/>
        </w:rPr>
        <w:t>.</w:t>
      </w:r>
    </w:p>
    <w:p>
      <w:pPr>
        <w:pStyle w:val="Normal"/>
        <w:jc w:val="both"/>
        <w:rPr>
          <w:sz w:val="24"/>
        </w:rPr>
      </w:pPr>
      <w:r>
        <w:rPr>
          <w:sz w:val="24"/>
        </w:rPr>
        <w:tab/>
        <w:t>Мы можем наблюдать объекты, принадлежащие данному семеричному континууму, либо являющиеся его подсистемами. Надсистему мы уже наблюдать не можем, как и параллельные Миры, т.к. для этого нужен выход в систему координат более высокого иерархического статуса.</w:t>
      </w:r>
    </w:p>
    <w:p>
      <w:pPr>
        <w:pStyle w:val="Normal"/>
        <w:jc w:val="both"/>
        <w:rPr>
          <w:sz w:val="24"/>
        </w:rPr>
      </w:pPr>
      <w:r>
        <w:rPr>
          <w:sz w:val="24"/>
        </w:rPr>
        <w:tab/>
        <w:t>Когда физика вводит четырехмерную систему координат, она выходит в Надсистему. И для того, чтобы описать с единой точки зрения различные взаимодействия, нужно выйти в их общий континуум. Каждый объект, развиваясь в своем континууме, имеет представительство и в континууме Надсистемы. Точнее сказать, что объект входит в этот континуум, как подсистема, и в этом континууме взаимодействует с другими подсистемами. Т.е. взаимодействие всегда идет только через Надсистему.</w:t>
      </w:r>
    </w:p>
    <w:p>
      <w:pPr>
        <w:pStyle w:val="Normal"/>
        <w:jc w:val="both"/>
        <w:rPr/>
      </w:pPr>
      <w:r>
        <w:rPr>
          <w:sz w:val="24"/>
        </w:rPr>
        <w:tab/>
      </w:r>
      <w:r>
        <w:rPr>
          <w:b/>
          <w:i/>
          <w:sz w:val="24"/>
        </w:rPr>
        <w:t>Для описания объекта необходимо выйти в его Надсистему</w:t>
      </w:r>
      <w:r>
        <w:rPr>
          <w:sz w:val="24"/>
        </w:rPr>
        <w:t>. В противном случае мы, наблюдая лишь отрывочные проявления объекта в нашем Мире, делаем ложные выводы о его природе. Возьмем, к примеру, за систему координат весь наш континуум, движущийся в определенном ритме по спирали развития. Один из объектов этого континуума, следуя свободной воле, своим устремлением достигает более высокого ритма жизни и, как следствие, большей скорости движения по спирали. Он проходит поочередно все вертикальные витки тороида и, поскольку сам тороид, вращаясь, спирально движется вверх, то и объект, наряду со своим движением, тоже поднялся относительно системы координат. И на определенном витке “хвосты” его подсистем снова будут наблюдаемы в данной системе координат. Но ведь весь процесс развития, изменения объекта ускользнул из поля зрения наблюдателя.</w:t>
      </w:r>
    </w:p>
    <w:p>
      <w:pPr>
        <w:pStyle w:val="Normal"/>
        <w:jc w:val="both"/>
        <w:rPr/>
      </w:pPr>
      <w:r>
        <w:rPr>
          <w:sz w:val="24"/>
        </w:rPr>
        <w:tab/>
      </w:r>
      <w:r>
        <w:rPr>
          <w:b/>
          <w:i/>
          <w:sz w:val="24"/>
        </w:rPr>
        <w:t>Мы можем понять суть движения лишь с учетом того, что объекты собирает, “сводит”, организует их взаимодействие между собой Надсистема, с учетом свободной воли объектов. Она же организует условия наблюдения</w:t>
      </w:r>
      <w:r>
        <w:rPr>
          <w:sz w:val="24"/>
        </w:rPr>
        <w:t xml:space="preserve">. Сборка объектов в континууме Надсистемы для взаимодействия происходит в определенные такты ритма, определяемого самой Надсистемой. </w:t>
      </w:r>
      <w:r>
        <w:rPr>
          <w:b/>
          <w:i/>
          <w:sz w:val="24"/>
        </w:rPr>
        <w:t>Когда мы хотим описать движение одного объекта относительно другого, мы не должны забывать, что эти объекты не являются независимыми, но всегда, взаимодействуя между собой, образуют общую развивающуюся систему, цели которой определяются Надсистемой</w:t>
      </w:r>
      <w:r>
        <w:rPr>
          <w:sz w:val="24"/>
        </w:rPr>
        <w:t>. И только в результате такого взаимодействия мы можем понять движение объекта относительно той или иной системы координат, являющейся самостоятельной сущностью, которая в определенные такты ритма взаимодействует с данным объектом, а в другие такты ритма - с иными объектами.</w:t>
      </w:r>
    </w:p>
    <w:p>
      <w:pPr>
        <w:pStyle w:val="Normal"/>
        <w:jc w:val="both"/>
        <w:rPr/>
      </w:pPr>
      <w:r>
        <w:rPr>
          <w:sz w:val="24"/>
        </w:rPr>
        <w:tab/>
        <w:t xml:space="preserve">Таким образом, </w:t>
      </w:r>
      <w:r>
        <w:rPr>
          <w:b/>
          <w:i/>
          <w:sz w:val="24"/>
        </w:rPr>
        <w:t>корректно рассматривать не движение объекта в системе координат наблюдателя, а взаимодействие объекта с наблюдателем в системе координат Надсистемы</w:t>
      </w:r>
      <w:r>
        <w:rPr>
          <w:sz w:val="24"/>
        </w:rPr>
        <w:t>.</w:t>
      </w:r>
    </w:p>
    <w:p>
      <w:pPr>
        <w:pStyle w:val="Normal"/>
        <w:jc w:val="both"/>
        <w:rPr/>
      </w:pPr>
      <w:r>
        <w:rPr>
          <w:sz w:val="24"/>
        </w:rPr>
        <w:tab/>
      </w:r>
      <w:r>
        <w:rPr>
          <w:b/>
          <w:i/>
          <w:sz w:val="24"/>
        </w:rPr>
        <w:t>Важно помнить, что все взаимодействия происходят в Хаосе. При “разборке” объекта каждая его частичка, подсистема проходит свой эволюционный путь развития. Объект, “собираясь” в определенном ритме на данном витке спирали данного континуума, получается принципиально иной в каждый такт ритма, потому что каждая частица, обладая свободой воли, может изменить свой ритм.</w:t>
      </w:r>
      <w:r>
        <w:rPr>
          <w:sz w:val="24"/>
        </w:rPr>
        <w:t xml:space="preserve"> </w:t>
      </w:r>
      <w:r>
        <w:rPr>
          <w:b/>
          <w:i/>
          <w:sz w:val="24"/>
        </w:rPr>
        <w:t>Взаимодействие устремлений подсистем, Надсистем и самого объекта определяет то, каким объект соберется в следующий такт ритма</w:t>
      </w:r>
      <w:r>
        <w:rPr>
          <w:sz w:val="24"/>
        </w:rPr>
        <w:t xml:space="preserve">. Допустим, устремление объекта направлено вверх - он соберется в соответствии с измененным ритмом и уже из тех частиц, устремление которых позволяет соответствовать этому ритму. Объект может притянуть из Хаоса свои частицы, более высоко развитые, и взять те из частиц, присутствовавших в нем в предыдущий такт, которые тоже изменили свое устремление. Остальные подсистемы “отбрасываются”, продолжая свое развитие в соответствии со своим ритмом. </w:t>
      </w:r>
      <w:r>
        <w:rPr>
          <w:b/>
          <w:i/>
          <w:sz w:val="24"/>
        </w:rPr>
        <w:t>Каждая частица объекта, являясь самостоятельным объектом, проходит свой аналогичный путь развития</w:t>
      </w:r>
      <w:r>
        <w:rPr>
          <w:sz w:val="24"/>
        </w:rPr>
        <w:t>.</w:t>
      </w:r>
    </w:p>
    <w:p>
      <w:pPr>
        <w:pStyle w:val="Normal"/>
        <w:jc w:val="both"/>
        <w:rPr>
          <w:sz w:val="24"/>
          <w:lang w:val="en-US"/>
        </w:rPr>
      </w:pPr>
      <w:r>
        <w:rPr>
          <w:sz w:val="24"/>
        </w:rPr>
        <w:tab/>
      </w:r>
      <w:r>
        <w:rPr>
          <w:sz w:val="24"/>
          <w:lang w:val="en-US"/>
        </w:rPr>
        <w:t>[</w:t>
      </w:r>
      <w:r>
        <w:rPr>
          <w:sz w:val="24"/>
        </w:rPr>
        <w:t>Вставить рисунок</w:t>
      </w:r>
      <w:r>
        <w:rPr>
          <w:sz w:val="24"/>
          <w:lang w:val="en-US"/>
        </w:rPr>
        <w:t>]</w:t>
      </w:r>
      <w:r>
        <w:rPr>
          <w:sz w:val="24"/>
        </w:rPr>
        <w:t>.</w:t>
      </w:r>
    </w:p>
    <w:p>
      <w:pPr>
        <w:pStyle w:val="Normal"/>
        <w:jc w:val="both"/>
        <w:rPr/>
      </w:pPr>
      <w:r>
        <w:rPr>
          <w:sz w:val="24"/>
        </w:rPr>
        <w:tab/>
        <w:t>Итак, ячейки континуума, из которых собирается объект, обладаю</w:t>
      </w:r>
      <w:r>
        <w:rPr>
          <w:sz w:val="24"/>
          <w:lang w:val="en-US"/>
        </w:rPr>
        <w:t>т</w:t>
      </w:r>
      <w:r>
        <w:rPr>
          <w:sz w:val="24"/>
        </w:rPr>
        <w:t xml:space="preserve"> подобными свойствами, но разным духовным уровнем, разными ритмами. Так, объект имеет множество электронов, отличающихся друг от друга по многим показателям (и не являющихся тождественными, как считает физика), но, тем не менее, принадлежащих или относящихся к одному этому объекту. Их во много раз больше, чем необходимо для существования объекта на данный момент. </w:t>
      </w:r>
      <w:r>
        <w:rPr>
          <w:b/>
          <w:i/>
          <w:sz w:val="24"/>
        </w:rPr>
        <w:t>Выбор тех или иных частиц для сборки в каждый момент ритма зависит от совокупности устремлений объекта, Надсистем и подсистем, управляющих и гармонизирующих их ритмы в интересах развития каждого объекта</w:t>
      </w:r>
      <w:r>
        <w:rPr>
          <w:sz w:val="24"/>
        </w:rPr>
        <w:t>.</w:t>
      </w:r>
    </w:p>
    <w:p>
      <w:pPr>
        <w:pStyle w:val="Normal"/>
        <w:jc w:val="both"/>
        <w:rPr/>
      </w:pPr>
      <w:r>
        <w:rPr>
          <w:sz w:val="24"/>
        </w:rPr>
        <w:tab/>
        <w:t xml:space="preserve">Можно сравнить электроны, например, с людьми, а за объект взять, к примеру, учреждение. Сотни раз проходя мимо него, человек может даже не замечать его. Но вот ритмы на какой-то момент совпали - человек заинтересовался, потом ритмы настолько сгармонизировались, что человек стал работать в этом институте. Пошло снова расхождение в ритмах - человек сменил место работы. Можно сказать, что </w:t>
      </w:r>
      <w:r>
        <w:rPr>
          <w:b/>
          <w:i/>
          <w:sz w:val="24"/>
        </w:rPr>
        <w:t>Надсистема сводит объекты в интересах развития их и своих собственных</w:t>
      </w:r>
      <w:r>
        <w:rPr>
          <w:sz w:val="24"/>
        </w:rPr>
        <w:t xml:space="preserve">. Кто может сказать в каждом конкретном случае, что важнее на данный момент: развитие института или конкретного человека, который, быть может, уйдя, станет основателем нового института. </w:t>
      </w:r>
      <w:r>
        <w:rPr>
          <w:b/>
          <w:i/>
          <w:sz w:val="24"/>
        </w:rPr>
        <w:t>По большому счету, нет никаких объектов, а есть только моментальные сочетания частиц материи, которые тут же распадаются, но что-то остается и включается в состав других объектов, образуя новые сочетания в разные такты ритма. Нет ничего постоянного</w:t>
      </w:r>
      <w:r>
        <w:rPr>
          <w:sz w:val="24"/>
        </w:rPr>
        <w:t>.</w:t>
      </w:r>
    </w:p>
    <w:p>
      <w:pPr>
        <w:pStyle w:val="Normal"/>
        <w:jc w:val="both"/>
        <w:rPr/>
      </w:pPr>
      <w:r>
        <w:rPr>
          <w:sz w:val="24"/>
        </w:rPr>
        <w:tab/>
      </w:r>
      <w:r>
        <w:rPr>
          <w:b/>
          <w:i/>
          <w:sz w:val="24"/>
        </w:rPr>
        <w:t>Термин “система координат” некорректен в нынешнем его понимании. Лучше заменить его словом “наблюдатель”, помня при этом о том, что “наблюдатель” - это объект, это сознание, которое развивается, обладает своим собственным устремлением, ритмом, свободой воли и т.д., т.е. это нестационарная, динамичная система</w:t>
      </w:r>
      <w:r>
        <w:rPr>
          <w:sz w:val="24"/>
        </w:rPr>
        <w:t xml:space="preserve">. </w:t>
      </w:r>
    </w:p>
    <w:p>
      <w:pPr>
        <w:pStyle w:val="Normal"/>
        <w:jc w:val="both"/>
        <w:rPr/>
      </w:pPr>
      <w:r>
        <w:rPr>
          <w:sz w:val="24"/>
        </w:rPr>
        <w:tab/>
      </w:r>
      <w:r>
        <w:rPr>
          <w:b/>
          <w:i/>
          <w:sz w:val="24"/>
        </w:rPr>
        <w:t>Описание поведения объекта в той или иной системе координат отражает процесс взаимодействия не только наблюдателя с объектом наблюдения, но и их сознаний между собой</w:t>
      </w:r>
      <w:r>
        <w:rPr>
          <w:sz w:val="24"/>
        </w:rPr>
        <w:t>.</w:t>
      </w:r>
    </w:p>
    <w:p>
      <w:pPr>
        <w:pStyle w:val="Normal"/>
        <w:jc w:val="both"/>
        <w:rPr/>
      </w:pPr>
      <w:r>
        <w:rPr>
          <w:sz w:val="24"/>
        </w:rPr>
        <w:tab/>
        <w:t xml:space="preserve">Для корректного описания объекта в настоящее время необходимо уточнять, что наблюдение ведется на данном плане данного семеричного континуума, т.е. система координат должна включать, как минимум, вертикальную ось - семеричный континуум или один вертикальный виток спирали и горизонтальную ось - плоскость данного плана или Мира. </w:t>
      </w:r>
      <w:r>
        <w:rPr>
          <w:b/>
          <w:i/>
          <w:sz w:val="24"/>
        </w:rPr>
        <w:t>Под понятием семеричный континуум в данном случае понимается система параллельных Миров, связанных общей вертикальной базисной осью</w:t>
      </w:r>
      <w:r>
        <w:rPr>
          <w:sz w:val="24"/>
        </w:rPr>
        <w:t xml:space="preserve">. Наблюдая, допустим, строение атома в электронный микроскоп, нужно четко определиться, что наблюдение ведется на Плотном плане нашего континуума, потому что на других планах данного континуума атом будет выглядеть иначе, не говоря уже о других континуумах. Т.е. </w:t>
      </w:r>
      <w:r>
        <w:rPr>
          <w:b/>
          <w:i/>
          <w:sz w:val="24"/>
        </w:rPr>
        <w:t>каждому конкретному наблюдению нужно предписывать четкое описание нахождения сознания наблюдателя</w:t>
      </w:r>
      <w:r>
        <w:rPr>
          <w:sz w:val="24"/>
        </w:rPr>
        <w:t>.</w:t>
      </w:r>
    </w:p>
    <w:p>
      <w:pPr>
        <w:pStyle w:val="Normal"/>
        <w:jc w:val="both"/>
        <w:rPr>
          <w:sz w:val="24"/>
        </w:rPr>
      </w:pPr>
      <w:r>
        <w:rPr>
          <w:sz w:val="24"/>
          <w:lang w:val="en-US"/>
        </w:rPr>
        <w:tab/>
      </w:r>
      <w:r>
        <w:rPr>
          <w:b/>
          <w:i/>
          <w:sz w:val="24"/>
        </w:rPr>
        <w:t>О спинорной системе координат</w:t>
      </w:r>
    </w:p>
    <w:p>
      <w:pPr>
        <w:pStyle w:val="Normal"/>
        <w:jc w:val="both"/>
        <w:rPr>
          <w:sz w:val="24"/>
        </w:rPr>
      </w:pPr>
      <w:r>
        <w:rPr>
          <w:sz w:val="24"/>
        </w:rPr>
        <w:tab/>
        <w:t>И.М. делает поясняющий рисунок 3 к беседе 38/28.02.00.</w:t>
      </w:r>
    </w:p>
    <w:p>
      <w:pPr>
        <w:pStyle w:val="Normal"/>
        <w:jc w:val="both"/>
        <w:rPr>
          <w:sz w:val="24"/>
        </w:rPr>
      </w:pPr>
      <w:r>
        <w:rPr>
          <w:sz w:val="24"/>
        </w:rPr>
        <w:tab/>
        <w:t>В теории физического вакуума спинорная система координат движется со световой скоростью.</w:t>
      </w:r>
    </w:p>
    <w:p>
      <w:pPr>
        <w:pStyle w:val="Normal"/>
        <w:jc w:val="both"/>
        <w:rPr/>
      </w:pPr>
      <w:r>
        <w:rPr>
          <w:sz w:val="24"/>
        </w:rPr>
        <w:tab/>
      </w:r>
      <w:r>
        <w:rPr>
          <w:b/>
          <w:i/>
          <w:sz w:val="24"/>
        </w:rPr>
        <w:t>Спиноры отражают процесс взаимодействия объекта с Хаосом</w:t>
      </w:r>
      <w:r>
        <w:rPr>
          <w:sz w:val="24"/>
        </w:rPr>
        <w:t>.</w:t>
      </w:r>
    </w:p>
    <w:p>
      <w:pPr>
        <w:pStyle w:val="Normal"/>
        <w:jc w:val="both"/>
        <w:rPr>
          <w:sz w:val="24"/>
        </w:rPr>
      </w:pPr>
      <w:r>
        <w:rPr>
          <w:sz w:val="24"/>
        </w:rPr>
        <w:tab/>
        <w:t>В спиноре присутствует идея дифференциации, делимости  объекта.</w:t>
      </w:r>
    </w:p>
    <w:p>
      <w:pPr>
        <w:pStyle w:val="Normal"/>
        <w:jc w:val="both"/>
        <w:rPr>
          <w:sz w:val="24"/>
        </w:rPr>
      </w:pPr>
      <w:r>
        <w:rPr>
          <w:sz w:val="24"/>
        </w:rPr>
        <w:tab/>
        <w:t xml:space="preserve">И.М. представляет себе спинор в виде воронки, находящейся на границе Мира с Хаосом. </w:t>
      </w:r>
    </w:p>
    <w:p>
      <w:pPr>
        <w:pStyle w:val="Normal"/>
        <w:jc w:val="both"/>
        <w:rPr/>
      </w:pPr>
      <w:r>
        <w:rPr>
          <w:sz w:val="24"/>
        </w:rPr>
        <w:tab/>
      </w:r>
      <w:r>
        <w:rPr>
          <w:b/>
          <w:i/>
          <w:sz w:val="24"/>
        </w:rPr>
        <w:t>Корректно говорить о понятии “спинор объекта”</w:t>
      </w:r>
      <w:r>
        <w:rPr>
          <w:sz w:val="24"/>
        </w:rPr>
        <w:t xml:space="preserve"> (а не просто “спинор”).</w:t>
      </w:r>
    </w:p>
    <w:p>
      <w:pPr>
        <w:pStyle w:val="Normal"/>
        <w:jc w:val="both"/>
        <w:rPr/>
      </w:pPr>
      <w:r>
        <w:rPr>
          <w:sz w:val="24"/>
        </w:rPr>
        <w:tab/>
      </w:r>
      <w:r>
        <w:rPr>
          <w:b/>
          <w:i/>
          <w:sz w:val="24"/>
        </w:rPr>
        <w:t>Спинор участвует в сборке частиц объекта, соответствующих или подходящих по своему ритму и устремлению. Спинор отражает определенные ритмические характеристики объекта, по которым производится сборка объекта из своих частиц</w:t>
      </w:r>
      <w:r>
        <w:rPr>
          <w:sz w:val="24"/>
        </w:rPr>
        <w:t>.</w:t>
      </w:r>
    </w:p>
    <w:p>
      <w:pPr>
        <w:pStyle w:val="Normal"/>
        <w:jc w:val="both"/>
        <w:rPr>
          <w:sz w:val="24"/>
        </w:rPr>
      </w:pPr>
      <w:r>
        <w:rPr>
          <w:sz w:val="24"/>
        </w:rPr>
        <w:tab/>
        <w:t>Ранее мы говорили о коде сборки объекта. Код сборки объекта обязательно привязан к ритму. В разных ритмах один и тот же объект собирается по-разному.</w:t>
      </w:r>
    </w:p>
    <w:p>
      <w:pPr>
        <w:pStyle w:val="Normal"/>
        <w:jc w:val="both"/>
        <w:rPr>
          <w:sz w:val="24"/>
        </w:rPr>
      </w:pPr>
      <w:r>
        <w:rPr>
          <w:sz w:val="24"/>
        </w:rPr>
        <w:tab/>
        <w:t>Спинор, как мы уже отметили, также привязан к определенному ритму. Через спинор производится как разборка объекта (т.е. перевод составляющих его частиц в Хаос), так и сборка (т.е. рождение объекта из Хаоса).</w:t>
      </w:r>
    </w:p>
    <w:p>
      <w:pPr>
        <w:pStyle w:val="Normal"/>
        <w:jc w:val="both"/>
        <w:rPr>
          <w:sz w:val="24"/>
        </w:rPr>
      </w:pPr>
      <w:r>
        <w:rPr>
          <w:sz w:val="24"/>
        </w:rPr>
        <w:tab/>
        <w:t>Ритм связан с вращением.</w:t>
      </w:r>
    </w:p>
    <w:p>
      <w:pPr>
        <w:pStyle w:val="Normal"/>
        <w:jc w:val="both"/>
        <w:rPr>
          <w:sz w:val="24"/>
        </w:rPr>
      </w:pPr>
      <w:r>
        <w:rPr>
          <w:sz w:val="24"/>
        </w:rPr>
        <w:tab/>
        <w:t>И.М. представляет, что при разборке объект как бы сам “рассыпается”. При сборке процесс иной. Представляется воронка и вектор, “работающий” в режиме поиска. По мере вращения вектора-спирали на нее “наматываются” частицы материи структурированного Хаоса, относящиеся к объекту. Объект синтезируется и как бы “вытягивается” из воронки Хаоса. Процесс “вытягивания” сопровождается “продергиванием”.</w:t>
      </w:r>
    </w:p>
    <w:p>
      <w:pPr>
        <w:pStyle w:val="Normal"/>
        <w:jc w:val="both"/>
        <w:rPr/>
      </w:pPr>
      <w:r>
        <w:rPr>
          <w:sz w:val="24"/>
        </w:rPr>
        <w:tab/>
        <w:t xml:space="preserve">Итак, </w:t>
      </w:r>
      <w:r>
        <w:rPr>
          <w:b/>
          <w:i/>
          <w:sz w:val="24"/>
        </w:rPr>
        <w:t>при выходе объекта из Хаоса происходит его сборка из своих частичек за счет спинорного вращения. После сборки в Хаосе происходит выверт на границе между Хаосом и данным Миром, и объект нарождается в данном Мире. Процесс разборки объекта в данном Мире является обратным по отношению к процессу его сборки из Хаос</w:t>
      </w:r>
      <w:r>
        <w:rPr>
          <w:sz w:val="24"/>
        </w:rPr>
        <w:t>а.</w:t>
      </w:r>
    </w:p>
    <w:p>
      <w:pPr>
        <w:pStyle w:val="Normal"/>
        <w:jc w:val="both"/>
        <w:rPr>
          <w:sz w:val="24"/>
        </w:rPr>
      </w:pPr>
      <w:r>
        <w:rPr>
          <w:sz w:val="24"/>
        </w:rPr>
        <w:tab/>
        <w:t>Выверт симметричен относительно операций сборки и разборки объекта, причем сборка и разборка происходят параллельно (хотя чередование присутствует) и постоянно. На рис. 3 это отражается в циркуляции энергетических потоков. Движение субстанции объекта в процессе его сборки и разборки представляется тороидальным, хотя и сплющенным в центральной (воронкообразной) части (см. рис. 3).</w:t>
      </w:r>
    </w:p>
    <w:p>
      <w:pPr>
        <w:pStyle w:val="Normal"/>
        <w:jc w:val="both"/>
        <w:rPr/>
      </w:pPr>
      <w:r>
        <w:rPr>
          <w:sz w:val="24"/>
        </w:rPr>
        <w:tab/>
        <w:t xml:space="preserve">Повтор. </w:t>
      </w:r>
      <w:r>
        <w:rPr>
          <w:b/>
          <w:i/>
          <w:sz w:val="24"/>
        </w:rPr>
        <w:t>Ритм можно представить как спинорное вращение. Параметры вращающейся спинорной воронки позволяют пройти через нее только тем частицам объекта, которые гармоничны его состоянию на данный момент</w:t>
      </w:r>
      <w:r>
        <w:rPr>
          <w:sz w:val="24"/>
        </w:rPr>
        <w:t>.</w:t>
      </w:r>
    </w:p>
    <w:p>
      <w:pPr>
        <w:pStyle w:val="Normal"/>
        <w:jc w:val="both"/>
        <w:rPr>
          <w:sz w:val="24"/>
        </w:rPr>
      </w:pPr>
      <w:r>
        <w:rPr>
          <w:sz w:val="24"/>
        </w:rPr>
        <w:tab/>
        <w:t>Спинор задает параметры воронки, через которую происходит втягивание из Хаоса частиц объекта, гармоничных объекту по ритму.</w:t>
      </w:r>
    </w:p>
    <w:p>
      <w:pPr>
        <w:pStyle w:val="Normal"/>
        <w:jc w:val="both"/>
        <w:rPr>
          <w:sz w:val="24"/>
        </w:rPr>
      </w:pPr>
      <w:r>
        <w:rPr>
          <w:sz w:val="24"/>
        </w:rPr>
        <w:tab/>
        <w:t>Итак, при сборке выполняется ряд условий. Во-первых, собираемые частицы должны принадлежать объекту. Во-вторых, частицы должны быть гармоничны объекту по ритму.</w:t>
      </w:r>
    </w:p>
    <w:p>
      <w:pPr>
        <w:pStyle w:val="Normal"/>
        <w:jc w:val="both"/>
        <w:rPr>
          <w:sz w:val="24"/>
        </w:rPr>
      </w:pPr>
      <w:r>
        <w:rPr>
          <w:sz w:val="24"/>
        </w:rPr>
        <w:tab/>
        <w:t>Важной характеристикой процесса сборки должно быть также согласование векторов устремленности частиц и объекта между собой, согласование их воль.</w:t>
      </w:r>
    </w:p>
    <w:p>
      <w:pPr>
        <w:pStyle w:val="Normal"/>
        <w:jc w:val="both"/>
        <w:rPr>
          <w:sz w:val="24"/>
        </w:rPr>
      </w:pPr>
      <w:r>
        <w:rPr>
          <w:sz w:val="24"/>
        </w:rPr>
        <w:tab/>
        <w:t>Любой объект есть система, и для его сборки должны быть согласованы действия и воли составляющих этот объект подсистем.</w:t>
      </w:r>
    </w:p>
    <w:p>
      <w:pPr>
        <w:pStyle w:val="Normal"/>
        <w:jc w:val="both"/>
        <w:rPr/>
      </w:pPr>
      <w:r>
        <w:rPr>
          <w:sz w:val="24"/>
        </w:rPr>
        <w:tab/>
      </w:r>
      <w:r>
        <w:rPr>
          <w:b/>
          <w:i/>
          <w:sz w:val="24"/>
        </w:rPr>
        <w:t>В спиноре объекта помимо ритма присутствует идея устремленности объекта</w:t>
      </w:r>
      <w:r>
        <w:rPr>
          <w:sz w:val="24"/>
        </w:rPr>
        <w:t xml:space="preserve">. </w:t>
      </w:r>
      <w:r>
        <w:rPr>
          <w:b/>
          <w:i/>
          <w:sz w:val="24"/>
        </w:rPr>
        <w:t>Спинор осуществляет отбор в соответствии с заданным вектором устремленности</w:t>
      </w:r>
      <w:r>
        <w:rPr>
          <w:sz w:val="24"/>
        </w:rPr>
        <w:t>.</w:t>
      </w:r>
    </w:p>
    <w:p>
      <w:pPr>
        <w:pStyle w:val="Normal"/>
        <w:jc w:val="both"/>
        <w:rPr/>
      </w:pPr>
      <w:r>
        <w:rPr>
          <w:sz w:val="24"/>
        </w:rPr>
        <w:tab/>
        <w:t xml:space="preserve">Надо говорить о </w:t>
      </w:r>
      <w:r>
        <w:rPr>
          <w:b/>
          <w:i/>
          <w:sz w:val="24"/>
        </w:rPr>
        <w:t>векторе устремленности не только самого объекту, но и каждой входящей в его состав частицы (подсистемы), а также о векторе устремленности надсистемы</w:t>
      </w:r>
      <w:r>
        <w:rPr>
          <w:sz w:val="24"/>
        </w:rPr>
        <w:t>.</w:t>
      </w:r>
    </w:p>
    <w:p>
      <w:pPr>
        <w:pStyle w:val="Normal"/>
        <w:jc w:val="both"/>
        <w:rPr/>
      </w:pPr>
      <w:r>
        <w:rPr>
          <w:sz w:val="24"/>
        </w:rPr>
        <w:tab/>
      </w:r>
      <w:r>
        <w:rPr>
          <w:b/>
          <w:i/>
          <w:sz w:val="24"/>
        </w:rPr>
        <w:t>Спиноры отражают работу спинов объекта и</w:t>
      </w:r>
      <w:r>
        <w:rPr>
          <w:sz w:val="24"/>
        </w:rPr>
        <w:t xml:space="preserve"> </w:t>
      </w:r>
      <w:r>
        <w:rPr>
          <w:b/>
          <w:i/>
          <w:sz w:val="24"/>
        </w:rPr>
        <w:t>определяют параметры спирали ритма и ее направление</w:t>
      </w:r>
      <w:r>
        <w:rPr>
          <w:sz w:val="24"/>
        </w:rPr>
        <w:t>.</w:t>
      </w:r>
    </w:p>
    <w:p>
      <w:pPr>
        <w:pStyle w:val="Normal"/>
        <w:jc w:val="both"/>
        <w:rPr>
          <w:sz w:val="24"/>
        </w:rPr>
      </w:pPr>
      <w:r>
        <w:rPr>
          <w:sz w:val="24"/>
        </w:rPr>
        <w:tab/>
        <w:t>Предлагается выяснить еще ряд параметров, описывающих работу спиноров на границе объекта с Хаосом.</w:t>
      </w:r>
    </w:p>
    <w:p>
      <w:pPr>
        <w:pStyle w:val="Normal"/>
        <w:jc w:val="both"/>
        <w:rPr>
          <w:sz w:val="24"/>
        </w:rPr>
      </w:pPr>
      <w:r>
        <w:rPr>
          <w:sz w:val="24"/>
        </w:rPr>
        <w:tab/>
        <w:t>Важно учитывать (наряду с ритмом и устремленностью) и возможности самого объекта.</w:t>
      </w:r>
    </w:p>
    <w:p>
      <w:pPr>
        <w:pStyle w:val="Normal"/>
        <w:jc w:val="both"/>
        <w:rPr/>
      </w:pPr>
      <w:r>
        <w:rPr>
          <w:sz w:val="24"/>
        </w:rPr>
        <w:tab/>
      </w:r>
      <w:r>
        <w:rPr>
          <w:b/>
          <w:i/>
          <w:sz w:val="24"/>
        </w:rPr>
        <w:t>Вектор устремленности включает в себя желания объекта, подсистемы и надсистемы, а также желания тех объектов, с которыми данный объект собирается взаимодействовать</w:t>
      </w:r>
      <w:r>
        <w:rPr>
          <w:sz w:val="24"/>
        </w:rPr>
        <w:t>.</w:t>
      </w:r>
    </w:p>
    <w:p>
      <w:pPr>
        <w:pStyle w:val="Normal"/>
        <w:jc w:val="both"/>
        <w:rPr/>
      </w:pPr>
      <w:r>
        <w:rPr>
          <w:sz w:val="24"/>
        </w:rPr>
        <w:tab/>
        <w:t xml:space="preserve">Поэтому </w:t>
      </w:r>
      <w:r>
        <w:rPr>
          <w:b/>
          <w:i/>
          <w:sz w:val="24"/>
        </w:rPr>
        <w:t>корректнее говорить не о векторе устремленности объекта, а о векторе устремленности системы взаимодействующих триад объектов</w:t>
      </w:r>
      <w:r>
        <w:rPr>
          <w:sz w:val="24"/>
        </w:rPr>
        <w:t>.</w:t>
      </w:r>
    </w:p>
    <w:p>
      <w:pPr>
        <w:pStyle w:val="Normal"/>
        <w:jc w:val="both"/>
        <w:rPr>
          <w:sz w:val="24"/>
        </w:rPr>
      </w:pPr>
      <w:r>
        <w:rPr>
          <w:sz w:val="24"/>
        </w:rPr>
        <w:tab/>
        <w:t>Понятие спинора относится к объекту, а не к системе объектов.</w:t>
      </w:r>
    </w:p>
    <w:p>
      <w:pPr>
        <w:pStyle w:val="Normal"/>
        <w:jc w:val="both"/>
        <w:rPr/>
      </w:pPr>
      <w:r>
        <w:rPr>
          <w:sz w:val="24"/>
        </w:rPr>
        <w:tab/>
        <w:t xml:space="preserve">В Хаосе нет базисной оси. Структурирование Хаоса происходит через вектор устремленности. </w:t>
      </w:r>
      <w:r>
        <w:rPr>
          <w:b/>
          <w:i/>
          <w:sz w:val="24"/>
        </w:rPr>
        <w:t>Вся Иерархия работает на формирование вектора устремленности. Вектор устремленности – это магнит, притягивающий другие частицы</w:t>
      </w:r>
      <w:r>
        <w:rPr>
          <w:sz w:val="24"/>
        </w:rPr>
        <w:t xml:space="preserve">. Еще раз подчеркнем, что </w:t>
      </w:r>
      <w:r>
        <w:rPr>
          <w:b/>
          <w:i/>
          <w:sz w:val="24"/>
        </w:rPr>
        <w:t>вектор устремленности объекта структурирует Хаос</w:t>
      </w:r>
      <w:r>
        <w:rPr>
          <w:sz w:val="24"/>
        </w:rPr>
        <w:t>. В результате структурирования частицы Хаоса приобретают определенные вибрации и определенный ритм, как бы оживают.</w:t>
      </w:r>
    </w:p>
    <w:p>
      <w:pPr>
        <w:pStyle w:val="Normal"/>
        <w:jc w:val="both"/>
        <w:rPr>
          <w:sz w:val="24"/>
        </w:rPr>
      </w:pPr>
      <w:r>
        <w:rPr>
          <w:sz w:val="24"/>
        </w:rPr>
        <w:tab/>
        <w:t>Частицы Хаоса становятся индивидуальными объектами в результате воздействия на них вектора устремленности. “Траектория” движения вектора устремленности в Хаосе определяется его вибрациями. Вектор устремленности является духом для ячеек неструктурированного Хаоса.</w:t>
      </w:r>
    </w:p>
    <w:p>
      <w:pPr>
        <w:pStyle w:val="Normal"/>
        <w:jc w:val="both"/>
        <w:rPr>
          <w:sz w:val="24"/>
        </w:rPr>
      </w:pPr>
      <w:r>
        <w:rPr>
          <w:sz w:val="24"/>
        </w:rPr>
        <w:tab/>
        <w:t>Житейская аналогия. Это все равно, что возбудить фригидную женщину. Один попробовал – что-то “всколыхнулось”. Второй – также. У третьего получилось.</w:t>
      </w:r>
    </w:p>
    <w:p>
      <w:pPr>
        <w:pStyle w:val="Normal"/>
        <w:jc w:val="both"/>
        <w:rPr>
          <w:b/>
          <w:b/>
          <w:i/>
          <w:i/>
          <w:sz w:val="24"/>
        </w:rPr>
      </w:pPr>
      <w:r>
        <w:rPr>
          <w:b/>
          <w:i/>
          <w:sz w:val="24"/>
        </w:rPr>
        <w:tab/>
        <w:t>В результате воздействия вектора устремленности, оплодотворяющего частицы неструктурированного Хаоса, последние приобретают устойчивый ритм. И тогда эти частицы выходят в область структурированного Хаоса. У частиц рождаются желания, они приобретают устремление. Формируется вектор устремленности частицы.</w:t>
      </w:r>
    </w:p>
    <w:p>
      <w:pPr>
        <w:pStyle w:val="Normal"/>
        <w:jc w:val="both"/>
        <w:rPr/>
      </w:pPr>
      <w:r>
        <w:rPr>
          <w:b/>
          <w:i/>
          <w:sz w:val="24"/>
        </w:rPr>
        <w:tab/>
        <w:t>Субстанция структурированного или оплодотворенного Хаоса подобна созревшей девушке. Вектор устремленности объекта участвует в “созревании”, подготовке Хаоса</w:t>
      </w:r>
      <w:r>
        <w:rPr>
          <w:sz w:val="24"/>
        </w:rPr>
        <w:t>.</w:t>
      </w:r>
    </w:p>
    <w:p>
      <w:pPr>
        <w:pStyle w:val="Normal"/>
        <w:jc w:val="both"/>
        <w:rPr>
          <w:sz w:val="24"/>
          <w:lang w:val="en-US"/>
        </w:rPr>
      </w:pPr>
      <w:r>
        <w:rPr>
          <w:sz w:val="24"/>
          <w:lang w:val="en-US"/>
        </w:rPr>
      </w:r>
    </w:p>
    <w:p>
      <w:pPr>
        <w:pStyle w:val="Normal"/>
        <w:jc w:val="both"/>
        <w:rPr/>
      </w:pPr>
      <w:r>
        <w:rPr>
          <w:sz w:val="24"/>
          <w:lang w:val="en-US"/>
        </w:rPr>
        <w:tab/>
        <w:t>6/</w:t>
      </w:r>
      <w:r>
        <w:rPr>
          <w:sz w:val="24"/>
        </w:rPr>
        <w:t>29.02</w:t>
      </w:r>
      <w:r>
        <w:rPr>
          <w:sz w:val="24"/>
          <w:lang w:val="en-US"/>
        </w:rPr>
        <w:t>.</w:t>
      </w:r>
      <w:r>
        <w:rPr>
          <w:sz w:val="24"/>
        </w:rPr>
        <w:t>00</w:t>
      </w:r>
    </w:p>
    <w:p>
      <w:pPr>
        <w:pStyle w:val="Normal"/>
        <w:jc w:val="both"/>
        <w:rPr>
          <w:sz w:val="24"/>
        </w:rPr>
      </w:pPr>
      <w:r>
        <w:rPr>
          <w:sz w:val="24"/>
        </w:rPr>
        <w:tab/>
        <w:t>Беседа С.П. и Е.Ч. с В. Новиковой по некоторым математическим аспектам исследований по семантической теории информации. Беседу ведет И.М.</w:t>
      </w:r>
    </w:p>
    <w:p>
      <w:pPr>
        <w:pStyle w:val="Normal"/>
        <w:jc w:val="both"/>
        <w:rPr>
          <w:sz w:val="24"/>
        </w:rPr>
      </w:pPr>
      <w:r>
        <w:rPr>
          <w:sz w:val="24"/>
        </w:rPr>
        <w:tab/>
        <w:t>Общая тематика беседы касается определения ротора (вихря), задаваемого в гиперкомплексном и поликомплексном пространствах переменной (дробной) мерности; описания ротора тензорного поля в поликомплексных пространствах целой и дробной мерности; математического описания операции над поликомплексными двойными числами, описания поворотов (ротора) как способа поочередной активизации осей поликомплексного пространства и описания ротора функции многомерном действительном и поликомплексных пространствах.</w:t>
      </w:r>
    </w:p>
    <w:p>
      <w:pPr>
        <w:pStyle w:val="Normal"/>
        <w:jc w:val="both"/>
        <w:rPr>
          <w:sz w:val="24"/>
        </w:rPr>
      </w:pPr>
      <w:r>
        <w:rPr>
          <w:sz w:val="24"/>
        </w:rPr>
        <w:tab/>
        <w:t>Уточнение. Поликомплексным является пространство с одной действительной и многими разными мнимыми осями. Гиперкомплексное пространство содержит много разных действительных и много разных мнимых осей. Простейший вариант поликомплексных чисел (хотя в современной математике они называются гиперкомплексными) - числа Клиффорда и кватернионы (кватернион содержит одну действительную и три разных мнимых осей).</w:t>
      </w:r>
    </w:p>
    <w:p>
      <w:pPr>
        <w:pStyle w:val="Normal"/>
        <w:jc w:val="both"/>
        <w:rPr/>
      </w:pPr>
      <w:r>
        <w:rPr>
          <w:sz w:val="24"/>
        </w:rPr>
        <w:tab/>
        <w:t>Начнем с математического описания операций над поликомплексными двойными числами (есть рисунок И.М. к беседе от 29.02.00). Рисунок отражает наличие в двойном числе (данное понятие двойного числа также отличается от принятого в математике) двух начал - О и О</w:t>
      </w:r>
      <w:r>
        <w:rPr>
          <w:sz w:val="24"/>
          <w:lang w:val="en-US"/>
        </w:rPr>
        <w:t>’</w:t>
      </w:r>
      <w:r>
        <w:rPr>
          <w:sz w:val="24"/>
        </w:rPr>
        <w:t>. При задании любой системы координат надо задавать не одно, а два разнесенных друг с другом начала отсчета (два полюса). Каждый из двух начал отсчета (начал систем координат) является источником, порождающим разные пространственные оси. Два разных начала мы видим и в спинорах (спинорной системе отсчета).</w:t>
      </w:r>
    </w:p>
    <w:p>
      <w:pPr>
        <w:pStyle w:val="Normal"/>
        <w:jc w:val="both"/>
        <w:rPr/>
      </w:pPr>
      <w:r>
        <w:rPr>
          <w:sz w:val="24"/>
        </w:rPr>
        <w:tab/>
        <w:t>Пояснение к рисунку И.М. Два полюса (О и О</w:t>
      </w:r>
      <w:r>
        <w:rPr>
          <w:sz w:val="24"/>
          <w:lang w:val="en-US"/>
        </w:rPr>
        <w:t>’</w:t>
      </w:r>
      <w:r>
        <w:rPr>
          <w:sz w:val="24"/>
        </w:rPr>
        <w:t>) представляют собой сток и исток. Спиральным образом движущаяся по различным направлениям психическая энергия после попадания в полюс О</w:t>
      </w:r>
      <w:r>
        <w:rPr>
          <w:sz w:val="24"/>
          <w:lang w:val="en-US"/>
        </w:rPr>
        <w:t>’</w:t>
      </w:r>
      <w:r>
        <w:rPr>
          <w:sz w:val="24"/>
        </w:rPr>
        <w:t xml:space="preserve"> (сток энергии) через выверт “продергивается” и оказывается в полюсе О, являющемся истоком этой энергии. Тем самым происходит замыкание энергетического потока, движущегося через оба противоположных начала.</w:t>
      </w:r>
    </w:p>
    <w:p>
      <w:pPr>
        <w:pStyle w:val="Normal"/>
        <w:jc w:val="both"/>
        <w:rPr/>
      </w:pPr>
      <w:r>
        <w:rPr>
          <w:sz w:val="24"/>
        </w:rPr>
        <w:tab/>
      </w:r>
      <w:r>
        <w:rPr>
          <w:b/>
          <w:i/>
          <w:sz w:val="24"/>
        </w:rPr>
        <w:t>Полюс (полюса) или “нуль” системы отсчета вмещает в себя все, и это кардинально отличает данную трактовку начала систем отсчета от общепринятой</w:t>
      </w:r>
      <w:r>
        <w:rPr>
          <w:sz w:val="24"/>
        </w:rPr>
        <w:t xml:space="preserve">. Начало системы отсчета является наиболее скрученным, расположенным в бесконечномерном пространстве. Также важно отметить, что </w:t>
      </w:r>
      <w:r>
        <w:rPr>
          <w:b/>
          <w:i/>
          <w:sz w:val="24"/>
        </w:rPr>
        <w:t>любая система координат объекта должна иметь выходы (туннели-переходы) в надсистему этого объекта, а также выходы к его подсистемам</w:t>
      </w:r>
      <w:r>
        <w:rPr>
          <w:sz w:val="24"/>
        </w:rPr>
        <w:t>. Через нули системы координат проходят туннели, идущие в надсистему объекта. Наличие двух полюсов не означает наличие двух разных выходов в надсистему, имеем “два в одном”, подобно андрогину, вмещающему оба начала (вначале было одно начало-нуль, затем из него выделилось второе начало-нуль, которое после завершения цикла развития вновь “втягивается” в исходное начало). Для развития объекта всегда необходимо наличие и взаимодействие двух начал, образующих систему. С одним началом развития нет. Между двумя началами происходит постоянное взаимодействие и постоянный обмен энергиями.</w:t>
      </w:r>
    </w:p>
    <w:p>
      <w:pPr>
        <w:pStyle w:val="Normal"/>
        <w:jc w:val="both"/>
        <w:rPr/>
      </w:pPr>
      <w:r>
        <w:rPr>
          <w:sz w:val="24"/>
        </w:rPr>
        <w:tab/>
        <w:t xml:space="preserve">Двойные поликомплексные числа описывают систему параллельных Миров объекта. </w:t>
      </w:r>
      <w:r>
        <w:rPr>
          <w:b/>
          <w:i/>
          <w:sz w:val="24"/>
        </w:rPr>
        <w:t>Каждая ось поликомплексного числа является базисной осью одного из системы параллельных Миров</w:t>
      </w:r>
      <w:r>
        <w:rPr>
          <w:sz w:val="24"/>
        </w:rPr>
        <w:t xml:space="preserve">. В этом также состоит существенное отличие понятия оси системы координат от общепринятого. </w:t>
      </w:r>
      <w:r>
        <w:rPr>
          <w:b/>
          <w:i/>
          <w:sz w:val="24"/>
        </w:rPr>
        <w:t>Каждая “пространственная” ось той или иной системы координат является базисной осью того или иного Мира; это не одномерное, а многомерное образование</w:t>
      </w:r>
      <w:r>
        <w:rPr>
          <w:sz w:val="24"/>
        </w:rPr>
        <w:t>.</w:t>
      </w:r>
    </w:p>
    <w:p>
      <w:pPr>
        <w:pStyle w:val="Normal"/>
        <w:jc w:val="both"/>
        <w:rPr/>
      </w:pPr>
      <w:r>
        <w:rPr>
          <w:sz w:val="24"/>
        </w:rPr>
        <w:tab/>
        <w:t xml:space="preserve">Для описания процесса разворачивания или сворачивания пространства необходимо уметь описать процесс изменения мерности пространства, а также других его свойств. Оба “нуля” двойного числа латентно содержат в себе бесконечное разнообразие различных базисных осей. Происходит активизация вполне определенных базисных осей двойного числа, и по ним начинает течь (циркулировать) психическая энергия. </w:t>
      </w:r>
      <w:r>
        <w:rPr>
          <w:b/>
          <w:i/>
          <w:sz w:val="24"/>
        </w:rPr>
        <w:t>Изменение мерности пространства связано с нарождением (активизацией) новых базисных осей</w:t>
      </w:r>
      <w:r>
        <w:rPr>
          <w:sz w:val="24"/>
        </w:rPr>
        <w:t xml:space="preserve">. Предлагается </w:t>
      </w:r>
    </w:p>
    <w:p>
      <w:pPr>
        <w:pStyle w:val="Normal"/>
        <w:jc w:val="both"/>
        <w:rPr/>
      </w:pPr>
      <w:r>
        <w:rPr>
          <w:sz w:val="24"/>
        </w:rPr>
        <w:t xml:space="preserve">пока не рассматривать вопрос изменения дробной мерности пространства (пространств дробной мерности). </w:t>
      </w:r>
      <w:r>
        <w:rPr>
          <w:b/>
          <w:i/>
          <w:sz w:val="24"/>
        </w:rPr>
        <w:t>Мерность пространства является непрерывной, а не дробной</w:t>
      </w:r>
      <w:r>
        <w:rPr>
          <w:sz w:val="24"/>
        </w:rPr>
        <w:t>. За кажущейся фиксированной (неизменной) дробностью скрыта непрерывность (изменяемость). “Все течет, все изменяется”. При существующем определении любое число (как целое, так и дробное), являясь фиксированным объектом, нарушает, точнее, рвет непрерывный процесс.</w:t>
      </w:r>
    </w:p>
    <w:p>
      <w:pPr>
        <w:pStyle w:val="Normal"/>
        <w:jc w:val="both"/>
        <w:rPr/>
      </w:pPr>
      <w:r>
        <w:rPr>
          <w:sz w:val="24"/>
        </w:rPr>
        <w:tab/>
        <w:t xml:space="preserve">Любой процесс разворачивается сразу во многих пространствах. Сейчас число является нульмерным образованием, а отношения между числами задаются на одномерной числовой оси. </w:t>
      </w:r>
      <w:r>
        <w:rPr>
          <w:b/>
          <w:i/>
          <w:sz w:val="24"/>
        </w:rPr>
        <w:t>В действительности любое число является объектом бесконечномерного пространства, а не нульмерным объектом одномерного пространства числовой оси</w:t>
      </w:r>
      <w:r>
        <w:rPr>
          <w:sz w:val="24"/>
        </w:rPr>
        <w:t>. С каждым числом связано определенная спираль его развития, расположенная в бесконечномерном пространстве. Развитие любого числа как материального образования происходит в соответствующем ему ритме.</w:t>
      </w:r>
    </w:p>
    <w:p>
      <w:pPr>
        <w:pStyle w:val="Normal"/>
        <w:jc w:val="both"/>
        <w:rPr>
          <w:sz w:val="24"/>
        </w:rPr>
      </w:pPr>
      <w:r>
        <w:rPr>
          <w:sz w:val="24"/>
        </w:rPr>
        <w:tab/>
        <w:t>В разных Мирах (например, в Плотном, Тонком и Огненном) одно и то же число выглядит по-разному. Вид числа в каждом Мире есть определенная проекция числа. Число есть представитель Абсолюта и связано с Лучом Всевышнего.</w:t>
      </w:r>
    </w:p>
    <w:p>
      <w:pPr>
        <w:pStyle w:val="Normal"/>
        <w:jc w:val="both"/>
        <w:rPr/>
      </w:pPr>
      <w:r>
        <w:rPr>
          <w:sz w:val="24"/>
        </w:rPr>
        <w:tab/>
        <w:t xml:space="preserve">О преобразовании мерности пространства. Число или ячейку многомерного ПВЭК нельзя отождествлять с какой-либо точкой, это то “отверстие”, через которое осуществляется выход в иные Миры. </w:t>
      </w:r>
      <w:r>
        <w:rPr>
          <w:b/>
          <w:i/>
          <w:sz w:val="24"/>
        </w:rPr>
        <w:t>Неправильно считать, что числовые оси той или иной системы отсчета исходят из одной общей точки. Числовые или координатные оси системы отсчета являются базисными осями, проходящими (именно проходящими, а не исходящими) через нулевую точку из пространств других измерений</w:t>
      </w:r>
      <w:r>
        <w:rPr>
          <w:sz w:val="24"/>
        </w:rPr>
        <w:t>. Начала систем координат можно уподобить узлам, через которые проходит бесконечное многообразие различных базисных осей.</w:t>
      </w:r>
    </w:p>
    <w:p>
      <w:pPr>
        <w:pStyle w:val="Normal"/>
        <w:jc w:val="both"/>
        <w:rPr/>
      </w:pPr>
      <w:r>
        <w:rPr>
          <w:sz w:val="24"/>
        </w:rPr>
        <w:tab/>
        <w:t xml:space="preserve">Для определения понятия числа уместно использовать понятие “плотность скрутки”. </w:t>
      </w:r>
      <w:r>
        <w:rPr>
          <w:b/>
          <w:i/>
          <w:sz w:val="24"/>
        </w:rPr>
        <w:t>“Нули” ПВЭК характеризуются наибольшей плотностью скрутки для данного пространства (континуума)</w:t>
      </w:r>
      <w:r>
        <w:rPr>
          <w:sz w:val="24"/>
        </w:rPr>
        <w:t xml:space="preserve">. Плотность скрутки никогда не бывает нулевой. Начало координат системы отсчета ПВЭК характеризуется наибольшей плотностью скрутки (плотностью прохождения) различных базисных осей. Отметим, что механическая ассоциация степени скрутки базисных осей с плотностью скрутки косы некорректна. </w:t>
      </w:r>
      <w:r>
        <w:rPr>
          <w:b/>
          <w:i/>
          <w:sz w:val="24"/>
        </w:rPr>
        <w:t>Понятие плотности скрутки базисных осей отражает степень их взаимодействия друг с другом, степень проявления герметического принципа “все во всем”. Наибольшей плотности скрутки базисных осей соответствует наибольшая степень открытости объекта, “нанизанного” на эти оси</w:t>
      </w:r>
      <w:r>
        <w:rPr>
          <w:sz w:val="24"/>
        </w:rPr>
        <w:t>.</w:t>
      </w:r>
    </w:p>
    <w:p>
      <w:pPr>
        <w:pStyle w:val="Normal"/>
        <w:jc w:val="both"/>
        <w:rPr/>
      </w:pPr>
      <w:r>
        <w:rPr>
          <w:sz w:val="24"/>
        </w:rPr>
        <w:tab/>
        <w:t xml:space="preserve">Каждая из базисных осей соотносится с определенным объектом. В этом смысле </w:t>
      </w:r>
      <w:r>
        <w:rPr>
          <w:b/>
          <w:i/>
          <w:sz w:val="24"/>
        </w:rPr>
        <w:t>система координат объекта как система базисных осей объекта не является произвольной и предназначена для решения вполне определенных задач</w:t>
      </w:r>
      <w:r>
        <w:rPr>
          <w:sz w:val="24"/>
        </w:rPr>
        <w:t>. Именно с этим связана согласованность процессов, протекающих в разных осях. Любая базисная (пространственная) ось является сложным многомерным (а не одномерным) объектом. Сейчас нецелесообразно пытаться выяснить структуру базисной оси. Для лучшего образного представления базисную ось лучше представлять не как “прямолинейное”, а как спиральное образование.</w:t>
      </w:r>
    </w:p>
    <w:p>
      <w:pPr>
        <w:pStyle w:val="Normal"/>
        <w:jc w:val="both"/>
        <w:rPr/>
      </w:pPr>
      <w:r>
        <w:rPr>
          <w:sz w:val="24"/>
        </w:rPr>
        <w:tab/>
      </w:r>
      <w:r>
        <w:rPr>
          <w:b/>
          <w:i/>
          <w:sz w:val="24"/>
        </w:rPr>
        <w:t>При выполнении любой математической операции происходит взаимодействие математических объектов между собой и порождение нового объекта, сопровождаемое неявным переходом из одной системы координат в другую</w:t>
      </w:r>
      <w:r>
        <w:rPr>
          <w:sz w:val="24"/>
        </w:rPr>
        <w:t>. Каждый математический объект должен описываться своей системой координат.</w:t>
      </w:r>
    </w:p>
    <w:p>
      <w:pPr>
        <w:pStyle w:val="Normal"/>
        <w:jc w:val="both"/>
        <w:rPr/>
      </w:pPr>
      <w:r>
        <w:rPr>
          <w:sz w:val="24"/>
        </w:rPr>
        <w:tab/>
        <w:t xml:space="preserve">Любое взаимодействие объектов (в том числе и математических), как мы неоднократно подчеркивали, происходит через надсистему (организуется надсистемой) с переходом линии “нуля” и уходом в Хаос. Само взаимодействие происходит в Хаосе. </w:t>
      </w:r>
      <w:r>
        <w:rPr>
          <w:b/>
          <w:i/>
          <w:sz w:val="24"/>
        </w:rPr>
        <w:t>Взаимодействие не происходит в системе координат объекта, однако система координат имеет непосредственное отношение к путям выхода объекта в надсистему и Хаос</w:t>
      </w:r>
      <w:r>
        <w:rPr>
          <w:sz w:val="24"/>
        </w:rPr>
        <w:t>.</w:t>
      </w:r>
    </w:p>
    <w:p>
      <w:pPr>
        <w:pStyle w:val="Normal"/>
        <w:jc w:val="both"/>
        <w:rPr>
          <w:sz w:val="24"/>
        </w:rPr>
      </w:pPr>
      <w:r>
        <w:rPr>
          <w:sz w:val="24"/>
        </w:rPr>
        <w:tab/>
        <w:t>Не следует отождествлять “нули” начал систем координат объекта с нулевой линией Хаоса, поскольку они принадлежат разным континуумам.</w:t>
      </w:r>
    </w:p>
    <w:p>
      <w:pPr>
        <w:pStyle w:val="Normal"/>
        <w:jc w:val="both"/>
        <w:rPr>
          <w:sz w:val="24"/>
        </w:rPr>
      </w:pPr>
      <w:r>
        <w:rPr>
          <w:sz w:val="24"/>
        </w:rPr>
        <w:tab/>
        <w:t>Любое число должно задаваться в виде системы своих активизированных компонент. Каждый объект имеет свою индивидуальную структуру базисных осей. Так, каждому числу или вектору соответствует своя структура осей.</w:t>
      </w:r>
    </w:p>
    <w:p>
      <w:pPr>
        <w:pStyle w:val="Normal"/>
        <w:jc w:val="both"/>
        <w:rPr>
          <w:sz w:val="24"/>
        </w:rPr>
      </w:pPr>
      <w:r>
        <w:rPr>
          <w:sz w:val="24"/>
        </w:rPr>
        <w:tab/>
        <w:t>Вернемся к двойному поликомплексному числу, активизация осей этого числа.</w:t>
      </w:r>
    </w:p>
    <w:p>
      <w:pPr>
        <w:pStyle w:val="Normal"/>
        <w:jc w:val="both"/>
        <w:rPr/>
      </w:pPr>
      <w:r>
        <w:rPr>
          <w:sz w:val="24"/>
        </w:rPr>
        <w:tab/>
        <w:t xml:space="preserve">Обычно результаты операций над разными числами задают в едином (общем) пространстве. Пространство исходных чисел, а также результатов операций над этими числами замкнуто само на себя, т.е. число, являющееся результатом математической операции, принадлежит пространству исходных чисел. В действительности </w:t>
      </w:r>
      <w:r>
        <w:rPr>
          <w:b/>
          <w:i/>
          <w:sz w:val="24"/>
        </w:rPr>
        <w:t>операции над числами приводят к выходу в надсистему, и ее пространство отличается от исходного пространства (поля) чисел</w:t>
      </w:r>
      <w:r>
        <w:rPr>
          <w:sz w:val="24"/>
        </w:rPr>
        <w:t>.</w:t>
      </w:r>
    </w:p>
    <w:p>
      <w:pPr>
        <w:pStyle w:val="Normal"/>
        <w:jc w:val="both"/>
        <w:rPr/>
      </w:pPr>
      <w:r>
        <w:rPr>
          <w:sz w:val="24"/>
        </w:rPr>
        <w:tab/>
        <w:t>С каждой из осей числа, в том числе и поликомплексного, связана определенная субстанция, которая “взбивается” соответствующими этой оси спинами. Работа спинов приводит к образованию туннелей, по которым начинает двигаться психическая энергия. Эта энергия течет от одного полюса (начала системы отсчета) двойного поликомплексного числа к другому полюсу. Движение психической энергии происходит не одновременно, а поочередно (последовательно) по разным осям поликомплексного числа. После окончания цикла “прокачки” (достижения второго полюса) психическая энергия по одной базисной оси и последующего возврата (“продергивание” назад через выверт) этой энергии в начальный полюс (см. рис. И.М. к бес. № 39</w:t>
      </w:r>
      <w:r>
        <w:rPr>
          <w:sz w:val="24"/>
          <w:lang w:val="en-US"/>
        </w:rPr>
        <w:t>/</w:t>
      </w:r>
      <w:r>
        <w:rPr>
          <w:sz w:val="24"/>
        </w:rPr>
        <w:t>29.02</w:t>
      </w:r>
      <w:r>
        <w:rPr>
          <w:sz w:val="24"/>
          <w:lang w:val="en-US"/>
        </w:rPr>
        <w:t>.</w:t>
      </w:r>
      <w:r>
        <w:rPr>
          <w:sz w:val="24"/>
        </w:rPr>
        <w:t xml:space="preserve">00) психическая энергия начинает “прокачиваться” по другой оси. Дальнейшее уточнение. </w:t>
      </w:r>
      <w:r>
        <w:rPr>
          <w:b/>
          <w:i/>
          <w:sz w:val="24"/>
        </w:rPr>
        <w:t>После окончания цикла прокачки психической энергии по одной из базисных осей происходит сворачивание (втягивание через выверт) второго полюса двойного поликомплексного числа в исходный полюс, и этот процесс сопровождается сворачиванием всех базисных осей этого числа</w:t>
      </w:r>
      <w:r>
        <w:rPr>
          <w:sz w:val="24"/>
        </w:rPr>
        <w:t xml:space="preserve">. </w:t>
      </w:r>
      <w:r>
        <w:rPr>
          <w:b/>
          <w:i/>
          <w:sz w:val="24"/>
        </w:rPr>
        <w:t>Прокачка психической энергии по каждой из осей двойного поликомплексного числа, а также сворачивание полюсов после окончания цикла прокачки психической энергии происходит в индивидуальных ритмах. Это еще раз указывает на необходимость введения системы ритмов в жизнь числа, являющегося живой сущностью</w:t>
      </w:r>
      <w:r>
        <w:rPr>
          <w:sz w:val="24"/>
        </w:rPr>
        <w:t>.</w:t>
      </w:r>
    </w:p>
    <w:p>
      <w:pPr>
        <w:pStyle w:val="Normal"/>
        <w:jc w:val="both"/>
        <w:rPr/>
      </w:pPr>
      <w:r>
        <w:rPr>
          <w:sz w:val="24"/>
        </w:rPr>
        <w:tab/>
        <w:t xml:space="preserve">Один из полюсов двойного поликомплексного числа можно отождествить с мужским (экстравертным, выбрасывающим из себя) началом, а другой полюс - с женским (интровертным, захватывающим в себя) началом. До порождения пространственных (базисных) осей, исходящих из одного полюса, происходит выделение из исходного полюса двойного числа второго (противоположного) начала. </w:t>
      </w:r>
      <w:r>
        <w:rPr>
          <w:b/>
          <w:i/>
          <w:sz w:val="24"/>
        </w:rPr>
        <w:t>Любая базисная или пространственная ось соединяет два противоположных начала, которые порождаются раньше ее. В этом состоит одно из принципиальных отличий действительной системы координат объекта от пространственных осей системы отсчета, принятых в математике и физике и идущих из начала системы отсчета в “никуда” (в беспредельность) и потом не “замыкающихся” или “втягивающихся” в исходную точку</w:t>
      </w:r>
      <w:r>
        <w:rPr>
          <w:sz w:val="24"/>
        </w:rPr>
        <w:t>. Систему базисных (спиральных) осей можно отождествить с системой Лучей, исходящих (точнее, проходящих) из единой точки и затем вновь возвращающихся (через выверт) в нее. Без предварительного развертывания двух противоположных начал, являющихся стоком и истоком субстанции, движущейся по базисной оси, эти оси не существуют. Поэтому определению пространственных (базисных) осей системы координат объекта должно предшествовать определение свойств двух начал этой системы координат, являющихся истоком и стоком психической энергии, циркулирующей по этим осям.</w:t>
      </w:r>
    </w:p>
    <w:p>
      <w:pPr>
        <w:pStyle w:val="Normal"/>
        <w:jc w:val="both"/>
        <w:rPr/>
      </w:pPr>
      <w:r>
        <w:rPr>
          <w:sz w:val="24"/>
        </w:rPr>
        <w:tab/>
      </w:r>
      <w:r>
        <w:rPr>
          <w:b/>
          <w:i/>
          <w:sz w:val="24"/>
        </w:rPr>
        <w:t>Процесс выделения второго начала из единого (развертывания двух противоположных начал) - сложнейший, остающийся до сих пор загадкой для науки</w:t>
      </w:r>
      <w:r>
        <w:rPr>
          <w:sz w:val="24"/>
        </w:rPr>
        <w:t xml:space="preserve">. </w:t>
      </w:r>
      <w:r>
        <w:rPr>
          <w:b/>
          <w:i/>
          <w:sz w:val="24"/>
        </w:rPr>
        <w:t>До начала развития любого процесса (любого взаимодействия) происходит разворачивание (порождение) двух противоположных начал - полюсов (мужского и женского)</w:t>
      </w:r>
      <w:r>
        <w:rPr>
          <w:sz w:val="24"/>
        </w:rPr>
        <w:t xml:space="preserve">. Мужское начало выбрасывает Луч, который начинает развиваться (развертываться). До разворачивания Луча (Лучей) все подготовлено к “работе”; происходит активизация из латентного состояния определенных базисных осей. При прокачке психической энергии по одной из базисных осей другие базисные оси уже существуют, хотя и находятся в латентном (не активизированном) состоянии. </w:t>
      </w:r>
      <w:r>
        <w:rPr>
          <w:b/>
          <w:i/>
          <w:sz w:val="24"/>
        </w:rPr>
        <w:t>До начала разворачивания (проявления) на любом плане любого процесса уже существует гибкий (многоальтернативный) сценарий развития этого процесса, учитывающий наличие у объекта-процесса Свободы Воли и возможность выбора варианта своего развития</w:t>
      </w:r>
      <w:r>
        <w:rPr>
          <w:sz w:val="24"/>
        </w:rPr>
        <w:t>.</w:t>
      </w:r>
    </w:p>
    <w:p>
      <w:pPr>
        <w:pStyle w:val="Normal"/>
        <w:jc w:val="both"/>
        <w:rPr/>
      </w:pPr>
      <w:r>
        <w:rPr>
          <w:sz w:val="24"/>
        </w:rPr>
        <w:tab/>
        <w:t>Более тонкое порождает более плотное. Процессу разворачивания (жизни, проявления) двойного числа соответствует спуск духа в материю. Второй полюс двойного числа соответствует наибольшей плотности материи (степени материальности), наибольшего соотношения материальное</w:t>
      </w:r>
      <w:r>
        <w:rPr>
          <w:sz w:val="24"/>
          <w:lang w:val="en-US"/>
        </w:rPr>
        <w:t>/</w:t>
      </w:r>
      <w:r>
        <w:rPr>
          <w:sz w:val="24"/>
        </w:rPr>
        <w:t>духовное. После достижения максимум материальности процесс через выверт начинает развиваться по пути увеличения своей духовности и возвращается (уже измененным) на исходный духовный план. После этого процесс начинает развиваться по другому пути (по другому Лучу или в другой базисной оси двойного числа).</w:t>
      </w:r>
    </w:p>
    <w:p>
      <w:pPr>
        <w:pStyle w:val="Normal"/>
        <w:jc w:val="both"/>
        <w:rPr/>
      </w:pPr>
      <w:r>
        <w:rPr>
          <w:sz w:val="24"/>
        </w:rPr>
        <w:tab/>
        <w:t xml:space="preserve">Каждая базисная ось числа имеет систему индивидуальных метрик, включающую трансляционную (поступательную), вращательную и спиральную метрики. Всего существует семь разных метрик, определяющих топологические свойства пространства. </w:t>
      </w:r>
      <w:r>
        <w:rPr>
          <w:b/>
          <w:i/>
          <w:sz w:val="24"/>
        </w:rPr>
        <w:t>Метрики пространства являются динамическими объектами, развивающимися на фоне ритма</w:t>
      </w:r>
      <w:r>
        <w:rPr>
          <w:sz w:val="24"/>
        </w:rPr>
        <w:t xml:space="preserve">. Каждой базисной (пространственной) оси соответствует своя система (индивидуальный спектр) ритмов. </w:t>
      </w:r>
      <w:r>
        <w:rPr>
          <w:b/>
          <w:i/>
          <w:sz w:val="24"/>
        </w:rPr>
        <w:t>Каждому ритму соответствует свой класс или набор метрик</w:t>
      </w:r>
      <w:r>
        <w:rPr>
          <w:sz w:val="24"/>
        </w:rPr>
        <w:t>.</w:t>
      </w:r>
    </w:p>
    <w:p>
      <w:pPr>
        <w:pStyle w:val="Normal"/>
        <w:jc w:val="both"/>
        <w:rPr>
          <w:sz w:val="24"/>
        </w:rPr>
      </w:pPr>
      <w:r>
        <w:rPr>
          <w:sz w:val="24"/>
        </w:rPr>
        <w:tab/>
        <w:t>В первом (грубом) приближении базисную (пространственную) ось объекта можно отождествить с определением спиральной метрики (системы спиральных метрик) семеричного ПВЭК. Еще раз подчеркнем, что пространственная ось системы координат объекта не есть, как это принято считать, одномерное выделенное пространственное направление, а есть инструмент задания системы метрик в ПВЭК. Каждой базисной оси соответствует определенное многообразие в пространстве очень высокой мерности. Корректно говорить о размерности многообразия каждой базисной оси.</w:t>
      </w:r>
    </w:p>
    <w:p>
      <w:pPr>
        <w:pStyle w:val="Normal"/>
        <w:jc w:val="both"/>
        <w:rPr/>
      </w:pPr>
      <w:r>
        <w:rPr>
          <w:sz w:val="24"/>
        </w:rPr>
        <w:tab/>
        <w:t xml:space="preserve">Повтор. Многообразия всех базисных осей расположены (погружены) в бесконечномерном пространстве. Уточнение. Свойства базисной оси определяют систему метрик, которые, в свою очередь, определяет топологические свойства многообразия соответствующего базисной оси. </w:t>
      </w:r>
      <w:r>
        <w:rPr>
          <w:b/>
          <w:i/>
          <w:sz w:val="24"/>
        </w:rPr>
        <w:t>Каждая базисная ось, сшивающая систему “вертикальных” (проявленных и непроявленных) Миров, проходит через определенный параллельный (для данного плана) Мир</w:t>
      </w:r>
      <w:r>
        <w:rPr>
          <w:sz w:val="24"/>
        </w:rPr>
        <w:t>. Иначе говоря, через каждый “горизонтальный” Мир проходит одна базисная ось, сшивающая систему Миров по вертикали.</w:t>
      </w:r>
    </w:p>
    <w:p>
      <w:pPr>
        <w:pStyle w:val="Normal"/>
        <w:jc w:val="both"/>
        <w:rPr/>
      </w:pPr>
      <w:r>
        <w:rPr>
          <w:sz w:val="24"/>
        </w:rPr>
        <w:tab/>
      </w:r>
      <w:r>
        <w:rPr>
          <w:b/>
          <w:i/>
          <w:sz w:val="24"/>
        </w:rPr>
        <w:t>Ротор участвует в формировании движения психической энергии как вдоль каждой из базисных (пространственных) осей, так и в процессе “протягивания” (изнутри через выверт) одного полюса двойного числа в другой полюс</w:t>
      </w:r>
      <w:r>
        <w:rPr>
          <w:sz w:val="24"/>
        </w:rPr>
        <w:t xml:space="preserve">. Сворачивание процесса после окончания его развертывания в исходную точку происходит через Хаос. </w:t>
      </w:r>
      <w:r>
        <w:rPr>
          <w:b/>
          <w:i/>
          <w:sz w:val="24"/>
        </w:rPr>
        <w:t>Для построения грубой модели ротора можно рассмотреть гидродинамическую задачу истечения жидкости из пространства большей мерности в пространство меньшей мерности или наоборот</w:t>
      </w:r>
      <w:r>
        <w:rPr>
          <w:sz w:val="24"/>
        </w:rPr>
        <w:t>.</w:t>
      </w:r>
    </w:p>
    <w:p>
      <w:pPr>
        <w:pStyle w:val="Normal"/>
        <w:jc w:val="both"/>
        <w:rPr/>
      </w:pPr>
      <w:r>
        <w:rPr>
          <w:sz w:val="24"/>
        </w:rPr>
        <w:tab/>
        <w:t xml:space="preserve">Существенно отметить, что </w:t>
      </w:r>
      <w:r>
        <w:rPr>
          <w:b/>
          <w:i/>
          <w:sz w:val="24"/>
        </w:rPr>
        <w:t>процесс разворачивания из одного исходного полюса или нуля системы координат объекта противоположного ему полюса, а также процесс последующего втягивания второго полюса системы координат в исходный полюс происходит в надсистеме, расположенной в пространстве большей мерности, нежели пространство объекта (его системы координат)</w:t>
      </w:r>
      <w:r>
        <w:rPr>
          <w:sz w:val="24"/>
        </w:rPr>
        <w:t>.</w:t>
      </w:r>
    </w:p>
    <w:p>
      <w:pPr>
        <w:pStyle w:val="Normal"/>
        <w:jc w:val="both"/>
        <w:rPr/>
      </w:pPr>
      <w:r>
        <w:rPr>
          <w:sz w:val="24"/>
        </w:rPr>
        <w:tab/>
        <w:t xml:space="preserve">Повтор. В каждой ячейке нашего трехмерного пространства (четырехмерного временного континуума) развивается процесс, уходящий по спирали своего развития в пространства большей мерности и затем вновь возвращающийся в исходное трехмерное пространство. И этот процесс идет непрерывно. В следующий такт ритма подобный процесс начинает идти по другой ветке. Поэтому в разные такты ритма одна и та же ячейка нашего четырехмерного континуума не тождественна себе самой и постоянно изменяется. В этом смысле вращение пространства как такового иллюзорно. Существующая трактовка вращения пространства (твердого тела) некорректна. Поясним сказанное. Сейчас для описания вращения используется понятие мгновенной оси вращения. Вращение пространства сопровождается переносом ячеек (элементов) этого пространства. Фактически вращение объекта в пространстве данной мерности связано с развитием процессов, протекающих в разных ритмах в пространствах большей мерности. Исходное пространство в котором вращается объект, является проекцией (небольшой мерности) процессов, протекающих в пространствах большей мерности. Элементы (ячейки) этого пространства-проекции постоянно изменяются. </w:t>
      </w:r>
      <w:r>
        <w:rPr>
          <w:b/>
          <w:i/>
          <w:sz w:val="24"/>
        </w:rPr>
        <w:t>При вращении объекта или пространства нет механического переноса (механического движения) ячеек пространства, а происходит изменение свойств этих ячеек</w:t>
      </w:r>
      <w:r>
        <w:rPr>
          <w:sz w:val="24"/>
        </w:rPr>
        <w:t xml:space="preserve">. Причиной изменения свойств ячеек пространства при его вращении не является механический вращательный перенос этих ячеек вокруг мгновенной оси вращения. Изменение свойств ячеек пространства при любом виде его движения (в том числе и вращательном) связано с взаимодействием, которое, как известно, организуется надсистемой и происходит в пространстве этой надсистемы большей мерности. В этом смысле </w:t>
      </w:r>
      <w:r>
        <w:rPr>
          <w:b/>
          <w:i/>
          <w:sz w:val="24"/>
        </w:rPr>
        <w:t>вращение пространства в существующей его трактовке есть иллюзия вращения</w:t>
      </w:r>
      <w:r>
        <w:rPr>
          <w:sz w:val="24"/>
        </w:rPr>
        <w:t xml:space="preserve">. </w:t>
      </w:r>
      <w:r>
        <w:rPr>
          <w:b/>
          <w:i/>
          <w:sz w:val="24"/>
        </w:rPr>
        <w:t>Вращение есть проекция на пространство меньшей мерности более сложных видов движения, происходящих в пространствах большей мерности</w:t>
      </w:r>
      <w:r>
        <w:rPr>
          <w:sz w:val="24"/>
        </w:rPr>
        <w:t xml:space="preserve">. </w:t>
      </w:r>
      <w:r>
        <w:rPr>
          <w:b/>
          <w:i/>
          <w:sz w:val="24"/>
        </w:rPr>
        <w:t>Для описания вращения в каком-либо пространстве необходимо вводить дополнительные параметры, характеризующие процессы, протекающие в пространствах большей мерности</w:t>
      </w:r>
      <w:r>
        <w:rPr>
          <w:sz w:val="24"/>
        </w:rPr>
        <w:t>.</w:t>
      </w:r>
    </w:p>
    <w:p>
      <w:pPr>
        <w:pStyle w:val="Normal"/>
        <w:jc w:val="both"/>
        <w:rPr/>
      </w:pPr>
      <w:r>
        <w:rPr>
          <w:sz w:val="24"/>
        </w:rPr>
        <w:tab/>
        <w:t xml:space="preserve">Ранее мы говорили о наличии у каждого объекта латентных (потенциальных, скрытых или непроявленных) свойств или качеств. Правильно считать, что латентные свойства одного и того же объекта  различны в разные такты ритма. Латентные свойства объекта обусловлены скрытыми для данного плана процессами, протекающими на других планах. </w:t>
      </w:r>
      <w:r>
        <w:rPr>
          <w:b/>
          <w:i/>
          <w:sz w:val="24"/>
        </w:rPr>
        <w:t>Латентные свойства объекта, не проявленные (не наблюдаемые) для данного ритма, могут быть проявлены или активизированы в такты другого ритма</w:t>
      </w:r>
      <w:r>
        <w:rPr>
          <w:sz w:val="24"/>
        </w:rPr>
        <w:t xml:space="preserve">. </w:t>
      </w:r>
      <w:r>
        <w:rPr>
          <w:b/>
          <w:i/>
          <w:sz w:val="24"/>
        </w:rPr>
        <w:t>Поэтому развитие объекта связано с умением объект  перестраивать свой ритм</w:t>
      </w:r>
      <w:r>
        <w:rPr>
          <w:sz w:val="24"/>
        </w:rPr>
        <w:t>. Спираль разных ритмов является общей, поэтому даже при наличии Свободы Воли все равно произойдет активизация или проявление латентных свойств объекта. Весь вопрос в сроках проявления этих свойств или качеств объекта.</w:t>
      </w:r>
    </w:p>
    <w:p>
      <w:pPr>
        <w:pStyle w:val="Normal"/>
        <w:jc w:val="both"/>
        <w:rPr>
          <w:sz w:val="24"/>
        </w:rPr>
      </w:pPr>
      <w:r>
        <w:rPr>
          <w:sz w:val="24"/>
        </w:rPr>
        <w:tab/>
        <w:t>Сейчас математика рассматривает любой элемент пространства как статический объект, не изменяющийся вообще. Ранее мы неоднократно говорили о том, что любой объект Мироздания существует импульсно в определенном ритме, который аналогичен дискретному многомерному времени. Любой элементов или ячейка пространства объекта есть проекция на данный Мир системы сложных процессов, развивающихся в других пространствах большей мерности (пространствах надсистем объекта).</w:t>
      </w:r>
    </w:p>
    <w:p>
      <w:pPr>
        <w:pStyle w:val="Normal"/>
        <w:jc w:val="both"/>
        <w:rPr>
          <w:sz w:val="24"/>
        </w:rPr>
      </w:pPr>
      <w:r>
        <w:rPr>
          <w:sz w:val="24"/>
        </w:rPr>
        <w:tab/>
        <w:t>Любой объект развивается, проходя различные циклы или фазы своего развития. В процессе развития объект проходит или осваивает разные качества. Можно говорить о скорости прохождения объектом того или иного качества. Понятие “скорости отработки объектом качества” является важным.</w:t>
      </w:r>
    </w:p>
    <w:p>
      <w:pPr>
        <w:pStyle w:val="Normal"/>
        <w:jc w:val="both"/>
        <w:rPr/>
      </w:pPr>
      <w:r>
        <w:rPr>
          <w:sz w:val="24"/>
        </w:rPr>
        <w:tab/>
        <w:t xml:space="preserve">Другой важной характеристикой объекта является скорость трансмутации этим объектом психической энергии, которая есть величина относительная. По аналогии мы можем утверждать, что скорость отработки объектом того или иного качества также есть величина относительная. </w:t>
      </w:r>
      <w:r>
        <w:rPr>
          <w:b/>
          <w:i/>
          <w:sz w:val="24"/>
        </w:rPr>
        <w:t>Развитие объекта есть развитие по тому или иному качеству</w:t>
      </w:r>
      <w:r>
        <w:rPr>
          <w:sz w:val="24"/>
        </w:rPr>
        <w:t xml:space="preserve">. И чем выше относительная скорость отработки объектом того или иного качества, тем выше скорость развития объекта. Принципиально важно отметить, что </w:t>
      </w:r>
      <w:r>
        <w:rPr>
          <w:b/>
          <w:i/>
          <w:sz w:val="24"/>
        </w:rPr>
        <w:t>объект начинает отрабатывать новое качество лишь после окончания отработки предыдущего качества</w:t>
      </w:r>
      <w:r>
        <w:rPr>
          <w:sz w:val="24"/>
        </w:rPr>
        <w:t xml:space="preserve">. Для возврата в “исходную точку” и начала отработки нового качества объект все равно должен до конца отработать предыдущее качество, возможно, и с нескольких попыток. </w:t>
      </w:r>
      <w:r>
        <w:rPr>
          <w:b/>
          <w:i/>
          <w:sz w:val="24"/>
        </w:rPr>
        <w:t>Принцип последовательности прохождения различных качеств в процессе развития объекта имеет непосредственное отношение и к математическому определению операций над числами</w:t>
      </w:r>
      <w:r>
        <w:rPr>
          <w:sz w:val="24"/>
        </w:rPr>
        <w:t xml:space="preserve">. При задании, например, векторного произведения или ротора появляются различные циклы, относящиеся к промежуточным результатам вычислений. Последовательность циклов преобразований сейчас не задается, а должна задаваться. Другой пример относится к теории множеств. Сейчас при определении множества  как совокупности входящих в него элементов не учитывается отношение порядка между ними. Элементы множеств должны быть “прошиты” единой “нитью Ариадны”. Задание множества означает указание на способ и последовательность сборки этого множества. </w:t>
      </w:r>
    </w:p>
    <w:p>
      <w:pPr>
        <w:pStyle w:val="Normal"/>
        <w:jc w:val="both"/>
        <w:rPr/>
      </w:pPr>
      <w:r>
        <w:rPr>
          <w:sz w:val="24"/>
        </w:rPr>
        <w:tab/>
        <w:t xml:space="preserve">В существующих математических и физических трактовках понятия “пространство” нет жизни. Математика, </w:t>
      </w:r>
      <w:r>
        <w:rPr>
          <w:b/>
          <w:i/>
          <w:sz w:val="24"/>
        </w:rPr>
        <w:t>математические объекты мертвы</w:t>
      </w:r>
      <w:r>
        <w:rPr>
          <w:sz w:val="24"/>
        </w:rPr>
        <w:t>.</w:t>
      </w:r>
    </w:p>
    <w:p>
      <w:pPr>
        <w:pStyle w:val="Normal"/>
        <w:jc w:val="both"/>
        <w:rPr/>
      </w:pPr>
      <w:r>
        <w:rPr>
          <w:sz w:val="24"/>
        </w:rPr>
        <w:tab/>
      </w:r>
      <w:r>
        <w:rPr>
          <w:b/>
          <w:i/>
          <w:sz w:val="24"/>
        </w:rPr>
        <w:t>Все составные части любого объекта Мироздания (все его подсистемы всех уровней) нанизаны на общую базисную ось, причем эта ось представляет собой не одномерную линию, а ветвящееся дерево</w:t>
      </w:r>
      <w:r>
        <w:rPr>
          <w:sz w:val="24"/>
        </w:rPr>
        <w:t xml:space="preserve">. Базисная ось - динамичное образование, ветви которого активизируются (возбуждаются) не одновременно, а последовательно, и это связано с последовательным прохождением объекта различных циклов его развития (отработки качеств). </w:t>
      </w:r>
      <w:r>
        <w:rPr>
          <w:b/>
          <w:i/>
          <w:sz w:val="24"/>
        </w:rPr>
        <w:t>Ритм задает отношение предшествования</w:t>
      </w:r>
      <w:r>
        <w:rPr>
          <w:sz w:val="24"/>
        </w:rPr>
        <w:t xml:space="preserve">. </w:t>
      </w:r>
      <w:r>
        <w:rPr>
          <w:b/>
          <w:i/>
          <w:sz w:val="24"/>
        </w:rPr>
        <w:t>Поскольку ритм является многомерным образованием, отношение предшествования должно задаваться деревом а не одномерной линией</w:t>
      </w:r>
      <w:r>
        <w:rPr>
          <w:sz w:val="24"/>
        </w:rPr>
        <w:t>. При нахождении двух объектов на одной ветке (линии) дерева корректно говорить об отношении предшествования для этих объектов в обычно (земном) понимании этого слова. При нахождении объекта на разных ветвях дерева предшествования выбор объекта-предшественника не является однозначным.</w:t>
      </w:r>
    </w:p>
    <w:p>
      <w:pPr>
        <w:pStyle w:val="Normal"/>
        <w:jc w:val="both"/>
        <w:rPr/>
      </w:pPr>
      <w:r>
        <w:rPr>
          <w:sz w:val="24"/>
        </w:rPr>
        <w:tab/>
        <w:t xml:space="preserve">Важно отметить, что </w:t>
      </w:r>
      <w:r>
        <w:rPr>
          <w:b/>
          <w:i/>
          <w:sz w:val="24"/>
        </w:rPr>
        <w:t>любой объект развивается как в направлении дифференциации (развития подсистем объекта разного уровня “глубины”), так и в направлении синтеза (развития надсистем объекта разного иерархического уровня). Поэтому отношение предшествования должно одновременно (по принципу “и то, и другое”) задаваться как применительно к процессам синтеза, так и дифференциации</w:t>
      </w:r>
      <w:r>
        <w:rPr>
          <w:sz w:val="24"/>
        </w:rPr>
        <w:t>. Это связано с тем, что любой объект в данный такт его ритма одновременно и дифференцируется, и синтезируется. Объект подобен двуликому Янусу, вмещающему в себя аспект дифференциации и аспект синтеза. Эти аспекты - два разных лица одного и того же объекта. Аспекты дифференциации и синтеза соответствуют истокам и стокам психической энергии.</w:t>
      </w:r>
    </w:p>
    <w:p>
      <w:pPr>
        <w:pStyle w:val="Normal"/>
        <w:jc w:val="both"/>
        <w:rPr/>
      </w:pPr>
      <w:r>
        <w:rPr>
          <w:sz w:val="24"/>
        </w:rPr>
        <w:tab/>
      </w:r>
      <w:r>
        <w:rPr>
          <w:b/>
          <w:i/>
          <w:sz w:val="24"/>
        </w:rPr>
        <w:t>Любой объект имеет две формы представления - дифференциальную и синтетическую</w:t>
      </w:r>
      <w:r>
        <w:rPr>
          <w:sz w:val="24"/>
        </w:rPr>
        <w:t xml:space="preserve">. Соответственно </w:t>
      </w:r>
      <w:r>
        <w:rPr>
          <w:b/>
          <w:i/>
          <w:sz w:val="24"/>
        </w:rPr>
        <w:t>любая математическая операция должна представлять собой синтез двух противоположных операций</w:t>
      </w:r>
      <w:r>
        <w:rPr>
          <w:sz w:val="24"/>
        </w:rPr>
        <w:t>. Так операция дифференцирования должна включать в себя и операцию интегрирования. Об этом мы уже говорили ранее. Понятие интегро-дифференциального оператора отражает этот принцип.</w:t>
      </w:r>
    </w:p>
    <w:p>
      <w:pPr>
        <w:pStyle w:val="Normal"/>
        <w:jc w:val="both"/>
        <w:rPr/>
      </w:pPr>
      <w:r>
        <w:rPr>
          <w:sz w:val="24"/>
        </w:rPr>
        <w:tab/>
        <w:t xml:space="preserve">Ремарка В.Н. Для развития всего “живого” необходим солнечный свет”. Снизу растение питается соками Земли, а сверху получает энергию Солнца. И обе компоненты одинаково необходимы. </w:t>
      </w:r>
      <w:r>
        <w:rPr>
          <w:b/>
          <w:i/>
          <w:sz w:val="24"/>
        </w:rPr>
        <w:t>Солнечный свет в определенном смысле подобен Лучу Всевышнего, являясь одним из его аспектов. Солнечный свет несет в себе идею развития (синтеза, но не дифференциации) всех объектов Солнечной системы</w:t>
      </w:r>
      <w:r>
        <w:rPr>
          <w:sz w:val="24"/>
        </w:rPr>
        <w:t>. Именно поэтому для развития любого объекта необходим солнечный свет.</w:t>
      </w:r>
    </w:p>
    <w:p>
      <w:pPr>
        <w:pStyle w:val="Normal"/>
        <w:jc w:val="both"/>
        <w:rPr>
          <w:sz w:val="24"/>
        </w:rPr>
      </w:pPr>
      <w:r>
        <w:rPr>
          <w:sz w:val="24"/>
        </w:rPr>
        <w:tab/>
        <w:t>Синтез в отличие от дифференциации относится к более “тонкому” и существует в пространстве большей мерности. Мы уже отмечали, что каждая ячейка данного пространства представляет собой проекцию, а проекция есть результат дифференциации. Этот результат дифференциации, эту проекцию мы только и видим. Синтез объекта происходит на “тонких”, невидимых для нас планах. На тонких планах устанавливаются скрытые взаимосвязи и взаимодействия между объектами (в частности, ячейками данного пространства), и эти связи невидимы для математики и физики.</w:t>
      </w:r>
    </w:p>
    <w:p>
      <w:pPr>
        <w:pStyle w:val="Normal"/>
        <w:jc w:val="both"/>
        <w:rPr>
          <w:sz w:val="24"/>
        </w:rPr>
      </w:pPr>
      <w:r>
        <w:rPr>
          <w:sz w:val="24"/>
        </w:rPr>
        <w:tab/>
        <w:t>Синтез начинает происходить более интенсивно (более активно) во второй части Манвантары, когда к моменту прохождения ее середины степень дифференциации достигает максимума. Перед переходом в Пралайю степень синтеза достигает максимума.</w:t>
      </w:r>
    </w:p>
    <w:p>
      <w:pPr>
        <w:pStyle w:val="Normal"/>
        <w:jc w:val="both"/>
        <w:rPr/>
      </w:pPr>
      <w:r>
        <w:rPr>
          <w:sz w:val="24"/>
        </w:rPr>
        <w:tab/>
        <w:t xml:space="preserve">При сворачивании объекта в точку степень синтеза достигает наибольшего значения, и после этого вновь начинается процесс дифференциации и развития нового качества объекта. Ранее мы отмечали, что в нулевой точке системы координат объекта наибольшая плотность скрутки базовых или пространственных осей, являющихся многомерными образованиями. Таким образом, </w:t>
      </w:r>
      <w:r>
        <w:rPr>
          <w:b/>
          <w:i/>
          <w:sz w:val="24"/>
        </w:rPr>
        <w:t>наибольшей плотности скрутки соответствует максимальная степень синтеза</w:t>
      </w:r>
      <w:r>
        <w:rPr>
          <w:sz w:val="24"/>
        </w:rPr>
        <w:t xml:space="preserve">. </w:t>
      </w:r>
      <w:r>
        <w:rPr>
          <w:b/>
          <w:i/>
          <w:sz w:val="24"/>
        </w:rPr>
        <w:t>Синтез характеризует переход объекта в пространство большей мерности или увеличение мерности его пространства, а дифференциация - уменьшение мерности пространства объекта, переход объекта из пространства большей мерности в пространство меньшей мерности</w:t>
      </w:r>
      <w:r>
        <w:rPr>
          <w:sz w:val="24"/>
        </w:rPr>
        <w:t xml:space="preserve">. Как правило, мы обычно наблюдаем результат дифференциации, результаты спуска объекта из пространства большей мерности в пространство меньшей мерности. </w:t>
      </w:r>
      <w:r>
        <w:rPr>
          <w:b/>
          <w:i/>
          <w:sz w:val="24"/>
        </w:rPr>
        <w:t>Результаты наблюдения связаны с ритмом</w:t>
      </w:r>
      <w:r>
        <w:rPr>
          <w:sz w:val="24"/>
        </w:rPr>
        <w:t xml:space="preserve">. </w:t>
      </w:r>
      <w:r>
        <w:rPr>
          <w:b/>
          <w:i/>
          <w:sz w:val="24"/>
        </w:rPr>
        <w:t>В процессе дифференциации объекта его ритм меняется, и форма объекта для разного ритма различна. Изменение ритма связано с трансмутацией объекта</w:t>
      </w:r>
      <w:r>
        <w:rPr>
          <w:sz w:val="24"/>
        </w:rPr>
        <w:t>.</w:t>
      </w:r>
    </w:p>
    <w:p>
      <w:pPr>
        <w:pStyle w:val="Normal"/>
        <w:jc w:val="both"/>
        <w:rPr/>
      </w:pPr>
      <w:r>
        <w:rPr>
          <w:sz w:val="24"/>
        </w:rPr>
        <w:tab/>
      </w:r>
      <w:r>
        <w:rPr>
          <w:b/>
          <w:i/>
          <w:sz w:val="24"/>
        </w:rPr>
        <w:t>В момент наступления физической смерти человека ( момент перехода одного из его тел в Пралайю - момент частичной Пралайи объекта), происходит синтез всего накопленного человеком за время его жизни опыта</w:t>
      </w:r>
      <w:r>
        <w:rPr>
          <w:sz w:val="24"/>
        </w:rPr>
        <w:t>. Известно, что перед смертью человеку прокручивается “вся фильма” его скоротечной жизни - от момента рождения до смерти. В этот момент происходит синтез накопленного человеком опыта. И подобный синтез, хотя и в существенно меньшей степени, происходит на протяжении всей жизни человека. Например, потеря сознания человеком связана с процессом перевода его сознания на более высокий план, сопровождающегося процессом синтеза.</w:t>
      </w:r>
    </w:p>
    <w:p>
      <w:pPr>
        <w:pStyle w:val="Normal"/>
        <w:jc w:val="both"/>
        <w:rPr/>
      </w:pPr>
      <w:r>
        <w:rPr>
          <w:sz w:val="24"/>
        </w:rPr>
        <w:tab/>
      </w:r>
      <w:r>
        <w:rPr>
          <w:b/>
          <w:i/>
          <w:sz w:val="24"/>
        </w:rPr>
        <w:t>Процесс синтеза связан с процессом разъединением (а это есть дифференциация) системы тел объекта и последующим уходом более его более тонких тел в более “тонкие” сферы</w:t>
      </w:r>
      <w:r>
        <w:rPr>
          <w:sz w:val="24"/>
        </w:rPr>
        <w:t xml:space="preserve">. Синтез и дифференциация являются противоположными полярностями или полюсами. </w:t>
      </w:r>
      <w:r>
        <w:rPr>
          <w:b/>
          <w:i/>
          <w:sz w:val="24"/>
        </w:rPr>
        <w:t>Наибольшая степень синтеза происходит при наибольшей степени дифференциации</w:t>
      </w:r>
      <w:r>
        <w:rPr>
          <w:sz w:val="24"/>
        </w:rPr>
        <w:t>. Нулю системы отсчета соответствует наибольшая степень синтеза и наибольшая степень дифференциации. Максимальная степень дифференциации достигается в момент смерти или разложения физического тела человека. Вначале физическое тело объекта начинает разваливаться на уровне систем органов, потом - органов, тканей и т.д. Иначе говоря. смерть тела объекта, соответствующая максимальной степени дифференциации частей этого тела, есть “длительный” процесс, связанный с разложением подсистем тела объекта разных иерархических уровней.</w:t>
      </w:r>
    </w:p>
    <w:p>
      <w:pPr>
        <w:pStyle w:val="Normal"/>
        <w:jc w:val="both"/>
        <w:rPr/>
      </w:pPr>
      <w:r>
        <w:rPr>
          <w:sz w:val="24"/>
        </w:rPr>
        <w:tab/>
        <w:t xml:space="preserve">Целесообразно рассмотреть математические модели или операции, отражающие операции дифференциации и синтеза. Дифференциация связана с порождением нескольким объектов из одного. Математическая операция интегрирования есть операция синтеза. Аналогично операция дифференцирования есть дифференциация объекта. </w:t>
      </w:r>
      <w:r>
        <w:rPr>
          <w:b/>
          <w:i/>
          <w:sz w:val="24"/>
        </w:rPr>
        <w:t>В процессе синтеза рождается новый объект, обладающий новыми свойствами, отсутствующими у синтезируемых частей. При этом синтезируемые части не “растворяются” в новом объекте, а порождают его, сохраняя свое отдельное существование и свою индивидуальность</w:t>
      </w:r>
      <w:r>
        <w:rPr>
          <w:sz w:val="24"/>
        </w:rPr>
        <w:t>. Поэтому неправомерно считать, что в уравнении 2+3=5 новый объект в виде числа 5 состоит из 2 и 3, а сами интегрируемые части (2 и 3) после синтеза нового объекта бесследно исчезают, как бы “растворяясь” в последнем.</w:t>
      </w:r>
    </w:p>
    <w:p>
      <w:pPr>
        <w:pStyle w:val="Normal"/>
        <w:jc w:val="both"/>
        <w:rPr>
          <w:sz w:val="24"/>
        </w:rPr>
      </w:pPr>
      <w:r>
        <w:rPr>
          <w:sz w:val="24"/>
        </w:rPr>
        <w:tab/>
        <w:t>Перейдем к рассмотрению вопроса определения ротора (вихря) тензорного поля в поликомплексном пространстве целой и дробной мерности. Сейчас в математике отсутствуют и более простые определения ротора, в частности, определение ротора для гиперкомплексной функции, заданной в гиперкомплексном пространстве.</w:t>
      </w:r>
    </w:p>
    <w:p>
      <w:pPr>
        <w:pStyle w:val="Normal"/>
        <w:jc w:val="both"/>
        <w:rPr/>
      </w:pPr>
      <w:r>
        <w:rPr>
          <w:sz w:val="24"/>
        </w:rPr>
        <w:tab/>
      </w:r>
      <w:r>
        <w:rPr>
          <w:b/>
          <w:i/>
          <w:sz w:val="24"/>
        </w:rPr>
        <w:t>Ротор есть способ синтеза разных элементов объекта</w:t>
      </w:r>
      <w:r>
        <w:rPr>
          <w:sz w:val="24"/>
        </w:rPr>
        <w:t xml:space="preserve">, но не способ перехода или изменения мерности пространства. Ключевым словом для понятия “ротор” является синтез. В процессе воздействия ротора на объект происходит новый синтез этого объекта из его составных частей, и объект изменяется. </w:t>
      </w:r>
      <w:r>
        <w:rPr>
          <w:b/>
          <w:i/>
          <w:sz w:val="24"/>
        </w:rPr>
        <w:t>Наряду с идеей синтеза ротор, естественно, несет в себе и идею дифференциации</w:t>
      </w:r>
      <w:r>
        <w:rPr>
          <w:sz w:val="24"/>
        </w:rPr>
        <w:t>.</w:t>
      </w:r>
    </w:p>
    <w:p>
      <w:pPr>
        <w:pStyle w:val="Normal"/>
        <w:jc w:val="both"/>
        <w:rPr>
          <w:sz w:val="24"/>
        </w:rPr>
      </w:pPr>
      <w:r>
        <w:rPr>
          <w:sz w:val="24"/>
        </w:rPr>
        <w:tab/>
        <w:t>Для определения ротора лучше отталкиваться от ротора вектор-функции, заданной в многомерном пространстве. Ротор такой вектор-функции задается тензором. Тензорный объект имеет более сложную структуру и мерность, нежели функция.</w:t>
      </w:r>
    </w:p>
    <w:p>
      <w:pPr>
        <w:pStyle w:val="Normal"/>
        <w:jc w:val="both"/>
        <w:rPr>
          <w:sz w:val="24"/>
        </w:rPr>
      </w:pPr>
      <w:r>
        <w:rPr>
          <w:sz w:val="24"/>
        </w:rPr>
        <w:tab/>
        <w:t xml:space="preserve">Ротор обеспечивает возможность выхода объекта в надсистемы. Он также отражает действия (операции), производимые с объектом в надсистеме. Ротор должен содержать два начала - синтезирующее, связанное с переходом объекта в надсистему, и дифференцирующее - связанное проявлением в данном Мире изменений, произошедших на более тонких планах и, возможно, с процессами дифференциации, разворачивающимися на уровне подсистем объекта разного иерархического уровня (суперплотных Миров). </w:t>
      </w:r>
    </w:p>
    <w:p>
      <w:pPr>
        <w:pStyle w:val="Normal"/>
        <w:jc w:val="both"/>
        <w:rPr>
          <w:sz w:val="24"/>
        </w:rPr>
      </w:pPr>
      <w:r>
        <w:rPr>
          <w:sz w:val="24"/>
        </w:rPr>
        <w:tab/>
        <w:t>Любая функция задает ту или иную метрику в том или ином пространстве. Функцию (вектор-функцию) можно рассматривать как многообразие, вложенное в пространство большей мерности. Ротор как новый объект (например, тензор) может иметь большую мерность по сравнению с мерностью исходной функции. Можно говорить о связи двух объектов (ротора и исходной вектор-функции) как о связи многообразий.</w:t>
      </w:r>
    </w:p>
    <w:p>
      <w:pPr>
        <w:pStyle w:val="Normal"/>
        <w:jc w:val="both"/>
        <w:rPr/>
      </w:pPr>
      <w:r>
        <w:rPr>
          <w:sz w:val="24"/>
        </w:rPr>
        <w:tab/>
      </w:r>
      <w:r>
        <w:rPr>
          <w:b/>
          <w:i/>
          <w:sz w:val="24"/>
        </w:rPr>
        <w:t>Принято считать, что любая математическая операция, в том числе и ротор, описывает связь исходного объекта или объектов с объектом-результатом, или способ перехода от исходного объекта к объекту-результату. На самом деле математическая операция, в том числе и ротор, должна описывать порождение нового объекта, порождение одним объектом (объектами) другого</w:t>
      </w:r>
      <w:r>
        <w:rPr>
          <w:sz w:val="24"/>
        </w:rPr>
        <w:t xml:space="preserve">. </w:t>
      </w:r>
      <w:r>
        <w:rPr>
          <w:b/>
          <w:i/>
          <w:sz w:val="24"/>
        </w:rPr>
        <w:t>Ротор должен описывать параметры спирали рождения нового объекта, по которой происходит трансмутация рождающегося объекта</w:t>
      </w:r>
      <w:r>
        <w:rPr>
          <w:sz w:val="24"/>
        </w:rPr>
        <w:t>.</w:t>
      </w:r>
    </w:p>
    <w:p>
      <w:pPr>
        <w:pStyle w:val="Normal"/>
        <w:jc w:val="both"/>
        <w:rPr>
          <w:sz w:val="24"/>
        </w:rPr>
      </w:pPr>
      <w:r>
        <w:rPr>
          <w:sz w:val="24"/>
        </w:rPr>
        <w:tab/>
        <w:t>Ротор связан с устремленностью объекта, и устремленность направлена на рождение нового Мира, нового объекта. Ротор является способом или механизмом воплощения устремленности объекта и надсистемы. Еще раз подчеркнем, что нет перехода от одного объекта к другому, а есть порождение нового объекта.</w:t>
      </w:r>
    </w:p>
    <w:p>
      <w:pPr>
        <w:pStyle w:val="Normal"/>
        <w:jc w:val="both"/>
        <w:rPr/>
      </w:pPr>
      <w:r>
        <w:rPr>
          <w:sz w:val="24"/>
        </w:rPr>
        <w:tab/>
        <w:t xml:space="preserve">Повтор сказанного и повторная попытка выяснить </w:t>
      </w:r>
      <w:r>
        <w:rPr>
          <w:b/>
          <w:i/>
          <w:sz w:val="24"/>
        </w:rPr>
        <w:t>метафизический смысл ротора</w:t>
      </w:r>
      <w:r>
        <w:rPr>
          <w:sz w:val="24"/>
        </w:rPr>
        <w:t>. Тензорное поле описывает надсистему. Ротор есть механизм порождения одного объекта другим. Механизм порождения нового объекта зависит от устремленности надсистемы. Устремленность описывается вектор-функцией. Ротор вектор-функции (а это есть тензорное поле) описывает механизм реализации устремленности надсистемы и рождение нового объекта. По мнению И.М. вектор-функцию надо также рассматривать как тензорное поле в пространстве иной мерности. Ротор вектор-функции относится к надсистеме, и он порожден надсистемой. Надсистема несет идею, а ротор есть механизм реализации этой идеи надсистемы.</w:t>
      </w:r>
    </w:p>
    <w:p>
      <w:pPr>
        <w:pStyle w:val="Normal"/>
        <w:jc w:val="both"/>
        <w:rPr>
          <w:sz w:val="24"/>
        </w:rPr>
      </w:pPr>
      <w:r>
        <w:rPr>
          <w:sz w:val="24"/>
        </w:rPr>
      </w:r>
    </w:p>
    <w:p>
      <w:pPr>
        <w:pStyle w:val="Normal"/>
        <w:jc w:val="both"/>
        <w:rPr/>
      </w:pPr>
      <w:r>
        <w:rPr>
          <w:sz w:val="24"/>
        </w:rPr>
        <w:tab/>
        <w:t>7</w:t>
      </w:r>
      <w:r>
        <w:rPr>
          <w:sz w:val="24"/>
          <w:lang w:val="en-US"/>
        </w:rPr>
        <w:t>/</w:t>
      </w:r>
      <w:r>
        <w:rPr>
          <w:sz w:val="24"/>
        </w:rPr>
        <w:t>3.03</w:t>
      </w:r>
      <w:r>
        <w:rPr>
          <w:sz w:val="24"/>
          <w:lang w:val="en-US"/>
        </w:rPr>
        <w:t>.</w:t>
      </w:r>
      <w:r>
        <w:rPr>
          <w:sz w:val="24"/>
        </w:rPr>
        <w:t>00</w:t>
      </w:r>
    </w:p>
    <w:p>
      <w:pPr>
        <w:pStyle w:val="Normal"/>
        <w:jc w:val="both"/>
        <w:rPr>
          <w:sz w:val="24"/>
        </w:rPr>
      </w:pPr>
      <w:r>
        <w:rPr>
          <w:sz w:val="24"/>
        </w:rPr>
        <w:tab/>
        <w:t>Продолжение бесед по вакууму</w:t>
      </w:r>
    </w:p>
    <w:p>
      <w:pPr>
        <w:pStyle w:val="Normal"/>
        <w:jc w:val="both"/>
        <w:rPr>
          <w:sz w:val="24"/>
        </w:rPr>
      </w:pPr>
      <w:r>
        <w:rPr>
          <w:sz w:val="24"/>
        </w:rPr>
        <w:tab/>
        <w:t xml:space="preserve">У Г. Шипова описаны эксперименты по регистрации тахионного портрета звезд Н. Козырева. В эксперименте телескопом были обнаружены сигналы не только от оптически наблюдаемого положения звезды (к учетом запаздывания света), но и сигналы от истинного (на данный момент) пространственного положения звезды (без учета запаздывания света или при бесконечной скорости света), а также сигнал фантома звезды, несущий информацию о будущем положении звезды в пространстве. После Н. Козырева эксперименты по обнаружению тахионных сигналов были успешно проведены академиком М. Лаврентьевым в Новосибирске и А Пугачем на Кавказе. </w:t>
      </w:r>
    </w:p>
    <w:p>
      <w:pPr>
        <w:pStyle w:val="Normal"/>
        <w:jc w:val="both"/>
        <w:rPr/>
      </w:pPr>
      <w:r>
        <w:rPr>
          <w:sz w:val="24"/>
        </w:rPr>
        <w:tab/>
      </w:r>
      <w:r>
        <w:rPr>
          <w:b/>
          <w:i/>
          <w:sz w:val="24"/>
        </w:rPr>
        <w:t>Обнаруженный Н.Козыревым фантом звезды имеет непосредственное отношение к предлидеру этой звезды</w:t>
      </w:r>
      <w:r>
        <w:rPr>
          <w:sz w:val="24"/>
        </w:rPr>
        <w:t>.</w:t>
      </w:r>
    </w:p>
    <w:p>
      <w:pPr>
        <w:pStyle w:val="Normal"/>
        <w:jc w:val="both"/>
        <w:rPr>
          <w:sz w:val="24"/>
        </w:rPr>
      </w:pPr>
      <w:r>
        <w:rPr>
          <w:sz w:val="24"/>
        </w:rPr>
        <w:tab/>
        <w:t>Отметим, что используемый для обнаружения обычного, тахионного и фантомного сигналов телескоп имел ряд особенностей. Так, входной зрачок телескопа был закрыт оптически непроницаемым материалом, в результате чего аппаратура не воспринимала оптическое и ближнее ИК-излучение. На оси в фокальной плоскости телескопа устанавливалось регистрирующее устройство, представляющее собой резистор, включенный в сбалансированный мостик Уинстона. После воздействия неизвестного излучения на резистор в цепи мостика Уинстона возникал ток.</w:t>
      </w:r>
    </w:p>
    <w:p>
      <w:pPr>
        <w:pStyle w:val="Normal"/>
        <w:jc w:val="both"/>
        <w:rPr/>
      </w:pPr>
      <w:r>
        <w:rPr>
          <w:sz w:val="24"/>
        </w:rPr>
        <w:tab/>
        <w:t xml:space="preserve">Для обнаружения тонких эффектов целесообразна модификация схемы или способа обнаружения тахионных объектов Н. Козыревым. Использование параболического зеркала и помещение приемного устройства тонких излучений в фокусе зеркала не является существенным, хотя и целесообразно. </w:t>
      </w:r>
      <w:r>
        <w:rPr>
          <w:b/>
          <w:i/>
          <w:sz w:val="24"/>
        </w:rPr>
        <w:t>Зафиксированный Н. Козыревым сигнал имеет прямое отношение к ауре звезды, и его методика регистрации тонких сигналов может быть использована (с учетом доработки) для съемки ауры разных объектов</w:t>
      </w:r>
      <w:r>
        <w:rPr>
          <w:sz w:val="24"/>
        </w:rPr>
        <w:t>. Съемка ауры связана с визуализацией тел человека, обладающих тахионными свойствами, а также визуализацией фантомов-предлидеров.</w:t>
      </w:r>
    </w:p>
    <w:p>
      <w:pPr>
        <w:pStyle w:val="Normal"/>
        <w:jc w:val="both"/>
        <w:rPr/>
      </w:pPr>
      <w:r>
        <w:rPr>
          <w:sz w:val="24"/>
        </w:rPr>
        <w:tab/>
      </w:r>
      <w:r>
        <w:rPr>
          <w:b/>
          <w:i/>
          <w:sz w:val="24"/>
        </w:rPr>
        <w:t>В съемке ауры важную роль играет сопротивление, которое отслеживает изменение ритмов, но не управляет ими</w:t>
      </w:r>
      <w:r>
        <w:rPr>
          <w:sz w:val="24"/>
        </w:rPr>
        <w:t>. Происходит накопление чего-то.</w:t>
      </w:r>
    </w:p>
    <w:p>
      <w:pPr>
        <w:pStyle w:val="Normal"/>
        <w:jc w:val="both"/>
        <w:rPr/>
      </w:pPr>
      <w:r>
        <w:rPr>
          <w:sz w:val="24"/>
        </w:rPr>
        <w:tab/>
        <w:t xml:space="preserve">Мостик Уинстона, в схему которого включается регистрирующее тонкое излучение сопротивление, является существенной компонентой устройства обнаружения тонких эффектов. Формально мостик Уинстона является обычной дифференциальной схемой, повышающей ее чувствительность. Гораздо важнее эффекты, связанные с тонкими телами мостика Уинстона. Мостик выполняет три важных функции. Предлагается провести детализацию этого вопроса. </w:t>
      </w:r>
      <w:r>
        <w:rPr>
          <w:b/>
          <w:i/>
          <w:sz w:val="24"/>
        </w:rPr>
        <w:t>Представляют интерес тонкие тела мостика Уинстона и их тонкие связи</w:t>
      </w:r>
      <w:r>
        <w:rPr>
          <w:sz w:val="24"/>
        </w:rPr>
        <w:t>.</w:t>
      </w:r>
    </w:p>
    <w:p>
      <w:pPr>
        <w:pStyle w:val="Normal"/>
        <w:jc w:val="both"/>
        <w:rPr/>
      </w:pPr>
      <w:r>
        <w:rPr>
          <w:sz w:val="24"/>
        </w:rPr>
        <w:tab/>
        <w:t xml:space="preserve">Любой физический прибор Плотного плана при регистрации “одевает” в плотные одежды тонкие тела разных процессов и явлений (“тонких” сигналов). </w:t>
      </w:r>
      <w:r>
        <w:rPr>
          <w:b/>
          <w:i/>
          <w:sz w:val="24"/>
        </w:rPr>
        <w:t>Мостик Уинстона является регистрирующим тонкие эффекты устройством</w:t>
      </w:r>
      <w:r>
        <w:rPr>
          <w:sz w:val="24"/>
        </w:rPr>
        <w:t>.</w:t>
      </w:r>
    </w:p>
    <w:p>
      <w:pPr>
        <w:pStyle w:val="Normal"/>
        <w:jc w:val="both"/>
        <w:rPr/>
      </w:pPr>
      <w:r>
        <w:rPr>
          <w:sz w:val="24"/>
        </w:rPr>
        <w:tab/>
        <w:t xml:space="preserve">Физика, как мы уже отмечали, рассматривает этот мостик как чувствительный дифференциальный резистор. Однако </w:t>
      </w:r>
      <w:r>
        <w:rPr>
          <w:b/>
          <w:i/>
          <w:sz w:val="24"/>
        </w:rPr>
        <w:t>в мостике Уинстона важна идея соблюдения баланса сопротивлений его четырех плеч, а также проведение  измерений (регистрация эффекта изменения сопротивления измерительного плеча моста) около “нулевой” зоны разбаланса сопротивлений плеч мостика.</w:t>
      </w:r>
      <w:r>
        <w:rPr>
          <w:sz w:val="24"/>
        </w:rPr>
        <w:t xml:space="preserve"> Ранее мы отмечали, что тонкие эффекты (в том числе и квантовомеханические) проявляются в виде флуктуаций относительно среднего значения. Так, согласно теореме Эренфеста квантовой механики средние значения физических величин квантового объекта изменяются по законам классической механики (см. ФЭС, 1983, стр. 262). Мостик Уинстона, осуществляющий на макроскопическом уровне балансировку различных плеч и находящийся в точке неустойчивого равновесия (подобно верхней точке выпуклой фигуры), позволяет легче проявляться в Плотном Мире тонким эффектам.</w:t>
      </w:r>
    </w:p>
    <w:p>
      <w:pPr>
        <w:pStyle w:val="Normal"/>
        <w:jc w:val="both"/>
        <w:rPr/>
      </w:pPr>
      <w:r>
        <w:rPr>
          <w:sz w:val="24"/>
        </w:rPr>
        <w:tab/>
        <w:t xml:space="preserve">Таким образом, возможность использования мостика Уинстона для регистрации тонких эффектов обусловлена тем, что он несет в себе идею баланса разных своих частей. </w:t>
      </w:r>
      <w:r>
        <w:rPr>
          <w:b/>
          <w:i/>
          <w:sz w:val="24"/>
        </w:rPr>
        <w:t>Свойство сбалансированности моста Уинстона является вторым по степени важности свойством, обуславливающим эффективность его применения для регистрации тонких эффектов</w:t>
      </w:r>
      <w:r>
        <w:rPr>
          <w:sz w:val="24"/>
        </w:rPr>
        <w:t>.</w:t>
      </w:r>
    </w:p>
    <w:p>
      <w:pPr>
        <w:pStyle w:val="Normal"/>
        <w:jc w:val="both"/>
        <w:rPr/>
      </w:pPr>
      <w:r>
        <w:rPr>
          <w:sz w:val="24"/>
        </w:rPr>
        <w:tab/>
        <w:t xml:space="preserve">Мост является своего рода связником между Тонким Миром и Плотным. </w:t>
      </w:r>
      <w:r>
        <w:rPr>
          <w:b/>
          <w:i/>
          <w:sz w:val="24"/>
        </w:rPr>
        <w:t>В мостике Уинстона также присутствует идея креста, что является первым по важности</w:t>
      </w:r>
      <w:r>
        <w:rPr>
          <w:sz w:val="24"/>
        </w:rPr>
        <w:t xml:space="preserve">. Мостик Уинстона согласует вертикальные планы с горизонтальными планами. Ранее мы говорили о необходимости соблюдения баланса в системе вертикальных и в системе горизонтальных Миров. Сейчас мы отмечаем </w:t>
      </w:r>
      <w:r>
        <w:rPr>
          <w:b/>
          <w:i/>
          <w:sz w:val="24"/>
        </w:rPr>
        <w:t>необходимость соблюдения баланса между цепочкой Миров по вертикали (системой вложенных Миров) и цепочкой Миров по горизонтали (системой параллельных Миров), баланса вертикальной и горизонтальных осей</w:t>
      </w:r>
      <w:r>
        <w:rPr>
          <w:sz w:val="24"/>
        </w:rPr>
        <w:t>. В тонких телах мостик Уинстона выполняет эту функцию баланса.</w:t>
      </w:r>
    </w:p>
    <w:p>
      <w:pPr>
        <w:pStyle w:val="Normal"/>
        <w:jc w:val="both"/>
        <w:rPr>
          <w:sz w:val="24"/>
        </w:rPr>
      </w:pPr>
      <w:r>
        <w:rPr>
          <w:sz w:val="24"/>
        </w:rPr>
        <w:tab/>
        <w:t>Итак, функция креста - первая функция моста. Вторая функция - балансирование  разных частей. Есть и третья функция, и она связана с синтезом. Хотя мостик Уинстона и является дифференциальным, функцию синтеза он также выполняет.</w:t>
      </w:r>
    </w:p>
    <w:p>
      <w:pPr>
        <w:pStyle w:val="Normal"/>
        <w:jc w:val="both"/>
        <w:rPr>
          <w:sz w:val="24"/>
        </w:rPr>
      </w:pPr>
      <w:r>
        <w:rPr>
          <w:sz w:val="24"/>
        </w:rPr>
        <w:tab/>
        <w:t>Уточнения Е.Ч. по работе мостика Уинстона. К мостику прикладывается напряжение, а затем в отсутствии внешнего воздействия на одно из измерительных сопротивление мостика производится балансировка его сопротивлений таким образом, чтобы на диагонали моста было одинаковым напряжение. Для контроля качества балансировки моста при отсутствии внешних воздействий на измерительное сопротивление), а также для контроля малых по величине изменений сопротивления этого измерительного плеча при внешних воздействиях на это сопротивление (фотоэффект, нагрев измерительного термосопротивления при поглощении падающего излучения определенного диапазона длин волн и т.д.) в диагональную часть моста Уинстона ставится низкоомный амперметр. Этот амперметр регистрирует наличие разности потенциалов между диагональными точками моста даже при небольшой разбалансировке одного из четырех сопротивлений мостика Уинстона (измерительного сопротивления).</w:t>
      </w:r>
    </w:p>
    <w:p>
      <w:pPr>
        <w:pStyle w:val="Normal"/>
        <w:jc w:val="both"/>
        <w:rPr/>
      </w:pPr>
      <w:r>
        <w:rPr>
          <w:sz w:val="24"/>
        </w:rPr>
        <w:tab/>
        <w:t>В предыдущей беседе № 39</w:t>
      </w:r>
      <w:r>
        <w:rPr>
          <w:sz w:val="24"/>
          <w:lang w:val="en-US"/>
        </w:rPr>
        <w:t>/</w:t>
      </w:r>
      <w:r>
        <w:rPr>
          <w:sz w:val="24"/>
        </w:rPr>
        <w:t>29.02</w:t>
      </w:r>
      <w:r>
        <w:rPr>
          <w:sz w:val="24"/>
          <w:lang w:val="en-US"/>
        </w:rPr>
        <w:t>.</w:t>
      </w:r>
      <w:r>
        <w:rPr>
          <w:sz w:val="24"/>
        </w:rPr>
        <w:t xml:space="preserve">00 мы отмечали, что любой процесс в своем развитии проходит две противоположные точки нуля. </w:t>
      </w:r>
      <w:r>
        <w:rPr>
          <w:b/>
          <w:i/>
          <w:sz w:val="24"/>
        </w:rPr>
        <w:t>Наличие двух противоположных диагональных точек моста с нулевой разностью потенциалов относится к третьему свойству (эффекту) мостика. Мостик Уинстона участвует в порождении вихря (ротора), и от него начинается вращение</w:t>
      </w:r>
      <w:r>
        <w:rPr>
          <w:sz w:val="24"/>
        </w:rPr>
        <w:t>.</w:t>
      </w:r>
    </w:p>
    <w:p>
      <w:pPr>
        <w:pStyle w:val="Normal"/>
        <w:jc w:val="both"/>
        <w:rPr/>
      </w:pPr>
      <w:r>
        <w:rPr>
          <w:sz w:val="24"/>
        </w:rPr>
        <w:tab/>
      </w:r>
      <w:r>
        <w:rPr>
          <w:b/>
          <w:i/>
          <w:sz w:val="24"/>
        </w:rPr>
        <w:t>На входе в туннель-переход находится мост, и этот мост является не плоским, а объемным и спиралеобразным</w:t>
      </w:r>
      <w:r>
        <w:rPr>
          <w:sz w:val="24"/>
        </w:rPr>
        <w:t xml:space="preserve">. Можно говорить о мосте как о спиралеобразном кресте, вмещающем в себя два противоположных начала (см. рис. И.М. от 28.02.00). Мостик Уинстона есть одна из проекций объемного спиралеобразного моста, проявленная в нашем Плотном Мире. На рис. И.М. к этой беседе от 3.03.00 изображен развернутый или фигурный крест, содержащий два тора - вертикальный и горизонтальный, переходящие друг в друга. </w:t>
      </w:r>
    </w:p>
    <w:p>
      <w:pPr>
        <w:pStyle w:val="Normal"/>
        <w:jc w:val="both"/>
        <w:rPr/>
      </w:pPr>
      <w:r>
        <w:rPr>
          <w:sz w:val="24"/>
        </w:rPr>
        <w:tab/>
        <w:t xml:space="preserve">Возможности по использованию открытого объемного креста велики, практически безграничны. </w:t>
      </w:r>
      <w:r>
        <w:rPr>
          <w:b/>
          <w:i/>
          <w:sz w:val="24"/>
        </w:rPr>
        <w:t>При связи с Высшими Мирами сопряжение горизонтальных или боковых туннелей-переходов, выходящих в тот или иной Мир, с вертикальным или основным туннелем, пронизывающим систему вложенных Миров разной плотности и мерности материи, происходит по схеме моста</w:t>
      </w:r>
      <w:r>
        <w:rPr>
          <w:sz w:val="24"/>
        </w:rPr>
        <w:t xml:space="preserve">. С.П. почувствовал вибрации. </w:t>
      </w:r>
      <w:r>
        <w:rPr>
          <w:b/>
          <w:i/>
          <w:sz w:val="24"/>
        </w:rPr>
        <w:t>Практически мост есть ключ к открытию туннеля-перехода</w:t>
      </w:r>
      <w:r>
        <w:rPr>
          <w:sz w:val="24"/>
        </w:rPr>
        <w:t xml:space="preserve">. Можно провести аналогию между диафрагмой оптического устройства и мостом. </w:t>
      </w:r>
      <w:r>
        <w:rPr>
          <w:b/>
          <w:i/>
          <w:sz w:val="24"/>
        </w:rPr>
        <w:t>Разворачивание моста-диафрагмы происходит не в плоскости, а по длине туннеля-перехода, и это связано с приглашением к проникновению в туннель</w:t>
      </w:r>
      <w:r>
        <w:rPr>
          <w:sz w:val="24"/>
        </w:rPr>
        <w:t>.</w:t>
      </w:r>
    </w:p>
    <w:p>
      <w:pPr>
        <w:pStyle w:val="Normal"/>
        <w:jc w:val="both"/>
        <w:rPr/>
      </w:pPr>
      <w:r>
        <w:rPr>
          <w:sz w:val="24"/>
        </w:rPr>
        <w:tab/>
      </w:r>
      <w:r>
        <w:rPr>
          <w:b/>
          <w:i/>
          <w:sz w:val="24"/>
        </w:rPr>
        <w:t>Открытие туннеля-перехода означает открытие не одного, а целой системы переходов, как по горизонтали, так и по вертикали</w:t>
      </w:r>
      <w:r>
        <w:rPr>
          <w:sz w:val="24"/>
        </w:rPr>
        <w:t>. И эта открывающаяся система переходов-туннелей необходима для обеспечения баланса в разных Мирах.</w:t>
      </w:r>
    </w:p>
    <w:p>
      <w:pPr>
        <w:pStyle w:val="Normal"/>
        <w:jc w:val="both"/>
        <w:rPr/>
      </w:pPr>
      <w:r>
        <w:rPr>
          <w:sz w:val="24"/>
        </w:rPr>
        <w:tab/>
        <w:t xml:space="preserve">При возбуждении процессов в одном канале начинают идти процессы в системе разных каналов. </w:t>
      </w:r>
      <w:r>
        <w:rPr>
          <w:b/>
          <w:i/>
          <w:sz w:val="24"/>
        </w:rPr>
        <w:t>Любое внешнее воздействие всегда осуществляется не по одному, а по целой системе входов (входных каналов)</w:t>
      </w:r>
      <w:r>
        <w:rPr>
          <w:sz w:val="24"/>
        </w:rPr>
        <w:t>. И в этом также можно увидеть проявление принципа семеричности. В теории систем рассматриваются варианты подачи внешнего воздействия и по одному из множества каналов, что, в принципе, неверно.</w:t>
      </w:r>
    </w:p>
    <w:p>
      <w:pPr>
        <w:pStyle w:val="Normal"/>
        <w:jc w:val="both"/>
        <w:rPr/>
      </w:pPr>
      <w:r>
        <w:rPr>
          <w:sz w:val="24"/>
        </w:rPr>
        <w:tab/>
        <w:t xml:space="preserve">Разные точки туннеля-перехода связаны с разными сетями каналов-переходов. </w:t>
      </w:r>
      <w:r>
        <w:rPr>
          <w:b/>
          <w:i/>
          <w:sz w:val="24"/>
        </w:rPr>
        <w:t>В любом случае туннель переход представляет не один, а целую сеть каналов</w:t>
      </w:r>
      <w:r>
        <w:rPr>
          <w:sz w:val="24"/>
        </w:rPr>
        <w:t>. Неправильно считать, что сеть каналов группируется так, что образует крест.</w:t>
      </w:r>
    </w:p>
    <w:p>
      <w:pPr>
        <w:pStyle w:val="Normal"/>
        <w:jc w:val="both"/>
        <w:rPr>
          <w:sz w:val="24"/>
        </w:rPr>
      </w:pPr>
      <w:r>
        <w:rPr>
          <w:sz w:val="24"/>
        </w:rPr>
        <w:tab/>
        <w:t>В начале работы креста на него подается определенный сигнал, приводящий к его разбалансировке. Однако крест принимает не произвольный, а вполне определенный, соответствующий определенному коду, сигнал разбалансировки. Приняв этот вполне определенный сигнал, объемный крест или мост начинает на него реагировать. В процессе этого реагирования крест начинает как бы проецироваться на стенки туннеля-перехода. Мы уже сравнивали мост или крест с многолепестковой центральной диафрагмой, имеющей спиральную объемную форму. Эта спираль начинает работать, в результате чего порождается не один, а целая система вихрей, обволакивающих и втягивающих транспортируемый объект в другой Мир. Движение объекта внутри туннеля-перехода является не непрерывным, а импульсным или пульсирующим.</w:t>
      </w:r>
    </w:p>
    <w:p>
      <w:pPr>
        <w:pStyle w:val="Normal"/>
        <w:jc w:val="both"/>
        <w:rPr/>
      </w:pPr>
      <w:r>
        <w:rPr>
          <w:sz w:val="24"/>
        </w:rPr>
        <w:tab/>
      </w:r>
      <w:r>
        <w:rPr>
          <w:b/>
          <w:i/>
          <w:sz w:val="24"/>
        </w:rPr>
        <w:t>Мост Уинстона в своих тонких телах является вращающимся и является на этих планах колесом Будды</w:t>
      </w:r>
      <w:r>
        <w:rPr>
          <w:sz w:val="24"/>
        </w:rPr>
        <w:t>. Говорится, что сказано примерно верно, хотя представление о колесе Будды и мосте Уинстона должно быть более богатым.</w:t>
      </w:r>
    </w:p>
    <w:p>
      <w:pPr>
        <w:pStyle w:val="Normal"/>
        <w:jc w:val="both"/>
        <w:rPr/>
      </w:pPr>
      <w:r>
        <w:rPr>
          <w:sz w:val="24"/>
        </w:rPr>
        <w:tab/>
        <w:t xml:space="preserve">Вращающаяся диафрагма, о которой мы говорили выше, существует сама по себе. Ее закрутка порождается мостом, его разбалансировкой. Но вращение диафрагмы, тем не менее, существует и при сбалансированном состоянии моста. Статики на входе туннеля-перехода не бывает. Вход туннеля есть динамический объект. И динамичность входа позволяет минимизировать инерционность туннеля, позволяет сразу начать “работу” с объектом, как бы “всовав” его в себя. Для обеспечения такой возможности мост (или крест), располагающийся на входе туннеля-перехода, должен также представлять собой динамичный объект. </w:t>
      </w:r>
      <w:r>
        <w:rPr>
          <w:b/>
          <w:i/>
          <w:sz w:val="24"/>
        </w:rPr>
        <w:t>Мост не вращается, но постоянно “дышит” пульсируя. Он постоянно готов воспринять кодовый позывной сигнал седьмого предлидера объекта</w:t>
      </w:r>
      <w:r>
        <w:rPr>
          <w:sz w:val="24"/>
        </w:rPr>
        <w:t>. Седьмой предлидер объекта входит в мост, нарушая баланс в каждом из его тел. И разбаланс моста приводит к спиральным движениям диафрагмы и рождению системы скруток психической энергии (а не скруток ячеек ПВЭК туннеля-перехода), циркулирующей вдоль канала. И эта система скруток психической энергии, в свою очередь, порождает вращение субстанции, находящейся в стенках канала.</w:t>
      </w:r>
    </w:p>
    <w:p>
      <w:pPr>
        <w:pStyle w:val="Normal"/>
        <w:jc w:val="both"/>
        <w:rPr>
          <w:sz w:val="24"/>
        </w:rPr>
      </w:pPr>
      <w:r>
        <w:rPr>
          <w:sz w:val="24"/>
        </w:rPr>
        <w:tab/>
        <w:t>Понятие диафрагмы лучше привязывать к стенкам туннеля-перехода. Метафизичные пояснения В.Л. Представим себе плоскость входа туннеля. На нее попадает седьмой вращающийся предлидер объекта (предлидер седьмого тела объекта). Эта плоскость начинает проецироваться на стенку канала (туннеля-перехода). Вращающийся предлидер объекта заставляет вращаться эту плоскость, передавая ей импульс вращения. Затем подходит предлидер шестого тела объекта. Он создает своею диафрагму, проецирующуюся из плоскости входа (входной плоскости канала) на стенки канала. Начинают работать два вида спирального вращения от двух предлидеров седьмого и шестого тел объекта. После их возникновения начинается взаимодействие этих видов вращений. Принципиально важно отметить взаимодействие различных видов вращений. Объект должен вставить в канал семь ключей в виде сигналов своих семи предлидеров. И пока все семь ключей не вставлены и не открыты семь замков (не реализованы семь разных видов “вращающихся” рассогласований), объект не может войти в канал туннеля-перехода. Есть и специальные лоцманы (не предлидеры), участвующие в проводке объекта.</w:t>
      </w:r>
    </w:p>
    <w:p>
      <w:pPr>
        <w:pStyle w:val="Normal"/>
        <w:jc w:val="both"/>
        <w:rPr>
          <w:sz w:val="24"/>
        </w:rPr>
      </w:pPr>
      <w:r>
        <w:rPr>
          <w:sz w:val="24"/>
        </w:rPr>
        <w:tab/>
        <w:t>Можно говорить о законности проводки того или иного объекта по тому или иному каналу. Не каждый объект может быть проведен по тому или иному каналу. В принципе объект может и “застрять” в канале. В канале используется информация о том, может ли данный объект проводиться по этому каналу. Набор необходимых кодовых ключей у предлидеров объекта является необходимым, но не достаточным условием для проводки объекта. Достаточное условие является составным и включает одновременное соблюдение трех других условий. К этим условиям относится смазка, закрутка и определенное количество  импульса объекта, производимые с целью избежания застревания объекта в канале и его проталкивания вдоль канала. Импульс или момент импульса объекта является очень сложным, описываемым комплексными числами. Импульс несет в себе симбиоз необходимой скорости, ускорения и других параметров движения объекта в канале. Для каждого плана характеристики импульса качественно различны, хотя и похожи. Импульс или момент импульса наряду с первой содержит производные и более высоких порядков - до седьмой включительно. Код содержится в моменте импульса, но не только в нем. Момент импульса - часть целого, соответствующего коду.</w:t>
      </w:r>
    </w:p>
    <w:p>
      <w:pPr>
        <w:pStyle w:val="Normal"/>
        <w:jc w:val="both"/>
        <w:rPr/>
      </w:pPr>
      <w:r>
        <w:rPr>
          <w:sz w:val="24"/>
        </w:rPr>
        <w:tab/>
        <w:t xml:space="preserve">В физике известны законы сохранения импульса и момента количества движения. Ранее мы говорили о трех качествах ПВЭК - пространство, время (точнее, ритм) и энергия. Момент импульса входит в общее число семь качеств ПВЭК. При этом лучше говорить не о моменте импульса объекта, а об момент импульса предлидера объекта (далее не делается разграничения между импульсом и моментом импульса ввиду более емкого содержания понятия “импульс” в его новой трактовке). </w:t>
      </w:r>
      <w:r>
        <w:rPr>
          <w:b/>
          <w:i/>
          <w:sz w:val="24"/>
        </w:rPr>
        <w:t>У каждого из семи предлидеров объекта есть свой “пробойный” (“пробивной”) момент импульса</w:t>
      </w:r>
      <w:r>
        <w:rPr>
          <w:sz w:val="24"/>
        </w:rPr>
        <w:t>. Этот момент импульса предлидера объекта используется и для пробивания канала, и для закрутки объекта, и для других целей.</w:t>
      </w:r>
    </w:p>
    <w:p>
      <w:pPr>
        <w:pStyle w:val="Normal"/>
        <w:jc w:val="both"/>
        <w:rPr>
          <w:sz w:val="24"/>
        </w:rPr>
      </w:pPr>
      <w:r>
        <w:rPr>
          <w:sz w:val="24"/>
        </w:rPr>
        <w:tab/>
        <w:t>Помимо момента импульса есть и такая характеристика как момент количества движения. О такой слишком простой трансляционной характеристике движения объекта говорить не надо. Движение объекта и, соответственно, его характеристики, являются более сложными. Количество движения не несет в себе идеи вращения, а это неверно в принципе, т.е. изначально. Поскольку все вращается, можно говорить о моменте импульса, но в более широкой трактовке этого понятия.</w:t>
      </w:r>
    </w:p>
    <w:p>
      <w:pPr>
        <w:pStyle w:val="Normal"/>
        <w:jc w:val="both"/>
        <w:rPr/>
      </w:pPr>
      <w:r>
        <w:rPr>
          <w:sz w:val="24"/>
        </w:rPr>
        <w:tab/>
        <w:t xml:space="preserve">Предлагается уточнить название новых (помимо пространственных, энергетических и временных) осей ПВЭК. </w:t>
      </w:r>
      <w:r>
        <w:rPr>
          <w:b/>
          <w:i/>
          <w:sz w:val="24"/>
        </w:rPr>
        <w:t>Возможное название других осей ПВЭК, связанных с моментом количества движения предлидеров объекта - оси закрутки ПВЭК. Вместо момента импульса предлидеров лучше говорить о закрутке или импульсе закрутки предлидеров объекта</w:t>
      </w:r>
      <w:r>
        <w:rPr>
          <w:sz w:val="24"/>
        </w:rPr>
        <w:t>. Как мы уже отмечали, предлидеров у объекта семь, и каждый из них имеет свою закрутку. И эти закрутки предлидеров и “протягивают” за собой объект в туннеле-переходе.  Все протягиваемые объекты вращаются.</w:t>
      </w:r>
    </w:p>
    <w:p>
      <w:pPr>
        <w:pStyle w:val="Normal"/>
        <w:jc w:val="both"/>
        <w:rPr/>
      </w:pPr>
      <w:r>
        <w:rPr>
          <w:sz w:val="24"/>
        </w:rPr>
        <w:tab/>
      </w:r>
      <w:r>
        <w:rPr>
          <w:b/>
          <w:i/>
          <w:sz w:val="24"/>
        </w:rPr>
        <w:t>Основная функция предлидеров объекта состоит в том, что они несут в себе импульс закрутки</w:t>
      </w:r>
      <w:r>
        <w:rPr>
          <w:sz w:val="24"/>
        </w:rPr>
        <w:t>. Понятие “импульс закрутки” является емким. Один из аспектов этого понятия применительно к физическому Миру - момент импульса (момент количества движения).</w:t>
      </w:r>
    </w:p>
    <w:p>
      <w:pPr>
        <w:pStyle w:val="Normal"/>
        <w:jc w:val="both"/>
        <w:rPr/>
      </w:pPr>
      <w:r>
        <w:rPr>
          <w:sz w:val="24"/>
        </w:rPr>
        <w:tab/>
        <w:t xml:space="preserve">В релятивистских физических теориях (в том числе и теории физического вакуума) используется понятие скалярного интервала или расстояния </w:t>
      </w:r>
      <w:r>
        <w:rPr>
          <w:sz w:val="24"/>
          <w:lang w:val="en-US"/>
        </w:rPr>
        <w:t>s</w:t>
      </w:r>
      <w:r>
        <w:rPr>
          <w:sz w:val="24"/>
        </w:rPr>
        <w:t xml:space="preserve"> между двумя событиями, произошедшими в четырехмерном пространственно-временном континууме. Квадрат расстояния между двумя точками </w:t>
      </w:r>
      <w:r>
        <w:rPr>
          <w:sz w:val="24"/>
          <w:lang w:val="en-US"/>
        </w:rPr>
        <w:t>s</w:t>
      </w:r>
      <w:r>
        <w:rPr>
          <w:sz w:val="24"/>
          <w:vertAlign w:val="superscript"/>
          <w:lang w:val="en-US"/>
        </w:rPr>
        <w:t>2</w:t>
      </w:r>
      <w:r>
        <w:rPr>
          <w:sz w:val="24"/>
          <w:lang w:val="en-US"/>
        </w:rPr>
        <w:t xml:space="preserve"> </w:t>
      </w:r>
      <w:r>
        <w:rPr>
          <w:sz w:val="24"/>
        </w:rPr>
        <w:t xml:space="preserve">определяется трансляционной метрикой этого пространства </w:t>
      </w:r>
      <w:r>
        <w:rPr>
          <w:sz w:val="24"/>
          <w:lang w:val="en-US"/>
        </w:rPr>
        <w:t>g</w:t>
      </w:r>
      <w:r>
        <w:rPr>
          <w:sz w:val="24"/>
          <w:vertAlign w:val="subscript"/>
          <w:lang w:val="en-US"/>
        </w:rPr>
        <w:t>ik</w:t>
      </w:r>
      <w:r>
        <w:rPr>
          <w:sz w:val="24"/>
          <w:vertAlign w:val="subscript"/>
        </w:rPr>
        <w:t xml:space="preserve"> </w:t>
      </w:r>
      <w:r>
        <w:rPr>
          <w:sz w:val="24"/>
        </w:rPr>
        <w:t>(</w:t>
      </w:r>
      <w:r>
        <w:rPr>
          <w:sz w:val="24"/>
          <w:lang w:val="en-US"/>
        </w:rPr>
        <w:t>ds</w:t>
      </w:r>
      <w:r>
        <w:rPr>
          <w:sz w:val="24"/>
          <w:vertAlign w:val="superscript"/>
          <w:lang w:val="en-US"/>
        </w:rPr>
        <w:t>2</w:t>
      </w:r>
      <w:r>
        <w:rPr>
          <w:sz w:val="24"/>
          <w:lang w:val="en-US"/>
        </w:rPr>
        <w:t>=g</w:t>
      </w:r>
      <w:r>
        <w:rPr>
          <w:sz w:val="24"/>
          <w:vertAlign w:val="subscript"/>
          <w:lang w:val="en-US"/>
        </w:rPr>
        <w:t>ik</w:t>
      </w:r>
      <w:r>
        <w:rPr>
          <w:sz w:val="24"/>
          <w:lang w:val="en-US"/>
        </w:rPr>
        <w:t>dx</w:t>
      </w:r>
      <w:r>
        <w:rPr>
          <w:sz w:val="24"/>
          <w:vertAlign w:val="superscript"/>
          <w:lang w:val="en-US"/>
        </w:rPr>
        <w:t>i</w:t>
      </w:r>
      <w:r>
        <w:rPr>
          <w:sz w:val="24"/>
          <w:lang w:val="en-US"/>
        </w:rPr>
        <w:t>dx</w:t>
      </w:r>
      <w:r>
        <w:rPr>
          <w:sz w:val="24"/>
          <w:vertAlign w:val="superscript"/>
          <w:lang w:val="en-US"/>
        </w:rPr>
        <w:t>k</w:t>
      </w:r>
      <w:r>
        <w:rPr>
          <w:sz w:val="24"/>
          <w:lang w:val="en-US"/>
        </w:rPr>
        <w:t>)</w:t>
      </w:r>
      <w:r>
        <w:rPr>
          <w:sz w:val="24"/>
        </w:rPr>
        <w:t xml:space="preserve">. Наряду со скалярной трансляционной метрикой </w:t>
      </w:r>
      <w:r>
        <w:rPr>
          <w:sz w:val="24"/>
          <w:lang w:val="en-US"/>
        </w:rPr>
        <w:t>ds</w:t>
      </w:r>
      <w:r>
        <w:rPr>
          <w:sz w:val="24"/>
          <w:vertAlign w:val="superscript"/>
          <w:lang w:val="en-US"/>
        </w:rPr>
        <w:t>2</w:t>
      </w:r>
      <w:r>
        <w:rPr>
          <w:sz w:val="24"/>
        </w:rPr>
        <w:t xml:space="preserve"> используется и скалярная метрика вращения </w:t>
      </w:r>
      <w:r>
        <w:rPr>
          <w:sz w:val="24"/>
          <w:lang w:val="en-US"/>
        </w:rPr>
        <w:t>d</w:t>
      </w:r>
      <w:r>
        <w:rPr>
          <w:rFonts w:eastAsia="Symbol" w:cs="Symbol" w:ascii="Symbol" w:hAnsi="Symbol"/>
          <w:sz w:val="24"/>
          <w:lang w:val="en-US"/>
        </w:rPr>
        <w:t></w:t>
      </w:r>
      <w:r>
        <w:rPr>
          <w:sz w:val="24"/>
          <w:vertAlign w:val="superscript"/>
          <w:lang w:val="en-US"/>
        </w:rPr>
        <w:t>2</w:t>
      </w:r>
      <w:r>
        <w:rPr>
          <w:sz w:val="24"/>
        </w:rPr>
        <w:t xml:space="preserve">. Параметр интервала </w:t>
      </w:r>
      <w:r>
        <w:rPr>
          <w:sz w:val="24"/>
          <w:lang w:val="en-US"/>
        </w:rPr>
        <w:t xml:space="preserve">ds </w:t>
      </w:r>
      <w:r>
        <w:rPr>
          <w:sz w:val="24"/>
        </w:rPr>
        <w:t>очень важен в физике, и его можно рассматривать как один из синтетических скалярных параметров, характеризующих воронку. Предлагается не пытаться выяснить метафизический смысл этого параметра, а вернуться к началу беседы, точнее - завершить обсуждение экспериментов н. Козырева.</w:t>
      </w:r>
    </w:p>
    <w:p>
      <w:pPr>
        <w:pStyle w:val="Normal"/>
        <w:jc w:val="both"/>
        <w:rPr/>
      </w:pPr>
      <w:r>
        <w:rPr>
          <w:sz w:val="24"/>
        </w:rPr>
        <w:tab/>
      </w:r>
      <w:r>
        <w:rPr>
          <w:b/>
          <w:i/>
          <w:sz w:val="24"/>
        </w:rPr>
        <w:t>Фантомный и тахионный сигналы звезды, наблюдаемые в экспериментах Н. Козырева, являются сигналами предлидеров звезды</w:t>
      </w:r>
      <w:r>
        <w:rPr>
          <w:sz w:val="24"/>
        </w:rPr>
        <w:t>. Фантомный сигнал является сигналом второго предлидера звезды, а тахионный - сигналом четвертого предлидера.</w:t>
      </w:r>
    </w:p>
    <w:p>
      <w:pPr>
        <w:pStyle w:val="Normal"/>
        <w:jc w:val="both"/>
        <w:rPr/>
      </w:pPr>
      <w:r>
        <w:rPr>
          <w:sz w:val="24"/>
        </w:rPr>
        <w:tab/>
      </w:r>
      <w:r>
        <w:rPr>
          <w:b/>
          <w:i/>
          <w:sz w:val="24"/>
        </w:rPr>
        <w:t>Предлидеры объекта запускают механизмы течения субстанции будущего в прошлое через настоящее. Предлидеры “наматывают” на себя ритмы будущего</w:t>
      </w:r>
      <w:r>
        <w:rPr>
          <w:sz w:val="24"/>
        </w:rPr>
        <w:t xml:space="preserve">. Как известно, в физике различают два вида течения событий или течения времени - из прошлого в будущее и обратное - из будущего в прошлое. </w:t>
      </w:r>
      <w:r>
        <w:rPr>
          <w:b/>
          <w:i/>
          <w:sz w:val="24"/>
        </w:rPr>
        <w:t>Любой объект Мироздания может быть синтезирован в настоящем только при встрече субстанций двух (точнее, системы) спиральных потоков, текущих из прошлого и будущего</w:t>
      </w:r>
      <w:r>
        <w:rPr>
          <w:sz w:val="24"/>
        </w:rPr>
        <w:t xml:space="preserve">. Принципиально важно отметить реальность потока через объект субстанции будущего. Без потока, текущего из будущего, невозможен синтез объекта в настоящем. И.М. представляет, что </w:t>
      </w:r>
      <w:r>
        <w:rPr>
          <w:b/>
          <w:i/>
          <w:sz w:val="24"/>
        </w:rPr>
        <w:t>поток, идущий из прошлого, пронизывает настоящее и будущее, после чего, захватив субстанцию будущего, вновь устремляется через настоящее в прошлое. Аналогично можно сказать и про другие виды потоков, текущих из будущего в прошлое</w:t>
      </w:r>
      <w:r>
        <w:rPr>
          <w:sz w:val="24"/>
        </w:rPr>
        <w:t>. Поэтому можно сказать, что нет “чистой” субстанции прошлого, равно как и нет “чистой” субстанции будущего</w:t>
      </w:r>
      <w:r>
        <w:rPr>
          <w:b/>
          <w:i/>
          <w:sz w:val="24"/>
        </w:rPr>
        <w:t>. Потоки субстанции, текущие из будущего, содержат в себе прошлое, и наоборот</w:t>
      </w:r>
      <w:r>
        <w:rPr>
          <w:sz w:val="24"/>
        </w:rPr>
        <w:t xml:space="preserve">. Принцип “все во всем” является универсальным. Как и применительно с мужскому или женскому началу, все дело в соотношении разных начал, их центре тяжести. Предлидеры объекта, выбрасываемые в будущее, являются своего рода разведчиками будущего, которые затем вновь возвращаются к объекту. В.Л приводит аналогию с движением земляного червяка, который ползет вперед, пропуская через себя грунт. Мы наблюдаем результат действия червяка со стороны его “зада”. Но для получения “результата” червяк должен пройти вперед, и пропустить все через себя. </w:t>
      </w:r>
      <w:r>
        <w:rPr>
          <w:b/>
          <w:i/>
          <w:sz w:val="24"/>
        </w:rPr>
        <w:t>В движении предлидера также наблюдается какой-то выверт. Уходя вперед, предлидер через выверт пропускает субстанцию будущего через себя</w:t>
      </w:r>
      <w:r>
        <w:rPr>
          <w:sz w:val="24"/>
        </w:rPr>
        <w:t>.</w:t>
      </w:r>
    </w:p>
    <w:p>
      <w:pPr>
        <w:pStyle w:val="Normal"/>
        <w:jc w:val="both"/>
        <w:rPr>
          <w:sz w:val="24"/>
        </w:rPr>
      </w:pPr>
      <w:r>
        <w:rPr>
          <w:sz w:val="24"/>
        </w:rPr>
        <w:tab/>
        <w:t>Эксперименты Н. Козырева являются наглядной демонстрацией “тонких” эффектов, противоречащих общепринятым “догмам” физики.</w:t>
      </w:r>
    </w:p>
    <w:p>
      <w:pPr>
        <w:pStyle w:val="Normal"/>
        <w:jc w:val="both"/>
        <w:rPr>
          <w:sz w:val="24"/>
        </w:rPr>
      </w:pPr>
      <w:r>
        <w:rPr>
          <w:sz w:val="24"/>
        </w:rPr>
        <w:tab/>
        <w:t>В теории физического вакуума его решения (вакуумные возбуждения) имеют триплетный характер, описывая “тройной портрет” любого материального объекта, соответствующие брадионному (меньше скорости света), люксонному (со скоростью света) и тахионному (больше скорости света) движениям объекта (см. стр. 245). Однако такого “количества” возможных видов движения объекта явно недостаточно.</w:t>
      </w:r>
    </w:p>
    <w:p>
      <w:pPr>
        <w:pStyle w:val="Normal"/>
        <w:jc w:val="both"/>
        <w:rPr/>
      </w:pPr>
      <w:r>
        <w:rPr>
          <w:sz w:val="24"/>
        </w:rPr>
        <w:tab/>
        <w:t xml:space="preserve">В современной (“традиционной”) физике скорость света является предельно возможной. В уравнениях физического вакуума (см. стр. 244) люксонные движения вакуума являются граничными движениями, разделяющими тахионные и брадионные движения. В действительности </w:t>
      </w:r>
      <w:r>
        <w:rPr>
          <w:b/>
          <w:i/>
          <w:sz w:val="24"/>
        </w:rPr>
        <w:t>существует граница (многомерная поверхность), разделяющая физический Мир и Хаос (называемый по-другому вакуумом). И максимально возможная  скорость движения объекта, называемая в физике скоростью света, достигается только при движении объекта вдоль этой разделяющей границы</w:t>
      </w:r>
      <w:r>
        <w:rPr>
          <w:sz w:val="24"/>
        </w:rPr>
        <w:t>.</w:t>
      </w:r>
    </w:p>
    <w:p>
      <w:pPr>
        <w:pStyle w:val="Normal"/>
        <w:jc w:val="both"/>
        <w:rPr/>
      </w:pPr>
      <w:r>
        <w:rPr>
          <w:sz w:val="24"/>
        </w:rPr>
        <w:tab/>
        <w:t xml:space="preserve">Принципиально важно отметить, что </w:t>
      </w:r>
      <w:r>
        <w:rPr>
          <w:b/>
          <w:i/>
          <w:sz w:val="24"/>
        </w:rPr>
        <w:t>все физические процессы разворачиваются (протекают) не внутри физического пространства, а на поверхности, разделяющей физический Мир и Хаос</w:t>
      </w:r>
      <w:r>
        <w:rPr>
          <w:sz w:val="24"/>
        </w:rPr>
        <w:t xml:space="preserve">. </w:t>
      </w:r>
      <w:r>
        <w:rPr>
          <w:b/>
          <w:i/>
          <w:sz w:val="24"/>
        </w:rPr>
        <w:t>Физический принцип наименьшего действия также имеет непосредственное отношение к движению объекта по такой граничной поверхности</w:t>
      </w:r>
      <w:r>
        <w:rPr>
          <w:sz w:val="24"/>
        </w:rPr>
        <w:t xml:space="preserve">. Лучше говорить о движении объекта не по поверхности, а о </w:t>
      </w:r>
      <w:r>
        <w:rPr>
          <w:b/>
          <w:i/>
          <w:sz w:val="24"/>
        </w:rPr>
        <w:t>движении в пограничном слое, разделяющем физически Мир и Хаос</w:t>
      </w:r>
      <w:r>
        <w:rPr>
          <w:sz w:val="24"/>
        </w:rPr>
        <w:t xml:space="preserve">. </w:t>
      </w:r>
      <w:r>
        <w:rPr>
          <w:b/>
          <w:i/>
          <w:sz w:val="24"/>
        </w:rPr>
        <w:t>Этот пограничный слой содержит в себе своего рода “плазменную смазку”, в которой происходит развитие того или иного процесса</w:t>
      </w:r>
      <w:r>
        <w:rPr>
          <w:sz w:val="24"/>
        </w:rPr>
        <w:t>.</w:t>
      </w:r>
    </w:p>
    <w:p>
      <w:pPr>
        <w:pStyle w:val="Normal"/>
        <w:jc w:val="both"/>
        <w:rPr>
          <w:sz w:val="24"/>
        </w:rPr>
      </w:pPr>
      <w:r>
        <w:rPr>
          <w:sz w:val="24"/>
        </w:rPr>
        <w:tab/>
        <w:t>В предыдущих беседах о новом типе ЛА мы говорили о плазменной прокладке, изолирующей ЛА от воздуха и позволяющей реализовать принципиально новые способы пространственного перемещения ЛА. Такая плазменная прокладка имеет непосредственное отношение к пограничному слою, разделяющему наш физический Мир и Хаос.</w:t>
      </w:r>
    </w:p>
    <w:p>
      <w:pPr>
        <w:pStyle w:val="Normal"/>
        <w:jc w:val="both"/>
        <w:rPr>
          <w:sz w:val="24"/>
        </w:rPr>
      </w:pPr>
      <w:r>
        <w:rPr>
          <w:sz w:val="24"/>
        </w:rPr>
        <w:tab/>
        <w:t>Пограничный слой содержит субстанцию, имеющую весь спектр возможных распределений спинов. Можно провести аналогию с броуновским движением.</w:t>
      </w:r>
    </w:p>
    <w:p>
      <w:pPr>
        <w:pStyle w:val="Normal"/>
        <w:jc w:val="both"/>
        <w:rPr>
          <w:sz w:val="24"/>
        </w:rPr>
      </w:pPr>
      <w:r>
        <w:rPr>
          <w:sz w:val="24"/>
        </w:rPr>
        <w:tab/>
        <w:t xml:space="preserve">Итак, между Миром и Хаосом находится пограничный слой, имеющий однородное или изотропное спиновое распределение. Физический процесс вносит определенное возбуждение в эту среду, и по ней начинают бежать спиновые волны. Затем эти спиновые волны начинают проявляться в физическом Мире, порождая при этом тот или иной физический объект. </w:t>
      </w:r>
    </w:p>
    <w:p>
      <w:pPr>
        <w:pStyle w:val="Normal"/>
        <w:jc w:val="both"/>
        <w:rPr/>
      </w:pPr>
      <w:r>
        <w:rPr>
          <w:sz w:val="24"/>
        </w:rPr>
        <w:tab/>
        <w:t xml:space="preserve">И.М показывает рисунок к беседе от 28.02.00, имеющий отношение к структурированному Хаосу. Прокладка (пограничный слой) между Миром и Хаосом структурируется спиновыми формами движений, протекающими в ней. Здесь зарождается объекта, являющегося в этой прокладке живым объектом, еще не обретшим своей формы. Такой объект нуждается в облучении Идеей. Также отметим, что сам </w:t>
      </w:r>
      <w:r>
        <w:rPr>
          <w:b/>
          <w:i/>
          <w:sz w:val="24"/>
        </w:rPr>
        <w:t>пограничный слой, разделяющий Мир и Хаос и имеющий изотропное (“взбесившееся”) распределение спинов, представляет собой пограничную часть неструктурированного Хаоса.</w:t>
      </w:r>
      <w:r>
        <w:rPr>
          <w:sz w:val="24"/>
        </w:rPr>
        <w:t xml:space="preserve"> Далее вглубь Хаоса идет нечто непроизносимое, относящееся к неструктурированному Хаосу. Понять процессы, происходящие в этом неструктурированном Хаосе, мы просто не в состоянии. Пограничная область неструктурированного Хаоса, о которой мы сейчас ведем речь, является для неструктурированного Хаоса даже очень структурированной. Эта область примыкает к границе, разделяющей Хаос и физический Мир, со стороны Хаоса, т.е. относится к минусовой линии нуля (области 0</w:t>
      </w:r>
      <w:r>
        <w:rPr>
          <w:sz w:val="24"/>
          <w:vertAlign w:val="superscript"/>
        </w:rPr>
        <w:t>-</w:t>
      </w:r>
      <w:r>
        <w:rPr>
          <w:sz w:val="24"/>
        </w:rPr>
        <w:t>).</w:t>
      </w:r>
    </w:p>
    <w:p>
      <w:pPr>
        <w:pStyle w:val="Normal"/>
        <w:jc w:val="both"/>
        <w:rPr/>
      </w:pPr>
      <w:r>
        <w:rPr>
          <w:sz w:val="24"/>
        </w:rPr>
        <w:tab/>
        <w:t>Хаос, как известно, содержит в себе все. В нем нет того деления по Мирам и слоям (планам), которое есть в нашей системе проявленных и непроявленных Миров. Тем не менее, Хаос - это нечто делимое, хотя по нашим представлениям или меркам Хаос неделим. В Хаосе “одинаково” представлены и седьмой Мир (Мир Духа), и наш физический Мир. Все взаимодействия происходят в Хаосе. Есть пограничный слой между тем или иным Миром и Хаосом, который расположен по обе стороны границы - области 0</w:t>
      </w:r>
      <w:r>
        <w:rPr>
          <w:sz w:val="24"/>
          <w:vertAlign w:val="superscript"/>
        </w:rPr>
        <w:t>+</w:t>
      </w:r>
      <w:r>
        <w:rPr>
          <w:sz w:val="24"/>
        </w:rPr>
        <w:t xml:space="preserve"> и 0</w:t>
      </w:r>
      <w:r>
        <w:rPr>
          <w:sz w:val="24"/>
          <w:vertAlign w:val="superscript"/>
        </w:rPr>
        <w:t>-</w:t>
      </w:r>
      <w:r>
        <w:rPr>
          <w:sz w:val="24"/>
        </w:rPr>
        <w:t>, причем область 0</w:t>
      </w:r>
      <w:r>
        <w:rPr>
          <w:sz w:val="24"/>
          <w:vertAlign w:val="superscript"/>
        </w:rPr>
        <w:t>+</w:t>
      </w:r>
      <w:r>
        <w:rPr>
          <w:sz w:val="24"/>
        </w:rPr>
        <w:t xml:space="preserve"> расположена со стороны Мира, а область 0</w:t>
      </w:r>
      <w:r>
        <w:rPr>
          <w:sz w:val="24"/>
          <w:vertAlign w:val="superscript"/>
        </w:rPr>
        <w:t>-</w:t>
      </w:r>
      <w:r>
        <w:rPr>
          <w:sz w:val="24"/>
        </w:rPr>
        <w:t xml:space="preserve"> - со стороны Хаоса. Через вектор устремленности объекта с помощью спинов в область 0</w:t>
      </w:r>
      <w:r>
        <w:rPr>
          <w:sz w:val="24"/>
          <w:vertAlign w:val="superscript"/>
        </w:rPr>
        <w:t xml:space="preserve">- </w:t>
      </w:r>
      <w:r>
        <w:rPr>
          <w:sz w:val="24"/>
        </w:rPr>
        <w:t>вносится некоторая идея, которая упорядочивает или структурирует эту пограничную область Хаоса. Тем самым происходит подготовка к взаимодействию в этом пограничном слое. Уместно говорить о спиновых волнах, распространяющихся в пограничной области. После перехода процессов через нулевую линию и их попадании в зону 0</w:t>
      </w:r>
      <w:r>
        <w:rPr>
          <w:sz w:val="24"/>
          <w:vertAlign w:val="superscript"/>
        </w:rPr>
        <w:t>+</w:t>
      </w:r>
      <w:r>
        <w:rPr>
          <w:sz w:val="24"/>
        </w:rPr>
        <w:t xml:space="preserve"> происходит их уплотнение, а затем и проявление на том или ином плане, в том числе и в физическом Мире. </w:t>
      </w:r>
      <w:r>
        <w:rPr>
          <w:b/>
          <w:i/>
          <w:sz w:val="24"/>
        </w:rPr>
        <w:t>Любой объект или процесс, разворачивающийся на том или ином плане (в том числе и физическом), имеет фазу своего проявления на этом плане</w:t>
      </w:r>
      <w:r>
        <w:rPr>
          <w:sz w:val="24"/>
        </w:rPr>
        <w:t xml:space="preserve">. </w:t>
      </w:r>
      <w:r>
        <w:rPr>
          <w:b/>
          <w:i/>
          <w:sz w:val="24"/>
        </w:rPr>
        <w:t>Фазе проявления предшествует прохождение процесса из слоя 0</w:t>
      </w:r>
      <w:r>
        <w:rPr>
          <w:b/>
          <w:i/>
          <w:sz w:val="24"/>
          <w:vertAlign w:val="superscript"/>
        </w:rPr>
        <w:t>-</w:t>
      </w:r>
      <w:r>
        <w:rPr>
          <w:b/>
          <w:i/>
          <w:sz w:val="24"/>
        </w:rPr>
        <w:t xml:space="preserve"> в слой 0</w:t>
      </w:r>
      <w:r>
        <w:rPr>
          <w:b/>
          <w:i/>
          <w:sz w:val="24"/>
          <w:vertAlign w:val="superscript"/>
        </w:rPr>
        <w:t>+</w:t>
      </w:r>
      <w:r>
        <w:rPr>
          <w:b/>
          <w:i/>
          <w:sz w:val="24"/>
        </w:rPr>
        <w:t>, причем наличие процесса в слое 0</w:t>
      </w:r>
      <w:r>
        <w:rPr>
          <w:b/>
          <w:i/>
          <w:sz w:val="24"/>
          <w:vertAlign w:val="superscript"/>
        </w:rPr>
        <w:t xml:space="preserve">+ </w:t>
      </w:r>
      <w:r>
        <w:rPr>
          <w:b/>
          <w:i/>
          <w:sz w:val="24"/>
        </w:rPr>
        <w:t>уже есть начало его проявления на соответствующем плане или Мире</w:t>
      </w:r>
      <w:r>
        <w:rPr>
          <w:sz w:val="24"/>
        </w:rPr>
        <w:t>.</w:t>
      </w:r>
    </w:p>
    <w:p>
      <w:pPr>
        <w:pStyle w:val="Normal"/>
        <w:jc w:val="both"/>
        <w:rPr/>
      </w:pPr>
      <w:r>
        <w:rPr>
          <w:sz w:val="24"/>
        </w:rPr>
        <w:tab/>
        <w:t>Лучше говорить о границе между системой Миров и Хаосом, а не о границе между отдельным Миром и Хаосом. Если области 0</w:t>
      </w:r>
      <w:r>
        <w:rPr>
          <w:sz w:val="24"/>
          <w:vertAlign w:val="superscript"/>
        </w:rPr>
        <w:t>+</w:t>
      </w:r>
      <w:r>
        <w:rPr>
          <w:sz w:val="24"/>
        </w:rPr>
        <w:t xml:space="preserve"> различны для разных проявленных и непроявленных Миров, то области 0</w:t>
      </w:r>
      <w:r>
        <w:rPr>
          <w:sz w:val="24"/>
          <w:vertAlign w:val="superscript"/>
        </w:rPr>
        <w:t>-</w:t>
      </w:r>
      <w:r>
        <w:rPr>
          <w:sz w:val="24"/>
        </w:rPr>
        <w:t>, относящиеся к Хаосу, по нашим меркам можно считать одинаковыми или общими, имеющими одинаковую субстанцию. Итак, пограничная область 0</w:t>
      </w:r>
      <w:r>
        <w:rPr>
          <w:sz w:val="24"/>
          <w:vertAlign w:val="superscript"/>
        </w:rPr>
        <w:t>+</w:t>
      </w:r>
      <w:r>
        <w:rPr>
          <w:sz w:val="24"/>
        </w:rPr>
        <w:t xml:space="preserve"> и 0</w:t>
      </w:r>
      <w:r>
        <w:rPr>
          <w:sz w:val="24"/>
          <w:vertAlign w:val="superscript"/>
        </w:rPr>
        <w:t>-</w:t>
      </w:r>
      <w:r>
        <w:rPr>
          <w:sz w:val="24"/>
        </w:rPr>
        <w:t>является одним из механизмов, с использованием которых осуществляются все взаимодействия с последующим их проявлением на том или ином плане. Говорится, что пусть сказанное останется пока в такой трактовке.</w:t>
      </w:r>
    </w:p>
    <w:p>
      <w:pPr>
        <w:pStyle w:val="Normal"/>
        <w:jc w:val="both"/>
        <w:rPr/>
      </w:pPr>
      <w:r>
        <w:rPr>
          <w:sz w:val="24"/>
        </w:rPr>
        <w:tab/>
        <w:t xml:space="preserve">Представляется важным введение в теорию физического вакуума спинорных систем координат, “лежащих” в пограничной между физическим Миром и Хаосом области. Говорится, что при введении спинорных систем координат физики не представляют себе до конца, что они описывают и что делают. </w:t>
      </w:r>
      <w:r>
        <w:rPr>
          <w:b/>
          <w:i/>
          <w:sz w:val="24"/>
        </w:rPr>
        <w:t>Идея спиноров отражает идею спирального вращательного взаимодействия объектов на границе между Миром и Хаосом, а не идею взаимодействия этих объектов в пределах одного физического Мира</w:t>
      </w:r>
      <w:r>
        <w:rPr>
          <w:sz w:val="24"/>
        </w:rPr>
        <w:t>. И это хорошо. Поэтому использование аппарата спинорного анализа, описывающего вращение и закрутку ПВЭК, позитивно.</w:t>
      </w:r>
    </w:p>
    <w:p>
      <w:pPr>
        <w:pStyle w:val="Normal"/>
        <w:jc w:val="both"/>
        <w:rPr>
          <w:sz w:val="24"/>
        </w:rPr>
      </w:pPr>
      <w:r>
        <w:rPr>
          <w:sz w:val="24"/>
        </w:rPr>
      </w:r>
    </w:p>
    <w:p>
      <w:pPr>
        <w:pStyle w:val="Normal"/>
        <w:jc w:val="both"/>
        <w:rPr/>
      </w:pPr>
      <w:r>
        <w:rPr>
          <w:sz w:val="24"/>
        </w:rPr>
        <w:tab/>
        <w:t>8</w:t>
      </w:r>
      <w:r>
        <w:rPr>
          <w:sz w:val="24"/>
          <w:lang w:val="en-US"/>
        </w:rPr>
        <w:t>/</w:t>
      </w:r>
      <w:r>
        <w:rPr>
          <w:sz w:val="24"/>
        </w:rPr>
        <w:t>4.03</w:t>
      </w:r>
      <w:r>
        <w:rPr>
          <w:sz w:val="24"/>
          <w:lang w:val="en-US"/>
        </w:rPr>
        <w:t>.</w:t>
      </w:r>
      <w:r>
        <w:rPr>
          <w:sz w:val="24"/>
        </w:rPr>
        <w:t>00</w:t>
      </w:r>
    </w:p>
    <w:p>
      <w:pPr>
        <w:pStyle w:val="Normal"/>
        <w:jc w:val="both"/>
        <w:rPr>
          <w:sz w:val="24"/>
        </w:rPr>
      </w:pPr>
      <w:r>
        <w:rPr>
          <w:sz w:val="24"/>
        </w:rPr>
        <w:tab/>
        <w:t>Продолжение беседы по физическому вакууму</w:t>
      </w:r>
    </w:p>
    <w:p>
      <w:pPr>
        <w:pStyle w:val="Normal"/>
        <w:jc w:val="both"/>
        <w:rPr>
          <w:sz w:val="24"/>
        </w:rPr>
      </w:pPr>
      <w:r>
        <w:rPr>
          <w:sz w:val="24"/>
        </w:rPr>
        <w:tab/>
        <w:t>Предлагается рассмотреть три вопроса - проблему геометризации уравнений Максвелла (стр. 173), раздел “новые потенциалы” (стр. 175) “торсионные взаимодействия”.</w:t>
      </w:r>
    </w:p>
    <w:p>
      <w:pPr>
        <w:pStyle w:val="Normal"/>
        <w:jc w:val="both"/>
        <w:rPr/>
      </w:pPr>
      <w:r>
        <w:rPr>
          <w:sz w:val="24"/>
        </w:rPr>
        <w:tab/>
        <w:t xml:space="preserve">Уравнения ОТО А. Эйнштейна, а также уравнения электродинамики Максвелла содержат в правой части тензор энергии-импульса материи (заряженной материи для уравнений Максвелла). Обычно выражение для этой правой части в физике постулируется. При геометризации тензор энергии-импульса выражается через геометрические свойства пространства (трансляционную и вращательную метрики пространства). С определенными геометрическими свойствами пространства (спинорной структурой пространства) связывается существование локально-инерциальных систем отсчета, для которых записываются геометризированные уравнения движения. Считается, что физические законы должны быть инвариантными относительно определенного класса преобразований систем отсчета. Говорится, что </w:t>
      </w:r>
      <w:r>
        <w:rPr>
          <w:b/>
          <w:i/>
          <w:sz w:val="24"/>
        </w:rPr>
        <w:t>существующая физическая трактовка (в том числе и в теории физического вакуума) проблем инвариантности физических законов и геометризации уравнений поля является принципиально  неверной</w:t>
      </w:r>
      <w:r>
        <w:rPr>
          <w:sz w:val="24"/>
        </w:rPr>
        <w:t xml:space="preserve">. Подход к этим проблемам должен быть иным. Силы, стоящие в правых частях физических уравнений поля, определяются не геометрическими свойствами того или иного пространства. </w:t>
      </w:r>
      <w:r>
        <w:rPr>
          <w:b/>
          <w:i/>
          <w:sz w:val="24"/>
        </w:rPr>
        <w:t>Силы связаны с Идеей</w:t>
      </w:r>
      <w:r>
        <w:rPr>
          <w:sz w:val="24"/>
        </w:rPr>
        <w:t>. С.П. почувствовал вибрации. Свойства пространства обусловлены Идеей, подбираются под Идею. Геометрические свойства пространства - следствие, а не причина.</w:t>
      </w:r>
    </w:p>
    <w:p>
      <w:pPr>
        <w:pStyle w:val="Normal"/>
        <w:jc w:val="both"/>
        <w:rPr/>
      </w:pPr>
      <w:r>
        <w:rPr>
          <w:sz w:val="24"/>
        </w:rPr>
        <w:tab/>
        <w:t xml:space="preserve">Кризис современной физики связан с кризисом математики. Физики-теоретики, как правило, не выходят за рамки существующего математического аппарата. Использование теории спиноров Э. Картана и математического аппарата Пенроуза позволила  привнести в теорию физического вакуума идею кручения (вращения) пространства-времени. </w:t>
      </w:r>
      <w:r>
        <w:rPr>
          <w:b/>
          <w:i/>
          <w:sz w:val="24"/>
        </w:rPr>
        <w:t>Корни кризиса в физике лежат в математике, точнее - в непонимании математиками самой математики</w:t>
      </w:r>
      <w:r>
        <w:rPr>
          <w:sz w:val="24"/>
        </w:rPr>
        <w:t>. По крупному, в математике, хотя бы в зачаточной форме или каких-то аспектах, есть все необходимое. Эти аспекты или “намеки” на них необходимо проявить, и беда математиков (да и физиков) в том, что они не видят их. А эти аспекты есть, включая и аспекты ритмов.</w:t>
      </w:r>
    </w:p>
    <w:p>
      <w:pPr>
        <w:pStyle w:val="Normal"/>
        <w:jc w:val="both"/>
        <w:rPr/>
      </w:pPr>
      <w:r>
        <w:rPr>
          <w:sz w:val="24"/>
        </w:rPr>
        <w:tab/>
      </w:r>
      <w:r>
        <w:rPr>
          <w:b/>
          <w:i/>
          <w:sz w:val="24"/>
        </w:rPr>
        <w:t>Подход Г. Шипова к проблеме геометризации физических уравнений в принципе не верен и должен основываться на связи структуры и параметров этих уравнений с Идеей</w:t>
      </w:r>
      <w:r>
        <w:rPr>
          <w:sz w:val="24"/>
        </w:rPr>
        <w:t>.</w:t>
      </w:r>
    </w:p>
    <w:p>
      <w:pPr>
        <w:pStyle w:val="Normal"/>
        <w:jc w:val="both"/>
        <w:rPr/>
      </w:pPr>
      <w:r>
        <w:rPr>
          <w:sz w:val="24"/>
        </w:rPr>
        <w:tab/>
        <w:t xml:space="preserve">Действие, как известно, есть интеграл от лагранжиана по времени. В то же время действие однозначно связано с интервалом, выражающемся через трансляционную метрику пространства, в частности - метрику Римана. Поэтому лагранжиан системы, равный разности между кинетической и потенциальной энергией однозначно выражается через трансляционную метрику пространства. Однако </w:t>
      </w:r>
      <w:r>
        <w:rPr>
          <w:b/>
          <w:i/>
          <w:sz w:val="24"/>
        </w:rPr>
        <w:t>способ получения основных физических параметров системы (кинетической и потенциальной энергии, обобщенного импульса, лагранжиана и гамильтониана) через метрические свойства пространства представляются неверным, хотя и широко распространенным в физике</w:t>
      </w:r>
      <w:r>
        <w:rPr>
          <w:sz w:val="24"/>
        </w:rPr>
        <w:t xml:space="preserve">. Этого принципиально нельзя делать. О состоянии физики мы можем судить по тому, что все физические уравнения основаны на использовании вариационного принципа для действия, что, как уже сказано выше, в принципе неверно. При более корректном подходе лагранжиан системы должен использоваться, однако форма этого использования должна быть другой. </w:t>
      </w:r>
      <w:r>
        <w:rPr>
          <w:b/>
          <w:i/>
          <w:sz w:val="24"/>
        </w:rPr>
        <w:t>Наряду с лагранжианом должна использоваться и другая физическая величина, связанная с лагранжианом. Это - устремленность объекта (не сила и не энергия)</w:t>
      </w:r>
      <w:r>
        <w:rPr>
          <w:sz w:val="24"/>
        </w:rPr>
        <w:t xml:space="preserve">. </w:t>
      </w:r>
      <w:r>
        <w:rPr>
          <w:b/>
          <w:i/>
          <w:sz w:val="24"/>
        </w:rPr>
        <w:t>Устремленность - одна из семи компонентов семеричного ПВЭК объекта, одна из его осей</w:t>
      </w:r>
      <w:r>
        <w:rPr>
          <w:sz w:val="24"/>
        </w:rPr>
        <w:t>.</w:t>
      </w:r>
    </w:p>
    <w:p>
      <w:pPr>
        <w:pStyle w:val="Normal"/>
        <w:jc w:val="both"/>
        <w:rPr/>
      </w:pPr>
      <w:r>
        <w:rPr>
          <w:sz w:val="24"/>
        </w:rPr>
        <w:tab/>
        <w:t xml:space="preserve">Как известно, спины атомов, расположенных в узлах кристаллической решетки направлены вдоль ребер этой решетки. Ранее мы говорили о понятии химического супермультиплета, в узлах которого расположены разные атомы химических элементов, а по ребрам осуществляется их взаимодействие. </w:t>
      </w:r>
      <w:r>
        <w:rPr>
          <w:b/>
          <w:i/>
          <w:sz w:val="24"/>
        </w:rPr>
        <w:t>Спины прокачивают психическую энергию в определенном направлении, они подобны вентиляторам</w:t>
      </w:r>
      <w:r>
        <w:rPr>
          <w:sz w:val="24"/>
        </w:rPr>
        <w:t>. Спин задает направление работы механизма пахтания психической энергии. Устремленность есть результат работы этого механизма.</w:t>
      </w:r>
    </w:p>
    <w:p>
      <w:pPr>
        <w:pStyle w:val="Normal"/>
        <w:jc w:val="both"/>
        <w:rPr/>
      </w:pPr>
      <w:r>
        <w:rPr>
          <w:sz w:val="24"/>
        </w:rPr>
        <w:tab/>
        <w:t xml:space="preserve">Понятия лагранжиана объекта и лагранжиана взаимодействия объектов можно соотнести с вершинами некоторого кристалла. У Г. Шипова </w:t>
      </w:r>
      <w:r>
        <w:rPr>
          <w:b/>
          <w:i/>
          <w:sz w:val="24"/>
        </w:rPr>
        <w:t>в теории физического вакуума нет идеи взаимодействия пространств разной мерности, нет переходов из одного пространства в другое, а также нет выверта, играющего ключевую роль во всех видах взаимодействий</w:t>
      </w:r>
      <w:r>
        <w:rPr>
          <w:sz w:val="24"/>
        </w:rPr>
        <w:t>. Каждое пространство характеризуется в физике отдельной метрикой. Каждая метрика - это отдельная точка, между которыми нет связи. Говорится, что Г. Шипов не видит объекта, не может его правильно себе представить.</w:t>
      </w:r>
    </w:p>
    <w:p>
      <w:pPr>
        <w:pStyle w:val="Normal"/>
        <w:jc w:val="both"/>
        <w:rPr/>
      </w:pPr>
      <w:r>
        <w:rPr>
          <w:sz w:val="24"/>
        </w:rPr>
        <w:tab/>
        <w:t xml:space="preserve">Подчеркнем еще раз, что между разными трансляционными и вращательными метриками, определяющими (описывающими) геометрические свойства пространства и соответствующие им уравнения движения объекта в этом пространстве, должны существовать различные переходы. Этого нет в существующих физических теориях. Кроме того, сами </w:t>
      </w:r>
      <w:r>
        <w:rPr>
          <w:b/>
          <w:i/>
          <w:sz w:val="24"/>
        </w:rPr>
        <w:t>используемые метрики пространств конструируются произвольно и являются ущербными и неверными</w:t>
      </w:r>
      <w:r>
        <w:rPr>
          <w:sz w:val="24"/>
        </w:rPr>
        <w:t xml:space="preserve">. При более корректном подходе необходимо описать надсистему, порождающую разные метрики пространств. Каждую пространственную метрику мы можем связать с вершиной определенного кристалла, а переходы от одной метрики к другой - ребрами кристалла. </w:t>
      </w:r>
      <w:r>
        <w:rPr>
          <w:b/>
          <w:i/>
          <w:sz w:val="24"/>
        </w:rPr>
        <w:t>Система метрик пространства является динамичным объектом, в котором метрики взаимосвязаны и взаимодействуют друг с другом</w:t>
      </w:r>
      <w:r>
        <w:rPr>
          <w:sz w:val="24"/>
        </w:rPr>
        <w:t xml:space="preserve">. Периодически происходит “отстрел” или рождение разных метрик. Итак, можно отметить три особенности системы метрик. </w:t>
      </w:r>
      <w:r>
        <w:rPr>
          <w:b/>
          <w:i/>
          <w:sz w:val="24"/>
        </w:rPr>
        <w:t>Каждая из метрик - непрерывно рождающийся динамичный объект, связанный с системой других метрик</w:t>
      </w:r>
      <w:r>
        <w:rPr>
          <w:sz w:val="24"/>
        </w:rPr>
        <w:t xml:space="preserve">. </w:t>
      </w:r>
      <w:r>
        <w:rPr>
          <w:b/>
          <w:i/>
          <w:sz w:val="24"/>
        </w:rPr>
        <w:t>В процессе взаимодействия разные метрики вращаются и переходят друг в друга</w:t>
      </w:r>
      <w:r>
        <w:rPr>
          <w:sz w:val="24"/>
        </w:rPr>
        <w:t>. Динамика метрики проявляется в переходе метрик друг в друга. Переход одной метрики в другую существенен.</w:t>
      </w:r>
    </w:p>
    <w:p>
      <w:pPr>
        <w:pStyle w:val="Normal"/>
        <w:jc w:val="both"/>
        <w:rPr/>
      </w:pPr>
      <w:r>
        <w:rPr>
          <w:sz w:val="24"/>
        </w:rPr>
        <w:tab/>
      </w:r>
      <w:r>
        <w:rPr>
          <w:b/>
          <w:i/>
          <w:sz w:val="24"/>
        </w:rPr>
        <w:t>В теории физического вакуума наряду с используемыми вращающимися (спинорными) системами координат должны использоваться метрики трех видов, в том числе трансляционная и вращательная метрики</w:t>
      </w:r>
      <w:r>
        <w:rPr>
          <w:sz w:val="24"/>
        </w:rPr>
        <w:t xml:space="preserve">. Сейчас трансляционная и вращательная метрика связываются извне, причем трансляционная метрика не несет в себе идеи поворота. </w:t>
      </w:r>
      <w:r>
        <w:rPr>
          <w:b/>
          <w:i/>
          <w:sz w:val="24"/>
        </w:rPr>
        <w:t>Три вида метрик должны быть взаимосвязанными (взаимодействующими) и спирально вращающимися (в том числе и трансляционная метрика)</w:t>
      </w:r>
      <w:r>
        <w:rPr>
          <w:sz w:val="24"/>
        </w:rPr>
        <w:t xml:space="preserve">. Третья метрика является отдельным видом метрики, а не синтезом трансляционной и вращательной метрик. Синтез трех видов метрик дает четвертая метрика. Функции третьей метрики многогранны. Одна из них - изменение размерности пространства. Третья метрика связана с переходами (трансляциями) от одних геометрических свойств пространства к другим свойствам. Третья метрика в совокупности с трансляционной и вращательной метриками дадут описание геометрических свойств переходов между пространствами разной мерности. </w:t>
      </w:r>
      <w:r>
        <w:rPr>
          <w:b/>
          <w:i/>
          <w:sz w:val="24"/>
        </w:rPr>
        <w:t>Каждому Миру можно поставить в соответствие определенный набор пространств, существующих в разных ритмах и обладающих индивидуальными топологическими свойствами. Для решения различных задач развития или взаимодействия объекта данного Мира используются разные пространства, обладающие разными топологическими свойствами</w:t>
      </w:r>
      <w:r>
        <w:rPr>
          <w:sz w:val="24"/>
        </w:rPr>
        <w:t xml:space="preserve">. Свойства пространства зависят от его ритма. Ритм, в свою очередь, зависит от вектора устремленности объекта. </w:t>
      </w:r>
      <w:r>
        <w:rPr>
          <w:b/>
          <w:i/>
          <w:sz w:val="24"/>
        </w:rPr>
        <w:t>После формирования вектора устремленности и перехода к новому ритму (новой системе ритмов) своего развития объект “проваливается” в пространства, обладающими вполне определенными геометрическими (в том числе и метрическими) свойствами, соответствующими новому ритму объекта</w:t>
      </w:r>
      <w:r>
        <w:rPr>
          <w:sz w:val="24"/>
        </w:rPr>
        <w:t>.</w:t>
      </w:r>
    </w:p>
    <w:p>
      <w:pPr>
        <w:pStyle w:val="Normal"/>
        <w:jc w:val="both"/>
        <w:rPr/>
      </w:pPr>
      <w:r>
        <w:rPr>
          <w:sz w:val="24"/>
        </w:rPr>
        <w:tab/>
      </w:r>
      <w:r>
        <w:rPr>
          <w:b/>
          <w:i/>
          <w:sz w:val="24"/>
        </w:rPr>
        <w:t>Каждая метрика является спиралью. Взаимосвязь и взаимодействие метрик - также спираль</w:t>
      </w:r>
      <w:r>
        <w:rPr>
          <w:sz w:val="24"/>
        </w:rPr>
        <w:t xml:space="preserve">. </w:t>
      </w:r>
      <w:r>
        <w:rPr>
          <w:b/>
          <w:i/>
          <w:sz w:val="24"/>
        </w:rPr>
        <w:t>Набор пространственных метрик должен отражать движение объекта как в системе параллельных (горизонтальных) Миров, так и его движение в системе вертикальных Миров, а также выход объекта в Хаос и последующее его возвращение в тот или иной Мир через выверт</w:t>
      </w:r>
      <w:r>
        <w:rPr>
          <w:sz w:val="24"/>
        </w:rPr>
        <w:t>.</w:t>
      </w:r>
    </w:p>
    <w:p>
      <w:pPr>
        <w:pStyle w:val="Normal"/>
        <w:jc w:val="both"/>
        <w:rPr/>
      </w:pPr>
      <w:r>
        <w:rPr>
          <w:sz w:val="24"/>
        </w:rPr>
        <w:tab/>
        <w:t xml:space="preserve">Также отметим (см. рис. И.М. к беседе 4.03.00), что </w:t>
      </w:r>
      <w:r>
        <w:rPr>
          <w:b/>
          <w:i/>
          <w:sz w:val="24"/>
        </w:rPr>
        <w:t>трансляционное движение объекта, наблюдаемое в том или ином Мире, фактически является спиралью, выходящей из данной точки Мира в пространства других измерений, а затем возвращающейся в другую точку или ячейку ПВЭК этого Мира</w:t>
      </w:r>
      <w:r>
        <w:rPr>
          <w:sz w:val="24"/>
        </w:rPr>
        <w:t>. Переход объекта от системы вертикальных Миров к системе горизонтальных Миров происходит через Хаос с использованием выверта.</w:t>
      </w:r>
    </w:p>
    <w:p>
      <w:pPr>
        <w:pStyle w:val="Normal"/>
        <w:jc w:val="both"/>
        <w:rPr>
          <w:sz w:val="24"/>
        </w:rPr>
      </w:pPr>
      <w:r>
        <w:rPr>
          <w:sz w:val="24"/>
        </w:rPr>
        <w:tab/>
        <w:t>Предлагается определить третий вид метрики. Процессы, связанные с изменением мерности пространства или переходом объекта из пространства одной мерности в пространство другой мерности, описываются четвертым видом метрики, являющимся синтезом первых трех. Одна из метрик описывает движение объекта по горизонтали (системе параллельных Миров), другая - движение объекта по вертикали. Третья метрика описывает переход объекта из системы горизонтальных Миров в систему вертикальных Миров и наоборот. Третья метрика, как мы уже отмечали, не есть синтез или объединение первых двух, она существует как бы отдельно, хотя и взаимосвязана с ними. Выверт объединяет все три вида метрик, это - четвертая метрика.</w:t>
      </w:r>
    </w:p>
    <w:p>
      <w:pPr>
        <w:pStyle w:val="Normal"/>
        <w:jc w:val="both"/>
        <w:rPr>
          <w:sz w:val="24"/>
        </w:rPr>
      </w:pPr>
      <w:r>
        <w:rPr>
          <w:sz w:val="24"/>
        </w:rPr>
        <w:tab/>
        <w:t>Вернемся к трансляционной и вращательной метрикам. Как мы уже говорили, любое движение по своей сути есть вращение. В этом смысле трансляционная или поступательная форма движения объекта, а также трансляционная метрика пространства - иллюзия. Существующее в физике описание поступательного движения объекта и трансляционной метрики пространства (в том числе и метрики Римана) является неверным. Любое движение объекта происходит через Хаос и в пространствах разной мерности. Трансляция есть одно из свойств или проекция метрики более общего вида. Этой метрике надо поставить в соответствие другую метрику, которая известна. Она должна описывать спиральное движение объекта с заходом в пространства других измерений. Трансляционной движение есть проекция этого сложного движения на наш физический Мир. Трансляционная метрика каким-то образом связана с вектором устремленности объекта и “работает” на него. В принципе все метрики “работают” на вектор устремленности. Трансляционное движение связано с переносом объекта из одной области ПВЭК в другую.</w:t>
      </w:r>
    </w:p>
    <w:p>
      <w:pPr>
        <w:pStyle w:val="Normal"/>
        <w:jc w:val="both"/>
        <w:rPr/>
      </w:pPr>
      <w:r>
        <w:rPr>
          <w:sz w:val="24"/>
        </w:rPr>
        <w:tab/>
      </w:r>
      <w:r>
        <w:rPr>
          <w:b/>
          <w:i/>
          <w:sz w:val="24"/>
        </w:rPr>
        <w:t>Сейчас в трансляционной метрике отсутствует идея замещения и перемещения ячеек области ПВЭК, в которую перемещается движущийся объект (одно из его тел). Замещаемые объектом ячейки ПВЭК (об этом мы говорили раньше) перемещаются во множество других областей ПВЭК с другими иерархическими статусами и другими ритмами. Это - принципиальный момент, не учитываемый в существующих физических теориях</w:t>
      </w:r>
      <w:r>
        <w:rPr>
          <w:sz w:val="24"/>
        </w:rPr>
        <w:t>. То, что вымещает объект, поступает как вверх, так и вниз. В область ПВЭК, освобождаемую при уходе из данного места объекта (одного из семеричной системы тел объекта), устремляются ячейки, имеющие другой иерархический статус. Эти ячейки высвобождаются после прохождения в ПВЭК другого тела объекта. После своей трансмутации объект попадает в новое место данного Мира уже измененным. В то же время это - прежний объект.</w:t>
      </w:r>
    </w:p>
    <w:p>
      <w:pPr>
        <w:pStyle w:val="Normal"/>
        <w:jc w:val="both"/>
        <w:rPr/>
      </w:pPr>
      <w:r>
        <w:rPr>
          <w:sz w:val="24"/>
        </w:rPr>
        <w:tab/>
      </w:r>
      <w:r>
        <w:rPr>
          <w:b/>
          <w:i/>
          <w:sz w:val="24"/>
        </w:rPr>
        <w:t>При рассмотрении любых видов движения объекта надо всегда учитывать движения в окружающей объект среде, т.е. рассматривать движение системы объект плюс окружающая среда</w:t>
      </w:r>
      <w:r>
        <w:rPr>
          <w:sz w:val="24"/>
        </w:rPr>
        <w:t xml:space="preserve">. Сейчас при описании трансляционных видов движения объекта не учитывается движение окружающей объект среды. Не учитывается и множество других факторов. В частности, </w:t>
      </w:r>
      <w:r>
        <w:rPr>
          <w:b/>
          <w:i/>
          <w:sz w:val="24"/>
        </w:rPr>
        <w:t>нет идеи предлидеров объекта, которые, подобно трассерам, намечают дальнейший путь движения объекта</w:t>
      </w:r>
      <w:r>
        <w:rPr>
          <w:sz w:val="24"/>
        </w:rPr>
        <w:t xml:space="preserve">. Мы также отмечали, что </w:t>
      </w:r>
      <w:r>
        <w:rPr>
          <w:b/>
          <w:i/>
          <w:sz w:val="24"/>
        </w:rPr>
        <w:t>предлидеры несут в себе импульс закрутки, необходимый для вращения объекта в туннеле-переходе и его “протаскивания” вдоль этого туннеля. Предлидер объекта не запасает, а как бы “отсасывает” энергию структурированного Хаоса при проходе нулевой линии-границы и помогает восстать объекту из Хаоса</w:t>
      </w:r>
      <w:r>
        <w:rPr>
          <w:sz w:val="24"/>
        </w:rPr>
        <w:t xml:space="preserve"> - подобно птице Феникс из пепла. Для того, чтобы восстать, нужна не энергия, а определенные условия для вытягивания и последующей сборки объекта из Хаоса. </w:t>
      </w:r>
      <w:r>
        <w:rPr>
          <w:b/>
          <w:i/>
          <w:sz w:val="24"/>
        </w:rPr>
        <w:t>Вначале из Хаоса “вытягивается” спиновой “скелет” или спиновое клише разных подсистем будущего объекта-системы</w:t>
      </w:r>
      <w:r>
        <w:rPr>
          <w:sz w:val="24"/>
        </w:rPr>
        <w:t xml:space="preserve">. </w:t>
      </w:r>
      <w:r>
        <w:rPr>
          <w:b/>
          <w:i/>
          <w:sz w:val="24"/>
        </w:rPr>
        <w:t>Клише объекта получается путем сборки клише его подсистем</w:t>
      </w:r>
      <w:r>
        <w:rPr>
          <w:sz w:val="24"/>
        </w:rPr>
        <w:t>. Разные по степени “тонкости” предлидеры объекта вытаскивают из Хаоса разные по степени “тонкости” клише. Например, седьмой предлидер вытаскивает идею сборки объекта. Другие предлидеры вытаскивают более “грубые” клише.</w:t>
      </w:r>
    </w:p>
    <w:p>
      <w:pPr>
        <w:pStyle w:val="Normal"/>
        <w:jc w:val="both"/>
        <w:rPr/>
      </w:pPr>
      <w:r>
        <w:rPr>
          <w:sz w:val="24"/>
        </w:rPr>
        <w:tab/>
        <w:t xml:space="preserve">Нас все время подводят к выяснению вопроса перемещения объекта. В этом перемещении скрыт большой смысл. </w:t>
      </w:r>
      <w:r>
        <w:rPr>
          <w:b/>
          <w:i/>
          <w:sz w:val="24"/>
        </w:rPr>
        <w:t>От простейшей механической трактовки понятия закрутки надо перейти к более емкому и более независимому понятию перемещения</w:t>
      </w:r>
      <w:r>
        <w:rPr>
          <w:sz w:val="24"/>
        </w:rPr>
        <w:t xml:space="preserve">. В прошлую беседу мы отмечали, что предлидеры объекта как бы открывают вход в туннель-переход и создают область закрутки, в которую втягивается объект. </w:t>
      </w:r>
      <w:r>
        <w:rPr>
          <w:b/>
          <w:i/>
          <w:sz w:val="24"/>
        </w:rPr>
        <w:t>Закрутка есть аспект перемещения объекта</w:t>
      </w:r>
      <w:r>
        <w:rPr>
          <w:sz w:val="24"/>
        </w:rPr>
        <w:t xml:space="preserve">. Это означает, что </w:t>
      </w:r>
      <w:r>
        <w:rPr>
          <w:b/>
          <w:i/>
          <w:sz w:val="24"/>
        </w:rPr>
        <w:t>трансляционного движения в его существующей физической трактовке, как такового, не существует</w:t>
      </w:r>
      <w:r>
        <w:rPr>
          <w:sz w:val="24"/>
        </w:rPr>
        <w:t>.</w:t>
      </w:r>
    </w:p>
    <w:p>
      <w:pPr>
        <w:pStyle w:val="Normal"/>
        <w:jc w:val="both"/>
        <w:rPr/>
      </w:pPr>
      <w:r>
        <w:rPr>
          <w:sz w:val="24"/>
        </w:rPr>
        <w:tab/>
        <w:t>Перемещаемый объект обволакивается, т.е. помещается в энергетический мешок. Отмети, что такая трактовка представляет простейшую (сильно упрощенную) схему реального процесса. В этом энергетическом мешке объект живет один такт своего ритма, после чего объект в этом же энергетическом подходит к нулевой линии Хаоса. В пограничной (со стороны Мира) области Хаоса (линия 0</w:t>
      </w:r>
      <w:r>
        <w:rPr>
          <w:sz w:val="24"/>
          <w:vertAlign w:val="superscript"/>
        </w:rPr>
        <w:t>+</w:t>
      </w:r>
      <w:r>
        <w:rPr>
          <w:sz w:val="24"/>
        </w:rPr>
        <w:t>) энергетический мешок начинает “вскрываться”. Образно говоря, перед мешком ставится конус, на который натягивается (надвигается) мешок, выворачиваясь при этом и выбрасывая из себя объект. Объект начинает “разбираться”, и уходит в структурированный Хаос через нулевую линию (в область 0</w:t>
      </w:r>
      <w:r>
        <w:rPr>
          <w:sz w:val="24"/>
          <w:vertAlign w:val="superscript"/>
        </w:rPr>
        <w:t>-</w:t>
      </w:r>
      <w:r>
        <w:rPr>
          <w:sz w:val="24"/>
        </w:rPr>
        <w:t>). Сам энергетический мешок в Хаос не уходит, оставаясь в приграничной плюсовой области нулевой линии Хаоса 0</w:t>
      </w:r>
      <w:r>
        <w:rPr>
          <w:sz w:val="24"/>
          <w:vertAlign w:val="superscript"/>
        </w:rPr>
        <w:t>+</w:t>
      </w:r>
      <w:r>
        <w:rPr>
          <w:sz w:val="24"/>
        </w:rPr>
        <w:t xml:space="preserve">. Эта область “держит” энергетический мешок, не пуская его в Хаос. Энергетический мешок, находясь в раскрытом состоянии, продолжает ожидать появление объекта из Хаоса. Объект изменяется в области структурированного Хаоса. В Хаосе, как мы отмечали, мерность пространства практически беспредельна (10Е65), и в ней синтезированы все планы, все Миры. В Хаосе существует беспредельная Идея. Объект изменяется в пределах своей части беспредельной Идеи с учетом накопленного в данном ритме опыта. В изменении объекта наряду с Идеей участвует и дух объекта. Идея объекта отражает Волю Творца, дух объекта - волю самого объекта. </w:t>
      </w:r>
      <w:r>
        <w:rPr>
          <w:b/>
          <w:i/>
          <w:sz w:val="24"/>
        </w:rPr>
        <w:t>Синтетическая  метрика объекта вводит (из область 0</w:t>
      </w:r>
      <w:r>
        <w:rPr>
          <w:b/>
          <w:i/>
          <w:sz w:val="24"/>
          <w:vertAlign w:val="superscript"/>
        </w:rPr>
        <w:t>+</w:t>
      </w:r>
      <w:r>
        <w:rPr>
          <w:b/>
          <w:i/>
          <w:sz w:val="24"/>
        </w:rPr>
        <w:t xml:space="preserve"> в область 0</w:t>
      </w:r>
      <w:r>
        <w:rPr>
          <w:b/>
          <w:i/>
          <w:sz w:val="24"/>
          <w:vertAlign w:val="superscript"/>
        </w:rPr>
        <w:t>-</w:t>
      </w:r>
      <w:r>
        <w:rPr>
          <w:b/>
          <w:i/>
          <w:sz w:val="24"/>
        </w:rPr>
        <w:t>) и выводит (из область 0</w:t>
      </w:r>
      <w:r>
        <w:rPr>
          <w:b/>
          <w:i/>
          <w:sz w:val="24"/>
          <w:vertAlign w:val="superscript"/>
        </w:rPr>
        <w:t>-</w:t>
      </w:r>
      <w:r>
        <w:rPr>
          <w:b/>
          <w:i/>
          <w:sz w:val="24"/>
        </w:rPr>
        <w:t xml:space="preserve"> в область 0</w:t>
      </w:r>
      <w:r>
        <w:rPr>
          <w:b/>
          <w:i/>
          <w:sz w:val="24"/>
          <w:vertAlign w:val="superscript"/>
        </w:rPr>
        <w:t>+</w:t>
      </w:r>
      <w:r>
        <w:rPr>
          <w:b/>
          <w:i/>
          <w:sz w:val="24"/>
        </w:rPr>
        <w:t>) объект из структурированного Хаоса</w:t>
      </w:r>
      <w:r>
        <w:rPr>
          <w:sz w:val="24"/>
        </w:rPr>
        <w:t>. Синтезированная метрика объекта выполняет защитно-сопроводительную функцию, всего семь функций. Эта метрика постоянно обновляется и изменяется. Выведенный из Хаоса попадает в энергетический мешок, находящийся в области 0</w:t>
      </w:r>
      <w:r>
        <w:rPr>
          <w:sz w:val="24"/>
          <w:vertAlign w:val="superscript"/>
        </w:rPr>
        <w:t>+</w:t>
      </w:r>
      <w:r>
        <w:rPr>
          <w:sz w:val="24"/>
        </w:rPr>
        <w:t xml:space="preserve">. </w:t>
      </w:r>
      <w:r>
        <w:rPr>
          <w:b/>
          <w:i/>
          <w:sz w:val="24"/>
        </w:rPr>
        <w:t>Синтетическая метрика объекта представляет собой гибкий внутренний каркас его энергетического мешка</w:t>
      </w:r>
      <w:r>
        <w:rPr>
          <w:sz w:val="24"/>
        </w:rPr>
        <w:t>.</w:t>
      </w:r>
    </w:p>
    <w:p>
      <w:pPr>
        <w:pStyle w:val="Normal"/>
        <w:jc w:val="both"/>
        <w:rPr/>
      </w:pPr>
      <w:r>
        <w:rPr>
          <w:sz w:val="24"/>
        </w:rPr>
        <w:tab/>
        <w:t xml:space="preserve">В Хаосе, как уже говорилось, происходит ассимиляция и критический анализ накопленного за предыдущий такт ритма развития накопленного объектом опыта. По выходу  из Хаоса объект получает новую “порцию” Идеи, пройдя своеобразный “курс обучения”. После входа в энергетический мешок последний “схлопывается”, после чего начинается перемещение объекта в ритме. </w:t>
      </w:r>
      <w:r>
        <w:rPr>
          <w:b/>
          <w:i/>
          <w:sz w:val="24"/>
        </w:rPr>
        <w:t>Синтетическая метрика объекта “отслеживает” идею объекта, и после выхода его из Хаоса с обновленной идеей метрика начинает изменяться</w:t>
      </w:r>
      <w:r>
        <w:rPr>
          <w:sz w:val="24"/>
        </w:rPr>
        <w:t>.</w:t>
      </w:r>
      <w:r>
        <w:rPr>
          <w:b/>
          <w:i/>
          <w:sz w:val="24"/>
        </w:rPr>
        <w:t xml:space="preserve"> В пределах нового такта ритма существования объекта его синтетическая метрика полностью отработает произошедшие по выходу объекта из Хаоса изменения идеи</w:t>
      </w:r>
      <w:r>
        <w:rPr>
          <w:sz w:val="24"/>
        </w:rPr>
        <w:t xml:space="preserve">. Сам объект также отрабатывает изменившуюся идею, и в этом участвует каркас (синтетическая метрика) .энергетического мешка. </w:t>
      </w:r>
      <w:r>
        <w:rPr>
          <w:b/>
          <w:i/>
          <w:sz w:val="24"/>
        </w:rPr>
        <w:t>Синтетическая метрика отслеживает Карму объекта и устремленность надсистемы объекта</w:t>
      </w:r>
      <w:r>
        <w:rPr>
          <w:sz w:val="24"/>
        </w:rPr>
        <w:t xml:space="preserve">. </w:t>
      </w:r>
      <w:r>
        <w:rPr>
          <w:b/>
          <w:i/>
          <w:sz w:val="24"/>
        </w:rPr>
        <w:t>Если “поведение” объекта не соответствует параметрам каркаса энергетического мешка, определяемыми синтетической метрикой, объект набивает себе много “шишек” и испытывает боль</w:t>
      </w:r>
      <w:r>
        <w:rPr>
          <w:sz w:val="24"/>
        </w:rPr>
        <w:t xml:space="preserve">. Если метрика движения объекта, определяемая проявлениями его свободы воли, не будет соответствовать метрике его энергетического каркаса (а это есть метрика надсистемы объекта), то объект будет получать кармические удары. </w:t>
      </w:r>
      <w:r>
        <w:rPr>
          <w:b/>
          <w:i/>
          <w:sz w:val="24"/>
        </w:rPr>
        <w:t>Принципиально важно наряду с метрикой объекта ввести в рассмотрение метрику надсистемы объекта и связь или взаимодействие этих метрик между собой</w:t>
      </w:r>
      <w:r>
        <w:rPr>
          <w:sz w:val="24"/>
        </w:rPr>
        <w:t>.</w:t>
      </w:r>
    </w:p>
    <w:p>
      <w:pPr>
        <w:pStyle w:val="Normal"/>
        <w:jc w:val="both"/>
        <w:rPr/>
      </w:pPr>
      <w:r>
        <w:rPr>
          <w:sz w:val="24"/>
        </w:rPr>
        <w:tab/>
        <w:t xml:space="preserve">В процессе движения энергетического мешка в пределах такта ритма его метрика (метрика его каркаса или метрика надсистемы) постоянно изменяется. Надсистема отслеживает динамику изменения метрики каркаса энергетического мешка, ее состояние к моменту окончания такта ритма. Если надсистема (с помощью средств контроля) к моменту окончания такта ритма определит несоответствие фактической метрики каркаса мешка заданной, в работу вступает уже не Карма (это силы воздействия на объект со стороны его энергетического мешка), а Суперкармы (это силы воздействия надсистемы на энергетический мешок объекта). Попутно заметим, что сам энергетический мешок также представляет собой объект, и у него есть свой энергетический мешок, и т.д. Энергетический мешок, как и любой другой объект, также уходит в Хаос и развивается. </w:t>
      </w:r>
      <w:r>
        <w:rPr>
          <w:b/>
          <w:i/>
          <w:sz w:val="24"/>
        </w:rPr>
        <w:t>Каждый объект должен “отчитаться” своей надсистеме за каждый такт ритма своей жизни или развития</w:t>
      </w:r>
      <w:r>
        <w:rPr>
          <w:sz w:val="24"/>
        </w:rPr>
        <w:t>. И нечто подобное должно учитываться в любых физических теориях, претендующих на более глубокое осмысление физической реальности, в том числе и теории физического вакуума.</w:t>
      </w:r>
    </w:p>
    <w:p>
      <w:pPr>
        <w:pStyle w:val="Normal"/>
        <w:jc w:val="both"/>
        <w:rPr>
          <w:sz w:val="24"/>
        </w:rPr>
      </w:pPr>
      <w:r>
        <w:rPr>
          <w:sz w:val="24"/>
        </w:rPr>
        <w:tab/>
        <w:t>Предлагается больше не обсуждать вопросы метрики, а также действия. Действие как физический параметр “проглядывается” в описанной выше картине фактического движения объекта.</w:t>
      </w:r>
    </w:p>
    <w:p>
      <w:pPr>
        <w:pStyle w:val="Normal"/>
        <w:jc w:val="both"/>
        <w:rPr>
          <w:sz w:val="24"/>
        </w:rPr>
      </w:pPr>
      <w:r>
        <w:rPr>
          <w:sz w:val="24"/>
        </w:rPr>
        <w:tab/>
        <w:t>Перейдем к обсуждению вопроса торсионного взаимодействия, точнее - тех вопросов, которые представляются непонятными.</w:t>
      </w:r>
    </w:p>
    <w:p>
      <w:pPr>
        <w:pStyle w:val="Normal"/>
        <w:jc w:val="both"/>
        <w:rPr/>
      </w:pPr>
      <w:r>
        <w:rPr>
          <w:sz w:val="24"/>
        </w:rPr>
        <w:tab/>
      </w:r>
      <w:r>
        <w:rPr>
          <w:b/>
          <w:i/>
          <w:sz w:val="24"/>
        </w:rPr>
        <w:t>Торсионное взаимодействие вводится из аналогии с вращением твердого тела вокруг неподвижной точки или мгновенной оси вращения, описываемого аксиальным вектором. Однако использование такой аналогии представляется неверным</w:t>
      </w:r>
      <w:r>
        <w:rPr>
          <w:sz w:val="24"/>
        </w:rPr>
        <w:t>. Говорится, что неверно описывается все - и вращение твердого тела, и само твердое тело. Нет и неподвижной (даже в данное мгновение) точки или оси вращения. Указанные аналогии неверны даже как проекции на наш физический Мир.</w:t>
      </w:r>
    </w:p>
    <w:p>
      <w:pPr>
        <w:pStyle w:val="Normal"/>
        <w:jc w:val="both"/>
        <w:rPr/>
      </w:pPr>
      <w:r>
        <w:rPr>
          <w:sz w:val="24"/>
        </w:rPr>
        <w:tab/>
      </w:r>
      <w:r>
        <w:rPr>
          <w:b/>
          <w:i/>
          <w:sz w:val="24"/>
        </w:rPr>
        <w:t>Вращения любого объекта, в том числе и твердого тела, вокруг неподвижной точки не существует, поскольку точка, относительно которой вращается объект, сама движется</w:t>
      </w:r>
      <w:r>
        <w:rPr>
          <w:sz w:val="24"/>
        </w:rPr>
        <w:t xml:space="preserve">. И в этом проявляется один из аспектов связи трансляционного движения с вращательным. Используемое описание связи трансляционных видов движения с вращательным представляется искусственным. А эту связь надо показать. Во-первых, </w:t>
      </w:r>
      <w:r>
        <w:rPr>
          <w:b/>
          <w:i/>
          <w:sz w:val="24"/>
        </w:rPr>
        <w:t>вращение объекта вокруг оси должно приводить к трансляционному перемещению самой оси. Кроме того, трансляционное перемещение оси вращения должно приводить к изменению параметров вращения объекта</w:t>
      </w:r>
      <w:r>
        <w:rPr>
          <w:sz w:val="24"/>
        </w:rPr>
        <w:t xml:space="preserve">. Без учета этого картина взаимосвязей поступательного и вращательного движений будет выглядеть искусственной и неверной. </w:t>
      </w:r>
      <w:r>
        <w:rPr>
          <w:b/>
          <w:i/>
          <w:sz w:val="24"/>
        </w:rPr>
        <w:t>Правильное описание связи вращательного и поступательного движений объекта есть основа</w:t>
      </w:r>
      <w:r>
        <w:rPr>
          <w:sz w:val="24"/>
        </w:rPr>
        <w:t xml:space="preserve">. </w:t>
      </w:r>
    </w:p>
    <w:p>
      <w:pPr>
        <w:pStyle w:val="Normal"/>
        <w:jc w:val="both"/>
        <w:rPr/>
      </w:pPr>
      <w:r>
        <w:rPr>
          <w:sz w:val="24"/>
        </w:rPr>
        <w:tab/>
        <w:t xml:space="preserve">Другим существенным моментом, на который хотелось бы обратить внимание, состоит в том, что </w:t>
      </w:r>
      <w:r>
        <w:rPr>
          <w:b/>
          <w:i/>
          <w:sz w:val="24"/>
        </w:rPr>
        <w:t>вращение объекта происходит вокруг не одной “мгновенной” точки или одной “мгновенной” оси вращения, а вокруг целой системы даже не точек, а туннелей</w:t>
      </w:r>
      <w:r>
        <w:rPr>
          <w:sz w:val="24"/>
        </w:rPr>
        <w:t>. Так, в предыдущих беседах по ротору (см. беседу 39</w:t>
      </w:r>
      <w:r>
        <w:rPr>
          <w:sz w:val="24"/>
          <w:lang w:val="en-US"/>
        </w:rPr>
        <w:t>/</w:t>
      </w:r>
      <w:r>
        <w:rPr>
          <w:sz w:val="24"/>
        </w:rPr>
        <w:t>29.02</w:t>
      </w:r>
      <w:r>
        <w:rPr>
          <w:sz w:val="24"/>
          <w:lang w:val="en-US"/>
        </w:rPr>
        <w:t>.</w:t>
      </w:r>
      <w:r>
        <w:rPr>
          <w:sz w:val="24"/>
        </w:rPr>
        <w:t xml:space="preserve">00 и рис. И.М. к этой беседе) мы отмечали наличие системы ребер у кристалла ротора вектор-функции, причем движение психической энергии осуществляется (последовательно) по каждому из этих ребер. На рис. И.М. показано, что после окончания одного цикла движения энергии вдоль одного из ребер происходит продергивание с вывертом вдоль оси кристалла, после чего объект возвращается в окрестность “исходной точки” и начинается новый цикл его развития (прохождение вдоль другого ребра кристалла). </w:t>
      </w:r>
      <w:r>
        <w:rPr>
          <w:b/>
          <w:i/>
          <w:sz w:val="24"/>
        </w:rPr>
        <w:t>Проход по ребру кристалла есть проход по определенному туннелю</w:t>
      </w:r>
      <w:r>
        <w:rPr>
          <w:sz w:val="24"/>
        </w:rPr>
        <w:t>.</w:t>
      </w:r>
    </w:p>
    <w:p>
      <w:pPr>
        <w:pStyle w:val="Normal"/>
        <w:jc w:val="both"/>
        <w:rPr/>
      </w:pPr>
      <w:r>
        <w:rPr>
          <w:sz w:val="24"/>
        </w:rPr>
        <w:tab/>
        <w:t xml:space="preserve">В.Л. представляет себе кристалл. </w:t>
      </w:r>
      <w:r>
        <w:rPr>
          <w:b/>
          <w:i/>
          <w:sz w:val="24"/>
        </w:rPr>
        <w:t>Целесообразно ввести понятие кристалла вращение объекта</w:t>
      </w:r>
      <w:r>
        <w:rPr>
          <w:sz w:val="24"/>
        </w:rPr>
        <w:t xml:space="preserve">. </w:t>
      </w:r>
      <w:r>
        <w:rPr>
          <w:b/>
          <w:i/>
          <w:sz w:val="24"/>
        </w:rPr>
        <w:t>В процессе своего движения объект как бы расходится или дифференцируется по составляющим (в том числе и ребрам) ребрам этого кристалла, а затем сходится или синтезируется через выверт. Объект также спирально вращается вокруг каждого ребра кристалла. Ребра и грани кристалла вращения также вращаются</w:t>
      </w:r>
      <w:r>
        <w:rPr>
          <w:sz w:val="24"/>
        </w:rPr>
        <w:t xml:space="preserve">. В кристалле вращается все, и сам кристалл представляет собой набор вихрей. При вращении объекта также происходит его продергивание вдоль оси кристалла вращения подобно описанному выше. </w:t>
      </w:r>
      <w:r>
        <w:rPr>
          <w:b/>
          <w:i/>
          <w:sz w:val="24"/>
        </w:rPr>
        <w:t>Продергивания объекта через ось кристалла связано с устремлением объекта и работой надсистемы</w:t>
      </w:r>
      <w:r>
        <w:rPr>
          <w:sz w:val="24"/>
        </w:rPr>
        <w:t xml:space="preserve">. </w:t>
      </w:r>
      <w:r>
        <w:rPr>
          <w:b/>
          <w:i/>
          <w:sz w:val="24"/>
        </w:rPr>
        <w:t>При этом движение объекта вдоль ребер-туннелей и центральной оси кристалла вращения происходит в энергетическом мешке</w:t>
      </w:r>
      <w:r>
        <w:rPr>
          <w:sz w:val="24"/>
        </w:rPr>
        <w:t>. Продергивание объекта производится надсистемой, причем под продергиванием понимается возврат в смещенную исходную точку. Попадания объекта в исходную точку, естественно, нет, поскольку нет ничего повторяющегося.</w:t>
      </w:r>
    </w:p>
    <w:p>
      <w:pPr>
        <w:pStyle w:val="Normal"/>
        <w:jc w:val="both"/>
        <w:rPr>
          <w:sz w:val="24"/>
        </w:rPr>
      </w:pPr>
      <w:r>
        <w:rPr>
          <w:sz w:val="24"/>
        </w:rPr>
        <w:tab/>
        <w:t xml:space="preserve">Предлагается вернуться к идее введения торсионности в движение объекта. </w:t>
      </w:r>
    </w:p>
    <w:p>
      <w:pPr>
        <w:pStyle w:val="Normal"/>
        <w:jc w:val="both"/>
        <w:rPr>
          <w:sz w:val="24"/>
        </w:rPr>
      </w:pPr>
      <w:r>
        <w:rPr>
          <w:sz w:val="24"/>
        </w:rPr>
        <w:tab/>
        <w:t>Итак, “точек” вращения у объекта много, это целая система “точек”. Термин “точка” вращения берется в кавычках, поскольку каждая такая точка фактически есть туннель или пространственно-протяженный объект со сложной внутренней структурой.</w:t>
      </w:r>
    </w:p>
    <w:p>
      <w:pPr>
        <w:pStyle w:val="Normal"/>
        <w:jc w:val="both"/>
        <w:rPr/>
      </w:pPr>
      <w:r>
        <w:rPr>
          <w:sz w:val="24"/>
        </w:rPr>
        <w:tab/>
        <w:t xml:space="preserve">Любая точка вращающегося объекта есть часть этого объекта, через которую происходит доступ к ПВЭК этой части. ПВЭК, к которому осуществляется доступ через соответствующую ячейку или “точку” объекта, имеет индивидуальные топологические свойства. </w:t>
      </w:r>
      <w:r>
        <w:rPr>
          <w:b/>
          <w:i/>
          <w:sz w:val="24"/>
        </w:rPr>
        <w:t>Через ячейки объекта сам объект как целое, а также надсистема объекта получают возможность доступа к индивидуальным пространственно-время-энергетическим континуумам своих частей (дифференциаций)</w:t>
      </w:r>
      <w:r>
        <w:rPr>
          <w:sz w:val="24"/>
        </w:rPr>
        <w:t xml:space="preserve">. Важно также отметить, что </w:t>
      </w:r>
      <w:r>
        <w:rPr>
          <w:b/>
          <w:i/>
          <w:sz w:val="24"/>
        </w:rPr>
        <w:t>каждая часть объекта (точка или элемент объекта) имеет выход не только к самому объекту, но и к надсистеме объекта, причем разные части одного и того же объекта связаны с надсистемами разного иерархического статуса</w:t>
      </w:r>
      <w:r>
        <w:rPr>
          <w:sz w:val="24"/>
        </w:rPr>
        <w:t>.</w:t>
      </w:r>
    </w:p>
    <w:p>
      <w:pPr>
        <w:pStyle w:val="Normal"/>
        <w:jc w:val="both"/>
        <w:rPr/>
      </w:pPr>
      <w:r>
        <w:rPr>
          <w:sz w:val="24"/>
        </w:rPr>
        <w:tab/>
      </w:r>
      <w:r>
        <w:rPr>
          <w:b/>
          <w:i/>
          <w:sz w:val="24"/>
        </w:rPr>
        <w:t>Вращение есть открытие канала доступа, ведущее либо к подсистемам объекта в процессе его дифференциации, либо к надсистемам объекта в процессе синтеза или интеграции данного объекта с другими объектами</w:t>
      </w:r>
      <w:r>
        <w:rPr>
          <w:sz w:val="24"/>
        </w:rPr>
        <w:t xml:space="preserve">. При этом никогда не надо забывать, что </w:t>
      </w:r>
      <w:r>
        <w:rPr>
          <w:b/>
          <w:i/>
          <w:sz w:val="24"/>
        </w:rPr>
        <w:t>синтез или выход в надсистему происходит через дифференциацию, через спуск к подсистемам и последующий подъем к надсистемам объекта</w:t>
      </w:r>
      <w:r>
        <w:rPr>
          <w:sz w:val="24"/>
        </w:rPr>
        <w:t xml:space="preserve">. </w:t>
      </w:r>
      <w:r>
        <w:rPr>
          <w:b/>
          <w:i/>
          <w:sz w:val="24"/>
        </w:rPr>
        <w:t>Чем выше уровень синтеза, тем глубже должен быть соответствующий уровень дифференциации</w:t>
      </w:r>
      <w:r>
        <w:rPr>
          <w:sz w:val="24"/>
        </w:rPr>
        <w:t>. Об этом мы уже говорили не раз.</w:t>
      </w:r>
    </w:p>
    <w:p>
      <w:pPr>
        <w:pStyle w:val="Normal"/>
        <w:jc w:val="both"/>
        <w:rPr/>
      </w:pPr>
      <w:r>
        <w:rPr>
          <w:sz w:val="24"/>
        </w:rPr>
        <w:tab/>
      </w:r>
      <w:r>
        <w:rPr>
          <w:b/>
          <w:i/>
          <w:sz w:val="24"/>
        </w:rPr>
        <w:t>Объект вращается через каждую из своих точек, а также через множество определенных (но не любых) совокупностей своих точек</w:t>
      </w:r>
      <w:r>
        <w:rPr>
          <w:sz w:val="24"/>
        </w:rPr>
        <w:t>. Аналогично каждый человек вращается вокруг каждого из своих наборов качеств.</w:t>
      </w:r>
    </w:p>
    <w:p>
      <w:pPr>
        <w:pStyle w:val="Normal"/>
        <w:jc w:val="both"/>
        <w:rPr/>
      </w:pPr>
      <w:r>
        <w:rPr>
          <w:sz w:val="24"/>
        </w:rPr>
        <w:tab/>
        <w:t>При вращении объекта вокруг какой-либо своей точки происходит вход объекта в определенное пространство качеств объекта (это не та система проявленных и непроявленных Миров, о которой мы много говорили ранее</w:t>
      </w:r>
      <w:r>
        <w:rPr>
          <w:b/>
          <w:i/>
          <w:sz w:val="24"/>
        </w:rPr>
        <w:t>). Вращение объекта происходит именно в пространстве качеств объекта, и в результате вращения качества объекта изменяются. Объект синтезируется из своих составных частей с учетом изменившихся своих качеств, т.е. изменяется. Поскольку объект взаимодействует с другими объектами, происходит изменение всей совокупности взаимодействующих объектов и их качеств, а также изменение надсистемы и подсистем объекта</w:t>
      </w:r>
      <w:r>
        <w:rPr>
          <w:sz w:val="24"/>
        </w:rPr>
        <w:t xml:space="preserve">. Также отметим и </w:t>
      </w:r>
      <w:r>
        <w:rPr>
          <w:b/>
          <w:i/>
          <w:sz w:val="24"/>
        </w:rPr>
        <w:t>изменения с объектами из параллельных Миров по горизонтали, поскольку происходящие в этой системе Миров процессы служат для взаимной балансировки этих процессов</w:t>
      </w:r>
      <w:r>
        <w:rPr>
          <w:sz w:val="24"/>
        </w:rPr>
        <w:t>. Произошедшие изменения в одном из Миров Мироздания через какие-то балансировочные механизмы приводят к изменениям в системе параллельных (горизонтальных) Миров, в том числе и в Антимире. Аналогично изменения происходят и по вертикали - в надсистемах и подсистемах объекта разного иерархического статуса. Можно говорить о подобном механизме и при описании воздействия части на целое.</w:t>
      </w:r>
    </w:p>
    <w:p>
      <w:pPr>
        <w:pStyle w:val="Normal"/>
        <w:jc w:val="both"/>
        <w:rPr/>
      </w:pPr>
      <w:r>
        <w:rPr>
          <w:sz w:val="24"/>
        </w:rPr>
        <w:tab/>
        <w:t xml:space="preserve">Еще раз подчеркнем, что объект может “одновременно” вращаться и вращается через совокупность своих разных “точек”. </w:t>
      </w:r>
      <w:r>
        <w:rPr>
          <w:b/>
          <w:i/>
          <w:sz w:val="24"/>
        </w:rPr>
        <w:t>Вращение объекта есть жизнь этого объекта, и оно связано с входом в туннели-переходы, ведущие в иные Миры</w:t>
      </w:r>
      <w:r>
        <w:rPr>
          <w:sz w:val="24"/>
        </w:rPr>
        <w:t xml:space="preserve">. </w:t>
      </w:r>
      <w:r>
        <w:rPr>
          <w:b/>
          <w:i/>
          <w:sz w:val="24"/>
        </w:rPr>
        <w:t>С понятием “вращение” объекта необходимо связать изменения в системе качеств этого объекта</w:t>
      </w:r>
      <w:r>
        <w:rPr>
          <w:sz w:val="24"/>
        </w:rPr>
        <w:t xml:space="preserve">. В процессе вращения изменяется ненаблюдаемая нами совокупность качеств объекта, которая наряду со свойствами самого объекта включает и параметры взаимодействия объекта с другими объектами, которые заложены Идеей объекта. </w:t>
      </w:r>
      <w:r>
        <w:rPr>
          <w:b/>
          <w:i/>
          <w:sz w:val="24"/>
        </w:rPr>
        <w:t>Совокупность разных качеств объекта определяет все физические характеристики этого объекта</w:t>
      </w:r>
      <w:r>
        <w:rPr>
          <w:sz w:val="24"/>
        </w:rPr>
        <w:t>.</w:t>
      </w:r>
    </w:p>
    <w:p>
      <w:pPr>
        <w:pStyle w:val="Normal"/>
        <w:jc w:val="both"/>
        <w:rPr/>
      </w:pPr>
      <w:r>
        <w:rPr>
          <w:sz w:val="24"/>
        </w:rPr>
        <w:tab/>
      </w:r>
      <w:r>
        <w:rPr>
          <w:b/>
          <w:i/>
          <w:sz w:val="24"/>
        </w:rPr>
        <w:t>Даже в простейшем случае так называемого механического движения объекта (твердого тела), сопровождаемого пространственным переносом и вращение его системы координат, происходит отработка его устремленности по определенным качествам</w:t>
      </w:r>
      <w:r>
        <w:rPr>
          <w:sz w:val="24"/>
        </w:rPr>
        <w:t xml:space="preserve">. В процессе реализации устремленности объект изменяется по своим качествам. И уже в соответствии с новыми изменившимися качествами после синтеза объект попадает в новую точку ПВЭК. </w:t>
      </w:r>
      <w:r>
        <w:rPr>
          <w:b/>
          <w:i/>
          <w:sz w:val="24"/>
        </w:rPr>
        <w:t>Каждая точка семеричного ПВЭК (вместе со всеми компонентами этого континуума) соответствует вполне определенной системе качеств объекта</w:t>
      </w:r>
      <w:r>
        <w:rPr>
          <w:sz w:val="24"/>
        </w:rPr>
        <w:t xml:space="preserve">. </w:t>
      </w:r>
      <w:r>
        <w:rPr>
          <w:b/>
          <w:i/>
          <w:sz w:val="24"/>
        </w:rPr>
        <w:t>Кажущееся перемещение объекта в ПВЭК обусловлено тем, что с новыми изменившимися качествами объект может существовать только во вполне определенной области (определенной “точке”) этого континуума</w:t>
      </w:r>
      <w:r>
        <w:rPr>
          <w:sz w:val="24"/>
        </w:rPr>
        <w:t>. Поскольку соблюдается принцип непрерывности развития качеств объекта, а также определенный изоморфизм между пространством качеств объекта и пространством ПВЭК, мы наблюдаем непрерывное (в том числе и вращательное) движение объекта в пространстве. Корректно (пока) говорить о существовании отношения изоморфизма между пространством качеств объекта и его ПВЭК. Надсистема может (но только с разрешения объекта) изменять подобное соотношение.</w:t>
      </w:r>
    </w:p>
    <w:p>
      <w:pPr>
        <w:pStyle w:val="Normal"/>
        <w:jc w:val="both"/>
        <w:rPr/>
      </w:pPr>
      <w:r>
        <w:rPr>
          <w:sz w:val="24"/>
        </w:rPr>
        <w:tab/>
        <w:t xml:space="preserve">Как известно, </w:t>
      </w:r>
      <w:r>
        <w:rPr>
          <w:b/>
          <w:i/>
          <w:sz w:val="24"/>
        </w:rPr>
        <w:t>в квантовой механике принцип непрерывности движения нарушается (квантовомеханический индетерминизм). Это обусловлено непониманием физики происходящих процессов движения квантового объекта</w:t>
      </w:r>
      <w:r>
        <w:rPr>
          <w:sz w:val="24"/>
        </w:rPr>
        <w:t>.</w:t>
      </w:r>
    </w:p>
    <w:p>
      <w:pPr>
        <w:pStyle w:val="Normal"/>
        <w:jc w:val="both"/>
        <w:rPr/>
      </w:pPr>
      <w:r>
        <w:rPr>
          <w:sz w:val="24"/>
        </w:rPr>
        <w:tab/>
        <w:t xml:space="preserve">Принципиально новые способы перемещения объектов, о которых мы говорили ранее, связаны с изменением вектора устремленности объекта и вполне определенным изменением его качеств, что ведет, в свою очередь, к попаданию в нужную область пространственно-время-энергетического континуума. Мысленные перемещения человека также связаны ос подобным механизмом. </w:t>
      </w:r>
      <w:r>
        <w:rPr>
          <w:b/>
          <w:i/>
          <w:sz w:val="24"/>
        </w:rPr>
        <w:t>Наряду с перемещением самого объекта имеет место перемещение системы клише или системы прообразов объекта</w:t>
      </w:r>
      <w:r>
        <w:rPr>
          <w:sz w:val="24"/>
        </w:rPr>
        <w:t>. Последняя тема важна, но сейчас ее затрагивать не надо.</w:t>
      </w:r>
    </w:p>
    <w:p>
      <w:pPr>
        <w:pStyle w:val="Normal"/>
        <w:jc w:val="both"/>
        <w:rPr/>
      </w:pPr>
      <w:r>
        <w:rPr>
          <w:sz w:val="24"/>
        </w:rPr>
        <w:tab/>
      </w:r>
      <w:r>
        <w:rPr>
          <w:b/>
          <w:i/>
          <w:sz w:val="24"/>
        </w:rPr>
        <w:t>Вращение объекта через множество “точек” происходит через выверт</w:t>
      </w:r>
      <w:r>
        <w:rPr>
          <w:sz w:val="24"/>
        </w:rPr>
        <w:t>. Существуют определенные периоды вывертов объекта, причем разные выверты имеют разные периоды своего повторения. Так, у человека, как известно, существуют семилетний, трехлетний и годичный циклы развития. Это - семилетний, трехлетний и годичный выверты. В процессе семилетнего выверта объекта происходит выверт и изменение всех составных частей этого объекта (всех его подсистем), сопровождаемый коррекцией вектора устремленности объекта.</w:t>
      </w:r>
    </w:p>
    <w:p>
      <w:pPr>
        <w:pStyle w:val="Normal"/>
        <w:jc w:val="both"/>
        <w:rPr/>
      </w:pPr>
      <w:r>
        <w:rPr>
          <w:sz w:val="24"/>
        </w:rPr>
        <w:tab/>
        <w:t>Предлагается вернуться к торсионным взаимодействиям (торсионному вращению) и попытаться определить его основные свойства</w:t>
      </w:r>
      <w:r>
        <w:rPr>
          <w:b/>
          <w:i/>
          <w:sz w:val="24"/>
        </w:rPr>
        <w:t>. Понятие торсионного вращения является очень плоским</w:t>
      </w:r>
      <w:r>
        <w:rPr>
          <w:sz w:val="24"/>
        </w:rPr>
        <w:t xml:space="preserve">. </w:t>
      </w:r>
      <w:r>
        <w:rPr>
          <w:b/>
          <w:i/>
          <w:sz w:val="24"/>
        </w:rPr>
        <w:t>Наряду с физическими характеристиками пространства (в теории физического вакуума - это десять параметров, которые, однако, не выходят наблюдателя за пределы замкнутого четырехмерного пространственно-временного континуума) необходимо ввести психофизические характеристики пространства или объекта</w:t>
      </w:r>
      <w:r>
        <w:rPr>
          <w:sz w:val="24"/>
        </w:rPr>
        <w:t>. С.П. почувствовал вибрации. В более ранних беседах мы уже отмечали (см. беседу 139/8.06.99), что “можно говорить о психофизическом состоянии пространства. Причем этот термин - истинный”.</w:t>
      </w:r>
    </w:p>
    <w:p>
      <w:pPr>
        <w:pStyle w:val="Normal"/>
        <w:jc w:val="both"/>
        <w:rPr/>
      </w:pPr>
      <w:r>
        <w:rPr>
          <w:sz w:val="24"/>
        </w:rPr>
        <w:tab/>
        <w:t xml:space="preserve">Заметим, что понятие психофизических характеристик объекта относится к системе его тел. </w:t>
      </w:r>
      <w:r>
        <w:rPr>
          <w:b/>
          <w:i/>
          <w:sz w:val="24"/>
        </w:rPr>
        <w:t>Вначале объект начинает вращаться на ментальном плане, потом - на тонком плане (плане чувств), и только потом - на физическом</w:t>
      </w:r>
      <w:r>
        <w:rPr>
          <w:sz w:val="24"/>
        </w:rPr>
        <w:t>. Необходимо, как минимум, рассматривать три плана объекта - ментальный, включающий вектор устремленности, астральный (Мир чувств) и физический. Между всеми планами объекта существует связь. Любое движение, происходящее на любом плане объекта, в том числе и физическом, всегда есть проекция или отражение более тонких и более сложных видов движений, происходящих на более тонких планах. Любой процесс вначале развивается на более тонком плане, а затем начинает спускаться и дифференцироваться на более плотный план.</w:t>
      </w:r>
    </w:p>
    <w:p>
      <w:pPr>
        <w:pStyle w:val="Normal"/>
        <w:jc w:val="both"/>
        <w:rPr/>
      </w:pPr>
      <w:r>
        <w:rPr>
          <w:sz w:val="24"/>
        </w:rPr>
        <w:tab/>
      </w:r>
      <w:r>
        <w:rPr>
          <w:b/>
          <w:i/>
          <w:sz w:val="24"/>
        </w:rPr>
        <w:t>Для характеристики сути движения надо ввести в рассмотрение понятие “система качеств объекта” и “отработка качества (системы качеств)” объектом</w:t>
      </w:r>
      <w:r>
        <w:rPr>
          <w:sz w:val="24"/>
        </w:rPr>
        <w:t xml:space="preserve">. Отработка качеств объектом происходит на всех планах. </w:t>
      </w:r>
      <w:r>
        <w:rPr>
          <w:b/>
          <w:i/>
          <w:sz w:val="24"/>
        </w:rPr>
        <w:t>При переходе к тонким энергиям эффект влияния на протекание физического процесса мыслей и чувств (желаний) оператора проявляется в гораздо большей степени</w:t>
      </w:r>
      <w:r>
        <w:rPr>
          <w:sz w:val="24"/>
        </w:rPr>
        <w:t>.</w:t>
      </w:r>
    </w:p>
    <w:p>
      <w:pPr>
        <w:pStyle w:val="Normal"/>
        <w:jc w:val="both"/>
        <w:rPr/>
      </w:pPr>
      <w:r>
        <w:rPr>
          <w:sz w:val="24"/>
        </w:rPr>
        <w:tab/>
      </w:r>
      <w:r>
        <w:rPr>
          <w:b/>
          <w:i/>
          <w:sz w:val="24"/>
        </w:rPr>
        <w:t>Для построения теории проявления тонких эффектов на нашем плотном плане наряду с нашим физическим пространством обязательно необходимо ввести новые метафизические пространства состояний объекта</w:t>
      </w:r>
      <w:r>
        <w:rPr>
          <w:sz w:val="24"/>
        </w:rPr>
        <w:t>.</w:t>
      </w:r>
    </w:p>
    <w:p>
      <w:pPr>
        <w:pStyle w:val="Normal"/>
        <w:jc w:val="both"/>
        <w:rPr>
          <w:sz w:val="24"/>
        </w:rPr>
      </w:pPr>
      <w:r>
        <w:rPr>
          <w:sz w:val="24"/>
        </w:rPr>
        <w:tab/>
        <w:t>Понятия связности и кручения пространства должны получить новую, более емкую, нежели используется для геометрии абсолютного параллелизма, трактовку. Связь трансляционного и вращательного движения также является намного более сложной.</w:t>
      </w:r>
    </w:p>
    <w:p>
      <w:pPr>
        <w:pStyle w:val="Normal"/>
        <w:jc w:val="both"/>
        <w:rPr>
          <w:sz w:val="24"/>
        </w:rPr>
      </w:pPr>
      <w:r>
        <w:rPr>
          <w:sz w:val="24"/>
        </w:rPr>
        <w:tab/>
        <w:t>Надо ввести разные пространственно-временные метрики, которые должны быть проклассифицированы в соответствии с вектором устремленности объекта и набором отрабатываемых качеств. Сейчас вводимые метрики ни к чему “не пришиты”. Соотнесенность вводимых метрик с физическими или метафизическими характеристиками движения объекта в теории вакуума отсутствует.</w:t>
      </w:r>
    </w:p>
    <w:p>
      <w:pPr>
        <w:pStyle w:val="Normal"/>
        <w:jc w:val="both"/>
        <w:rPr>
          <w:sz w:val="24"/>
        </w:rPr>
      </w:pPr>
      <w:r>
        <w:rPr>
          <w:sz w:val="24"/>
        </w:rPr>
        <w:tab/>
        <w:t>Мы уже отмечали, что вращение есть способ открытия входов в туннели-переходы, используемые для движения любых объектов, включая психическую энергию, информационные, смысловые (мысленные), идейные потоки и т.д.</w:t>
      </w:r>
    </w:p>
    <w:p>
      <w:pPr>
        <w:pStyle w:val="Normal"/>
        <w:jc w:val="both"/>
        <w:rPr/>
      </w:pPr>
      <w:r>
        <w:rPr>
          <w:sz w:val="24"/>
        </w:rPr>
        <w:tab/>
        <w:t xml:space="preserve">Еще раз подчеркнем, что </w:t>
      </w:r>
      <w:r>
        <w:rPr>
          <w:b/>
          <w:i/>
          <w:sz w:val="24"/>
        </w:rPr>
        <w:t>вращение объекта вокруг какой-либо точки, которая никогда не бывает неподвижной и нульмерной, есть способ доступа объекта через свою часть-точку к вполне определенному семеричному континууму (ПВЭК) с вполне определенными геометрическими свойствами</w:t>
      </w:r>
      <w:r>
        <w:rPr>
          <w:sz w:val="24"/>
        </w:rPr>
        <w:t>.</w:t>
      </w:r>
    </w:p>
    <w:p>
      <w:pPr>
        <w:pStyle w:val="Normal"/>
        <w:jc w:val="both"/>
        <w:rPr/>
      </w:pPr>
      <w:r>
        <w:rPr>
          <w:sz w:val="24"/>
        </w:rPr>
        <w:tab/>
        <w:t xml:space="preserve">Каждый объект, и каждая его часть (в том числе ячейка или “точка” ПВЭК) имеет сложную внутреннюю структуру. </w:t>
      </w:r>
      <w:r>
        <w:rPr>
          <w:b/>
          <w:i/>
          <w:sz w:val="24"/>
        </w:rPr>
        <w:t>Идея наличия у любого объекта Мироздания, включая пространственную “точку”, сложной структуры обязательно должна быть привнесена во все физические и математические теории</w:t>
      </w:r>
      <w:r>
        <w:rPr>
          <w:sz w:val="24"/>
        </w:rPr>
        <w:t xml:space="preserve">. </w:t>
      </w:r>
      <w:r>
        <w:rPr>
          <w:b/>
          <w:i/>
          <w:sz w:val="24"/>
        </w:rPr>
        <w:t>Вопреки укоренившимся в теоретической физике воззрениям на пространство и время ничего однородного в Природе не существует</w:t>
      </w:r>
      <w:r>
        <w:rPr>
          <w:sz w:val="24"/>
        </w:rPr>
        <w:t xml:space="preserve">. </w:t>
      </w:r>
      <w:r>
        <w:rPr>
          <w:b/>
          <w:i/>
          <w:sz w:val="24"/>
        </w:rPr>
        <w:t>Применительно к теории физического вакуума это означает необходимость задания функции распределения системы пространственных метрик для разных “точек вращения” объекта, т.е. разных точек его ПВЭК</w:t>
      </w:r>
      <w:r>
        <w:rPr>
          <w:sz w:val="24"/>
        </w:rPr>
        <w:t xml:space="preserve">. В процессе вращения в разных ритмах объекта в каждый такт того или иного ритма происходит открывание не одного, а целой системы туннелей-переходов и движение по этим переходам. </w:t>
      </w:r>
      <w:r>
        <w:rPr>
          <w:b/>
          <w:i/>
          <w:sz w:val="24"/>
        </w:rPr>
        <w:t>Идея множества точек вращения объекта есть принцип, который должен быть соблюден в любой физической теории</w:t>
      </w:r>
      <w:r>
        <w:rPr>
          <w:sz w:val="24"/>
        </w:rPr>
        <w:t xml:space="preserve">. Никогда, ни в одно мгновение или такт ритма объект не вращается вокруг одной точки или одной оси. У любого объекта есть система латентных точек его вращения. Часть точек вращения объекта активизирована и работает, часть “латентно спит”. </w:t>
      </w:r>
      <w:r>
        <w:rPr>
          <w:b/>
          <w:i/>
          <w:sz w:val="24"/>
        </w:rPr>
        <w:t>Уместна аналогия между “точками” вращения объекта и его качествами</w:t>
      </w:r>
      <w:r>
        <w:rPr>
          <w:sz w:val="24"/>
        </w:rPr>
        <w:t>. Так, когда у человека совесть “спит”, движения в соответствующем континууме нет.</w:t>
      </w:r>
    </w:p>
    <w:p>
      <w:pPr>
        <w:pStyle w:val="Normal"/>
        <w:jc w:val="both"/>
        <w:rPr>
          <w:sz w:val="24"/>
        </w:rPr>
      </w:pPr>
      <w:r>
        <w:rPr>
          <w:sz w:val="24"/>
        </w:rPr>
        <w:tab/>
        <w:t>Количество активизированных точек, вокруг которых происходит вращение объекта, велико - существенно больше двух. В Мироздании нет объектов с одним качеством. Даже народившаяся искра Фохата несет в себе больше двух качеств.</w:t>
      </w:r>
    </w:p>
    <w:p>
      <w:pPr>
        <w:pStyle w:val="Normal"/>
        <w:jc w:val="both"/>
        <w:rPr/>
      </w:pPr>
      <w:r>
        <w:rPr>
          <w:sz w:val="24"/>
        </w:rPr>
        <w:tab/>
        <w:t xml:space="preserve">Итак, </w:t>
      </w:r>
      <w:r>
        <w:rPr>
          <w:b/>
          <w:i/>
          <w:sz w:val="24"/>
        </w:rPr>
        <w:t>при вращении объекта происходят изменения во многих его качествах. Каждая точка объекта, вокруг которой происходит его вращение, имеет выход на отдельное качество или на отдельные системы качеств объекта.</w:t>
      </w:r>
    </w:p>
    <w:p>
      <w:pPr>
        <w:pStyle w:val="Normal"/>
        <w:jc w:val="both"/>
        <w:rPr/>
      </w:pPr>
      <w:r>
        <w:rPr>
          <w:b/>
          <w:i/>
          <w:sz w:val="24"/>
        </w:rPr>
        <w:tab/>
        <w:t>При вращении объекта через множество его точек происходит взаимодействие разных качеств объекта друг с другом. В этом - суть вращения, суть жизни</w:t>
      </w:r>
      <w:r>
        <w:rPr>
          <w:sz w:val="24"/>
        </w:rPr>
        <w:t xml:space="preserve">. Любой объект вращается через множество своих компонент или частей, каждая из которых имеет выход на определенное качество или определенную совокупность качеств. </w:t>
      </w:r>
      <w:r>
        <w:rPr>
          <w:b/>
          <w:i/>
          <w:sz w:val="24"/>
        </w:rPr>
        <w:t>При этом само вращение объекта регулируется вектором его устремленности</w:t>
      </w:r>
      <w:r>
        <w:rPr>
          <w:sz w:val="24"/>
        </w:rPr>
        <w:t xml:space="preserve">. </w:t>
      </w:r>
      <w:r>
        <w:rPr>
          <w:b/>
          <w:i/>
          <w:sz w:val="24"/>
        </w:rPr>
        <w:t>Вращение объекта вокруг системы точек открывает доступ к многим качествам объекта, что позволяет этим качествам взаимодействовать друг с другом и развиваться</w:t>
      </w:r>
      <w:r>
        <w:rPr>
          <w:sz w:val="24"/>
        </w:rPr>
        <w:t xml:space="preserve">. Кроме того, вращение объекта вокруг определенной точки дает возможность развития самому объекту-точке. </w:t>
      </w:r>
    </w:p>
    <w:p>
      <w:pPr>
        <w:pStyle w:val="Normal"/>
        <w:jc w:val="both"/>
        <w:rPr>
          <w:sz w:val="24"/>
        </w:rPr>
      </w:pPr>
      <w:r>
        <w:rPr>
          <w:sz w:val="24"/>
        </w:rPr>
        <w:tab/>
        <w:t>В одной из бесед В.Л. сказано, что “идущий ко мне усиливает Меня”. Каждый из нас является определенной точкой Владыки. Через ученика усиливается Учитель.</w:t>
      </w:r>
    </w:p>
    <w:p>
      <w:pPr>
        <w:pStyle w:val="Normal"/>
        <w:jc w:val="both"/>
        <w:rPr>
          <w:sz w:val="24"/>
        </w:rPr>
      </w:pPr>
      <w:r>
        <w:rPr>
          <w:sz w:val="24"/>
        </w:rPr>
        <w:tab/>
        <w:t>Проведем аналогию между сказанным и торсионным движением. Когда какой-либо объект вращается вокруг точки, происходит развитие этого элемента-точки. Каждая точка континуума может иметь свой индивидуальный цикл своего развития.</w:t>
      </w:r>
    </w:p>
    <w:p>
      <w:pPr>
        <w:pStyle w:val="Normal"/>
        <w:jc w:val="both"/>
        <w:rPr/>
      </w:pPr>
      <w:r>
        <w:rPr>
          <w:sz w:val="24"/>
        </w:rPr>
        <w:t xml:space="preserve">Когда мы говорим о вращении объекта, мы говорим о вращении относительно целой системы точек. </w:t>
      </w:r>
      <w:r>
        <w:rPr>
          <w:b/>
          <w:i/>
          <w:sz w:val="24"/>
        </w:rPr>
        <w:t>Каждая точка вращения или развития объекта есть сложный динамичный развивающийся объект</w:t>
      </w:r>
      <w:r>
        <w:rPr>
          <w:sz w:val="24"/>
        </w:rPr>
        <w:t xml:space="preserve">. </w:t>
      </w:r>
      <w:r>
        <w:rPr>
          <w:b/>
          <w:i/>
          <w:sz w:val="24"/>
        </w:rPr>
        <w:t>При этом корректнее говорить не о точке вращения объекта, а о точке его развития</w:t>
      </w:r>
      <w:r>
        <w:rPr>
          <w:sz w:val="24"/>
        </w:rPr>
        <w:t xml:space="preserve">. При этом нет “вращения” объекта как целого вокруг той или иной точки. Объект как целое через свой вектор устремленности в определенные такты ритма способен скорректировать вектор устремленности своей меньшей части. </w:t>
      </w:r>
      <w:r>
        <w:rPr>
          <w:b/>
          <w:i/>
          <w:sz w:val="24"/>
        </w:rPr>
        <w:t>Корректнее, как уже отмечалось, говорить не о системе точек вращения объекта, а о развитии его разных составных частей</w:t>
      </w:r>
      <w:r>
        <w:rPr>
          <w:sz w:val="24"/>
        </w:rPr>
        <w:t>.</w:t>
      </w:r>
    </w:p>
    <w:p>
      <w:pPr>
        <w:pStyle w:val="Normal"/>
        <w:jc w:val="both"/>
        <w:rPr>
          <w:sz w:val="24"/>
        </w:rPr>
      </w:pPr>
      <w:r>
        <w:rPr>
          <w:sz w:val="24"/>
        </w:rPr>
        <w:tab/>
        <w:t>Проведем аналогию между вращением и понятием “сужденного ученика”. Для развития системы ей надо воздействовать на свои вполне определенные стратегически важные подсистемы или “точки”. Для этого необходимо развить через вращение эти точки, после чего в систему пойдут сильные энергетические потоки, имеющие выходы на разные  надсистемы (разного иерархического статуса). “Сужденные ученики” есть те стратегические точки-элементы системы, которые надо закрутить в определенном ритме для дальнейшего саморазвития системы. И данный принцип положен в основу Жизни.</w:t>
      </w:r>
    </w:p>
    <w:p>
      <w:pPr>
        <w:pStyle w:val="Normal"/>
        <w:jc w:val="both"/>
        <w:rPr/>
      </w:pPr>
      <w:r>
        <w:rPr>
          <w:sz w:val="24"/>
        </w:rPr>
        <w:tab/>
        <w:t xml:space="preserve">Итак, </w:t>
      </w:r>
      <w:r>
        <w:rPr>
          <w:b/>
          <w:i/>
          <w:sz w:val="24"/>
        </w:rPr>
        <w:t>любая система развивается через ускоренное развитие своих определенных (на данный момент) элементов, причем в разные моменты времени используются разные элементы</w:t>
      </w:r>
      <w:r>
        <w:rPr>
          <w:sz w:val="24"/>
        </w:rPr>
        <w:t xml:space="preserve">. В свою очередь развитие каждой точки или элемента системы происходит через ускоренное развитие вполне определенных подсистем этого элемента, и т.д. В этом проявляется действие принципа Иерархии. </w:t>
      </w:r>
      <w:r>
        <w:rPr>
          <w:b/>
          <w:i/>
          <w:sz w:val="24"/>
        </w:rPr>
        <w:t>Каждая точка или элемент объекта, вокруг которого происходит его вращение, сам является сложным объектом, вращающимся вокруг другой системы точек более низкого иерархического статуса</w:t>
      </w:r>
      <w:r>
        <w:rPr>
          <w:sz w:val="24"/>
        </w:rPr>
        <w:t>.</w:t>
      </w:r>
    </w:p>
    <w:p>
      <w:pPr>
        <w:pStyle w:val="Normal"/>
        <w:jc w:val="both"/>
        <w:rPr>
          <w:sz w:val="24"/>
        </w:rPr>
      </w:pPr>
      <w:r>
        <w:rPr>
          <w:sz w:val="24"/>
        </w:rPr>
        <w:tab/>
        <w:t>Известно, что в процессе духовного восхождения ученика у него начинают активизироваться и интенсивно развиваться разные чакровые системы. Таким образом, развитие объекта-ученика напрямую связано с развитием его отдельных подсистем-чакр.</w:t>
      </w:r>
    </w:p>
    <w:p>
      <w:pPr>
        <w:pStyle w:val="Normal"/>
        <w:jc w:val="both"/>
        <w:rPr/>
      </w:pPr>
      <w:r>
        <w:rPr>
          <w:sz w:val="24"/>
        </w:rPr>
        <w:tab/>
        <w:t xml:space="preserve">Еще раз подчеркнем, что вместо вращения лучше говорить о развитии объекта. </w:t>
      </w:r>
      <w:r>
        <w:rPr>
          <w:b/>
          <w:i/>
          <w:sz w:val="24"/>
        </w:rPr>
        <w:t>Развитие всегда происходит через вращение, причем вращение психической, и именно психической энергии</w:t>
      </w:r>
      <w:r>
        <w:rPr>
          <w:sz w:val="24"/>
        </w:rPr>
        <w:t>.</w:t>
      </w:r>
      <w:r>
        <w:rPr>
          <w:b/>
          <w:i/>
          <w:sz w:val="24"/>
        </w:rPr>
        <w:t xml:space="preserve"> Все есть разные аспекты, разные характеристики психической энергии. Любому качеству можно поставить в соответствие психическую энергию с вполне определенными параметрами</w:t>
      </w:r>
      <w:r>
        <w:rPr>
          <w:sz w:val="24"/>
        </w:rPr>
        <w:t xml:space="preserve">. </w:t>
      </w:r>
      <w:r>
        <w:rPr>
          <w:b/>
          <w:i/>
          <w:sz w:val="24"/>
        </w:rPr>
        <w:t>Любой объект можно рассматривать как спин сложной структуры, который осуществляет пахтание ПВЭК и пахтание или трансмутацию психической энергии</w:t>
      </w:r>
      <w:r>
        <w:rPr>
          <w:sz w:val="24"/>
        </w:rPr>
        <w:t>. Параметры спина можно связать с параметрами и качеством трансмутации психической энергии.</w:t>
      </w:r>
    </w:p>
    <w:p>
      <w:pPr>
        <w:pStyle w:val="Normal"/>
        <w:jc w:val="both"/>
        <w:rPr/>
      </w:pPr>
      <w:r>
        <w:rPr>
          <w:sz w:val="24"/>
        </w:rPr>
        <w:tab/>
      </w:r>
      <w:r>
        <w:rPr>
          <w:b/>
          <w:i/>
          <w:sz w:val="24"/>
        </w:rPr>
        <w:t>Идея потока психической или всеначальной энергии намного глубже и ближе к Истине, нежели физическая идея единого энергетического поля</w:t>
      </w:r>
      <w:r>
        <w:rPr>
          <w:sz w:val="24"/>
        </w:rPr>
        <w:t>. Лучше говорить об изменении или трансмутации психической энергии, а не единого энергетического поля. В то же время говорить о замене термина “единое энергетическое поле” на термин “поток психической энергии” неправильно, поскольку идею единства всего сущего несет в себе более сложное, нежели психическая энергия, понятие. Возможно, это - Идея Отца (Всевышнего). Предлагается далее не углубляться в эту область и вернуться к торсионному взаимодействию.</w:t>
      </w:r>
    </w:p>
    <w:p>
      <w:pPr>
        <w:pStyle w:val="Normal"/>
        <w:jc w:val="both"/>
        <w:rPr/>
      </w:pPr>
      <w:r>
        <w:rPr>
          <w:sz w:val="24"/>
        </w:rPr>
        <w:tab/>
        <w:t xml:space="preserve">О понятии “фазовое состояние объекта”. Количество различных состояний объекта должно быть увеличено до беспредельности, а само </w:t>
      </w:r>
      <w:r>
        <w:rPr>
          <w:b/>
          <w:i/>
          <w:sz w:val="24"/>
        </w:rPr>
        <w:t>множество или пространство таких состояний должно быть открытым</w:t>
      </w:r>
      <w:r>
        <w:rPr>
          <w:sz w:val="24"/>
        </w:rPr>
        <w:t>.</w:t>
      </w:r>
    </w:p>
    <w:p>
      <w:pPr>
        <w:pStyle w:val="Normal"/>
        <w:jc w:val="both"/>
        <w:rPr/>
      </w:pPr>
      <w:r>
        <w:rPr>
          <w:sz w:val="24"/>
        </w:rPr>
        <w:tab/>
      </w:r>
      <w:r>
        <w:rPr>
          <w:b/>
          <w:i/>
          <w:sz w:val="24"/>
        </w:rPr>
        <w:t>Понятие и трактовка поля инерции в теории физического вакуума является неверным</w:t>
      </w:r>
      <w:r>
        <w:rPr>
          <w:sz w:val="24"/>
        </w:rPr>
        <w:t>. То, что мы обычно понимаем под инерцией или проявлением сил инерции, также связано с устремленностью объекта. Поле гравитации есть проявление устремленности разных объектов друг к другу.</w:t>
      </w:r>
    </w:p>
    <w:p>
      <w:pPr>
        <w:pStyle w:val="Normal"/>
        <w:jc w:val="both"/>
        <w:rPr>
          <w:sz w:val="24"/>
        </w:rPr>
      </w:pPr>
      <w:r>
        <w:rPr>
          <w:sz w:val="24"/>
        </w:rPr>
        <w:tab/>
        <w:t>Предлагается сделать перерыв в беседе.</w:t>
      </w:r>
    </w:p>
    <w:p>
      <w:pPr>
        <w:pStyle w:val="Normal"/>
        <w:jc w:val="both"/>
        <w:rPr>
          <w:sz w:val="24"/>
        </w:rPr>
      </w:pPr>
      <w:r>
        <w:rPr>
          <w:sz w:val="24"/>
        </w:rPr>
        <w:tab/>
        <w:t>Обсуждение раздела “Торсионные взаимодействия в классической механике” (стр. 188).</w:t>
      </w:r>
    </w:p>
    <w:p>
      <w:pPr>
        <w:pStyle w:val="Normal"/>
        <w:jc w:val="both"/>
        <w:rPr/>
      </w:pPr>
      <w:r>
        <w:rPr>
          <w:sz w:val="24"/>
        </w:rPr>
        <w:tab/>
        <w:t xml:space="preserve">Говорится, что </w:t>
      </w:r>
      <w:r>
        <w:rPr>
          <w:b/>
          <w:i/>
          <w:sz w:val="24"/>
        </w:rPr>
        <w:t>трактовка торсионного взаимодействия на примере нецентрального упругого удара вращающихся двух тел изначально неверна</w:t>
      </w:r>
      <w:r>
        <w:rPr>
          <w:sz w:val="24"/>
        </w:rPr>
        <w:t xml:space="preserve">. Во-первых, </w:t>
      </w:r>
      <w:r>
        <w:rPr>
          <w:b/>
          <w:i/>
          <w:sz w:val="24"/>
        </w:rPr>
        <w:t>столкновения или соприкосновения любых объектов, в том числе и физических, как такового не бывает</w:t>
      </w:r>
      <w:r>
        <w:rPr>
          <w:sz w:val="24"/>
        </w:rPr>
        <w:t xml:space="preserve">. </w:t>
      </w:r>
      <w:r>
        <w:rPr>
          <w:b/>
          <w:i/>
          <w:sz w:val="24"/>
        </w:rPr>
        <w:t>Во-вторых, взаимодействуют не два, а большее число объектов. В третьих, модель удара для торсионного взаимодействия не подходит</w:t>
      </w:r>
      <w:r>
        <w:rPr>
          <w:sz w:val="24"/>
        </w:rPr>
        <w:t>.</w:t>
      </w:r>
    </w:p>
    <w:p>
      <w:pPr>
        <w:pStyle w:val="Normal"/>
        <w:jc w:val="both"/>
        <w:rPr/>
      </w:pPr>
      <w:r>
        <w:rPr>
          <w:sz w:val="24"/>
        </w:rPr>
        <w:tab/>
        <w:t>Классическая механика при рассмотрении “столкновении” двух объектов не видит главного - проникновения одного объекта в другой.</w:t>
      </w:r>
      <w:r>
        <w:rPr>
          <w:b/>
          <w:i/>
          <w:sz w:val="24"/>
        </w:rPr>
        <w:t xml:space="preserve"> Любое взаимодействие объектов, в том числе и удар, происходит в Хаосе с предварительным и последующим прохождением нулевой линии</w:t>
      </w:r>
      <w:r>
        <w:rPr>
          <w:sz w:val="24"/>
        </w:rPr>
        <w:t xml:space="preserve">. И об этом мы неоднократно говорили. </w:t>
      </w:r>
      <w:r>
        <w:rPr>
          <w:b/>
          <w:i/>
          <w:sz w:val="24"/>
        </w:rPr>
        <w:t>Сейчас физика видит лишь очевидность или следствия, не видя при этом главной фазы любого взаимодействия  - взаимодействия в Хаосе</w:t>
      </w:r>
      <w:r>
        <w:rPr>
          <w:sz w:val="24"/>
        </w:rPr>
        <w:t>. Говорится, что сказанного достаточно.</w:t>
      </w:r>
    </w:p>
    <w:p>
      <w:pPr>
        <w:pStyle w:val="Normal"/>
        <w:jc w:val="both"/>
        <w:rPr>
          <w:sz w:val="24"/>
        </w:rPr>
      </w:pPr>
      <w:r>
        <w:rPr>
          <w:sz w:val="24"/>
        </w:rPr>
        <w:tab/>
        <w:t>При описании упругого взаимодействия считается, что сохраняется суммарный момент количества движения двух шаров, учитывающий моменты движения, создаваемые поступательным движением каждого из шаров относительно центра другого шара. Говорится, что принятое допущение также неверно. Закон сохранения имеет мест, но другой величины.</w:t>
      </w:r>
    </w:p>
    <w:p>
      <w:pPr>
        <w:pStyle w:val="Normal"/>
        <w:jc w:val="both"/>
        <w:rPr/>
      </w:pPr>
      <w:r>
        <w:rPr>
          <w:sz w:val="24"/>
        </w:rPr>
        <w:tab/>
      </w:r>
      <w:r>
        <w:rPr>
          <w:b/>
          <w:i/>
          <w:sz w:val="24"/>
        </w:rPr>
        <w:t>При ударе объекты образуют общую систему, которая схлопывается и через выверт уходит в надсистему</w:t>
      </w:r>
      <w:r>
        <w:rPr>
          <w:sz w:val="24"/>
        </w:rPr>
        <w:t xml:space="preserve">. Надсистема определяет, что делать со сталкивающимися объектами. При этом учитываются векторы устремленности взаимодействующих через удар объектов, параметры и качества этих векторов. </w:t>
      </w:r>
      <w:r>
        <w:rPr>
          <w:b/>
          <w:i/>
          <w:sz w:val="24"/>
        </w:rPr>
        <w:t>Взаимодействие объектов, в том числе и сталкивающихся, происходит по качествам</w:t>
      </w:r>
      <w:r>
        <w:rPr>
          <w:sz w:val="24"/>
        </w:rPr>
        <w:t>.</w:t>
      </w:r>
    </w:p>
    <w:p>
      <w:pPr>
        <w:pStyle w:val="Normal"/>
        <w:jc w:val="both"/>
        <w:rPr/>
      </w:pPr>
      <w:r>
        <w:rPr>
          <w:sz w:val="24"/>
        </w:rPr>
        <w:tab/>
      </w:r>
      <w:r>
        <w:rPr>
          <w:b/>
          <w:i/>
          <w:sz w:val="24"/>
        </w:rPr>
        <w:t>При столкновении физических объектов, в том числе и якобы “упругом” ударе, никогда не соблюдается закон сохранения энергии</w:t>
      </w:r>
      <w:r>
        <w:rPr>
          <w:sz w:val="24"/>
        </w:rPr>
        <w:t>. Для “прикрытия” множества экспериментальных данных по нарушению закона сохранения энергии, имеющих место при ядерных реакциях, физика часто использует метод “отсыла” на нейтрино, которую вот уже не один десяток лет физики все никак не могут экспериментально обнаружить или “поймать”. Также физика часто использует понятие энергетического барьера и прочих искусственных образований. Так, при ударе дефект энергий физика нередко приписывает переходу части энергии во внутреннюю или потенциальную энергию, которую практически невозможно точно измерить экспериментально. Получается сказка про белого бычка.</w:t>
      </w:r>
    </w:p>
    <w:p>
      <w:pPr>
        <w:pStyle w:val="Normal"/>
        <w:jc w:val="both"/>
        <w:rPr/>
      </w:pPr>
      <w:r>
        <w:rPr>
          <w:sz w:val="24"/>
        </w:rPr>
        <w:tab/>
        <w:t xml:space="preserve">С.С.П. в будущем предлагается заняться разработкой теории удара системы объектов, но не двух. </w:t>
      </w:r>
      <w:r>
        <w:rPr>
          <w:b/>
          <w:i/>
          <w:sz w:val="24"/>
        </w:rPr>
        <w:t>Рассматривать удар двух объектов в принципе некорректно, поскольку в процессе и результатах удара всегда участвуют надсистемы и подсистемы сталкивающихся объектов</w:t>
      </w:r>
      <w:r>
        <w:rPr>
          <w:sz w:val="24"/>
        </w:rPr>
        <w:t>. Если взаимодействующие объекты оторвать от надсистемы, получим негодный физический результат.</w:t>
      </w:r>
    </w:p>
    <w:p>
      <w:pPr>
        <w:pStyle w:val="Normal"/>
        <w:jc w:val="both"/>
        <w:rPr/>
      </w:pPr>
      <w:r>
        <w:rPr>
          <w:sz w:val="24"/>
        </w:rPr>
        <w:tab/>
        <w:t>Точка удара объектов есть особая точка, через которую происходит вращение (в обобщенном смысле этого слова) сталкивающихся объектов. Через эту точку открываются выходы как в надсистемы, так и подсистемы этих объектов. Процесс перехода связан с вывертом. Предлагается не углубляться в механизм ударного взаимодействия объектов. Еще лишь раз подчеркнем несоблюдение при ударе закона сохранения энергии и неубедительность обычно используемого отсыла на превращение части энергии удара во внутреннюю энергию. Всю энергию взаимодействующим объектам дает надсистема, причем это происходит в соответствие с устремленностью сталкивающихся объектов.</w:t>
      </w:r>
    </w:p>
    <w:p>
      <w:pPr>
        <w:pStyle w:val="Normal"/>
        <w:jc w:val="both"/>
        <w:rPr/>
      </w:pPr>
      <w:r>
        <w:rPr>
          <w:sz w:val="24"/>
        </w:rPr>
        <w:tab/>
        <w:t xml:space="preserve">В физике для описания статистических характеристик рассеяния (одна из разновидностей удара) многих частиц используется понятие эффективного сечения рассеяния. Однако </w:t>
      </w:r>
      <w:r>
        <w:rPr>
          <w:b/>
          <w:i/>
          <w:sz w:val="24"/>
        </w:rPr>
        <w:t>часто используемое в различных физических теориях понятие эффективного сечения рассеяния частиц является изначально неверным или лживым</w:t>
      </w:r>
      <w:r>
        <w:rPr>
          <w:sz w:val="24"/>
        </w:rPr>
        <w:t>. Различия в углах рассеяния частиц часто пытаются объяснить их разными прицельными расстояниями. Однако в действительности дело не в этом. Неясное одно (угол рассеяния конкретной частицы) пытаются объяснить через неясное другое (прицельное расстояние этой частицы). Разные частицы в действительности имеют разные устремления и другие метафизические (а не физические) параметры.</w:t>
      </w:r>
    </w:p>
    <w:p>
      <w:pPr>
        <w:pStyle w:val="Normal"/>
        <w:jc w:val="both"/>
        <w:rPr/>
      </w:pPr>
      <w:r>
        <w:rPr>
          <w:sz w:val="24"/>
        </w:rPr>
        <w:tab/>
        <w:t xml:space="preserve">В книге “Теория физического вакуума” наглядно показано, что </w:t>
      </w:r>
      <w:r>
        <w:rPr>
          <w:b/>
          <w:i/>
          <w:sz w:val="24"/>
        </w:rPr>
        <w:t>сходимость экспериментальных данных и теоретических расчетов по электроядерному рассеянию зачастую является скорее качественной, нежели количественной</w:t>
      </w:r>
      <w:r>
        <w:rPr>
          <w:sz w:val="24"/>
        </w:rPr>
        <w:t xml:space="preserve">. Так, хорошо известны обнаруженные еще Резерфордом отличия экспериментальных данных по рассеянию </w:t>
      </w:r>
      <w:r>
        <w:rPr>
          <w:rFonts w:eastAsia="Symbol" w:cs="Symbol" w:ascii="Symbol" w:hAnsi="Symbol"/>
          <w:sz w:val="24"/>
        </w:rPr>
        <w:t></w:t>
      </w:r>
      <w:r>
        <w:rPr>
          <w:sz w:val="24"/>
        </w:rPr>
        <w:t>-частиц на ядрах тяжелых элементов от теоретически предсказываемых электродинамикой Максвелла. Для объяснения подобных отклонений разработана феноменологическая теория формфакторов, не выдерживающая, однако, серьезной критики. Все это - лишнее подтверждение отсутствия в настоящее время в теоретической физике приемлемой теории ударного взаимодействия объектов.</w:t>
      </w:r>
    </w:p>
    <w:p>
      <w:pPr>
        <w:pStyle w:val="Normal"/>
        <w:jc w:val="both"/>
        <w:rPr/>
      </w:pPr>
      <w:r>
        <w:rPr>
          <w:sz w:val="24"/>
        </w:rPr>
        <w:tab/>
        <w:t xml:space="preserve">На примере нецентрального удара вращающихся тел Г. Шипов пытается показать связь трансляционного и вращательного движения объектов и возможность перехода одной формы движения в другую, в частности - возможность изменения движения центра масс изолированной механической системы за счет обмена между вращательными и поступательными импульсами. Однако </w:t>
      </w:r>
      <w:r>
        <w:rPr>
          <w:b/>
          <w:i/>
          <w:sz w:val="24"/>
        </w:rPr>
        <w:t>реальный механизм связи вращательного и поступательного движений намного сложнее представляемого сейчас физикой</w:t>
      </w:r>
      <w:r>
        <w:rPr>
          <w:sz w:val="24"/>
        </w:rPr>
        <w:t>.</w:t>
      </w:r>
    </w:p>
    <w:p>
      <w:pPr>
        <w:pStyle w:val="Normal"/>
        <w:jc w:val="both"/>
        <w:rPr/>
      </w:pPr>
      <w:r>
        <w:rPr>
          <w:sz w:val="24"/>
        </w:rPr>
        <w:tab/>
        <w:t xml:space="preserve">Аналогично </w:t>
      </w:r>
      <w:r>
        <w:rPr>
          <w:b/>
          <w:i/>
          <w:sz w:val="24"/>
        </w:rPr>
        <w:t>предпринимаемые Г. Шиповым попытки разработки теоретических моделей торсионных движителей, работа которых основана на управлении полями и силами инерции в интересах перемещения центра масс объекта, представляются обреченными в настоящее время на неудачу. Основная причина - неучет системы тонких тел объектов и их динамики, поскольку эти тела постоянно изменяются в процессе “торсионного” (лучше сказать - тонкоэнергетического) взаимодействия</w:t>
      </w:r>
      <w:r>
        <w:rPr>
          <w:sz w:val="24"/>
        </w:rPr>
        <w:t xml:space="preserve">. Любое, и не только “торсионное” взаимодействие  происходит через вращение тел, и прежде всего - тонких тел. </w:t>
      </w:r>
      <w:r>
        <w:rPr>
          <w:b/>
          <w:i/>
          <w:sz w:val="24"/>
        </w:rPr>
        <w:t>Неучет взаимодействия между тонкими телами физических объектов, осуществляемого в Хаосе надсистемами и подсистемами этих объектов, а также неучет последующего проявления результатов тонкого взаимодействия на Плотном или физическом плане создает непреодолимую преграду для правильного понимания физики и метафизики происходящих процессов</w:t>
      </w:r>
      <w:r>
        <w:rPr>
          <w:sz w:val="24"/>
        </w:rPr>
        <w:t xml:space="preserve">. Кроме того, </w:t>
      </w:r>
      <w:r>
        <w:rPr>
          <w:b/>
          <w:i/>
          <w:sz w:val="24"/>
        </w:rPr>
        <w:t>на протекание таких “тонких” процессов как торсионные взаимодействия существенное влияние оказывает состояние сознания операторов, участвующих в проведении этих экспериментов</w:t>
      </w:r>
      <w:r>
        <w:rPr>
          <w:sz w:val="24"/>
        </w:rPr>
        <w:t>. Надсистема учитывает не только устремленность взаимодействующих объектов, но и устремленность наблюдателей или операторов. Надсистема в ряде случаев может и “дурить” наблюдателей. Создается впечатление, что надсистема в некотором смысле “дурит” всех физиков, причем делает это в соответствии с их сознанием (в пределах их понимания) и их желаниями увидеть тот или иной эффект. Когда человек очень хочет что-то увидеть, он это и видит.</w:t>
      </w:r>
    </w:p>
    <w:p>
      <w:pPr>
        <w:pStyle w:val="Normal"/>
        <w:jc w:val="both"/>
        <w:rPr>
          <w:sz w:val="24"/>
        </w:rPr>
      </w:pPr>
      <w:r>
        <w:rPr>
          <w:sz w:val="24"/>
        </w:rPr>
        <w:tab/>
        <w:t>Надо озадачить С.С.П. теорией удара. Определенное представление о существующих сейчас подходах к этой проблеме он может получить во время своего обучения в МФТИ.</w:t>
      </w:r>
    </w:p>
    <w:p>
      <w:pPr>
        <w:pStyle w:val="Normal"/>
        <w:jc w:val="both"/>
        <w:rPr>
          <w:sz w:val="24"/>
        </w:rPr>
      </w:pPr>
      <w:r>
        <w:rPr>
          <w:sz w:val="24"/>
        </w:rPr>
      </w:r>
    </w:p>
    <w:p>
      <w:pPr>
        <w:pStyle w:val="Normal"/>
        <w:jc w:val="both"/>
        <w:rPr/>
      </w:pPr>
      <w:r>
        <w:rPr>
          <w:sz w:val="24"/>
        </w:rPr>
        <w:tab/>
        <w:t>9</w:t>
      </w:r>
      <w:r>
        <w:rPr>
          <w:sz w:val="24"/>
          <w:lang w:val="en-US"/>
        </w:rPr>
        <w:t>/</w:t>
      </w:r>
      <w:r>
        <w:rPr>
          <w:sz w:val="24"/>
        </w:rPr>
        <w:t>5.03</w:t>
      </w:r>
      <w:r>
        <w:rPr>
          <w:sz w:val="24"/>
          <w:lang w:val="en-US"/>
        </w:rPr>
        <w:t>.</w:t>
      </w:r>
      <w:r>
        <w:rPr>
          <w:sz w:val="24"/>
        </w:rPr>
        <w:t>00</w:t>
      </w:r>
    </w:p>
    <w:p>
      <w:pPr>
        <w:pStyle w:val="Normal"/>
        <w:jc w:val="both"/>
        <w:rPr>
          <w:sz w:val="24"/>
        </w:rPr>
      </w:pPr>
      <w:r>
        <w:rPr>
          <w:sz w:val="24"/>
        </w:rPr>
        <w:tab/>
        <w:t>Обсуждение разделов “электроторсионное излучение” и “теоретическая оценка электроторсионного излучения” (см. стр. 192-194).</w:t>
      </w:r>
    </w:p>
    <w:p>
      <w:pPr>
        <w:pStyle w:val="Normal"/>
        <w:jc w:val="both"/>
        <w:rPr>
          <w:sz w:val="24"/>
        </w:rPr>
      </w:pPr>
      <w:r>
        <w:rPr>
          <w:sz w:val="24"/>
        </w:rPr>
        <w:tab/>
        <w:t>Из уравнений физического вакуума следует, что при движении вращающейся заряженной частицы по криволинейной траектории (с ускорением) в кулоновском поле другой заряженной частицы на первую действует дополнительная сила электроторсионного взаимодействия, пропорциональная произведению зарядов взаимодействующих частиц, радиусу кривизны и угловой скорости вращения первой частицы. Делается вывод о том, что сила электроторсионного излучения электрона в ядре атома водорода оказывается слабее силы электростатического и сильнее силы гравитационного взаимодействия.</w:t>
      </w:r>
    </w:p>
    <w:p>
      <w:pPr>
        <w:pStyle w:val="Normal"/>
        <w:jc w:val="both"/>
        <w:rPr>
          <w:sz w:val="24"/>
        </w:rPr>
      </w:pPr>
      <w:r>
        <w:rPr>
          <w:sz w:val="24"/>
        </w:rPr>
        <w:tab/>
        <w:t>Для вывода формульного выражения для электроторсионного излучения Г. Шипов рассматривает четырехмерное обобщение уравнений Френе. Делается вывод о том, что кручение связано с третьей производной трансляционной координаты по времени. Показано, что ускоренная частица, обладающая спином, излучает одновременно как электромагнитные, так и торсионные поля. При этом в выражение для дополнительной силы торсионного поля входит параметр кручения или вращения объекта.</w:t>
      </w:r>
    </w:p>
    <w:p>
      <w:pPr>
        <w:pStyle w:val="Normal"/>
        <w:jc w:val="both"/>
        <w:rPr>
          <w:sz w:val="24"/>
        </w:rPr>
      </w:pPr>
      <w:r>
        <w:rPr>
          <w:sz w:val="24"/>
        </w:rPr>
        <w:tab/>
        <w:t>Считается, что электроторсионное излучение возникает и при перебросе (изменении) направления спинового вращения. На этом, как считается, основана работа генераторов электроторсионного (просто торсионного) излучения.</w:t>
      </w:r>
    </w:p>
    <w:p>
      <w:pPr>
        <w:pStyle w:val="Normal"/>
        <w:jc w:val="both"/>
        <w:rPr>
          <w:sz w:val="24"/>
        </w:rPr>
      </w:pPr>
      <w:r>
        <w:rPr>
          <w:sz w:val="24"/>
        </w:rPr>
        <w:tab/>
        <w:t>Итак, автор пытается объяснить тонкие эффекты торсионного излучения через “взаимодействие” кривизны пространства и кручение вращающейся системы отсчета.</w:t>
      </w:r>
    </w:p>
    <w:p>
      <w:pPr>
        <w:pStyle w:val="Normal"/>
        <w:jc w:val="both"/>
        <w:rPr/>
      </w:pPr>
      <w:r>
        <w:rPr>
          <w:sz w:val="24"/>
        </w:rPr>
        <w:tab/>
        <w:t xml:space="preserve">Предлагается обсудить сказанное. Вначале о корректности самой идеи. Говорится, что </w:t>
      </w:r>
      <w:r>
        <w:rPr>
          <w:b/>
          <w:i/>
          <w:sz w:val="24"/>
        </w:rPr>
        <w:t>предлагаемая автором идея механизма возникновения торсионного излучения неверна</w:t>
      </w:r>
      <w:r>
        <w:rPr>
          <w:sz w:val="24"/>
        </w:rPr>
        <w:t xml:space="preserve">. Мы уже говорили, что </w:t>
      </w:r>
      <w:r>
        <w:rPr>
          <w:b/>
          <w:i/>
          <w:sz w:val="24"/>
        </w:rPr>
        <w:t>геометрические особенности пространства (в частности, кривизна и кручение) не могут являться источником какого-либо поля, в том числе электромагнитного, гравитационного или торсионного</w:t>
      </w:r>
      <w:r>
        <w:rPr>
          <w:sz w:val="24"/>
        </w:rPr>
        <w:t xml:space="preserve">. </w:t>
      </w:r>
      <w:r>
        <w:rPr>
          <w:b/>
          <w:i/>
          <w:sz w:val="24"/>
        </w:rPr>
        <w:t>Поэтому только геометризация физических уравнений в принципе не может вскрыть сути движения частицы или полевого объекта</w:t>
      </w:r>
      <w:r>
        <w:rPr>
          <w:sz w:val="24"/>
        </w:rPr>
        <w:t>. Соответственно трактовка в ОТО А. Эйнштейна гравитации как кривизны или свойства метрики пространственно-временного континуума принципиально неверна. Метрика пространства-времени действительно непрерывно изменяется, и об этом мы говорили ранее. Но не метрика есть причина возникновения сил гравитации, хотя метрика и участвует при порождении тяготения. Точнее, гравитационные процессы в пространственно-временном континууме развиваются на фоне метрики этого континуума.</w:t>
      </w:r>
    </w:p>
    <w:p>
      <w:pPr>
        <w:pStyle w:val="Normal"/>
        <w:jc w:val="both"/>
        <w:rPr/>
      </w:pPr>
      <w:r>
        <w:rPr>
          <w:sz w:val="24"/>
        </w:rPr>
        <w:tab/>
        <w:t xml:space="preserve">Предлагается обсудить особенности более правильного или более корректного подхода к проблеме описания механизма возникновения торсионного излучения (не забудем, что “мысль изреченная есть ложь”). В принципе, нет существенной разницы в механизме порождения разных физических полей. Важно выяснить, откуда берутся силы в физике. Сейчас физика не выясняет смысла физических сил, заменяя все формальным математическим описанием уравнений движения того или иного физического объекта, в котором в правой части стоят величины, называемые силами или аналогами силы (в частности, тензор энергии-импульса). </w:t>
      </w:r>
      <w:r>
        <w:rPr>
          <w:b/>
          <w:i/>
          <w:sz w:val="24"/>
        </w:rPr>
        <w:t>До сих пор физике не ясна природа возникновения всех без исключения “физических” сил</w:t>
      </w:r>
      <w:r>
        <w:rPr>
          <w:sz w:val="24"/>
        </w:rPr>
        <w:t xml:space="preserve"> - будь то силы инерции (включая торсионные силы) или силы гравитации. </w:t>
      </w:r>
      <w:r>
        <w:rPr>
          <w:b/>
          <w:i/>
          <w:sz w:val="24"/>
        </w:rPr>
        <w:t>Природа возникновения любой силы, ее основа лежит во взаимодействии двух противоположных Начал (мужского и женского), и только в этом</w:t>
      </w:r>
      <w:r>
        <w:rPr>
          <w:sz w:val="24"/>
        </w:rPr>
        <w:t xml:space="preserve">. </w:t>
      </w:r>
      <w:r>
        <w:rPr>
          <w:b/>
          <w:i/>
          <w:sz w:val="24"/>
        </w:rPr>
        <w:t>Только взаимодействие мужского и женского Начал способно породить любую силу</w:t>
      </w:r>
      <w:r>
        <w:rPr>
          <w:sz w:val="24"/>
        </w:rPr>
        <w:t xml:space="preserve">. Переходу к силам предшествует порождение вихрей. </w:t>
      </w:r>
      <w:r>
        <w:rPr>
          <w:b/>
          <w:i/>
          <w:sz w:val="24"/>
        </w:rPr>
        <w:t>Источником любой силы является взаимодействие по разным аспектам или качествам экстравертных (мужских) и интровертных (женских) вихрей</w:t>
      </w:r>
      <w:r>
        <w:rPr>
          <w:sz w:val="24"/>
        </w:rPr>
        <w:t>. Эти же вихри изменяют метрику ПВЭК и его другие характеристики. Переходу от объекта к его надсистеме или подсистемам соответствует переход к вихрям другой структуры.</w:t>
      </w:r>
    </w:p>
    <w:p>
      <w:pPr>
        <w:pStyle w:val="Normal"/>
        <w:jc w:val="both"/>
        <w:rPr/>
      </w:pPr>
      <w:r>
        <w:rPr>
          <w:sz w:val="24"/>
        </w:rPr>
        <w:tab/>
        <w:t xml:space="preserve">Мы ранее отмечали, что в соответствии с принципами “все во всем” и “часть подобна целому” любая ячейка или “точка” ПВЭК латентно несет в себе все и позволяет получить выход к пространствам иных измерений. </w:t>
      </w:r>
      <w:r>
        <w:rPr>
          <w:b/>
          <w:i/>
          <w:sz w:val="24"/>
        </w:rPr>
        <w:t>Сила как материальный объект приходит в наш физический Мир с других планов или Миров, причем сами “точки” физического пространственно-временного континуума являются точками выхода этих сил</w:t>
      </w:r>
      <w:r>
        <w:rPr>
          <w:sz w:val="24"/>
        </w:rPr>
        <w:t xml:space="preserve">. </w:t>
      </w:r>
      <w:r>
        <w:rPr>
          <w:b/>
          <w:i/>
          <w:sz w:val="24"/>
        </w:rPr>
        <w:t>Таким образом,</w:t>
      </w:r>
      <w:r>
        <w:rPr>
          <w:sz w:val="24"/>
        </w:rPr>
        <w:t xml:space="preserve"> </w:t>
      </w:r>
      <w:r>
        <w:rPr>
          <w:b/>
          <w:i/>
          <w:sz w:val="24"/>
        </w:rPr>
        <w:t>источником силы на данном (в том числе и физическом) плане являются ячейки или точки пространственно-время-энергетического континуума этого плана</w:t>
      </w:r>
      <w:r>
        <w:rPr>
          <w:sz w:val="24"/>
        </w:rPr>
        <w:t>.</w:t>
      </w:r>
    </w:p>
    <w:p>
      <w:pPr>
        <w:pStyle w:val="Normal"/>
        <w:jc w:val="both"/>
        <w:rPr/>
      </w:pPr>
      <w:r>
        <w:rPr>
          <w:sz w:val="24"/>
        </w:rPr>
        <w:tab/>
        <w:t xml:space="preserve">Повтор. В физике считается, что источником электростатического и электромагнитного полей являются “точечные” движущиеся заряженные частицы, источником гравитационного поля - “точечные” массы. В ранних беседах мы уже отмечали, что картина вектора напряженности электростатического поля указывает на то, что </w:t>
      </w:r>
      <w:r>
        <w:rPr>
          <w:b/>
          <w:i/>
          <w:sz w:val="24"/>
        </w:rPr>
        <w:t>точечные заряды являются истоком либо стоком силовых линий электростатического поля в пространства других измерений</w:t>
      </w:r>
      <w:r>
        <w:rPr>
          <w:sz w:val="24"/>
        </w:rPr>
        <w:t xml:space="preserve">. </w:t>
      </w:r>
      <w:r>
        <w:rPr>
          <w:b/>
          <w:i/>
          <w:sz w:val="24"/>
        </w:rPr>
        <w:t>Сами точечные физические частицы не являются отдельными объектами, как это принято считать, а являются открытыми туннелями-переходами из  нашего физического пространства в пространства иных измерений. Соответственно рождение физической частицы из вакуума (гибель частицы) есть открытие (закрытие) туннеля-перехода в другие Миры</w:t>
      </w:r>
      <w:r>
        <w:rPr>
          <w:sz w:val="24"/>
        </w:rPr>
        <w:t xml:space="preserve">. Выходящие или входящие в туннель-переход энергетические потоки представляют экстравертные или интровертные вихри, несущие в себе мужское или женское начало. Точнее, любой объект, любой вихрь несет в себе оба начала, все дело в их соотношении. </w:t>
      </w:r>
      <w:r>
        <w:rPr>
          <w:b/>
          <w:i/>
          <w:sz w:val="24"/>
        </w:rPr>
        <w:t>В.Л. представляет себе два жернова, вращающиеся в разные стороны. При их вращении выбивается (порождается) пучок искр, являющихся аналогом любой силы. Характеристики пучка зависят от параметров вращения</w:t>
      </w:r>
      <w:r>
        <w:rPr>
          <w:sz w:val="24"/>
        </w:rPr>
        <w:t xml:space="preserve">. </w:t>
      </w:r>
      <w:r>
        <w:rPr>
          <w:b/>
          <w:i/>
          <w:sz w:val="24"/>
        </w:rPr>
        <w:t>Пучок элементов-искр силы порождается взаимодействием в ячейке (точке) континуума двух противоположно направленных вихрей разных начал</w:t>
      </w:r>
      <w:r>
        <w:rPr>
          <w:sz w:val="24"/>
        </w:rPr>
        <w:t xml:space="preserve">. Приведенная модель является грубой. Реальная картина порождения сил намного сложнее. Взаимодействующие друг с другом вихри “находятся” друг в друге. Это их крайнее (не естественное) положение. Вихри могут и только касаться друг друга. Взаимодействие вихрей не является соосным, а происходит с эксцентриситетом. </w:t>
      </w:r>
      <w:r>
        <w:rPr>
          <w:b/>
          <w:i/>
          <w:sz w:val="24"/>
        </w:rPr>
        <w:t>Наличие эксцентриситета взаимодействующих вихрей - важный момент, благодаря которому происходит порождение импульса сил</w:t>
      </w:r>
      <w:r>
        <w:rPr>
          <w:sz w:val="24"/>
        </w:rPr>
        <w:t xml:space="preserve">. Эксцентриситет - динамичный (изменяющийся) объект. </w:t>
      </w:r>
      <w:r>
        <w:rPr>
          <w:b/>
          <w:i/>
          <w:sz w:val="24"/>
        </w:rPr>
        <w:t>Между взаимодействующими вихрями расположена определенная субстанция силы, “взбиваемая” этими вихрями. Именно эта субстанция и порождает искры-элементы силы</w:t>
      </w:r>
      <w:r>
        <w:rPr>
          <w:sz w:val="24"/>
        </w:rPr>
        <w:t xml:space="preserve">. Термин “субстанция силы” является корректным. Важно отметить, что </w:t>
      </w:r>
      <w:r>
        <w:rPr>
          <w:b/>
          <w:i/>
          <w:sz w:val="24"/>
        </w:rPr>
        <w:t>сила есть материальный объект ,материальная субстанция, а не идеальное понятие</w:t>
      </w:r>
      <w:r>
        <w:rPr>
          <w:sz w:val="24"/>
        </w:rPr>
        <w:t>. Сила как сущность живет в определенном ритме, и у силы-объекта есть родители. Объекты, порождающие силу, являются особыми объектами (вихрями двух начал). Объекты-породители силы работают в пределах системы Законов, однако сами не являются Законами. Иерархический статус объектов-вихрей, порождающих силы, ниже статуса Законов. Они - компоненты или составляющие Законов. Их иерархический статус является промежуточным между Законом и силой, и они имеют отношение к Лагранжиану. Существуют сущности-Лагранжианы.</w:t>
      </w:r>
    </w:p>
    <w:p>
      <w:pPr>
        <w:pStyle w:val="Normal"/>
        <w:jc w:val="both"/>
        <w:rPr/>
      </w:pPr>
      <w:r>
        <w:rPr>
          <w:sz w:val="24"/>
        </w:rPr>
        <w:tab/>
      </w:r>
      <w:r>
        <w:rPr>
          <w:b/>
          <w:i/>
          <w:sz w:val="24"/>
        </w:rPr>
        <w:t>Лагранжиан есть внешний аспект сущности-силы</w:t>
      </w:r>
      <w:r>
        <w:rPr>
          <w:sz w:val="24"/>
        </w:rPr>
        <w:t>,</w:t>
      </w:r>
      <w:r>
        <w:rPr>
          <w:b/>
          <w:i/>
          <w:sz w:val="24"/>
        </w:rPr>
        <w:t xml:space="preserve"> который описывает часть ее свойств. Лагранжиан есть одежда сущности-силы, есть часть субстанции сущности-силы</w:t>
      </w:r>
      <w:r>
        <w:rPr>
          <w:sz w:val="24"/>
        </w:rPr>
        <w:t xml:space="preserve">. Естественно, что </w:t>
      </w:r>
      <w:r>
        <w:rPr>
          <w:b/>
          <w:i/>
          <w:sz w:val="24"/>
        </w:rPr>
        <w:t>Лагранжиан должен рассматриваться с позиции семеричности. Он представляет собой систему тонких тел сущности-силы, начиная от третьего и кончая седьмым телом</w:t>
      </w:r>
      <w:r>
        <w:rPr>
          <w:sz w:val="24"/>
        </w:rPr>
        <w:t xml:space="preserve">. </w:t>
      </w:r>
      <w:r>
        <w:rPr>
          <w:b/>
          <w:i/>
          <w:sz w:val="24"/>
        </w:rPr>
        <w:t>Для описания силы наряду с Лагранжианом необходимо использовать другие понятия, описывающие первое и второе тела сущности-силы. Можно воспользоваться понятиями кинетической (для описания первого тела сущности-силы) и потенциальной (для описания второго тела сущности-силы) энергии. Распространенный сейчас на практике способ описания силы через Лагранжиан является неполным и “плоским”</w:t>
      </w:r>
      <w:r>
        <w:rPr>
          <w:sz w:val="24"/>
        </w:rPr>
        <w:t>. Кинетическая и потенциальная энергии являются аспектами (первым и вторым) семеричного Лагранжиана.</w:t>
      </w:r>
      <w:r>
        <w:rPr>
          <w:b/>
          <w:i/>
          <w:sz w:val="24"/>
        </w:rPr>
        <w:t xml:space="preserve"> Семеричный Лагранжиан является важным системообразующим объектом или структурирующей системой</w:t>
      </w:r>
      <w:r>
        <w:rPr>
          <w:sz w:val="24"/>
        </w:rPr>
        <w:t>.</w:t>
      </w:r>
    </w:p>
    <w:p>
      <w:pPr>
        <w:pStyle w:val="Normal"/>
        <w:jc w:val="both"/>
        <w:rPr/>
      </w:pPr>
      <w:r>
        <w:rPr>
          <w:sz w:val="24"/>
        </w:rPr>
        <w:tab/>
        <w:t xml:space="preserve">Ранее мы говорили о различиях понятий “система” и “объект”. Сейчас физика представляет систему как совокупность материальных объектов, при этом субстанциональное или материальное наполнение понятия “система” в принципе отсутствует. Другими словами, </w:t>
      </w:r>
      <w:r>
        <w:rPr>
          <w:b/>
          <w:i/>
          <w:sz w:val="24"/>
        </w:rPr>
        <w:t>физика трактует понятие системы как идеальное понятие, не имеющее самостоятельного материального наполнения, отличного от материального наполнения объектов, входящих в состав этой системы. Лагранжиан есть материальное проявление или субстанция самой системы</w:t>
      </w:r>
      <w:r>
        <w:rPr>
          <w:sz w:val="24"/>
        </w:rPr>
        <w:t xml:space="preserve">. Естественно, что у системы есть и более тонкие тела, нежели тела Лагранжиана, которые ответственны за другие качества или аспекты системы. </w:t>
      </w:r>
      <w:r>
        <w:rPr>
          <w:b/>
          <w:i/>
          <w:sz w:val="24"/>
        </w:rPr>
        <w:t>Лагранжиан можно отождествить с наиболее “плотной” частью надсистемы объекта</w:t>
      </w:r>
      <w:r>
        <w:rPr>
          <w:sz w:val="24"/>
        </w:rPr>
        <w:t>. Именно надсистема порождает объект.</w:t>
      </w:r>
    </w:p>
    <w:p>
      <w:pPr>
        <w:pStyle w:val="Normal"/>
        <w:jc w:val="both"/>
        <w:rPr/>
      </w:pPr>
      <w:r>
        <w:rPr>
          <w:sz w:val="24"/>
        </w:rPr>
        <w:tab/>
        <w:t xml:space="preserve">В физике каждому полю соответствуют определенные частицы, являющиеся носителем этого поля и участвующие во взаимодействиях поля с физическими объектами. В.Л. представляет себе выход из ячейки ПВЭК струи синтезированной субстанции силы. Эта струя появляется на том или ином плане в результате взаимодействия противоположных (экстравертного и интровертного) вихрей. Перед струей субстанции силы располагается конструкция системы семи аспектов Лагранжиана (из них первые два относятся к кинетической и потенциальной энергии). Субстанция силы входит в разные ниши семикомпонентной конструкции Лагранжиана и заполняет ее. Итак, разные уровни и подуровни Лагранжиана заполняются субстанцией силы. </w:t>
      </w:r>
      <w:r>
        <w:rPr>
          <w:b/>
          <w:i/>
          <w:sz w:val="24"/>
        </w:rPr>
        <w:t>В процессе заполнения разных “нишей” Лагранжиана происходит дифференциация субстанции силы и порождение семи различных видов силы, энергии и частиц</w:t>
      </w:r>
      <w:r>
        <w:rPr>
          <w:sz w:val="24"/>
        </w:rPr>
        <w:t>. В.Л. ощущает сильные вибрации. Частицы, порождаемые в результате лагранжианной дифференциации субстанции силы, являются синтетическими (синтезированными). Далее эти синтетические частицы дифференцируются по разным слоям Мира в другие семеричные структуры (уже по подслоям).</w:t>
      </w:r>
    </w:p>
    <w:p>
      <w:pPr>
        <w:pStyle w:val="Normal"/>
        <w:jc w:val="both"/>
        <w:rPr>
          <w:sz w:val="24"/>
        </w:rPr>
      </w:pPr>
      <w:r>
        <w:rPr>
          <w:sz w:val="24"/>
        </w:rPr>
        <w:tab/>
        <w:t>Предлагается обсудить механизм образования энергии.</w:t>
      </w:r>
    </w:p>
    <w:p>
      <w:pPr>
        <w:pStyle w:val="Normal"/>
        <w:jc w:val="both"/>
        <w:rPr/>
      </w:pPr>
      <w:r>
        <w:rPr>
          <w:sz w:val="24"/>
        </w:rPr>
        <w:tab/>
      </w:r>
      <w:r>
        <w:rPr>
          <w:b/>
          <w:i/>
          <w:sz w:val="24"/>
        </w:rPr>
        <w:t>В процессе “развала” и дифференциации субстанции силы в самой конструкции Лагранжиана (а не на выходе ее) возникают излучения</w:t>
      </w:r>
      <w:r>
        <w:rPr>
          <w:sz w:val="24"/>
        </w:rPr>
        <w:t>. Излучения, таким образом, возникают в процессе жизни субстанции силы в определенной части или ареале жизни внутри конструкции Лагранжиана. Энергия поля или энергия излучения (электромагнитного, гравитационного, торсионного и т.д.) является пульсирующей субстанцией, Все поля или излучения (а их общее количество огромно) связаны друг с другом и являются дифференциациями общей субстанции, рождаемой в Лагранжиане.</w:t>
      </w:r>
    </w:p>
    <w:p>
      <w:pPr>
        <w:pStyle w:val="Normal"/>
        <w:jc w:val="both"/>
        <w:rPr/>
      </w:pPr>
      <w:r>
        <w:rPr>
          <w:sz w:val="24"/>
        </w:rPr>
        <w:tab/>
        <w:t xml:space="preserve">Физики конструируют методом подбора различные Лагранжианы с целью получения сил, адекватно описывающих экспериментальные данные по взаимодействию объектов различной физической природы. </w:t>
      </w:r>
      <w:r>
        <w:rPr>
          <w:b/>
          <w:i/>
          <w:sz w:val="24"/>
        </w:rPr>
        <w:t>Творец действительно конструирует Лагранжиан, и эта конструкция участвует в порождении тех сил взаимодействия, которые связывают объекты различного иерархического статуса в общую систему</w:t>
      </w:r>
      <w:r>
        <w:rPr>
          <w:sz w:val="24"/>
        </w:rPr>
        <w:t xml:space="preserve">. Лагранжиан должен описывать взаимодействия объектов разного иерархического уровня, входящих в состав системы - полей, атомов и молекул вещества, элементарных частиц, кварков и т.д. </w:t>
      </w:r>
      <w:r>
        <w:rPr>
          <w:b/>
          <w:i/>
          <w:sz w:val="24"/>
        </w:rPr>
        <w:t>Конструкция Лагранжиана пронизывает объекты разного иерархического статуса</w:t>
      </w:r>
      <w:r>
        <w:rPr>
          <w:sz w:val="24"/>
        </w:rPr>
        <w:t xml:space="preserve">. </w:t>
      </w:r>
      <w:r>
        <w:rPr>
          <w:b/>
          <w:i/>
          <w:sz w:val="24"/>
        </w:rPr>
        <w:t>Важно отметить, что управление ритмом происходит через Лагранжиан</w:t>
      </w:r>
      <w:r>
        <w:rPr>
          <w:sz w:val="24"/>
        </w:rPr>
        <w:t xml:space="preserve">. Естественно, что предварительно Идея ритма должна войти в конструкцию Лагранжиана. Тем не менее, Лагранжиан является тем исполнительным устройством, которое воздействует на ритм. Основные виды или классы взаимодействия порождаются в Лагранжиане. Правильно считать, что </w:t>
      </w:r>
      <w:r>
        <w:rPr>
          <w:b/>
          <w:i/>
          <w:sz w:val="24"/>
        </w:rPr>
        <w:t>Лагранжиан несет в себе Идею систем определенного класса</w:t>
      </w:r>
      <w:r>
        <w:rPr>
          <w:sz w:val="24"/>
        </w:rPr>
        <w:t xml:space="preserve">. </w:t>
      </w:r>
      <w:r>
        <w:rPr>
          <w:b/>
          <w:i/>
          <w:sz w:val="24"/>
        </w:rPr>
        <w:t>После дифференциации внутри данного Лагранжиана дифференцированная субстанция силы попадает уже в другую конструкцию Лагранжиана с другим иерархическим статусом, и т.д</w:t>
      </w:r>
      <w:r>
        <w:rPr>
          <w:sz w:val="24"/>
        </w:rPr>
        <w:t xml:space="preserve">. </w:t>
      </w:r>
      <w:r>
        <w:rPr>
          <w:b/>
          <w:i/>
          <w:sz w:val="24"/>
        </w:rPr>
        <w:t>Имеется целая иерархическая система Лагранжианов, участвующих, как исполнительный механизм, в реализации Идеи Творца и определяющих все</w:t>
      </w:r>
      <w:r>
        <w:rPr>
          <w:sz w:val="24"/>
        </w:rPr>
        <w:t xml:space="preserve">. </w:t>
      </w:r>
      <w:r>
        <w:rPr>
          <w:b/>
          <w:i/>
          <w:sz w:val="24"/>
        </w:rPr>
        <w:t>Иерархическая связь всего со всем осуществляется через иерархию Лагранжианов</w:t>
      </w:r>
      <w:r>
        <w:rPr>
          <w:sz w:val="24"/>
        </w:rPr>
        <w:t xml:space="preserve">. Конструкция иерархической системы Лагранжианов задается Лучом Всевышнего. Точнее, </w:t>
      </w:r>
      <w:r>
        <w:rPr>
          <w:b/>
          <w:i/>
          <w:sz w:val="24"/>
        </w:rPr>
        <w:t>Луч или Идея Всевышнего конструирует иерархическую систему Лагранжианов</w:t>
      </w:r>
      <w:r>
        <w:rPr>
          <w:sz w:val="24"/>
        </w:rPr>
        <w:t xml:space="preserve">. </w:t>
      </w:r>
      <w:r>
        <w:rPr>
          <w:b/>
          <w:i/>
          <w:sz w:val="24"/>
        </w:rPr>
        <w:t>Система Лагранжианов, таким образом, представляет собой ту конструкцию и те ворота, через которые и в которой происходит структуризация  Хаоса и порождение всей системы проявленных и непроявленных  Миров</w:t>
      </w:r>
      <w:r>
        <w:rPr>
          <w:sz w:val="24"/>
        </w:rPr>
        <w:t>. При этом, однако, неверно считать, что Лагранжиан есть прокладка между Хаосом и Миром или расположен в этой прокладке.</w:t>
      </w:r>
    </w:p>
    <w:p>
      <w:pPr>
        <w:pStyle w:val="Normal"/>
        <w:jc w:val="both"/>
        <w:rPr>
          <w:sz w:val="24"/>
        </w:rPr>
      </w:pPr>
      <w:r>
        <w:rPr>
          <w:sz w:val="24"/>
        </w:rPr>
        <w:tab/>
        <w:t>Лагранжиан является динамичной конструкцией, с развитием которой развивается и растет система проявленных и непроявленных Миров.</w:t>
      </w:r>
    </w:p>
    <w:p>
      <w:pPr>
        <w:pStyle w:val="Normal"/>
        <w:jc w:val="both"/>
        <w:rPr/>
      </w:pPr>
      <w:r>
        <w:rPr>
          <w:sz w:val="24"/>
        </w:rPr>
        <w:tab/>
      </w:r>
      <w:r>
        <w:rPr>
          <w:b/>
          <w:i/>
          <w:sz w:val="24"/>
        </w:rPr>
        <w:t>Целесообразно ввести понятие Лагранжиана объекта</w:t>
      </w:r>
      <w:r>
        <w:rPr>
          <w:sz w:val="24"/>
        </w:rPr>
        <w:t xml:space="preserve">. Это очень важное понятие. Для того, чтобы объект представлял собой единое целое, должны быть порождены силы, “скрепляющие” подсистемы объекта разного иерархического статуса. У любого объекта Мироздания, в том числе и у самого Мироздания, есть свой Лагранжиан или своя система Лагранжианов, которая обеспечивает не только связь объекта с его надсистемами, но и связь с надсистемами. </w:t>
      </w:r>
      <w:r>
        <w:rPr>
          <w:b/>
          <w:i/>
          <w:sz w:val="24"/>
        </w:rPr>
        <w:t>В современной физике в понятии Лагранжиана для физического объекта отсутствует идея связи объекта с его надсистемой и его подсистемами</w:t>
      </w:r>
      <w:r>
        <w:rPr>
          <w:sz w:val="24"/>
        </w:rPr>
        <w:t>.</w:t>
      </w:r>
    </w:p>
    <w:p>
      <w:pPr>
        <w:pStyle w:val="Normal"/>
        <w:jc w:val="both"/>
        <w:rPr>
          <w:sz w:val="24"/>
        </w:rPr>
      </w:pPr>
      <w:r>
        <w:rPr>
          <w:sz w:val="24"/>
        </w:rPr>
        <w:tab/>
      </w:r>
      <w:r>
        <w:rPr>
          <w:b/>
          <w:i/>
          <w:sz w:val="24"/>
        </w:rPr>
        <w:t>Лагранжиан объекта формирует, точнее - структурирует (шлифует) кристалл объекта</w:t>
      </w:r>
      <w:r>
        <w:rPr>
          <w:sz w:val="24"/>
        </w:rPr>
        <w:t>.</w:t>
      </w:r>
      <w:r>
        <w:rPr>
          <w:b/>
          <w:i/>
          <w:sz w:val="24"/>
        </w:rPr>
        <w:t xml:space="preserve"> Кристалл объекта существует в туннелях-переходах, геометрические и метрические свойства которых определяются Лагранжианом.</w:t>
      </w:r>
    </w:p>
    <w:p>
      <w:pPr>
        <w:pStyle w:val="Normal"/>
        <w:jc w:val="both"/>
        <w:rPr>
          <w:sz w:val="24"/>
        </w:rPr>
      </w:pPr>
      <w:r>
        <w:rPr>
          <w:sz w:val="24"/>
        </w:rPr>
        <w:tab/>
        <w:t>В любой области ПВЭК латентно существует бесчисленное множество туннелей-переходов с разными геометрическими свойствами. Сущность-Лагранжиан использует эти туннели-переходы. Нахождение Лагранжиана в туннеле-переходе изменяет, деформирует его геометрические характеристики.</w:t>
      </w:r>
    </w:p>
    <w:p>
      <w:pPr>
        <w:pStyle w:val="Normal"/>
        <w:jc w:val="both"/>
        <w:rPr/>
      </w:pPr>
      <w:r>
        <w:rPr>
          <w:sz w:val="24"/>
        </w:rPr>
        <w:tab/>
        <w:t xml:space="preserve">Повтор. Как уже говорилось, Лагранжиан объекта имеет непосредственное отношение к кристаллу объекта. Кристалл объекта “живет” в системе туннелей-переходов. Лагранжиан как бы подстраивает эти туннели под кристалл объекта. Конструкция Лагранжиана является более тонкой по сравнению с конструкцией кристалла объекта. </w:t>
      </w:r>
      <w:r>
        <w:rPr>
          <w:b/>
          <w:i/>
          <w:sz w:val="24"/>
        </w:rPr>
        <w:t>Кристалл объекта определяется его Лагранжианом</w:t>
      </w:r>
      <w:r>
        <w:rPr>
          <w:sz w:val="24"/>
        </w:rPr>
        <w:t>. Также Лагранжиан объекта имеет непосредственное отношение к метрике туннеля-перехода, он формирует эту метрику. Формирование метрики туннеля-перехода необходимо для адаптации этого перехода к параметрам кристалла объекта Разные виды метрик нужны для разных видов взаимодействий. Метрика характеризует или определяет особенности объекта. В этом смысле свойства или особенности объекта есть следствие, а метрика - причина, определяющая развитие объекта.</w:t>
      </w:r>
    </w:p>
    <w:p>
      <w:pPr>
        <w:pStyle w:val="Normal"/>
        <w:jc w:val="both"/>
        <w:rPr>
          <w:sz w:val="24"/>
        </w:rPr>
      </w:pPr>
      <w:r>
        <w:rPr>
          <w:sz w:val="24"/>
        </w:rPr>
        <w:tab/>
        <w:t>Кристалл объекта - своего рода остов объекта, который подстраивается под характеристики Лагранжиана объекта. Проведем аналогию с колодками для ног китайских девочек. Размер колодок определял размер ноги взрослой женщины.</w:t>
      </w:r>
    </w:p>
    <w:p>
      <w:pPr>
        <w:pStyle w:val="Normal"/>
        <w:jc w:val="both"/>
        <w:rPr/>
      </w:pPr>
      <w:r>
        <w:rPr>
          <w:sz w:val="24"/>
        </w:rPr>
        <w:tab/>
      </w:r>
      <w:r>
        <w:rPr>
          <w:b/>
          <w:i/>
          <w:sz w:val="24"/>
        </w:rPr>
        <w:t>Через Лагранжиан объекта, который отражает идею и желания надсистемы по развитию этого объекта, происходит управление параметрами кристалла объекта</w:t>
      </w:r>
      <w:r>
        <w:rPr>
          <w:sz w:val="24"/>
        </w:rPr>
        <w:t xml:space="preserve">. </w:t>
      </w:r>
      <w:r>
        <w:rPr>
          <w:b/>
          <w:i/>
          <w:sz w:val="24"/>
        </w:rPr>
        <w:t>Размер энергетического мешка объекта (размер остова этого мешка) определяет размер строба Свободы Воли объекта (кристалла объекта)</w:t>
      </w:r>
      <w:r>
        <w:rPr>
          <w:sz w:val="24"/>
        </w:rPr>
        <w:t>. Чем больше размер строба, тем больше Свободы Воли. При приближении кристалла объекта к энергетическому мешку происходит своего рода кармический удар, свидетельствующий о попытке выхода объекта за допустимый строб Свободы Воли объекта.</w:t>
      </w:r>
    </w:p>
    <w:p>
      <w:pPr>
        <w:pStyle w:val="Normal"/>
        <w:jc w:val="both"/>
        <w:rPr>
          <w:sz w:val="24"/>
        </w:rPr>
      </w:pPr>
      <w:r>
        <w:rPr>
          <w:sz w:val="24"/>
        </w:rPr>
        <w:tab/>
        <w:t>Предлагается вернуться к механизму возникновения излучения.</w:t>
      </w:r>
    </w:p>
    <w:p>
      <w:pPr>
        <w:pStyle w:val="Normal"/>
        <w:jc w:val="both"/>
        <w:rPr/>
      </w:pPr>
      <w:r>
        <w:rPr>
          <w:sz w:val="24"/>
        </w:rPr>
        <w:tab/>
        <w:t xml:space="preserve">Как уже отмечалось, субстанция силы заполняет разные уровни (слои и подслои) конструкции Лагранжиана. В процессе жизни субстанции силы внутри Лагранжиана (в субстанции также присутствуют два начала) начинает работать механизм образования синтезированных частиц. Механизм порождения субстанции синтезированной частицы подобен механизму порождения субстанции силы. Синтезированная частица разваливается (дифференцируется) в подслое на бесконечное множество дифференцированных в разной степени частиц. В моменты дифференциации синтезированной частицы происходит запуск процесса жизни дифференцированных частиц. </w:t>
      </w:r>
      <w:r>
        <w:rPr>
          <w:b/>
          <w:i/>
          <w:sz w:val="24"/>
        </w:rPr>
        <w:t>Излучения являются продуктом жизнедеятельности дифференцированных (по слоям и подслоям) частиц</w:t>
      </w:r>
      <w:r>
        <w:rPr>
          <w:sz w:val="24"/>
        </w:rPr>
        <w:t xml:space="preserve">. Так, человек в процессе своей жизни излучает тепло и богатый спектр других излучений. Аналогично излучают и живые дифференцированные частицы субстанции силы. Излучения дифференцированных частиц как продукт их жизнедеятельности входят в другой Лагранжиан (с другим иерархическим статусом). В этом Лагранжиане происходит дальнейшая дифференциация излучения и дальнейший “спуск” в другой Лагранжиан, и т.д. </w:t>
      </w:r>
      <w:r>
        <w:rPr>
          <w:b/>
          <w:i/>
          <w:sz w:val="24"/>
        </w:rPr>
        <w:t>По мере прохождения излучения “вниз” по цепочке Лагранжианов (по мере дифференциации излучения) это излучение становится все более “плотным”</w:t>
      </w:r>
      <w:r>
        <w:rPr>
          <w:sz w:val="24"/>
        </w:rPr>
        <w:t xml:space="preserve">. </w:t>
      </w:r>
      <w:r>
        <w:rPr>
          <w:b/>
          <w:i/>
          <w:sz w:val="24"/>
        </w:rPr>
        <w:t>Среди богатого спектра таких излучений присутствует и так называемое А. Акимовым и Г. Шиповым торсионное излучение</w:t>
      </w:r>
      <w:r>
        <w:rPr>
          <w:sz w:val="24"/>
        </w:rPr>
        <w:t xml:space="preserve">. </w:t>
      </w:r>
      <w:r>
        <w:rPr>
          <w:b/>
          <w:i/>
          <w:sz w:val="24"/>
        </w:rPr>
        <w:t>Фактически под торсионными излучениями понимается очень большая группа излучений различной степени дифференциации. К геометрическим свойствам десятимерного физического вакуума торсионное излучение не имеет никакого отношения</w:t>
      </w:r>
      <w:r>
        <w:rPr>
          <w:sz w:val="24"/>
        </w:rPr>
        <w:t>. В то же время некоторые аспекты связи торсионных излучений с геометрическими характеристиками пространственно-временного континуума правильно “уловлены” автором теории физического вакуума.</w:t>
      </w:r>
    </w:p>
    <w:p>
      <w:pPr>
        <w:pStyle w:val="Normal"/>
        <w:jc w:val="both"/>
        <w:rPr/>
      </w:pPr>
      <w:r>
        <w:rPr>
          <w:sz w:val="24"/>
        </w:rPr>
        <w:tab/>
      </w:r>
      <w:r>
        <w:rPr>
          <w:b/>
          <w:i/>
          <w:sz w:val="24"/>
        </w:rPr>
        <w:t>Вместо геометрических свойств пространственно-временного континуума объекта правильнее говорить только о геометрических свойствах Лагранжиана объекта как тонкого материального образования</w:t>
      </w:r>
      <w:r>
        <w:rPr>
          <w:sz w:val="24"/>
        </w:rPr>
        <w:t>. Г. Шипов уловил “искры” Истины, но, к сожалению, в усеченном и искаженном виде. Все представлено в слишком упрощенном виде.</w:t>
      </w:r>
    </w:p>
    <w:p>
      <w:pPr>
        <w:pStyle w:val="Normal"/>
        <w:jc w:val="both"/>
        <w:rPr/>
      </w:pPr>
      <w:r>
        <w:rPr>
          <w:sz w:val="24"/>
        </w:rPr>
        <w:tab/>
      </w:r>
      <w:r>
        <w:rPr>
          <w:b/>
          <w:i/>
          <w:sz w:val="24"/>
        </w:rPr>
        <w:t>Вместо торсионного вращения объекта в десятимерном физическом вакууме правильнее говорить о вращении и скрутке кристалла и Лагранжиана объекта в многомерных гиперкомплексных пространствах туннелей-переходов (базисной оси)</w:t>
      </w:r>
      <w:r>
        <w:rPr>
          <w:sz w:val="24"/>
        </w:rPr>
        <w:t>. Лагранжиан не есть статичный скалярный объект, как это представляет себе современная физика. Это - сложное тонкое динамичное материальное образование, “взбивающее” субстанцию силы в процессе ее прохождения через себя и порождающее характерные вибрации объекта многомерного “частотного” диапазона. Любой объект представляет собой индивидуальный спектр вибраций (вихрей). Так, электрон и протон отличаются лишь спектром вибраций или внутренних вихрей, и эти отличия обусловлены отличиями в Лагранжианах электрона и протона.</w:t>
      </w:r>
    </w:p>
    <w:p>
      <w:pPr>
        <w:pStyle w:val="Normal"/>
        <w:jc w:val="both"/>
        <w:rPr>
          <w:sz w:val="24"/>
        </w:rPr>
      </w:pPr>
      <w:r>
        <w:rPr>
          <w:sz w:val="24"/>
        </w:rPr>
        <w:tab/>
        <w:t>Уточнение по механизму появления излучения.</w:t>
      </w:r>
    </w:p>
    <w:p>
      <w:pPr>
        <w:pStyle w:val="Normal"/>
        <w:jc w:val="both"/>
        <w:rPr/>
      </w:pPr>
      <w:r>
        <w:rPr>
          <w:sz w:val="24"/>
        </w:rPr>
        <w:tab/>
        <w:t xml:space="preserve">Кристалл объекта находится в энергетическом мешке (в Лагранжиане объекта). Когда объект ведет себя в соответствии с Законом, он (его кристалл) находится на срединном пути или в середине. При этом объект не касается и не взаимодействует путем удара со стенками каркаса энергетического мешка. Поскольку удар отсутствует, нет и выбиваемых искр-излучений. Однако отсутствие соударений является редкостью. Как правило, соударения постоянно происходят. В этом случае порождаются искры-излучения. Все законно, и в то же время незаконно, поскольку отклонения от срединного пути развития объекта постоянно происходят. Поэтому процесс движения объекта (а это есть процесс развития) постоянно сопровождается излучением объекта. </w:t>
      </w:r>
      <w:r>
        <w:rPr>
          <w:b/>
          <w:i/>
          <w:sz w:val="24"/>
        </w:rPr>
        <w:t>Мышление физиков-теоретиков целесообразно направить на выявление и описание механизма ударного взаимодействия кристалла объекта с “траекторией” его жизненного развития в гиперкомплексном пространстве Лагранжиана (энергетического мешка) этого объекта</w:t>
      </w:r>
      <w:r>
        <w:rPr>
          <w:sz w:val="24"/>
        </w:rPr>
        <w:t xml:space="preserve">. Вот что нужно рассматривать. </w:t>
      </w:r>
      <w:r>
        <w:rPr>
          <w:b/>
          <w:i/>
          <w:sz w:val="24"/>
        </w:rPr>
        <w:t>Различные геометрии (включая трансляционную и вращательную метрики) должны рассматриваться применительно к многомерному гиперкомплексному пространству туннелей-переходов, в которых происходит вращательное движение как кристалла объекта, так и его Лагранжиана. Сейчас геометрии (в частности, геометрия Римана-Картана) задаются для замкнутого четырехмерного пространственно-временного континуума, что неверно в принципе</w:t>
      </w:r>
      <w:r>
        <w:rPr>
          <w:sz w:val="24"/>
        </w:rPr>
        <w:t>. Введение в теории физического вакуума десяти характеристик вращающейся и “пульсирующей” по взаимному положению реперов четырехмерной системы отсчета не выводит, да и не может вывести принципиально, за пределы замкнутого четырехмерного пространственно-временного континуума.</w:t>
      </w:r>
    </w:p>
    <w:p>
      <w:pPr>
        <w:pStyle w:val="Normal"/>
        <w:jc w:val="both"/>
        <w:rPr>
          <w:sz w:val="24"/>
        </w:rPr>
      </w:pPr>
      <w:r>
        <w:rPr>
          <w:sz w:val="24"/>
        </w:rPr>
        <w:tab/>
        <w:t>Надо вводить не одну, а целый набор разных геометрий. Геометрии различных объектов (кристалла объекта и его энергетического мешка) и различных процессов (например, процесса удара кристалла объекта и энергетического мешка) различны.</w:t>
      </w:r>
    </w:p>
    <w:p>
      <w:pPr>
        <w:pStyle w:val="Normal"/>
        <w:jc w:val="both"/>
        <w:rPr>
          <w:sz w:val="24"/>
        </w:rPr>
      </w:pPr>
      <w:r>
        <w:rPr>
          <w:sz w:val="24"/>
        </w:rPr>
        <w:tab/>
        <w:t>Ранее мы говорили, что излучение есть продукт жизнедеятельности дифференцирующихся по Мирам, слоям и подслоям частиц субстанции силы. Потом мы говорили о возникновении излучения при ударе кристалла объекта об энергетический мешок. Вопрос согласования этих двух взглядов на механизм возникновения излучения пока оставляем открытым.</w:t>
      </w:r>
    </w:p>
    <w:p>
      <w:pPr>
        <w:pStyle w:val="Normal"/>
        <w:jc w:val="both"/>
        <w:rPr/>
      </w:pPr>
      <w:r>
        <w:rPr>
          <w:sz w:val="24"/>
        </w:rPr>
        <w:tab/>
        <w:t xml:space="preserve">Наряду с иерархической системой или иерархическим деревом вложенных друг в друга и порождающих друг друга Лагранжианов объекта существуют и иерархические системы кристаллов и энергетических мешков этого объекта. В пределах каждого Лагранжиана объект развивается в соответствующем этому Лагранжиану энергетическом мешке. Аналогично силы, действующие на объект на том или ином плане (слое, подслое), также соответствуют Лагранжиану определенного иерархического статуса. </w:t>
      </w:r>
      <w:r>
        <w:rPr>
          <w:b/>
          <w:i/>
          <w:sz w:val="24"/>
        </w:rPr>
        <w:t>Сам</w:t>
      </w:r>
      <w:r>
        <w:rPr>
          <w:sz w:val="24"/>
        </w:rPr>
        <w:t xml:space="preserve"> </w:t>
      </w:r>
      <w:r>
        <w:rPr>
          <w:b/>
          <w:i/>
          <w:sz w:val="24"/>
        </w:rPr>
        <w:t>Лагранжиан можно представить как гибкий каркас энергетического мешка</w:t>
      </w:r>
      <w:r>
        <w:rPr>
          <w:sz w:val="24"/>
        </w:rPr>
        <w:t xml:space="preserve">. Разным Лагранжианам соответствуют разные виды излучений, порождаемых в процессе соударений кристалла объекта об энергетический мешок. </w:t>
      </w:r>
      <w:r>
        <w:rPr>
          <w:b/>
          <w:i/>
          <w:sz w:val="24"/>
        </w:rPr>
        <w:t>По мере спуска вниз к более “плотным” Лагранжианам возникаемые на данном плане излучения становятся все более “грубыми” и менее разнообразными</w:t>
      </w:r>
      <w:r>
        <w:rPr>
          <w:sz w:val="24"/>
        </w:rPr>
        <w:t xml:space="preserve">. </w:t>
      </w:r>
      <w:r>
        <w:rPr>
          <w:b/>
          <w:i/>
          <w:sz w:val="24"/>
        </w:rPr>
        <w:t>Более грубые излучения имеют более бедную палитру своих качеств</w:t>
      </w:r>
      <w:r>
        <w:rPr>
          <w:sz w:val="24"/>
        </w:rPr>
        <w:t>.</w:t>
      </w:r>
    </w:p>
    <w:p>
      <w:pPr>
        <w:pStyle w:val="Normal"/>
        <w:jc w:val="both"/>
        <w:rPr>
          <w:sz w:val="24"/>
        </w:rPr>
      </w:pPr>
      <w:r>
        <w:rPr>
          <w:sz w:val="24"/>
        </w:rPr>
        <w:tab/>
        <w:t xml:space="preserve">Сейчас свойства электромагнитного излучения связываются с общим количеством фотонов, являющихся носителями или квантами электромагнитного поля. При этом в квантовой электродинамике энергия излучения отдельного фотона является скалярной величиной. Однако </w:t>
      </w:r>
      <w:r>
        <w:rPr>
          <w:b/>
          <w:i/>
          <w:sz w:val="24"/>
        </w:rPr>
        <w:t>основной характеристикой любого физического объекта, в том числе и фотона, является многомерный спектр или качество его вибраций. Энергия излучения как материальный объект не обладает аддитивными свойствами. Нет двух элементарных частиц, которые бы имели одинаковое качество их энергии</w:t>
      </w:r>
      <w:r>
        <w:rPr>
          <w:sz w:val="24"/>
        </w:rPr>
        <w:t xml:space="preserve">. Поэтому применяемые сейчас методы квантования различных полей, основанные на аддитивности основных физических характеристик замкнутой системы (энергии, импульса, момента импульса и т.д.) не отражают действительности. </w:t>
      </w:r>
      <w:r>
        <w:rPr>
          <w:b/>
          <w:i/>
          <w:sz w:val="24"/>
        </w:rPr>
        <w:t>Требуется найти способы учета неаддитивности всех параметров физического объекта, включая энергию</w:t>
      </w:r>
      <w:r>
        <w:rPr>
          <w:sz w:val="24"/>
        </w:rPr>
        <w:t>.</w:t>
      </w:r>
    </w:p>
    <w:p>
      <w:pPr>
        <w:pStyle w:val="Normal"/>
        <w:jc w:val="both"/>
        <w:rPr/>
      </w:pPr>
      <w:r>
        <w:rPr>
          <w:sz w:val="24"/>
        </w:rPr>
        <w:tab/>
        <w:t xml:space="preserve">Когда кристалл объекта сталкивается с энергетическим мешком объекта, порождаются (высекаются) те самые частицы, о которых мы говорили выше. Эти частицы родственны частицам Фохата. Столкновение есть взаимодействие, а </w:t>
      </w:r>
      <w:r>
        <w:rPr>
          <w:b/>
          <w:i/>
          <w:sz w:val="24"/>
        </w:rPr>
        <w:t>при любом взаимодействии, являющимся, по сути, актом любви двух начал, рождаются новые объекты</w:t>
      </w:r>
      <w:r>
        <w:rPr>
          <w:sz w:val="24"/>
        </w:rPr>
        <w:t xml:space="preserve">. </w:t>
      </w:r>
    </w:p>
    <w:p>
      <w:pPr>
        <w:pStyle w:val="Normal"/>
        <w:jc w:val="both"/>
        <w:rPr/>
      </w:pPr>
      <w:r>
        <w:rPr>
          <w:sz w:val="24"/>
        </w:rPr>
        <w:tab/>
      </w:r>
      <w:r>
        <w:rPr>
          <w:b/>
          <w:i/>
          <w:sz w:val="24"/>
        </w:rPr>
        <w:t>Частицы Фохата порождаются в результате взаимодействия двух начал (мужского и женского) - кристалла Мироздания с его энергетическим мешком Мироздания</w:t>
      </w:r>
      <w:r>
        <w:rPr>
          <w:sz w:val="24"/>
        </w:rPr>
        <w:t xml:space="preserve">. Говорится, что понятие удара, используемое в физике, является слишком плоским и грубым. Так, в половом акте любви мужчины и женщины физика способна пока увидеть только явление ритмического удара или соприкосновения двух объектов. Еще раз напомним, что </w:t>
      </w:r>
      <w:r>
        <w:rPr>
          <w:b/>
          <w:i/>
          <w:sz w:val="24"/>
        </w:rPr>
        <w:t>при взаимодействии любых двух объектов каждый из них всегда несет в себе оба начала, но в разном соотношении</w:t>
      </w:r>
      <w:r>
        <w:rPr>
          <w:sz w:val="24"/>
        </w:rPr>
        <w:t>. И возможность смены пола - лишнее тому подтверждение. Кроме того, “пол” объекта (в обобщенном, а не узком и чисто физиологическом понимании этого слова) различен в разных телах этого объекта, поэтому, во-первых, могут взаимодействовать и взаимодействуют объекты одного пола на данном плане, и, во-вторых, вопреки распространенным воззрениям понятия “ведущего” или “ведущей” в вопросах взаимодействия (любви) весьма условны. Поэтому неверно считать, что при кристалл объекта несет в себе, скажем, мужское начало, а энергетический мешок - женское.</w:t>
      </w:r>
    </w:p>
    <w:p>
      <w:pPr>
        <w:pStyle w:val="Normal"/>
        <w:jc w:val="both"/>
        <w:rPr/>
      </w:pPr>
      <w:r>
        <w:rPr>
          <w:sz w:val="24"/>
        </w:rPr>
        <w:tab/>
        <w:t xml:space="preserve">Говорится, что термин “взаимодействие” (как и “удар”) также не очень подходит. Ранее мы говорили, что, по сути, все есть процесс любви и результат проявления любви. Любовь всегда индивидуальна. И </w:t>
      </w:r>
      <w:r>
        <w:rPr>
          <w:b/>
          <w:i/>
          <w:sz w:val="24"/>
        </w:rPr>
        <w:t>такие обезличенные термины как  “взаимодействие” или “удар” мало подходят для характеристики процесса любви, лежащего в основе любых, в том числе и физических, процессов</w:t>
      </w:r>
      <w:r>
        <w:rPr>
          <w:sz w:val="24"/>
        </w:rPr>
        <w:t>.</w:t>
      </w:r>
    </w:p>
    <w:p>
      <w:pPr>
        <w:pStyle w:val="Normal"/>
        <w:jc w:val="both"/>
        <w:rPr/>
      </w:pPr>
      <w:r>
        <w:rPr>
          <w:sz w:val="24"/>
        </w:rPr>
        <w:tab/>
      </w:r>
      <w:r>
        <w:rPr>
          <w:b/>
          <w:i/>
          <w:sz w:val="24"/>
        </w:rPr>
        <w:t>Срединный путь развития объекта, соответствующий развитию в пределах относительно (но не абсолютно) узкого строба Свободы Воли, является более целесообразным - быстрее ведущим к цели</w:t>
      </w:r>
      <w:r>
        <w:rPr>
          <w:sz w:val="24"/>
        </w:rPr>
        <w:t>.</w:t>
      </w:r>
    </w:p>
    <w:p>
      <w:pPr>
        <w:pStyle w:val="Normal"/>
        <w:jc w:val="both"/>
        <w:rPr>
          <w:sz w:val="24"/>
        </w:rPr>
      </w:pPr>
      <w:r>
        <w:rPr>
          <w:sz w:val="24"/>
        </w:rPr>
        <w:tab/>
        <w:t>Как известно, любовь влечет за собой не только удовольствие, но и страдания. И ударное (т.е. “болевое”) взаимодействие кристалла объекта с энергетическим мешком - тому подтверждение. И чем сильнее отклоняется объект от срединного (т.е. наиболее целесообразного) пути своего развития, тем более сильные “удары судьбы” он получает. В этом проявляется действие Закона Кармы. Удар правильно рассматривать как один из аспектов любви, приводящий к развитию качеств объекта. Удар связан со страданием, но ведь все связано со страданием.</w:t>
      </w:r>
    </w:p>
    <w:p>
      <w:pPr>
        <w:pStyle w:val="Normal"/>
        <w:jc w:val="both"/>
        <w:rPr>
          <w:b/>
          <w:b/>
          <w:i/>
          <w:i/>
          <w:sz w:val="24"/>
        </w:rPr>
      </w:pPr>
      <w:r>
        <w:rPr>
          <w:sz w:val="24"/>
        </w:rPr>
        <w:tab/>
        <w:t xml:space="preserve">Вернемся к теме беседы. </w:t>
      </w:r>
      <w:r>
        <w:rPr>
          <w:b/>
          <w:i/>
          <w:sz w:val="24"/>
        </w:rPr>
        <w:t>Субстанция силы течет по базовой оси объекта и попадает или входит в систему лагранжианов этого объекта</w:t>
      </w:r>
      <w:r>
        <w:rPr>
          <w:sz w:val="24"/>
        </w:rPr>
        <w:t xml:space="preserve">. </w:t>
      </w:r>
      <w:r>
        <w:rPr>
          <w:b/>
          <w:i/>
          <w:sz w:val="24"/>
        </w:rPr>
        <w:t>Помимо субстанции силы в базовой оси течет шесть других (всего семь) видов субстанций, которые взаимодействуют друг с другом</w:t>
      </w:r>
      <w:r>
        <w:rPr>
          <w:sz w:val="24"/>
        </w:rPr>
        <w:t>. Пока мы не рассматривали эти виды.</w:t>
      </w:r>
    </w:p>
    <w:p>
      <w:pPr>
        <w:pStyle w:val="Normal"/>
        <w:jc w:val="both"/>
        <w:rPr/>
      </w:pPr>
      <w:r>
        <w:rPr>
          <w:b/>
          <w:i/>
          <w:sz w:val="24"/>
        </w:rPr>
        <w:tab/>
        <w:t>По базовой оси объекта можно выйти в ту его надсистему, где происходит порождение или дифференциация этих семи субстанций. Через изменение (через надсистему) свойств субстанций сил можно выйти на изменение самих сил, действующих на объект</w:t>
      </w:r>
      <w:r>
        <w:rPr>
          <w:sz w:val="24"/>
        </w:rPr>
        <w:t>.</w:t>
      </w:r>
    </w:p>
    <w:p>
      <w:pPr>
        <w:pStyle w:val="Normal"/>
        <w:jc w:val="both"/>
        <w:rPr>
          <w:sz w:val="24"/>
        </w:rPr>
      </w:pPr>
      <w:r>
        <w:rPr>
          <w:sz w:val="24"/>
        </w:rPr>
        <w:tab/>
        <w:t>Лагранжиан объекта изменить нельзя. Ранее мы говорили о явлении левитации. При этом не происходит отключения сил гравитации, однако задействуются другие силы. Через выход в надсистему можно задействовать (активизировать) другие силы. Через надсистему (через выверт) субстанция силы может изменить свои свойства.</w:t>
      </w:r>
    </w:p>
    <w:p>
      <w:pPr>
        <w:pStyle w:val="Normal"/>
        <w:jc w:val="both"/>
        <w:rPr/>
      </w:pPr>
      <w:r>
        <w:rPr>
          <w:sz w:val="24"/>
        </w:rPr>
        <w:tab/>
        <w:t xml:space="preserve">Дальнейшие уточнения. Целесообразно использовать более сложные, нежели Лагранжиан, понятия. </w:t>
      </w:r>
      <w:r>
        <w:rPr>
          <w:b/>
          <w:i/>
          <w:sz w:val="24"/>
        </w:rPr>
        <w:t>Наряду с субстанцией силы, кристаллом объекта и его энергетическим мешком, параметры которого определяются конструкцией Лагранжиана, существуют объекты более высокого, чем Лагранжиан, и более низкого, чем базисная ось объекта, статуса. Через воздействие на подобные объекты (именно через них) возможно изменение так называемых физических законов</w:t>
      </w:r>
      <w:r>
        <w:rPr>
          <w:sz w:val="24"/>
        </w:rPr>
        <w:t xml:space="preserve">. Так, </w:t>
      </w:r>
      <w:r>
        <w:rPr>
          <w:b/>
          <w:i/>
          <w:sz w:val="24"/>
        </w:rPr>
        <w:t>для осуществления левитации надо изменять не себя, а суметь выйти в надсистему, порождающую силы гравитации, и трансформировать субстанцию сил гравитации, текущих через себя (а также добиться трансформации и других шести субстанций сил)</w:t>
      </w:r>
      <w:r>
        <w:rPr>
          <w:sz w:val="24"/>
        </w:rPr>
        <w:t xml:space="preserve">. Если выйти в свою надсистему, то нельзя добиться левитации другого, помимо себя, объекта. Для того, чтобы другой объект стал левитировать в результате воздействия другого объекта, этому объекту надо суметь выйти в надсистему, общую для обоих объектов. Корректно говорить о </w:t>
      </w:r>
      <w:r>
        <w:rPr>
          <w:b/>
          <w:i/>
          <w:sz w:val="24"/>
        </w:rPr>
        <w:t>субстанции силы объекта, текущей по базовой (базисной) оси этого объекта</w:t>
      </w:r>
      <w:r>
        <w:rPr>
          <w:sz w:val="24"/>
        </w:rPr>
        <w:t xml:space="preserve">. </w:t>
      </w:r>
      <w:r>
        <w:rPr>
          <w:b/>
          <w:i/>
          <w:sz w:val="24"/>
        </w:rPr>
        <w:t>Разным объектам соответствуют разные потоки субстанций силы</w:t>
      </w:r>
      <w:r>
        <w:rPr>
          <w:sz w:val="24"/>
        </w:rPr>
        <w:t xml:space="preserve"> (ответ - скорее да, чем нет). </w:t>
      </w:r>
      <w:r>
        <w:rPr>
          <w:b/>
          <w:i/>
          <w:sz w:val="24"/>
        </w:rPr>
        <w:t>Ветвления потоков субстанций силы соответствует ветвлениям дерева базисной оси, по которой текут эти субстанции</w:t>
      </w:r>
      <w:r>
        <w:rPr>
          <w:sz w:val="24"/>
        </w:rPr>
        <w:t>.</w:t>
      </w:r>
    </w:p>
    <w:p>
      <w:pPr>
        <w:pStyle w:val="Normal"/>
        <w:jc w:val="both"/>
        <w:rPr/>
      </w:pPr>
      <w:r>
        <w:rPr>
          <w:sz w:val="24"/>
        </w:rPr>
        <w:tab/>
      </w:r>
      <w:r>
        <w:rPr>
          <w:b/>
          <w:i/>
          <w:sz w:val="24"/>
        </w:rPr>
        <w:t>Трансмутация свойств субстанции силы и, тем самым, изменение действия физических законов возможны лишь в пределах определенной системы Законов, которую необходимо знать и уметь подстраиваться под нее</w:t>
      </w:r>
      <w:r>
        <w:rPr>
          <w:sz w:val="24"/>
        </w:rPr>
        <w:t>.</w:t>
      </w:r>
    </w:p>
    <w:p>
      <w:pPr>
        <w:pStyle w:val="Normal"/>
        <w:jc w:val="both"/>
        <w:rPr/>
      </w:pPr>
      <w:r>
        <w:rPr>
          <w:sz w:val="24"/>
        </w:rPr>
        <w:tab/>
        <w:t xml:space="preserve">Субстанция силы латентно несет в себе очень богатый спектр возможностей. </w:t>
      </w:r>
      <w:r>
        <w:rPr>
          <w:b/>
          <w:i/>
          <w:sz w:val="24"/>
        </w:rPr>
        <w:t>Объект по мере своего духовного развития научается выходить в надсистему и активизировать разные аспекты субстанции силы из их латентного состояния</w:t>
      </w:r>
      <w:r>
        <w:rPr>
          <w:sz w:val="24"/>
        </w:rPr>
        <w:t>. Важно отметить, что</w:t>
      </w:r>
      <w:r>
        <w:rPr>
          <w:b/>
          <w:i/>
          <w:sz w:val="24"/>
        </w:rPr>
        <w:t xml:space="preserve"> с изменением своего сознания или своего “внутреннего Я” объект начинает изменять свое окружение и характер взаимодействия с ним, т.е. изменять свое “внешнее”</w:t>
      </w:r>
      <w:r>
        <w:rPr>
          <w:sz w:val="24"/>
        </w:rPr>
        <w:t>. По мере своего развития объект активизирует и использует новые аспекты субстанции силы. При этом происходит развитие самой надсистемы</w:t>
      </w:r>
      <w:r>
        <w:rPr>
          <w:b/>
          <w:i/>
          <w:sz w:val="24"/>
        </w:rPr>
        <w:t>. Надсистема развивается через развитие своих объектов, через использование новых аспектов субстанций силы этих объектов</w:t>
      </w:r>
      <w:r>
        <w:rPr>
          <w:sz w:val="24"/>
        </w:rPr>
        <w:t xml:space="preserve">. Надсистема объекта - такой же объект, и у нее есть своя субстанция силы, свой кристалл и свой Лагранжиан, хотя и более высокого иерархического статуса. Они включают в себя подобные конструкции своих подсистем. </w:t>
      </w:r>
      <w:r>
        <w:rPr>
          <w:b/>
          <w:i/>
          <w:sz w:val="24"/>
        </w:rPr>
        <w:t>По мере духовного развития объекта и использования им новых аспектов субстанций силы (а разных аспектов у субстанции  силы очень много) возрастает скорость трансмутации психической энергии как самого объекта, так и его надсистемы</w:t>
      </w:r>
      <w:r>
        <w:rPr>
          <w:sz w:val="24"/>
        </w:rPr>
        <w:t xml:space="preserve">. </w:t>
      </w:r>
      <w:r>
        <w:rPr>
          <w:b/>
          <w:i/>
          <w:sz w:val="24"/>
        </w:rPr>
        <w:t>Самое главное в эволюции - развитие или расширение  сознания. Увеличение скорости трансмутации объектом психической энергии происходит, в первую очередь, за счет расширения его сознания</w:t>
      </w:r>
      <w:r>
        <w:rPr>
          <w:sz w:val="24"/>
        </w:rPr>
        <w:t xml:space="preserve">. Отработка объектом разных качеств как раз и направлена на расширение сознания объекта. Можно развивать определенные качества (как это происходит у магов или медиумов), не развивая при этом духовность или центры высшего сознания. Однако надсистема заинтересована в развитии именно таких центров у объекта. </w:t>
      </w:r>
      <w:r>
        <w:rPr>
          <w:b/>
          <w:i/>
          <w:sz w:val="24"/>
        </w:rPr>
        <w:t>Надсистема развивается через развитие сознания своих объектов</w:t>
      </w:r>
      <w:r>
        <w:rPr>
          <w:sz w:val="24"/>
        </w:rPr>
        <w:t>.</w:t>
      </w:r>
    </w:p>
    <w:p>
      <w:pPr>
        <w:pStyle w:val="Normal"/>
        <w:jc w:val="both"/>
        <w:rPr>
          <w:sz w:val="24"/>
        </w:rPr>
      </w:pPr>
      <w:r>
        <w:rPr>
          <w:sz w:val="24"/>
        </w:rPr>
        <w:tab/>
        <w:t>Предлагается в рассмотренной схеме образования излучений найти место генераторам электроторсионного излучения А. Акимова и с общей точки зрения внести коррективы в понимание принципов их работы.</w:t>
      </w:r>
    </w:p>
    <w:p>
      <w:pPr>
        <w:pStyle w:val="Normal"/>
        <w:jc w:val="both"/>
        <w:rPr>
          <w:sz w:val="24"/>
        </w:rPr>
      </w:pPr>
      <w:r>
        <w:rPr>
          <w:sz w:val="24"/>
        </w:rPr>
        <w:tab/>
        <w:t>Грубо говоря, излучение можно рассматривать как результат взаимодействия разных Лагранжианов - надсистемы объекта, самого объекта и его подсистем. Излучение объекта происходит на разных по своему иерархическому статусу уровнях, и оно иерархическому уровню Лагранжианов.</w:t>
      </w:r>
    </w:p>
    <w:p>
      <w:pPr>
        <w:pStyle w:val="Normal"/>
        <w:jc w:val="both"/>
        <w:rPr/>
      </w:pPr>
      <w:r>
        <w:rPr>
          <w:sz w:val="24"/>
        </w:rPr>
        <w:tab/>
        <w:t xml:space="preserve">При описании излучения лучше не использовать понятие “флуктуация”. Излучение также нельзя рассматривать как какой-то функционал. Это - более сложный объект. </w:t>
      </w:r>
      <w:r>
        <w:rPr>
          <w:b/>
          <w:i/>
          <w:sz w:val="24"/>
        </w:rPr>
        <w:t>Понимание механизма взаимодействия разных Лагранжианов лежит в основе понимания природы излучения</w:t>
      </w:r>
      <w:r>
        <w:rPr>
          <w:sz w:val="24"/>
        </w:rPr>
        <w:t xml:space="preserve">. Предлагается дать смысловое наполнение термина “взаимодействие Лагранжианов”. </w:t>
      </w:r>
      <w:r>
        <w:rPr>
          <w:b/>
          <w:i/>
          <w:sz w:val="24"/>
        </w:rPr>
        <w:t>Важно разработать теорию взаимодействия Лагранжианов</w:t>
      </w:r>
      <w:r>
        <w:rPr>
          <w:sz w:val="24"/>
        </w:rPr>
        <w:t xml:space="preserve">. Сейчас подобной теории нет. Теория калибровочных полей дает слабые намеки на такую теорию. В последней теории делаются попытки приспособить или изменить для своих целей Лагранжиан. Но такие попытки, в целом, являются неудачными, поскольку нет главного - Лагранжиана надсистемы, взаимодействующего с Лагранжианом объекта. Надо разрабатывать не теорию калибровочных полей применительно к тому или иному полю или виду взаимодействия, а теорию взаимодействия Лагранжиана надсистемы с Лагранжианом данного типа физического поля. </w:t>
      </w:r>
      <w:r>
        <w:rPr>
          <w:b/>
          <w:i/>
          <w:sz w:val="24"/>
        </w:rPr>
        <w:t>Понятие “Лагранжиан поля” наряду с понятием “Лагранжиан объекта” является вполне корректным</w:t>
      </w:r>
      <w:r>
        <w:rPr>
          <w:sz w:val="24"/>
        </w:rPr>
        <w:t>.</w:t>
      </w:r>
    </w:p>
    <w:p>
      <w:pPr>
        <w:pStyle w:val="Normal"/>
        <w:jc w:val="both"/>
        <w:rPr/>
      </w:pPr>
      <w:r>
        <w:rPr>
          <w:sz w:val="24"/>
        </w:rPr>
        <w:tab/>
      </w:r>
      <w:r>
        <w:rPr>
          <w:b/>
          <w:i/>
          <w:sz w:val="24"/>
        </w:rPr>
        <w:t>Материал, обсуждаемый в данном цикле бесед по теории физического вакуума, будет использован при дальнейшем обсуждении проблемы электромагнитной волны</w:t>
      </w:r>
      <w:r>
        <w:rPr>
          <w:sz w:val="24"/>
        </w:rPr>
        <w:t>.</w:t>
      </w:r>
    </w:p>
    <w:p>
      <w:pPr>
        <w:pStyle w:val="Normal"/>
        <w:jc w:val="both"/>
        <w:rPr/>
      </w:pPr>
      <w:r>
        <w:rPr>
          <w:sz w:val="24"/>
        </w:rPr>
        <w:tab/>
        <w:t xml:space="preserve">Продолжение беседу. </w:t>
      </w:r>
      <w:r>
        <w:rPr>
          <w:b/>
          <w:i/>
          <w:sz w:val="24"/>
        </w:rPr>
        <w:t>Вещество любого Мира, в том числе и нашего физического, имеет непосредственное отношение к выходу в этот Мир каналов движения психической энергии</w:t>
      </w:r>
      <w:r>
        <w:rPr>
          <w:sz w:val="24"/>
        </w:rPr>
        <w:t xml:space="preserve">. </w:t>
      </w:r>
      <w:r>
        <w:rPr>
          <w:b/>
          <w:i/>
          <w:sz w:val="24"/>
        </w:rPr>
        <w:t>Вещество отражает структуру таких каналов</w:t>
      </w:r>
      <w:r>
        <w:rPr>
          <w:sz w:val="24"/>
        </w:rPr>
        <w:t>. Предлагается далее не развивать эту мысль и вернуться к торсионным излучениям Акимова.</w:t>
      </w:r>
    </w:p>
    <w:p>
      <w:pPr>
        <w:pStyle w:val="Normal"/>
        <w:jc w:val="both"/>
        <w:rPr/>
      </w:pPr>
      <w:r>
        <w:rPr>
          <w:sz w:val="24"/>
        </w:rPr>
        <w:tab/>
        <w:t xml:space="preserve">Как мы уже отмечали, </w:t>
      </w:r>
      <w:r>
        <w:rPr>
          <w:b/>
          <w:i/>
          <w:sz w:val="24"/>
        </w:rPr>
        <w:t>излучение возникает в результате взаимодействия не менее двух Лагранжианов, причем их взаимодействие является веерным</w:t>
      </w:r>
      <w:r>
        <w:rPr>
          <w:sz w:val="24"/>
        </w:rPr>
        <w:t>. Наиболее плотное взаимодействует с наиболее тонким, и взаимодействие происходит через вращение. Ранее при обсуждении моста Уинстона мы говорили о вращающейся диафрагме на входе в канал перехода (см. беседу 40</w:t>
      </w:r>
      <w:r>
        <w:rPr>
          <w:sz w:val="24"/>
          <w:lang w:val="en-US"/>
        </w:rPr>
        <w:t>/</w:t>
      </w:r>
      <w:r>
        <w:rPr>
          <w:sz w:val="24"/>
        </w:rPr>
        <w:t>3.03</w:t>
      </w:r>
      <w:r>
        <w:rPr>
          <w:sz w:val="24"/>
          <w:lang w:val="en-US"/>
        </w:rPr>
        <w:t>.</w:t>
      </w:r>
      <w:r>
        <w:rPr>
          <w:sz w:val="24"/>
        </w:rPr>
        <w:t xml:space="preserve">00). Такая вращающаяся объемная (спиральная) диафрагма является элементом веерного взаимодействия Лагранжианов. И.М. показывает руками динамику взаимодействия каркасов Лагранжианов. Имеется три вида взаимодействия каркасов Лагранжианов. Первый вид или первая фаза взаимодействия является веерным взаимодействием с поворотом (И.М. показывает, как прижатые друг к другу ладони с растопыренные пальцами рук проворачиваются друг относительно друга). При этом происходит </w:t>
      </w:r>
      <w:r>
        <w:rPr>
          <w:b/>
          <w:i/>
          <w:sz w:val="24"/>
        </w:rPr>
        <w:t>прощупывание и выявление контрольных качеств взаимодействия, по которым целесообразна организация взаимодействия двух объектов</w:t>
      </w:r>
      <w:r>
        <w:rPr>
          <w:sz w:val="24"/>
        </w:rPr>
        <w:t xml:space="preserve">. Другой вид (вторая фаза) взаимодействия состоит во взаимодействии по выявленным контрольным качествам. Третий вид или третья фаза взаимодействия Лагранжианов непосредственно связан с результатом или итогом этого взаимодействия. </w:t>
      </w:r>
      <w:r>
        <w:rPr>
          <w:b/>
          <w:i/>
          <w:sz w:val="24"/>
        </w:rPr>
        <w:t>Результат взаимодействия может быть полным и частичным, и это зависит как от числа качеств, по которым происходило взаимодействие, так и от интенсивности их взаимодействия</w:t>
      </w:r>
      <w:r>
        <w:rPr>
          <w:sz w:val="24"/>
        </w:rPr>
        <w:t xml:space="preserve">. Взаимодействующие объекты всегда находят общие качества, по которым происходит взаимодействие. </w:t>
      </w:r>
      <w:r>
        <w:rPr>
          <w:b/>
          <w:i/>
          <w:sz w:val="24"/>
        </w:rPr>
        <w:t>Ключевым понятием для описания взаимодействия объектов является понятие качества</w:t>
      </w:r>
      <w:r>
        <w:rPr>
          <w:sz w:val="24"/>
        </w:rPr>
        <w:t xml:space="preserve">. </w:t>
      </w:r>
      <w:r>
        <w:rPr>
          <w:b/>
          <w:i/>
          <w:sz w:val="24"/>
        </w:rPr>
        <w:t>Взаимодействие объектов всегда происходит по каким-то их общим качествам. Взаимодействие объектов по качествам обеспечивает изменение состояния сознания взаимодействующих объектов, а это и есть конечная цель развития любого объекта</w:t>
      </w:r>
      <w:r>
        <w:rPr>
          <w:sz w:val="24"/>
        </w:rPr>
        <w:t>.</w:t>
      </w:r>
      <w:r>
        <w:rPr>
          <w:b/>
          <w:i/>
          <w:sz w:val="24"/>
        </w:rPr>
        <w:t xml:space="preserve"> </w:t>
      </w:r>
      <w:r>
        <w:rPr>
          <w:sz w:val="24"/>
        </w:rPr>
        <w:t xml:space="preserve">Условно качество объекта можно отождествить с ребром кристалла. </w:t>
      </w:r>
      <w:r>
        <w:rPr>
          <w:b/>
          <w:i/>
          <w:sz w:val="24"/>
        </w:rPr>
        <w:t>В результате взаимодействия Лагранжианов объектов происходит порождение новых аспектов-качеств, по которым происходит это взаимодействие</w:t>
      </w:r>
      <w:r>
        <w:rPr>
          <w:sz w:val="24"/>
        </w:rPr>
        <w:t>. Порождение новых аспектов качеств происходит у всех взаимодействующих объектов, в том числе и у надсистемы.</w:t>
      </w:r>
    </w:p>
    <w:p>
      <w:pPr>
        <w:pStyle w:val="Normal"/>
        <w:jc w:val="both"/>
        <w:rPr/>
      </w:pPr>
      <w:r>
        <w:rPr>
          <w:sz w:val="24"/>
        </w:rPr>
        <w:tab/>
      </w:r>
      <w:r>
        <w:rPr>
          <w:b/>
          <w:i/>
          <w:sz w:val="24"/>
        </w:rPr>
        <w:t>Важный вид взаимодействия объекта - автовзаимодействие, когда объект взаимодействует сам с собой</w:t>
      </w:r>
      <w:r>
        <w:rPr>
          <w:sz w:val="24"/>
        </w:rPr>
        <w:t xml:space="preserve">. </w:t>
      </w:r>
      <w:r>
        <w:rPr>
          <w:b/>
          <w:i/>
          <w:sz w:val="24"/>
        </w:rPr>
        <w:t>Понятие автовзаимодействия объекта сродни понятию автокорреляции и связано с процессом самосовершенствования</w:t>
      </w:r>
      <w:r>
        <w:rPr>
          <w:sz w:val="24"/>
        </w:rPr>
        <w:t xml:space="preserve">. Ранее мы говорили, что часть своего ритмического ресурса объект синтезируется в интересах развития других объектов в процессе взаимодействия с ними, а часть ресурса - в интересах собственного развития. В последнем случае объект как бы “изолируется” от других объектов. При этом надо учитывать, что самоизоляции как таковой нет, а саморазвитие объекта происходит и  в случае автовзаимодействия объекта. </w:t>
      </w:r>
    </w:p>
    <w:p>
      <w:pPr>
        <w:pStyle w:val="Normal"/>
        <w:jc w:val="both"/>
        <w:rPr/>
      </w:pPr>
      <w:r>
        <w:rPr>
          <w:sz w:val="24"/>
        </w:rPr>
        <w:tab/>
        <w:t xml:space="preserve">Взаимодействуют между собой не разные, а идентичные, точнее - близкие качества объектов. При развитии объекта развивается и надсистема. Развитие самого объекта происходит через расширение сознания подсистем объекта, имеющих более низкий иерархический статус. Соответственно развитие надсистемы происходит через расширение сознания объектов этой надсистемы. </w:t>
      </w:r>
      <w:r>
        <w:rPr>
          <w:b/>
          <w:i/>
          <w:sz w:val="24"/>
        </w:rPr>
        <w:t>По мере развития качеств самого объекта развиваются и качества объекта-надсистемы</w:t>
      </w:r>
      <w:r>
        <w:rPr>
          <w:sz w:val="24"/>
        </w:rPr>
        <w:t>. Об этом мы многократно говорили.</w:t>
      </w:r>
    </w:p>
    <w:p>
      <w:pPr>
        <w:pStyle w:val="Normal"/>
        <w:jc w:val="both"/>
        <w:rPr/>
      </w:pPr>
      <w:r>
        <w:rPr>
          <w:sz w:val="24"/>
        </w:rPr>
        <w:tab/>
        <w:t xml:space="preserve">Предлагается вернуться к генераторам торсионных излучений и рассмотреть “прорехи” во взглядах на торсионное излучение. Ранее мы уже говорили, что теория физического вакуума связывает излучение, в том числе и торсионное, с геометрическими свойствами ПВЭК. Однако (и это мы также уже подчеркивали) никакого отношения геометрические свойства пространственно-временного континуума (в частности, кривизна и кручение пространства) никакого отношения к порождению излучения не имеют. </w:t>
      </w:r>
      <w:r>
        <w:rPr>
          <w:b/>
          <w:i/>
          <w:sz w:val="24"/>
        </w:rPr>
        <w:t>К порождению излучения имеют отношения геометрия кристалла объекта, геометрия Лагранжиана объекта и другие виды геометрий, но никак не геометрия ПВЭК объекта (во всяком случае в трактовке авторов теории физического вакуума)</w:t>
      </w:r>
      <w:r>
        <w:rPr>
          <w:sz w:val="24"/>
        </w:rPr>
        <w:t>.</w:t>
      </w:r>
    </w:p>
    <w:p>
      <w:pPr>
        <w:pStyle w:val="Normal"/>
        <w:jc w:val="both"/>
        <w:rPr>
          <w:sz w:val="24"/>
        </w:rPr>
      </w:pPr>
      <w:r>
        <w:rPr>
          <w:sz w:val="24"/>
        </w:rPr>
        <w:tab/>
        <w:t>Предлагается во время небольшого перерыва просмотреть ряд разделов по теории физического вакуума и попытаться найти место изложенным в этой теории взглядам в более общей картине, контуры которой мы обсуждали ранее.</w:t>
      </w:r>
    </w:p>
    <w:p>
      <w:pPr>
        <w:pStyle w:val="Normal"/>
        <w:jc w:val="both"/>
        <w:rPr/>
      </w:pPr>
      <w:r>
        <w:rPr>
          <w:sz w:val="24"/>
        </w:rPr>
        <w:tab/>
        <w:t xml:space="preserve">Повтор. </w:t>
      </w:r>
      <w:r>
        <w:rPr>
          <w:b/>
          <w:i/>
          <w:sz w:val="24"/>
        </w:rPr>
        <w:t>Излучения возникают при взаимодействии кристалла объекта с кристаллом энергетического мешка этого объекта</w:t>
      </w:r>
      <w:r>
        <w:rPr>
          <w:sz w:val="24"/>
        </w:rPr>
        <w:t xml:space="preserve"> (использование термина “кристалл энергетического мешка объекта” вполне оправдано). И.М. представляет себе кристалл энергетического мешка вывернутым. </w:t>
      </w:r>
      <w:r>
        <w:rPr>
          <w:b/>
          <w:i/>
          <w:sz w:val="24"/>
        </w:rPr>
        <w:t>Кристалл энергетического мешка объекта характеризует не внешнюю, а внутреннюю часть энергетического мешка, расположенную со стороны кристалла объекта</w:t>
      </w:r>
      <w:r>
        <w:rPr>
          <w:sz w:val="24"/>
        </w:rPr>
        <w:t>. Сам энергетический мешок является объектом, и ему соответствует определенный кристалл, который является не внутренним, а внешним относительно энергетического мешка. Это уже другой кристалл. Кристалл объекта и кристалл энергетического мешка объекта существенно отличаются друг от друга. Аналогично сам энергетический мешок объекта существенно отличается от самого объекта.</w:t>
      </w:r>
    </w:p>
    <w:p>
      <w:pPr>
        <w:pStyle w:val="Normal"/>
        <w:jc w:val="both"/>
        <w:rPr/>
      </w:pPr>
      <w:r>
        <w:rPr>
          <w:sz w:val="24"/>
        </w:rPr>
        <w:tab/>
        <w:t xml:space="preserve">Итак, </w:t>
      </w:r>
      <w:r>
        <w:rPr>
          <w:b/>
          <w:i/>
          <w:sz w:val="24"/>
        </w:rPr>
        <w:t>излучение объекта возникает в результате взаимодействия внутреннего кристалла энергетического мешка объекта с кристаллом самого объекта</w:t>
      </w:r>
      <w:r>
        <w:rPr>
          <w:sz w:val="24"/>
        </w:rPr>
        <w:t xml:space="preserve">. </w:t>
      </w:r>
      <w:r>
        <w:rPr>
          <w:b/>
          <w:i/>
          <w:sz w:val="24"/>
        </w:rPr>
        <w:t>Лагранжиан объекта и надсистемы задают геометрические и топологические свойства внутреннего кристалла энергетического мешка объекта</w:t>
      </w:r>
      <w:r>
        <w:rPr>
          <w:sz w:val="24"/>
        </w:rPr>
        <w:t xml:space="preserve">. Внутренний кристалл энергетического мешка вращается и представляет собой сложный динамический объект. Внутри этого кристалла вращается кристалл объекта. </w:t>
      </w:r>
      <w:r>
        <w:rPr>
          <w:b/>
          <w:i/>
          <w:sz w:val="24"/>
        </w:rPr>
        <w:t>Кристалл объекта отражает существующие реальные характеристики объекта, в то время как внутренний кристалл энергетического мешка отражает идеальные или желаемые надсистемой характеристики этого объекта на данном этапе его развития</w:t>
      </w:r>
      <w:r>
        <w:rPr>
          <w:sz w:val="24"/>
        </w:rPr>
        <w:t xml:space="preserve">. </w:t>
      </w:r>
      <w:r>
        <w:rPr>
          <w:b/>
          <w:i/>
          <w:sz w:val="24"/>
        </w:rPr>
        <w:t>При взаимодействии внутренний кристалл энергетического мешка не изменяется, а кристалл объекта изменяется, постоянно “шлифуясь”</w:t>
      </w:r>
      <w:r>
        <w:rPr>
          <w:sz w:val="24"/>
        </w:rPr>
        <w:t>. Кристалл энергетического мешка - это более жесткая (можно сказать - кармическая) конструкция. Изменения в кристалле энергетического мешка происходить могут, но по воле надсистемы объекта. Видя устремление объекта, надсистема может пойти ему навстречу и изменить параметры энергетического мешка, задающие строб проявления Свободы Воли объекта. Если устремления объекта соответствуют устремлениям надсистемы, то возможна в определенных пределах подстройка надсистемой ритма энергетического мешка (вращение также связано с ритмом) под ритм кристалла объекта с целью обеспечения их наибольшей степени соприкосновения и взаимодействия.</w:t>
      </w:r>
    </w:p>
    <w:p>
      <w:pPr>
        <w:pStyle w:val="Normal"/>
        <w:jc w:val="both"/>
        <w:rPr/>
      </w:pPr>
      <w:r>
        <w:rPr>
          <w:sz w:val="24"/>
        </w:rPr>
        <w:tab/>
        <w:t>Взаимодействие вращающихся кристаллов объекта и его энергетического мешка, приводящее к порождению излучения объекта, происходит в определенных точках этих кристаллов, определяемых геометрическими свойствами обоих кристаллов. В более плотных телах кристаллов взаимодействие имеет ударный характер; в более тонких - иной, приводящее к порождению тех самых частиц, о которых говорилось выше</w:t>
      </w:r>
      <w:r>
        <w:rPr>
          <w:b/>
          <w:i/>
          <w:sz w:val="24"/>
        </w:rPr>
        <w:t>. При срединном пути развития объекта степень подобия кристалла объекта и внутреннего кристалла его энергетического, а также спектр и интенсивность излучений являются наибольшими</w:t>
      </w:r>
      <w:r>
        <w:rPr>
          <w:sz w:val="24"/>
        </w:rPr>
        <w:t xml:space="preserve">. </w:t>
      </w:r>
      <w:r>
        <w:rPr>
          <w:b/>
          <w:i/>
          <w:sz w:val="24"/>
        </w:rPr>
        <w:t>Внутренний кристалл может подстроиться под ритм вращения кристалла объекта, как бы подхватить его, а затем изменить параметры его вращения в нужную для надсистемы сторону. Для этого нужна отдача или передача объектом своей Воли надсистеме, что и происходит при выборе объектом срединного пути своего развития</w:t>
      </w:r>
      <w:r>
        <w:rPr>
          <w:sz w:val="24"/>
        </w:rPr>
        <w:t xml:space="preserve">. После передачи Воли надсистема сама уже “завращает” кристалл объекта в нужном ритме. Нечто подобное происходит и в жизни человека. </w:t>
      </w:r>
      <w:r>
        <w:rPr>
          <w:b/>
          <w:i/>
          <w:sz w:val="24"/>
        </w:rPr>
        <w:t>Воля объекта есть характеристика параметров вращения субстанции силы, а также ритма вращения кристалла объекта. При этом Лагранжиан определяет параметры энергетического мешка объекта</w:t>
      </w:r>
      <w:r>
        <w:rPr>
          <w:sz w:val="24"/>
        </w:rPr>
        <w:t xml:space="preserve">. </w:t>
      </w:r>
      <w:r>
        <w:rPr>
          <w:b/>
          <w:i/>
          <w:sz w:val="24"/>
        </w:rPr>
        <w:t>Любая воля имеет непосредственное отношение к ритму. Наряду с субстанцией силы ритм есть второй аспект воздействия Воли. Надо ввести в рассмотрение взаимодействие Воль, через которое происходит подстройка по ритмам и топологии (форме), а также подстройка по пяти другим характеристикам</w:t>
      </w:r>
      <w:r>
        <w:rPr>
          <w:sz w:val="24"/>
        </w:rPr>
        <w:t>.</w:t>
      </w:r>
    </w:p>
    <w:p>
      <w:pPr>
        <w:pStyle w:val="Normal"/>
        <w:jc w:val="both"/>
        <w:rPr/>
      </w:pPr>
      <w:r>
        <w:rPr>
          <w:sz w:val="24"/>
        </w:rPr>
        <w:tab/>
        <w:t xml:space="preserve">Предлагается вернуться к торсионным излучениям. </w:t>
      </w:r>
      <w:r>
        <w:rPr>
          <w:b/>
          <w:i/>
          <w:sz w:val="24"/>
        </w:rPr>
        <w:t>Излучение надо связывать не с геометрическими свойствами пространственно-временного континуума, в котором движется физический объект, а с геометрическими свойствами кристалла объекта и внутреннего кристалла энергетического мешка (кристалла внутренней “поверхности” мешка). Изменение их свойств приводит к изменению взаимодействия вращающегося кристалла объекта с вращающимся кристаллом энергетического мешка, и, как следствие, к изменению характеристик порождаемых в процессе взаимодействия частиц и спектру их излучения. Важно соотношение геометрических свойств или характеристик двух кристаллов, а не свойства одного объекта (пространства-времени). Все определяется соотношением. Над геометрией стоит сила или субстанция силы, движущейся по базисной оси объекта. Геометрия не первична, а обусловлена взаимодействием разных субстанций сил или разных аспектов субстанции силы</w:t>
      </w:r>
      <w:r>
        <w:rPr>
          <w:sz w:val="24"/>
        </w:rPr>
        <w:t>.</w:t>
      </w:r>
    </w:p>
    <w:p>
      <w:pPr>
        <w:pStyle w:val="Normal"/>
        <w:jc w:val="both"/>
        <w:rPr/>
      </w:pPr>
      <w:r>
        <w:rPr>
          <w:sz w:val="24"/>
        </w:rPr>
        <w:tab/>
        <w:t xml:space="preserve">Ориентация кристалла объекта связана с устремлением объекта. </w:t>
      </w:r>
      <w:r>
        <w:rPr>
          <w:b/>
          <w:i/>
          <w:sz w:val="24"/>
        </w:rPr>
        <w:t>Вектор устремленности объекта есть характеристика направления и параметров вращения кристалла объекта</w:t>
      </w:r>
      <w:r>
        <w:rPr>
          <w:sz w:val="24"/>
        </w:rPr>
        <w:t>.</w:t>
      </w:r>
    </w:p>
    <w:p>
      <w:pPr>
        <w:pStyle w:val="Normal"/>
        <w:jc w:val="both"/>
        <w:rPr/>
      </w:pPr>
      <w:r>
        <w:rPr>
          <w:sz w:val="24"/>
        </w:rPr>
        <w:tab/>
      </w:r>
      <w:r>
        <w:rPr>
          <w:sz w:val="24"/>
          <w:lang w:val="en-US"/>
        </w:rPr>
        <w:t>PS</w:t>
      </w:r>
      <w:r>
        <w:rPr>
          <w:sz w:val="24"/>
        </w:rPr>
        <w:t>.</w:t>
      </w:r>
      <w:r>
        <w:rPr>
          <w:sz w:val="24"/>
          <w:lang w:val="en-US"/>
        </w:rPr>
        <w:t xml:space="preserve"> </w:t>
      </w:r>
      <w:r>
        <w:rPr>
          <w:sz w:val="24"/>
        </w:rPr>
        <w:t>Пояснения И.М. к рисункам по взаимодействию кристалла объекта с кристаллом энергетического мешка к беседе от 5.03.00.</w:t>
      </w:r>
    </w:p>
    <w:p>
      <w:pPr>
        <w:pStyle w:val="Normal"/>
        <w:jc w:val="both"/>
        <w:rPr>
          <w:sz w:val="24"/>
        </w:rPr>
      </w:pPr>
      <w:r>
        <w:rPr>
          <w:sz w:val="24"/>
        </w:rPr>
        <w:tab/>
        <w:t>Рис. а), рис. б). Показано взаимодействие энергетического мешка с кристаллом объекта. При продвижении кристалла объекта по субстанции базовой оси (а это и есть субстанция силы) ему задается определенный строб в виде определенных размеров энергетического мешка. Двигаясь в нем согласно своим устремлениям, кристалл объекта наталкивается на внутренние стенки энергетического мешка объекта, взаимодействуя с ними (рис. б)). Взаимодействие можно назвать актом любви. При этом порождаются излучения.</w:t>
      </w:r>
    </w:p>
    <w:p>
      <w:pPr>
        <w:pStyle w:val="Normal"/>
        <w:jc w:val="both"/>
        <w:rPr>
          <w:sz w:val="24"/>
          <w:lang w:val="en-US"/>
        </w:rPr>
      </w:pPr>
      <w:r>
        <w:rPr>
          <w:sz w:val="24"/>
        </w:rPr>
        <w:tab/>
        <w:t>Условно говоря, кристалл, отталкиваясь от стенки, возвращается к срединному пути своего развития, но затем устремление “толкает” его вновь куда-то. Постоянно взаимодействуя со стенками энергетического мешка и “шлифуясь” при этом, кристалл объекта движется по туннелю-переходу. В процессе “любви” изменяется как энергетический мешок, так и кристалл объекта.</w:t>
      </w:r>
    </w:p>
    <w:p>
      <w:pPr>
        <w:pStyle w:val="Normal"/>
        <w:jc w:val="both"/>
        <w:rPr>
          <w:sz w:val="24"/>
        </w:rPr>
      </w:pPr>
      <w:r>
        <w:rPr>
          <w:sz w:val="24"/>
        </w:rPr>
        <w:tab/>
        <w:t>Рис. в). В случае совпадения устремления объекта с направлением срединного пути ое движется не “толкаясь”. Но это не означает отсутствие взаимодействия. Наоборот, сузившийся строб побуждает энергетический мешок как бы обнять кристалл, взаимодействуя с ним всей своей внутренней поверхностью. Мешок как бы подхватывает его и несет вверх. Излучения при этом являются наиболее интенсивными, поскольку процесс “любви” становится непрерывным. Сияние ауры отмечает такие объекты.</w:t>
      </w:r>
    </w:p>
    <w:p>
      <w:pPr>
        <w:pStyle w:val="Normal"/>
        <w:jc w:val="both"/>
        <w:rPr>
          <w:sz w:val="24"/>
        </w:rPr>
      </w:pPr>
      <w:r>
        <w:rPr>
          <w:sz w:val="24"/>
        </w:rPr>
      </w:r>
    </w:p>
    <w:p>
      <w:pPr>
        <w:pStyle w:val="Normal"/>
        <w:jc w:val="both"/>
        <w:rPr/>
      </w:pPr>
      <w:r>
        <w:rPr>
          <w:sz w:val="24"/>
        </w:rPr>
        <w:tab/>
        <w:t>10</w:t>
      </w:r>
      <w:r>
        <w:rPr>
          <w:sz w:val="24"/>
          <w:lang w:val="en-US"/>
        </w:rPr>
        <w:t>/</w:t>
      </w:r>
      <w:r>
        <w:rPr>
          <w:sz w:val="24"/>
        </w:rPr>
        <w:t>6.03.00</w:t>
      </w:r>
    </w:p>
    <w:p>
      <w:pPr>
        <w:pStyle w:val="Normal"/>
        <w:jc w:val="both"/>
        <w:rPr/>
      </w:pPr>
      <w:r>
        <w:rPr>
          <w:sz w:val="24"/>
        </w:rPr>
        <w:tab/>
        <w:t xml:space="preserve">Известные в механике уравнения Френе, описывающие кривизну и кручение кривой в пространстве, используются и для описания электроторсионного излучения (см. раздел “Торсионные поля в уравнениях Френе”, стр. 100 “Теории физического вакуума” и раздел “Электроторсионное излучение” на стр. 192). </w:t>
      </w:r>
      <w:r>
        <w:rPr>
          <w:b/>
          <w:i/>
          <w:sz w:val="24"/>
        </w:rPr>
        <w:t>Уравнения Френе кривой в многомерном римановом пространстве</w:t>
      </w:r>
      <w:r>
        <w:rPr>
          <w:sz w:val="24"/>
        </w:rPr>
        <w:t xml:space="preserve"> </w:t>
      </w:r>
      <w:r>
        <w:rPr>
          <w:b/>
          <w:i/>
          <w:sz w:val="24"/>
        </w:rPr>
        <w:t>отражают свойства базовой оси объекта, и их можно использовать</w:t>
      </w:r>
      <w:r>
        <w:rPr>
          <w:sz w:val="24"/>
        </w:rPr>
        <w:t>.</w:t>
      </w:r>
    </w:p>
    <w:p>
      <w:pPr>
        <w:pStyle w:val="Normal"/>
        <w:jc w:val="both"/>
        <w:rPr/>
      </w:pPr>
      <w:r>
        <w:rPr>
          <w:sz w:val="24"/>
        </w:rPr>
        <w:tab/>
        <w:t xml:space="preserve">Ремарка при набивке материала. Взаимодействие происходит через выверт. Так, сам объект представляет собой выверт, посредством которого надсистема (объект более высокого иерархического статуса) взаимодействует с подсистемами объекта (объектами более низкого, нежели сам объект, иерархического статуса). В многомерных уравнениях Френе </w:t>
      </w:r>
      <w:r>
        <w:rPr>
          <w:b/>
          <w:i/>
          <w:sz w:val="24"/>
        </w:rPr>
        <w:t xml:space="preserve"> </w:t>
      </w:r>
      <w:r>
        <w:rPr>
          <w:sz w:val="24"/>
        </w:rPr>
        <w:t xml:space="preserve">(см., П.К. Рашевский “Риманова геометрия и тензорный анализ”, М. “Наука”, 1967, стр. 480) отметим два существенных момента. </w:t>
      </w:r>
      <w:r>
        <w:rPr>
          <w:b/>
          <w:i/>
          <w:sz w:val="24"/>
        </w:rPr>
        <w:t>Во-первых, в уравнениях Френе для кривой в многомерном пространстве сопровождающие реперы, заданные в каждой точке этой кривой и изменяющиеся вдоль нее, соотносятся с системой вложенных друг в друга соприкасающихся плоскостей, что отражает иерархический принцип вложенных друг в друга пространств разной мерности. Во-вторых, производная или изменение сопровождающего репера данного иерархического статуса в данной точке кривой определяется реперами более низкого и более высокого иерархического статуса, что отражает взаимодействие надсистемы с подсистемой через выверт</w:t>
      </w:r>
      <w:r>
        <w:rPr>
          <w:sz w:val="24"/>
        </w:rPr>
        <w:t>.</w:t>
      </w:r>
    </w:p>
    <w:p>
      <w:pPr>
        <w:pStyle w:val="Normal"/>
        <w:jc w:val="both"/>
        <w:rPr>
          <w:sz w:val="24"/>
        </w:rPr>
      </w:pPr>
      <w:r>
        <w:rPr>
          <w:sz w:val="24"/>
        </w:rPr>
        <w:tab/>
        <w:t>Конец вставки при наборе текста.</w:t>
      </w:r>
    </w:p>
    <w:p>
      <w:pPr>
        <w:pStyle w:val="Normal"/>
        <w:jc w:val="both"/>
        <w:rPr/>
      </w:pPr>
      <w:r>
        <w:rPr>
          <w:sz w:val="24"/>
        </w:rPr>
        <w:tab/>
        <w:t xml:space="preserve">Вновь обратим внимание на то, что как сама система координат, так и каждый ее орт или каждая ось есть сложный объект со сложной внутренней структурой, а не одномерное образование, как это принято считать. Сейчас система координат соотносится только с объектом. Однако </w:t>
      </w:r>
      <w:r>
        <w:rPr>
          <w:b/>
          <w:i/>
          <w:sz w:val="24"/>
        </w:rPr>
        <w:t>необходимо, чтобы вращающиеся системы координат наряду с объектом характеризовали его вращающиеся надсистемы разного порядка (первого, второго, третьего и т.д.) и вращающиеся подсистемы объекта разного иерархического статуса</w:t>
      </w:r>
      <w:r>
        <w:rPr>
          <w:sz w:val="24"/>
        </w:rPr>
        <w:t xml:space="preserve">. Все объекты участвуют в спиральном вращении. Прямолинейного движения не существует. </w:t>
      </w:r>
      <w:r>
        <w:rPr>
          <w:b/>
          <w:i/>
          <w:sz w:val="24"/>
        </w:rPr>
        <w:t>Объекты разного иерархического статуса (надсистемы, объект и подсистемы) нанизаны на общую базисную или базовую ось</w:t>
      </w:r>
      <w:r>
        <w:rPr>
          <w:sz w:val="24"/>
        </w:rPr>
        <w:t xml:space="preserve">. Ранее мы говорили, что разные ветви базовой оси объекта проходят через систему параллельных Миров и сшивают систему “горизонтальных” тел объекта, а каждая ветвь сшивает систему тел объекта разного иерархического статуса по вертикали. Базовая ось, равно как и ось системы координат или пространственная ось - ветвящееся образование, обладающее фрактальными свойствами. Пространственно-временной континуум имеет фрактальную структуру, и физика вплотную подошла к признанию этого. </w:t>
      </w:r>
      <w:r>
        <w:rPr>
          <w:b/>
          <w:i/>
          <w:sz w:val="24"/>
        </w:rPr>
        <w:t>Наблюдаемая на практике фрактальность пространственно-временного континуума отражает ветвящуюся структуру базовой оси</w:t>
      </w:r>
      <w:r>
        <w:rPr>
          <w:sz w:val="24"/>
        </w:rPr>
        <w:t xml:space="preserve">. </w:t>
      </w:r>
      <w:r>
        <w:rPr>
          <w:b/>
          <w:i/>
          <w:sz w:val="24"/>
        </w:rPr>
        <w:t>Когда мы говорим о свойствах пространства или времени, мы говорим о свойствах базовой оси, точнее - об определенных дифференциациях этой оси, на которую нанизано все</w:t>
      </w:r>
      <w:r>
        <w:rPr>
          <w:sz w:val="24"/>
        </w:rPr>
        <w:t>.</w:t>
      </w:r>
    </w:p>
    <w:p>
      <w:pPr>
        <w:pStyle w:val="Normal"/>
        <w:jc w:val="both"/>
        <w:rPr/>
      </w:pPr>
      <w:r>
        <w:rPr>
          <w:sz w:val="24"/>
        </w:rPr>
        <w:tab/>
        <w:t xml:space="preserve">Представляется важным понятие “допустимые преобразования системы координат”. </w:t>
      </w:r>
      <w:r>
        <w:rPr>
          <w:b/>
          <w:i/>
          <w:sz w:val="24"/>
        </w:rPr>
        <w:t>Переход из одной системы координат объекта в другую возможен лишь вдоль или по базовой оси объекта; переход в систему координат, не лежащую на базовой оси, принципиально невозможен</w:t>
      </w:r>
      <w:r>
        <w:rPr>
          <w:sz w:val="24"/>
        </w:rPr>
        <w:t xml:space="preserve">. Латентно базовая ось объекта проходит через все объекты Мироздания, и в этом проявляется принцип “все во всем”. </w:t>
      </w:r>
      <w:r>
        <w:rPr>
          <w:b/>
          <w:i/>
          <w:sz w:val="24"/>
        </w:rPr>
        <w:t>Переход от одной системы координат в другую означает переход от одного объекта к другому. Для этого надо подняться вдоль ветви базовой оси к общему истоку или общей надсистеме этих объектов, затем спуститься вниз вдоль другой ветви базовой оси к новому объекту</w:t>
      </w:r>
      <w:r>
        <w:rPr>
          <w:sz w:val="24"/>
        </w:rPr>
        <w:t xml:space="preserve">. </w:t>
      </w:r>
      <w:r>
        <w:rPr>
          <w:b/>
          <w:i/>
          <w:sz w:val="24"/>
        </w:rPr>
        <w:t>Это есть закон или принцип надсистемного перехода от одного объекта (одной системе координат) к другому объекту (другой системе координат)</w:t>
      </w:r>
      <w:r>
        <w:rPr>
          <w:sz w:val="24"/>
        </w:rPr>
        <w:t xml:space="preserve">. </w:t>
      </w:r>
      <w:r>
        <w:rPr>
          <w:b/>
          <w:i/>
          <w:sz w:val="24"/>
        </w:rPr>
        <w:t>Подъем и спуск по базовой оси, повышение и понижение мерности пространства при переходе от одной системы координат к другой обязательно должен присутствовать. Сейчас в физике и математике подобного нет</w:t>
      </w:r>
      <w:r>
        <w:rPr>
          <w:sz w:val="24"/>
        </w:rPr>
        <w:t xml:space="preserve">. В физике и математике принципиально отсутствует как таковое описание перехода от одной системы координат к другой Так, математика рассматривает различные преобразования системы координат, в каждой из которых объект “выглядит” по-другому. Однако </w:t>
      </w:r>
      <w:r>
        <w:rPr>
          <w:b/>
          <w:i/>
          <w:sz w:val="24"/>
        </w:rPr>
        <w:t>сам переход от одной системы координат к другой, сама траектория этого перехода в математике и физике отсутствуют. Сейчас термин “переход” представляет собой пустышку, маскирующую отсутствие смысла. В математике и физике нет сути перехода как процесса, но не как конечного результата этого процесса-перехода</w:t>
      </w:r>
      <w:r>
        <w:rPr>
          <w:sz w:val="24"/>
        </w:rPr>
        <w:t xml:space="preserve">. Об отсутствии в современной физике описания квантового перехода от одного квантового состояния к другому (в частности, от одного энергетического уровня к другому при излучениях) мы уже говорили ранее. </w:t>
      </w:r>
      <w:r>
        <w:rPr>
          <w:b/>
          <w:i/>
          <w:sz w:val="24"/>
        </w:rPr>
        <w:t>Понятие перехода от одного объекта к другому или от одной системы координат к другой должно отражать свойства и движение вдаль и внутри базовой оси</w:t>
      </w:r>
      <w:r>
        <w:rPr>
          <w:sz w:val="24"/>
        </w:rPr>
        <w:t>. Любые переходы, как уже отмечалось, возможны лишь вдоль или по базовой оси.</w:t>
      </w:r>
    </w:p>
    <w:p>
      <w:pPr>
        <w:pStyle w:val="Normal"/>
        <w:jc w:val="both"/>
        <w:rPr/>
      </w:pPr>
      <w:r>
        <w:rPr>
          <w:sz w:val="24"/>
        </w:rPr>
        <w:tab/>
      </w:r>
      <w:r>
        <w:rPr>
          <w:b/>
          <w:i/>
          <w:sz w:val="24"/>
        </w:rPr>
        <w:t>Излучение объекта возникает лишь в процессе его движения по базовой оси</w:t>
      </w:r>
      <w:r>
        <w:rPr>
          <w:sz w:val="24"/>
        </w:rPr>
        <w:t xml:space="preserve">. Переход с одного энергетического уровня на другой означает переход от одного объекта к другому, поскольку разные энергетические уровни есть характеристики разных объектов, а не разных состояний одного и того же объекта, как это принято сейчас считать. И это переход связан с выходом по определенной ветви базовой оси объекта в надсистему с последующим спуском по другой ветви базовой оси к другому объекту. </w:t>
      </w:r>
      <w:r>
        <w:rPr>
          <w:b/>
          <w:i/>
          <w:sz w:val="24"/>
        </w:rPr>
        <w:t>Выход объекта в надсистему связан с большими энергетическими затратами или поглощением энергии. При спуске из надсистемы энергия, но уже другого качества, выделяется в виде излучений</w:t>
      </w:r>
      <w:r>
        <w:rPr>
          <w:sz w:val="24"/>
        </w:rPr>
        <w:t>.</w:t>
      </w:r>
    </w:p>
    <w:p>
      <w:pPr>
        <w:pStyle w:val="Normal"/>
        <w:jc w:val="both"/>
        <w:rPr/>
      </w:pPr>
      <w:r>
        <w:rPr>
          <w:sz w:val="24"/>
        </w:rPr>
        <w:tab/>
        <w:t xml:space="preserve">Повтор. Для выхода в надсистему необходимо затратить определенную энергию, и эту энергию объект собирает с Плана своего существования, а затем трансмутирует ее. В процессе трансмутации, через нее объект изменяется и сам. По мере такой трансмутации объект поднимается выше к надсистеме. К моменту входа в надсистему имеем уже другой объект. </w:t>
      </w:r>
      <w:r>
        <w:rPr>
          <w:b/>
          <w:i/>
          <w:sz w:val="24"/>
        </w:rPr>
        <w:t>Для получения возможности спуска объекту необходимо сбросить ту уже надсистемную по своим качествам энергию, которую он приобрел в процессе своей трансмутации при подъеме и входе в надсистему</w:t>
      </w:r>
      <w:r>
        <w:rPr>
          <w:sz w:val="24"/>
        </w:rPr>
        <w:t xml:space="preserve">. </w:t>
      </w:r>
      <w:r>
        <w:rPr>
          <w:b/>
          <w:i/>
          <w:sz w:val="24"/>
        </w:rPr>
        <w:t>Поглощаемая и выделяемая энергия (энергии поглощения и излучения) - качественно различные виды энергии, хотя в физике принято считать наоборот</w:t>
      </w:r>
      <w:r>
        <w:rPr>
          <w:sz w:val="24"/>
        </w:rPr>
        <w:t xml:space="preserve">. Спектр излучения и спектр поглощения различаются между собой. Также принципиально неверно использовать вычитание и сложение при составлении энергетического баланса. В известной формуле Планка </w:t>
      </w:r>
      <w:r>
        <w:rPr>
          <w:lang w:val="en-US"/>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4"/>
        </w:rPr>
        <w:t>использование знака “минус” некорректно. Спектр излучения или поглощения является многомерной, а не скалярной величиной. Излучению энергии, как мы видим, предшествует ее поглощение.</w:t>
      </w:r>
    </w:p>
    <w:p>
      <w:pPr>
        <w:pStyle w:val="Normal"/>
        <w:jc w:val="both"/>
        <w:rPr/>
      </w:pPr>
      <w:r>
        <w:rPr>
          <w:sz w:val="24"/>
        </w:rPr>
        <w:tab/>
      </w:r>
      <w:r>
        <w:rPr>
          <w:b/>
          <w:i/>
          <w:sz w:val="24"/>
        </w:rPr>
        <w:t>Для выхода в надсистему объект использует энергию своих подсистем, и для получения этой энергии объект изменяет характер взаимодействия подсистем, входящих в состав этого объекта</w:t>
      </w:r>
      <w:r>
        <w:rPr>
          <w:sz w:val="24"/>
        </w:rPr>
        <w:t xml:space="preserve">. </w:t>
      </w:r>
      <w:r>
        <w:rPr>
          <w:b/>
          <w:i/>
          <w:sz w:val="24"/>
        </w:rPr>
        <w:t>При духовном восхождении объекта входящие его составные части начинают более интенсивно и  в более широком  спектре взаимодействовать между собой</w:t>
      </w:r>
      <w:r>
        <w:rPr>
          <w:sz w:val="24"/>
        </w:rPr>
        <w:t>. Энергия, необходимая объекту для его восхождения, выделяется в результате процессов любви, протекаемых в его подсистемах.</w:t>
      </w:r>
    </w:p>
    <w:p>
      <w:pPr>
        <w:pStyle w:val="Normal"/>
        <w:jc w:val="both"/>
        <w:rPr>
          <w:sz w:val="24"/>
        </w:rPr>
      </w:pPr>
      <w:r>
        <w:rPr>
          <w:sz w:val="24"/>
        </w:rPr>
        <w:tab/>
        <w:t xml:space="preserve">Примечание. </w:t>
      </w:r>
    </w:p>
    <w:p>
      <w:pPr>
        <w:pStyle w:val="Normal"/>
        <w:jc w:val="both"/>
        <w:rPr/>
      </w:pPr>
      <w:r>
        <w:rPr>
          <w:sz w:val="24"/>
        </w:rPr>
        <w:tab/>
        <w:t>И.М. сделала два рисунка, поясняющие сказанное относительно процесса поглощения и излучения энергии (см. рис. к беседе 43</w:t>
      </w:r>
      <w:r>
        <w:rPr>
          <w:sz w:val="24"/>
          <w:lang w:val="en-US"/>
        </w:rPr>
        <w:t>/</w:t>
      </w:r>
      <w:r>
        <w:rPr>
          <w:sz w:val="24"/>
        </w:rPr>
        <w:t>6.03.00). Ниже дается пояснение к этим рисункам.</w:t>
      </w:r>
    </w:p>
    <w:p>
      <w:pPr>
        <w:pStyle w:val="Normal"/>
        <w:jc w:val="both"/>
        <w:rPr>
          <w:sz w:val="24"/>
        </w:rPr>
      </w:pPr>
      <w:r>
        <w:rPr>
          <w:sz w:val="24"/>
        </w:rPr>
        <w:tab/>
        <w:t>“1). Физики “измеряют” только количественную характеристику энергий, игнорируя их различие по спектру. В “нижних” Мирах проявлено минимум видов энергий. При подъеме спектр расширяется, а интенсивность тоже растет, в том числе и за счет прибавления новых спектральных составляющих.</w:t>
      </w:r>
    </w:p>
    <w:p>
      <w:pPr>
        <w:pStyle w:val="Normal"/>
        <w:jc w:val="both"/>
        <w:rPr>
          <w:sz w:val="24"/>
        </w:rPr>
      </w:pPr>
      <w:r>
        <w:rPr>
          <w:sz w:val="24"/>
        </w:rPr>
        <w:tab/>
        <w:t>При спуске, наоборот, отдельные части спектра “теряются”. Поэтому механизм подъема не идентичен механизму спуска.</w:t>
      </w:r>
    </w:p>
    <w:p>
      <w:pPr>
        <w:pStyle w:val="Normal"/>
        <w:jc w:val="both"/>
        <w:rPr/>
      </w:pPr>
      <w:r>
        <w:rPr>
          <w:sz w:val="24"/>
        </w:rPr>
        <w:tab/>
        <w:t xml:space="preserve">2). </w:t>
      </w:r>
      <w:r>
        <w:rPr>
          <w:b/>
          <w:i/>
          <w:sz w:val="24"/>
        </w:rPr>
        <w:t>Переход от одного объекта к другому осуществляется только через надсистему, т.к. она содержит в своем спектре составляющие спектров обоих объектов</w:t>
      </w:r>
      <w:r>
        <w:rPr>
          <w:sz w:val="24"/>
        </w:rPr>
        <w:t>.</w:t>
      </w:r>
    </w:p>
    <w:p>
      <w:pPr>
        <w:pStyle w:val="Normal"/>
        <w:jc w:val="both"/>
        <w:rPr/>
      </w:pPr>
      <w:r>
        <w:rPr>
          <w:sz w:val="24"/>
        </w:rPr>
        <w:tab/>
        <w:t xml:space="preserve">3). </w:t>
      </w:r>
      <w:r>
        <w:rPr>
          <w:b/>
          <w:i/>
          <w:sz w:val="24"/>
        </w:rPr>
        <w:t>Переход от системы координат объекта к системе координат надсистемы позволяет корректно описывать как сам объект, так и его надсистему</w:t>
      </w:r>
      <w:r>
        <w:rPr>
          <w:sz w:val="24"/>
        </w:rPr>
        <w:t>.</w:t>
      </w:r>
    </w:p>
    <w:p>
      <w:pPr>
        <w:pStyle w:val="Normal"/>
        <w:jc w:val="both"/>
        <w:rPr/>
      </w:pPr>
      <w:r>
        <w:rPr>
          <w:sz w:val="24"/>
        </w:rPr>
        <w:tab/>
        <w:t>4). Взаимодействие объектов также осуществляется через надсистему</w:t>
      </w:r>
      <w:r>
        <w:rPr>
          <w:b/>
          <w:i/>
          <w:sz w:val="24"/>
        </w:rPr>
        <w:t>. Надсистема может соединить несоединимое</w:t>
      </w:r>
      <w:r>
        <w:rPr>
          <w:sz w:val="24"/>
        </w:rPr>
        <w:t>”.</w:t>
      </w:r>
    </w:p>
    <w:p>
      <w:pPr>
        <w:pStyle w:val="Normal"/>
        <w:jc w:val="both"/>
        <w:rPr>
          <w:sz w:val="24"/>
        </w:rPr>
      </w:pPr>
      <w:r>
        <w:rPr>
          <w:sz w:val="24"/>
        </w:rPr>
        <w:tab/>
        <w:t>Итак, по мере подъема объекта в надсистему расширяется спектр энергий объекта. Еще раз подчеркнем, что необходимая для выхода объекта в надсистему энергия порождается путем изменения взаимодействия подсистем этого объекта. Взаимодействие подсистем объекта становится более интенсивным и более богатым по спектру.</w:t>
      </w:r>
    </w:p>
    <w:p>
      <w:pPr>
        <w:pStyle w:val="Normal"/>
        <w:jc w:val="both"/>
        <w:rPr/>
      </w:pPr>
      <w:r>
        <w:rPr>
          <w:sz w:val="24"/>
        </w:rPr>
        <w:tab/>
        <w:t xml:space="preserve">Любому объекту присущи определенные качества, и они отражаются в его спектре (вибраций, энергий). И этот объект должен перейти в другой объект, с иными качествами. По мере подъема к надсистеме и происходящей при этом трансмутации объект развивает или активизирует многие свои качества, в том числе и те, которые есть у другого объекта, но отсутствуют у него самого. </w:t>
      </w:r>
      <w:r>
        <w:rPr>
          <w:b/>
          <w:i/>
          <w:sz w:val="24"/>
        </w:rPr>
        <w:t>Только развив в себе сходные качества, один объект может перейти к другому объекту</w:t>
      </w:r>
      <w:r>
        <w:rPr>
          <w:sz w:val="24"/>
        </w:rPr>
        <w:t xml:space="preserve">. </w:t>
      </w:r>
      <w:r>
        <w:rPr>
          <w:b/>
          <w:i/>
          <w:sz w:val="24"/>
        </w:rPr>
        <w:t>Часть своих вибраций, связанных с лишними для взаимодействия качествами, объект “сбрасывает” в виде излучений по мере спуска вниз от надсистемы к другому объекту</w:t>
      </w:r>
      <w:r>
        <w:rPr>
          <w:sz w:val="24"/>
        </w:rPr>
        <w:t xml:space="preserve">. Помимо обеднения спектра при спуске вниз уменьшается и интенсивность вибраций объекта. При подъеме вверх объектом поглощаются те необходимые спектральные составляющие, которые у него отсутствуют, но есть у другого объекта, а при спуске, наоборот, объектом сбрасываются те спектральные составляющие, которые у него есть, но отсутствуют у другого объекта. Как видно, это - разные по спектральному составу излучения. Математически это означает, что разность двух множеств не коммутативна: </w:t>
      </w:r>
      <w:r>
        <w:rPr>
          <w:sz w:val="24"/>
          <w:lang w:val="en-US"/>
        </w:rPr>
        <w:t xml:space="preserve">A\B </w:t>
      </w:r>
      <w:r>
        <w:rPr>
          <w:rFonts w:eastAsia="Symbol" w:cs="Symbol" w:ascii="Symbol" w:hAnsi="Symbol"/>
          <w:sz w:val="24"/>
          <w:lang w:val="en-US"/>
        </w:rPr>
        <w:t></w:t>
      </w:r>
      <w:r>
        <w:rPr>
          <w:sz w:val="24"/>
        </w:rPr>
        <w:t xml:space="preserve"> </w:t>
      </w:r>
      <w:r>
        <w:rPr>
          <w:sz w:val="24"/>
          <w:lang w:val="en-US"/>
        </w:rPr>
        <w:t>B\A</w:t>
      </w:r>
      <w:r>
        <w:rPr>
          <w:sz w:val="24"/>
        </w:rPr>
        <w:t>.</w:t>
      </w:r>
    </w:p>
    <w:p>
      <w:pPr>
        <w:pStyle w:val="Normal"/>
        <w:jc w:val="both"/>
        <w:rPr/>
      </w:pPr>
      <w:r>
        <w:rPr>
          <w:sz w:val="24"/>
        </w:rPr>
        <w:tab/>
      </w:r>
      <w:r>
        <w:rPr>
          <w:b/>
          <w:i/>
          <w:sz w:val="24"/>
        </w:rPr>
        <w:t>По мере подъема объекта в надсистему он постепенно и неуклонно (а не сразу) активизирует все новые и новые свои качества-спины, и это связано с различными свойствами базисной оси на разных ее участках (вдоль ее “длины”)</w:t>
      </w:r>
      <w:r>
        <w:rPr>
          <w:sz w:val="24"/>
        </w:rPr>
        <w:t xml:space="preserve">. Свойства базисной оси различны на разных ветвях и на разных участках. этих ветвей. При подъеме объекта на определенную “высоту” базисной оси создаются условия для активизации новых видов спинов объекта, обеспечивающих возможность новых видов взаимодействий этого объекта. Сказано примерно верно. Предлагается выделить группу условий (всего семь) для активизации новых качеств объекта. Важнейшее из них - устремленность объекта. </w:t>
      </w:r>
      <w:r>
        <w:rPr>
          <w:b/>
          <w:i/>
          <w:sz w:val="24"/>
        </w:rPr>
        <w:t>Вектор устремленности объекта деформируется (но не изменяется) по мере движения вдоль базовой оси, приспосабливаясь к меняющимся характеристикам этой оси</w:t>
      </w:r>
      <w:r>
        <w:rPr>
          <w:sz w:val="24"/>
        </w:rPr>
        <w:t>.</w:t>
      </w:r>
    </w:p>
    <w:p>
      <w:pPr>
        <w:pStyle w:val="Normal"/>
        <w:jc w:val="both"/>
        <w:rPr>
          <w:sz w:val="24"/>
        </w:rPr>
      </w:pPr>
      <w:r>
        <w:rPr>
          <w:sz w:val="24"/>
        </w:rPr>
        <w:tab/>
        <w:t>В процессе движения объекта по базовой оси изменяются параметры спирального движения вектора устремленности (шаг спирали, параметры ритма и т.д.). Данный вектор устремленности объекта позволяет ему подняться на определенный иерархический уровень, и для подъема дальше вверх необходима коррекция вектора устремленности, поскольку в противном случае объект может остаться на месте. Объекту может и не хватить потенциала своего вектора устремленности для выхода в надсистему данного иерархического статуса. При большом потенциале или энергетике устремленности объект может не захотеть измениться или трансмутироваться должным образом, и в результате своего “упрямства” он также не сможет выйти в надсистему. Иначе говоря, помимо собственной внутренней энергетики необходима определенная направленность (в нужном русле) проявлений своей воли. Объект по мере подъема вверх должен постоянно адаптироваться к внешним требованиям. И эта адаптация опять же связана со спектром. Наряду с интенсивностью проявление тех или иных качеств важно иметь достаточно богатый и внутренне согласованный спектр этих качеств.</w:t>
      </w:r>
    </w:p>
    <w:p>
      <w:pPr>
        <w:pStyle w:val="Normal"/>
        <w:jc w:val="both"/>
        <w:rPr/>
      </w:pPr>
      <w:r>
        <w:rPr>
          <w:sz w:val="24"/>
        </w:rPr>
        <w:tab/>
        <w:t xml:space="preserve">О ритме лучше говорить “в целом”, чем о каких-то спектральных составляющих ритма. Каждая составляющая спектра имеет свой спиновый набор. </w:t>
      </w:r>
      <w:r>
        <w:rPr>
          <w:b/>
          <w:i/>
          <w:sz w:val="24"/>
        </w:rPr>
        <w:t>Говоря о спектре, мы говорим о спектре спинов, спектре качеств объекта</w:t>
      </w:r>
      <w:r>
        <w:rPr>
          <w:sz w:val="24"/>
        </w:rPr>
        <w:t>.</w:t>
      </w:r>
    </w:p>
    <w:p>
      <w:pPr>
        <w:pStyle w:val="Normal"/>
        <w:jc w:val="both"/>
        <w:rPr/>
      </w:pPr>
      <w:r>
        <w:rPr>
          <w:sz w:val="24"/>
        </w:rPr>
        <w:tab/>
        <w:t>Уточнение. По мере подъема объекта вверх происходит деформация его вектора устремленности. По мере движения объекта вверх по базовой оси происходит изменение параметров спирального вращения этого объекта. И это изменение, точнее</w:t>
      </w:r>
      <w:r>
        <w:rPr>
          <w:b/>
          <w:i/>
          <w:sz w:val="24"/>
        </w:rPr>
        <w:t>, подстройка фактических параметров вихревого движения объекта в данном участке базовой оси к требуемым на данном участке происходит за счет расширения или активизации новых видов взаимодействий подсистем, входящих в состав объекта</w:t>
      </w:r>
      <w:r>
        <w:rPr>
          <w:sz w:val="24"/>
        </w:rPr>
        <w:t>. В надсистему надо уметь выходить, поскольку одного желания может оказаться недостаточно. Нужны новые энергии. Изменение любого параметра вращения объекта связано с изменением спектра его энергий, с активизацией новых составляющих этого спектра. Лучше говорить не о новых видах энергии, а о новых аспектах энергии, об активизации новых аспектов энергии взаимодействия подсистем, входящих в состав объекта. Вид энергии один, а разных аспектов у энергии много.</w:t>
      </w:r>
    </w:p>
    <w:p>
      <w:pPr>
        <w:pStyle w:val="Normal"/>
        <w:jc w:val="both"/>
        <w:rPr/>
      </w:pPr>
      <w:r>
        <w:rPr>
          <w:sz w:val="24"/>
        </w:rPr>
        <w:t xml:space="preserve">Еще раз подчеркнем, что </w:t>
      </w:r>
      <w:r>
        <w:rPr>
          <w:b/>
          <w:i/>
          <w:sz w:val="24"/>
        </w:rPr>
        <w:t>для восхождения (да и нисхождения) объекта необходимо изменить взаимодействие между подсистемами объекта</w:t>
      </w:r>
      <w:r>
        <w:rPr>
          <w:sz w:val="24"/>
        </w:rPr>
        <w:t>. Этот момент является принципиально важным.</w:t>
      </w:r>
    </w:p>
    <w:p>
      <w:pPr>
        <w:pStyle w:val="Normal"/>
        <w:jc w:val="both"/>
        <w:rPr/>
      </w:pPr>
      <w:r>
        <w:rPr>
          <w:sz w:val="24"/>
        </w:rPr>
        <w:tab/>
        <w:t xml:space="preserve">Итак, при выходе объекта в надсистему на более высокий иерархический уровень наряду с самим объектом поднимаются и различные аспекты энергии взаимодействия входящих в состав объекта подсистем. </w:t>
      </w:r>
      <w:r>
        <w:rPr>
          <w:b/>
          <w:i/>
          <w:sz w:val="24"/>
        </w:rPr>
        <w:t>Каждый аспект энергии взаимодействия подсистем есть самостоятельный объект, и он также поднимается вверх по соответствующей ему компоненте базисной оси объекта</w:t>
      </w:r>
      <w:r>
        <w:rPr>
          <w:sz w:val="24"/>
        </w:rPr>
        <w:t xml:space="preserve">. </w:t>
      </w:r>
      <w:r>
        <w:rPr>
          <w:b/>
          <w:i/>
          <w:sz w:val="24"/>
        </w:rPr>
        <w:t>В соответствии с принципом “все во всем” любой аспект взаимодействия по своей структуре подобен целому</w:t>
      </w:r>
      <w:r>
        <w:rPr>
          <w:sz w:val="24"/>
        </w:rPr>
        <w:t>. Существенный недостаток воззрений на основные физические параметры (момент вращения, энергия, импульс и т.д.) состоит в том, что эти величины рассматриваются как скалярные. Соответственно процессы рождения и гибели рассматриваются как увеличение или уменьшение скалярного параметра, что также крайне примитивно. В жизни увеличение и уменьшение количества не есть главное. Так, главное в игре в шахматы - не механическое усилие для передвижения фигур, хотя и такой механический аспект игры имеет место. Суть шахматной игры не в этом. Аналогично активизация новых видов взаимодействий в подсистемах является сложнейшей задачей, имеющей глубокое смысловое и идейное наполнение и требующей наличие у объекта большого опыта. Решаемая духом объекта задача по активизации новых видов взаимодействий в его подсистемах по своей чрезвычайной сложности непосильна для решения плотным мозгом современного человека при привлечении всего арсенала разработанных математических и физических методов исследований.</w:t>
      </w:r>
    </w:p>
    <w:p>
      <w:pPr>
        <w:pStyle w:val="Normal"/>
        <w:jc w:val="both"/>
        <w:rPr/>
      </w:pPr>
      <w:r>
        <w:rPr>
          <w:sz w:val="24"/>
        </w:rPr>
        <w:tab/>
        <w:t xml:space="preserve">Христос, как известно, в целях своего дальнейшего восхождения неоднократно спускался в инфернальные Миры (Миры так называемого “ада”) для оказания помощи всем своим “подсистемам”, в том числе и предавшему Его Иуде. Аналогично </w:t>
      </w:r>
      <w:r>
        <w:rPr>
          <w:b/>
          <w:i/>
          <w:sz w:val="24"/>
        </w:rPr>
        <w:t>объект для своего дальнейшего восхождения к надсистеме должен уметь спуститься вниз на уровень своих подсистем, собрать их вместе и по-новому организовать взаимодействие между ними</w:t>
      </w:r>
      <w:r>
        <w:rPr>
          <w:sz w:val="24"/>
        </w:rPr>
        <w:t xml:space="preserve">. Таким образом, </w:t>
      </w:r>
      <w:r>
        <w:rPr>
          <w:b/>
          <w:i/>
          <w:sz w:val="24"/>
        </w:rPr>
        <w:t>выход объекта в надсистему есть сложнейший процесс, связанный с перестройкой взаимодействия на многих более низких уровнях (молекулярном, атомном, элементарных частиц, кварковом и т.д</w:t>
      </w:r>
      <w:r>
        <w:rPr>
          <w:sz w:val="24"/>
        </w:rPr>
        <w:t xml:space="preserve">. </w:t>
      </w:r>
      <w:r>
        <w:rPr>
          <w:b/>
          <w:i/>
          <w:sz w:val="24"/>
        </w:rPr>
        <w:t>Чем выше иерархический уровень надсистемы, на который должен выйти объект, тем более глубинные уровни подсистем объекта должны быть “затронуты” и через выверт “подняты” вверх</w:t>
      </w:r>
      <w:r>
        <w:rPr>
          <w:sz w:val="24"/>
        </w:rPr>
        <w:t>.</w:t>
      </w:r>
    </w:p>
    <w:p>
      <w:pPr>
        <w:pStyle w:val="Normal"/>
        <w:jc w:val="both"/>
        <w:rPr/>
      </w:pPr>
      <w:r>
        <w:rPr>
          <w:sz w:val="24"/>
        </w:rPr>
        <w:tab/>
        <w:t xml:space="preserve">Ранее мы говорили о семи аспектах или семи условиях, которые должны учитываться при движении объекта вдоль базовой оси. Так, </w:t>
      </w:r>
      <w:r>
        <w:rPr>
          <w:b/>
          <w:i/>
          <w:sz w:val="24"/>
        </w:rPr>
        <w:t>происходит непрерывное изменение и подстройка параметров спирального вращения объекта при его движении к параметрам базовой оси на различных ее участках</w:t>
      </w:r>
      <w:r>
        <w:rPr>
          <w:sz w:val="24"/>
        </w:rPr>
        <w:t xml:space="preserve">. Это -второй аспект, который должен учитываться. Третий аспект - ритм. </w:t>
      </w:r>
      <w:r>
        <w:rPr>
          <w:b/>
          <w:i/>
          <w:sz w:val="24"/>
        </w:rPr>
        <w:t>Изменение ритма объекта связано с изменением всех составных частей объекта, входящих в его состав</w:t>
      </w:r>
      <w:r>
        <w:rPr>
          <w:sz w:val="24"/>
        </w:rPr>
        <w:t xml:space="preserve">. При этом составные части объекта обладают Свободой Воли, и в этом состоит сложность организации взаимодействия между ними. </w:t>
      </w:r>
      <w:r>
        <w:rPr>
          <w:b/>
          <w:i/>
          <w:sz w:val="24"/>
        </w:rPr>
        <w:t>Пять аспектов из общего числа семь связаны с пятью параметрами, характеризующими отклонение объекта от срединного пути его развития</w:t>
      </w:r>
      <w:r>
        <w:rPr>
          <w:sz w:val="24"/>
        </w:rPr>
        <w:t>. Вместе с этими пятью параметрами, ритмом самого объекта и его составных частей, а также непрерывной подстройкой параметров спирального вращения объекта к параметрам базовой оси всего имеем семь аспектов, которые необходимо учитывать для описания движения объекта вдоль базовой оси.</w:t>
      </w:r>
    </w:p>
    <w:p>
      <w:pPr>
        <w:pStyle w:val="Normal"/>
        <w:jc w:val="both"/>
        <w:rPr>
          <w:sz w:val="24"/>
        </w:rPr>
      </w:pPr>
      <w:r>
        <w:rPr>
          <w:sz w:val="24"/>
        </w:rPr>
        <w:tab/>
        <w:t>Срединный путь есть идеальный путь развития объекта, включающий и идеальный характер взаимодействия как подсистем этого объекта между собой, так и с его надсистемой. Все эти идеальные характеристики находят свое отражение и в структуре энергетического мешка объекта, и в структуре базисной оси, а также в результате их взаимодействия (это третий фактор). Помимо этого параметры срединного пути развития отражаются и в ритме, поскольку ритм присутствует везде.</w:t>
      </w:r>
    </w:p>
    <w:p>
      <w:pPr>
        <w:pStyle w:val="Normal"/>
        <w:jc w:val="both"/>
        <w:rPr/>
      </w:pPr>
      <w:r>
        <w:rPr>
          <w:sz w:val="24"/>
        </w:rPr>
        <w:tab/>
        <w:t xml:space="preserve">Предлагается уточнить третий аспект, в котором отражается срединный путь развития объекта. Этот аспект связан с тремя надсистемами объекта. </w:t>
      </w:r>
      <w:r>
        <w:rPr>
          <w:b/>
          <w:i/>
          <w:sz w:val="24"/>
        </w:rPr>
        <w:t>Идеальный образ срединного пути развития объекта формируется с учетом требований его трех надсистем</w:t>
      </w:r>
      <w:r>
        <w:rPr>
          <w:sz w:val="24"/>
        </w:rPr>
        <w:t xml:space="preserve">. Надсистемы наполняют, но не изменяют свойства базисной оси и энергетического мешка объекта. Надсистемы также расположены на той же базисной оси, что и объект, но на более высоком иерархическом уровне. </w:t>
      </w:r>
      <w:r>
        <w:rPr>
          <w:b/>
          <w:i/>
          <w:sz w:val="24"/>
        </w:rPr>
        <w:t>Надсистемы объекта оплодотворяют Идеей ячейки базисной оси объект, ячейки ПВЭК объекта и ячейки энергетического мешка объекта. Без оплодотворения Идеей этих ячеек они бы не смогли развиваться или изменяться в нужном для надсистемы направлении</w:t>
      </w:r>
      <w:r>
        <w:rPr>
          <w:sz w:val="24"/>
        </w:rPr>
        <w:t xml:space="preserve">. Каждая ячейка, в свою очередь, нанизана на другую базисную ось, и в ней происходят процессы, сходные с происходящим при движении объекта вдоль своей базовой оси. </w:t>
      </w:r>
      <w:r>
        <w:rPr>
          <w:b/>
          <w:i/>
          <w:sz w:val="24"/>
        </w:rPr>
        <w:t>Срединный путь развития задается не одной, а несколькими надсистемами и для ячеек ПВЭК объекта, базисной оси объекта и энергетического мешка объекта</w:t>
      </w:r>
      <w:r>
        <w:rPr>
          <w:sz w:val="24"/>
        </w:rPr>
        <w:t>. Нас все время выводят на несколько надсистем, влияющих достаточным образом на объект или ячейки. Влияет все надсистемы, но сейчас необходим учет хотя бы трех надсистем. У И.М. возникает ассоциация надсистем со знаками зодиака. Несколько надсистем необходимо рассматривать для того, чтобы учесть эффекты сшивания разных иерархических ветвей в общую ветвь.</w:t>
      </w:r>
    </w:p>
    <w:p>
      <w:pPr>
        <w:pStyle w:val="Normal"/>
        <w:jc w:val="both"/>
        <w:rPr>
          <w:sz w:val="24"/>
        </w:rPr>
      </w:pPr>
      <w:r>
        <w:rPr>
          <w:sz w:val="24"/>
        </w:rPr>
        <w:tab/>
        <w:t>В соответствии с принципом семеричности имеем семь основных иерархий. Каждая из них несет Качества Отца, Сына и Матери, хотя и в разных пропорциях. Одна из трех надсистем участвует в сшивании горизонтальных тел объекта. Однозначной связи между принадлежностью разных “горизонтальных” тел объекта к разным иерархическим ветвям. Все обстоит сложнее. Тем не менее, три надсистемы объекта участвуют в организации взаимодействия между разными “горизонтальными” телами объекта.</w:t>
      </w:r>
    </w:p>
    <w:p>
      <w:pPr>
        <w:pStyle w:val="Normal"/>
        <w:jc w:val="both"/>
        <w:rPr/>
      </w:pPr>
      <w:r>
        <w:rPr>
          <w:sz w:val="24"/>
        </w:rPr>
        <w:tab/>
        <w:t xml:space="preserve">Вернемся к началу беседы. Повтор ранее сказанного. Мы начали с уравнений Френе, используемых для описания торсионного вращения. Была отмечена неполнота этих уравнений, а также возможность их использования для описания базисной оси объекта. Переход от одной системы координат к другой возможен только вдоль ветвей базисной оси. Для этого объект должен по одной базисной ветви подняться в надсистему, а затем по другой спуститься к другому объекту. При спуске объекта из надсистемы часть накопленной им энергии высвобождается в виде излучений, а при подъеме объекта к надсистеме происходит поглощение объектом энергии своих подсистем, высвобождаемой ими при организации нового взаимодействия друг с другом. Излучение объекта, таким образом, связано со спуском объекта из надсистемы к другому объекту. Спектр поглощаемой объектом при подъеме вверх энергии отличается от спектра выделяемой объектом в виде излучений энергии при его спуске вниз. Разные энергетические уровни объекта есть разные объекты, а не разные состояния одного и того же объекта. </w:t>
      </w:r>
      <w:r>
        <w:rPr>
          <w:b/>
          <w:i/>
          <w:sz w:val="24"/>
        </w:rPr>
        <w:t>Объекты с разными энергетическими состояниями расположен на разных базовых ветвях и обладают разными свойствами</w:t>
      </w:r>
      <w:r>
        <w:rPr>
          <w:sz w:val="24"/>
        </w:rPr>
        <w:t>. Еще раз подчеркнем, что энергия излучения выделяется при спуске объекта вниз по базовой оси, причем в процессе этого спуска на разных участках базовой оси выделяется энергия разного качества или спектра и разной интенсивности.</w:t>
      </w:r>
    </w:p>
    <w:p>
      <w:pPr>
        <w:pStyle w:val="Normal"/>
        <w:jc w:val="both"/>
        <w:rPr>
          <w:sz w:val="24"/>
        </w:rPr>
      </w:pPr>
      <w:r>
        <w:rPr>
          <w:sz w:val="24"/>
        </w:rPr>
        <w:tab/>
        <w:t>Продолжение обсуждения проблемы торсионного излучения. Кручение в уравнениях Френе связывается с третьей производной координаты по времени. Говорится, что это неверно, но сейчас предлагается не обсуждать эту тему, а обсудить раздел книги “Новое представление о силах инерции” (см. стр. 195).</w:t>
      </w:r>
    </w:p>
    <w:p>
      <w:pPr>
        <w:pStyle w:val="Normal"/>
        <w:jc w:val="both"/>
        <w:rPr/>
      </w:pPr>
      <w:r>
        <w:rPr>
          <w:sz w:val="24"/>
        </w:rPr>
        <w:tab/>
      </w:r>
      <w:r>
        <w:rPr>
          <w:b/>
          <w:i/>
          <w:sz w:val="24"/>
        </w:rPr>
        <w:t>Автор теории физического вакуума считает, что силы инерции порождаются полем инерции. Данное утверждение неверно. Аналогично принципиально неверным является утверждение автора о том, что поля инерции определяются кручением геометрии абсолютного параллелизма</w:t>
      </w:r>
      <w:r>
        <w:rPr>
          <w:sz w:val="24"/>
        </w:rPr>
        <w:t>.</w:t>
      </w:r>
    </w:p>
    <w:p>
      <w:pPr>
        <w:pStyle w:val="Normal"/>
        <w:jc w:val="both"/>
        <w:rPr>
          <w:sz w:val="24"/>
        </w:rPr>
      </w:pPr>
      <w:r>
        <w:rPr>
          <w:sz w:val="24"/>
        </w:rPr>
        <w:tab/>
        <w:t>Предлагается хотя бы наметить пути движения к Истине.</w:t>
      </w:r>
    </w:p>
    <w:p>
      <w:pPr>
        <w:pStyle w:val="Normal"/>
        <w:jc w:val="both"/>
        <w:rPr>
          <w:sz w:val="24"/>
        </w:rPr>
      </w:pPr>
      <w:r>
        <w:rPr>
          <w:sz w:val="24"/>
        </w:rPr>
        <w:tab/>
        <w:t>При переходе наблюдателя во вращающуюся систему отсчета действительно возникают дополнительные силы - это так называемые силы Кориолиса, центробежные, инерции и т.д. Автор теории физического вакуума пытается объяснить появление подобных сил новыми полями - полями инерции, которые возникают при переходе во вращающуюся систему координат. В чем состоят принципиальные ошибки при таком подходе к проблеме возникновения сил инерции? Говорится, что все сказанном сейчас является сплошной ошибкой автора. Во-первых, в Мироздании вращается любой объект, причем с чрезвычайно высокой (по меркам физического Мира) угловой скоростью. Ничего не вращающегося в принципе не существует. Если бы центробежные силы инерции соответствовали известным формулам, то при очень высокой фактической скорости вращения любого объекта они бы просто разорвали любой объект на части. Однако этого нет. В то же время при вращении объекта начинают проявляться (именно проявляться, не возникать, как это принято считать) определенные силы.</w:t>
      </w:r>
    </w:p>
    <w:p>
      <w:pPr>
        <w:pStyle w:val="Normal"/>
        <w:jc w:val="both"/>
        <w:rPr/>
      </w:pPr>
      <w:r>
        <w:rPr>
          <w:sz w:val="24"/>
        </w:rPr>
        <w:tab/>
      </w:r>
      <w:r>
        <w:rPr>
          <w:b/>
          <w:i/>
          <w:sz w:val="24"/>
        </w:rPr>
        <w:t>Понятие “поле инерции” является некорректным</w:t>
      </w:r>
      <w:r>
        <w:rPr>
          <w:sz w:val="24"/>
        </w:rPr>
        <w:t xml:space="preserve">. Ранее мы говорили, что каждый такт ритма своего существования объект синтезируется вновь, поэтому по инерции объект не может ни вращаться вокруг своей оси, ни двигаться поступательно. </w:t>
      </w:r>
      <w:r>
        <w:rPr>
          <w:b/>
          <w:i/>
          <w:sz w:val="24"/>
        </w:rPr>
        <w:t>Движение по инерции подразумевает (как необходимое условие) непрерывность времени и непрерывность пространства, чего нет в действительности. Уже хотя бы по этой причине такие понятия как “инерция”, “сила инерции” и “поле инерции” изначально некорректны</w:t>
      </w:r>
      <w:r>
        <w:rPr>
          <w:sz w:val="24"/>
        </w:rPr>
        <w:t>. На воссоздание объекта каждый такт ритма постоянно требуются затраты энергии. И закон Галилея движения объекта по инерции при отсутствии внешних сил, действующих на этот объект, является неверным. Попутно заметим, что идеи дискретности пространства-времени давно известны в физике.</w:t>
      </w:r>
    </w:p>
    <w:p>
      <w:pPr>
        <w:pStyle w:val="Normal"/>
        <w:jc w:val="both"/>
        <w:rPr/>
      </w:pPr>
      <w:r>
        <w:rPr>
          <w:sz w:val="24"/>
        </w:rPr>
        <w:tab/>
        <w:t xml:space="preserve">Говоря о более корректной трактовке сил инерции, целесообразно обсудить механизм порождения любой силы и любого поля. Сейчас физика рассматривает силы как градиент поля, причем само поле является некоторым идеальным образованием, позволяющим рассчитать силы, действующие на физический объект. </w:t>
      </w:r>
      <w:r>
        <w:rPr>
          <w:b/>
          <w:i/>
          <w:sz w:val="24"/>
        </w:rPr>
        <w:t>Неверно считать, что силе можно поставить в соответствие определенное поле, порождающее эту силу</w:t>
      </w:r>
      <w:r>
        <w:rPr>
          <w:sz w:val="24"/>
        </w:rPr>
        <w:t xml:space="preserve">. </w:t>
      </w:r>
      <w:r>
        <w:rPr>
          <w:b/>
          <w:i/>
          <w:sz w:val="24"/>
        </w:rPr>
        <w:t>Поле порождает спектр или сонм сил</w:t>
      </w:r>
      <w:r>
        <w:rPr>
          <w:sz w:val="24"/>
        </w:rPr>
        <w:t>.</w:t>
      </w:r>
    </w:p>
    <w:p>
      <w:pPr>
        <w:pStyle w:val="Normal"/>
        <w:jc w:val="both"/>
        <w:rPr/>
      </w:pPr>
      <w:r>
        <w:rPr>
          <w:sz w:val="24"/>
        </w:rPr>
        <w:tab/>
        <w:t xml:space="preserve">В иерархии ангельских степеней (Серафимы, Херувимы, Престолы, Господства, Силы, Власти, Начала, Архангелы и Ангелы) есть степень Силы. </w:t>
      </w:r>
      <w:r>
        <w:rPr>
          <w:b/>
          <w:i/>
          <w:sz w:val="24"/>
        </w:rPr>
        <w:t>Уместна аналогия между понятием “сила” в физике и понятием “Сила” в иерархии ангельский степеней</w:t>
      </w:r>
      <w:r>
        <w:rPr>
          <w:sz w:val="24"/>
        </w:rPr>
        <w:t>. Предлагается далее не развивать аналогию.</w:t>
      </w:r>
    </w:p>
    <w:p>
      <w:pPr>
        <w:pStyle w:val="Normal"/>
        <w:jc w:val="both"/>
        <w:rPr/>
      </w:pPr>
      <w:r>
        <w:rPr>
          <w:sz w:val="24"/>
        </w:rPr>
        <w:tab/>
        <w:t xml:space="preserve">Сейчас физике известны 4 основных вида взаимодействия и соответствующие им 4 основных вида поля (гравитационное, электромагнитное, сильное и слабое). </w:t>
      </w:r>
      <w:r>
        <w:rPr>
          <w:b/>
          <w:i/>
          <w:sz w:val="24"/>
        </w:rPr>
        <w:t>Поле несет значительно более богатую смысловую нагрузку, чем Силы</w:t>
      </w:r>
      <w:r>
        <w:rPr>
          <w:sz w:val="24"/>
        </w:rPr>
        <w:t xml:space="preserve"> (тем более, при существующей физике плоской трактовке понятия силы). </w:t>
      </w:r>
      <w:r>
        <w:rPr>
          <w:b/>
          <w:i/>
          <w:sz w:val="24"/>
        </w:rPr>
        <w:t>Поле - это Мать, а Силы - это ее дети. Отцом Сил является соответствующего уровня дифференцированная Идея Всевышнего</w:t>
      </w:r>
      <w:r>
        <w:rPr>
          <w:sz w:val="24"/>
        </w:rPr>
        <w:t xml:space="preserve">. </w:t>
      </w:r>
      <w:r>
        <w:rPr>
          <w:b/>
          <w:i/>
          <w:sz w:val="24"/>
        </w:rPr>
        <w:t>Поле есть ряд (не один) аспектов психической энергии</w:t>
      </w:r>
      <w:r>
        <w:rPr>
          <w:sz w:val="24"/>
        </w:rPr>
        <w:t xml:space="preserve">. </w:t>
      </w:r>
      <w:r>
        <w:rPr>
          <w:b/>
          <w:i/>
          <w:sz w:val="24"/>
        </w:rPr>
        <w:t>Сейчас физика не имеет ни малейшего представления о субстанции физических полей, являющихся материальными физическими объектами со сложной внутреннюю структурой</w:t>
      </w:r>
      <w:r>
        <w:rPr>
          <w:sz w:val="24"/>
        </w:rPr>
        <w:t>.</w:t>
      </w:r>
    </w:p>
    <w:p>
      <w:pPr>
        <w:pStyle w:val="Normal"/>
        <w:jc w:val="both"/>
        <w:rPr/>
      </w:pPr>
      <w:r>
        <w:rPr>
          <w:sz w:val="24"/>
        </w:rPr>
        <w:tab/>
      </w:r>
      <w:r>
        <w:rPr>
          <w:b/>
          <w:i/>
          <w:sz w:val="24"/>
        </w:rPr>
        <w:t>Поле образуется в результате взаимодействия многих разных ипостасей или видов психической энергии. При взаимодействии Полей, оплодотворенных рядом аспектов дифференцированной Идеи Всевышнего, порождаются Силы, являющиеся материальными, а не идеальными, объектами</w:t>
      </w:r>
      <w:r>
        <w:rPr>
          <w:sz w:val="24"/>
        </w:rPr>
        <w:t>.</w:t>
      </w:r>
    </w:p>
    <w:p>
      <w:pPr>
        <w:pStyle w:val="Normal"/>
        <w:jc w:val="both"/>
        <w:rPr/>
      </w:pPr>
      <w:r>
        <w:rPr>
          <w:sz w:val="24"/>
        </w:rPr>
        <w:tab/>
      </w:r>
      <w:r>
        <w:rPr>
          <w:b/>
          <w:i/>
          <w:sz w:val="24"/>
        </w:rPr>
        <w:t>Изучение законов движения психической энергии означает изучение законов движения разных полей</w:t>
      </w:r>
      <w:r>
        <w:rPr>
          <w:sz w:val="24"/>
        </w:rPr>
        <w:t>. Важно отметить наличие еще двух (пока не ясно каких) аспектов этой проблемы.</w:t>
      </w:r>
    </w:p>
    <w:p>
      <w:pPr>
        <w:pStyle w:val="Normal"/>
        <w:jc w:val="both"/>
        <w:rPr/>
      </w:pPr>
      <w:r>
        <w:rPr>
          <w:sz w:val="24"/>
        </w:rPr>
        <w:tab/>
      </w:r>
      <w:r>
        <w:rPr>
          <w:b/>
          <w:i/>
          <w:sz w:val="24"/>
        </w:rPr>
        <w:t>Чтобы понять поле (а к этому физика стремится), необходимо перейти к изучению психической энергии как более общего объекта. В описании полей должны присутствовать и идейные компоненты. Идея участвует в согласовании и проявлении различных принципов</w:t>
      </w:r>
      <w:r>
        <w:rPr>
          <w:sz w:val="24"/>
        </w:rPr>
        <w:t xml:space="preserve">. А, как известно, роль принципов в физической науке является основополагающей. Любая теория базируется на ряде основных принципов этой теории. Так, теория физического вакуума основана на развитии нескольких принципов, в том числе и всеобщего принципа относительности. </w:t>
      </w:r>
      <w:r>
        <w:rPr>
          <w:b/>
          <w:i/>
          <w:sz w:val="24"/>
        </w:rPr>
        <w:t>Какова степень адекватности исходных принципов, такова будет и степень адекватности теории, базирующейся на этих принципах</w:t>
      </w:r>
      <w:r>
        <w:rPr>
          <w:sz w:val="24"/>
        </w:rPr>
        <w:t>.</w:t>
      </w:r>
    </w:p>
    <w:p>
      <w:pPr>
        <w:pStyle w:val="Normal"/>
        <w:jc w:val="both"/>
        <w:rPr/>
      </w:pPr>
      <w:r>
        <w:rPr>
          <w:sz w:val="24"/>
        </w:rPr>
        <w:tab/>
        <w:t xml:space="preserve">Сейчас физика изучает математические аспекты (в том числе и решения) уравнений поля, но не само поле как материальный объект. </w:t>
      </w:r>
      <w:r>
        <w:rPr>
          <w:b/>
          <w:i/>
          <w:sz w:val="24"/>
        </w:rPr>
        <w:t>Для познания законов движения субстанции физических полей (в их семеричном, а не только плотном аспекте) необходимо познать законы движения субстанции психической энергии и законы движения субстанции Идеи</w:t>
      </w:r>
      <w:r>
        <w:rPr>
          <w:sz w:val="24"/>
        </w:rPr>
        <w:t xml:space="preserve">. Так, при рассмотрении новых подходов к семантической теории информации мы отмечали, что информация есть вибрация смысловой материи. </w:t>
      </w:r>
      <w:r>
        <w:rPr>
          <w:b/>
          <w:i/>
          <w:sz w:val="24"/>
        </w:rPr>
        <w:t>Поскольку в физических процессах участвует информация, необходимо рассматривать как одну из важнейших задач физики изучение движения смысловой материи или смысловых тел разных объектов</w:t>
      </w:r>
      <w:r>
        <w:rPr>
          <w:sz w:val="24"/>
        </w:rPr>
        <w:t>. Психическая энергия участвует в переносе информации.</w:t>
      </w:r>
    </w:p>
    <w:p>
      <w:pPr>
        <w:pStyle w:val="Normal"/>
        <w:jc w:val="both"/>
        <w:rPr/>
      </w:pPr>
      <w:r>
        <w:rPr>
          <w:sz w:val="24"/>
        </w:rPr>
        <w:tab/>
      </w:r>
      <w:r>
        <w:rPr>
          <w:b/>
          <w:i/>
          <w:sz w:val="24"/>
        </w:rPr>
        <w:t>Корректно ввести понятие “смысловые тела физического поля”</w:t>
      </w:r>
      <w:r>
        <w:rPr>
          <w:sz w:val="24"/>
        </w:rPr>
        <w:t xml:space="preserve">. Истинно считать, что </w:t>
      </w:r>
      <w:r>
        <w:rPr>
          <w:b/>
          <w:i/>
          <w:sz w:val="24"/>
        </w:rPr>
        <w:t>физические поля возникают в результате взаимодействия психической энергии со смысловыми телами этих полей</w:t>
      </w:r>
      <w:r>
        <w:rPr>
          <w:sz w:val="24"/>
        </w:rPr>
        <w:t xml:space="preserve">. </w:t>
      </w:r>
      <w:r>
        <w:rPr>
          <w:b/>
          <w:i/>
          <w:sz w:val="24"/>
        </w:rPr>
        <w:t>Смысловые тела любого объекта несут в себе Идею Отца и Матери</w:t>
      </w:r>
      <w:r>
        <w:rPr>
          <w:sz w:val="24"/>
        </w:rPr>
        <w:t>. Дифференциация Идеи Отца производится Матерью, которая порождает эту Идею. Поэтому дифференцированная Идея Отца является плодом как Отца, так и Матери.</w:t>
      </w:r>
    </w:p>
    <w:p>
      <w:pPr>
        <w:pStyle w:val="Normal"/>
        <w:jc w:val="both"/>
        <w:rPr/>
      </w:pPr>
      <w:r>
        <w:rPr>
          <w:sz w:val="24"/>
        </w:rPr>
        <w:tab/>
        <w:t xml:space="preserve">Итак, </w:t>
      </w:r>
      <w:r>
        <w:rPr>
          <w:b/>
          <w:i/>
          <w:sz w:val="24"/>
        </w:rPr>
        <w:t>смысловые тела, воздействуя на психическую энергию, и порождают Поля</w:t>
      </w:r>
      <w:r>
        <w:rPr>
          <w:sz w:val="24"/>
        </w:rPr>
        <w:t xml:space="preserve">. </w:t>
      </w:r>
      <w:r>
        <w:rPr>
          <w:b/>
          <w:i/>
          <w:sz w:val="24"/>
        </w:rPr>
        <w:t>А уже Поля при взаимодействии с Лагранжианом порождают Силы. Это - фундаментальный момент</w:t>
      </w:r>
      <w:r>
        <w:rPr>
          <w:sz w:val="24"/>
        </w:rPr>
        <w:t xml:space="preserve">. </w:t>
      </w:r>
      <w:r>
        <w:rPr>
          <w:b/>
          <w:i/>
          <w:sz w:val="24"/>
        </w:rPr>
        <w:t>Лагранжиан есть самостоятельный объект. Лучше говорить о Лагранжиане взаимодействия, а не о Лагранжиане объекта</w:t>
      </w:r>
      <w:r>
        <w:rPr>
          <w:sz w:val="24"/>
        </w:rPr>
        <w:t xml:space="preserve">. </w:t>
      </w:r>
      <w:r>
        <w:rPr>
          <w:b/>
          <w:i/>
          <w:sz w:val="24"/>
        </w:rPr>
        <w:t>Есть субстанция Лагранжиана, и эта субстанция также имеет смысловые тела</w:t>
      </w:r>
      <w:r>
        <w:rPr>
          <w:sz w:val="24"/>
        </w:rPr>
        <w:t>.</w:t>
      </w:r>
    </w:p>
    <w:p>
      <w:pPr>
        <w:pStyle w:val="Normal"/>
        <w:jc w:val="both"/>
        <w:rPr/>
      </w:pPr>
      <w:r>
        <w:rPr>
          <w:sz w:val="24"/>
        </w:rPr>
        <w:tab/>
        <w:t xml:space="preserve">Уточнение. </w:t>
      </w:r>
      <w:r>
        <w:rPr>
          <w:b/>
          <w:i/>
          <w:sz w:val="24"/>
        </w:rPr>
        <w:t>Поля, порождающие спектр Сил, взаимодействуют между собой через Лагранжиан</w:t>
      </w:r>
      <w:r>
        <w:rPr>
          <w:sz w:val="24"/>
        </w:rPr>
        <w:t xml:space="preserve">. </w:t>
      </w:r>
      <w:r>
        <w:rPr>
          <w:b/>
          <w:i/>
          <w:sz w:val="24"/>
        </w:rPr>
        <w:t>Любая Сила есть результат взаимодействия многих, точнее - всех Полей</w:t>
      </w:r>
      <w:r>
        <w:rPr>
          <w:sz w:val="24"/>
        </w:rPr>
        <w:t xml:space="preserve">. Физика видит отдельные аспекты Силы - электромагнитную, гравитационную, ядерную и т.д. силы. Фактически </w:t>
      </w:r>
      <w:r>
        <w:rPr>
          <w:b/>
          <w:i/>
          <w:sz w:val="24"/>
        </w:rPr>
        <w:t>существует единая Сила, пронизывающая все спектры ее проявления</w:t>
      </w:r>
      <w:r>
        <w:rPr>
          <w:sz w:val="24"/>
        </w:rPr>
        <w:t>. Сейчас физика разрывает отдельные аспекты Силы.</w:t>
      </w:r>
    </w:p>
    <w:p>
      <w:pPr>
        <w:pStyle w:val="Normal"/>
        <w:jc w:val="both"/>
        <w:rPr/>
      </w:pPr>
      <w:r>
        <w:rPr>
          <w:sz w:val="24"/>
        </w:rPr>
        <w:tab/>
      </w:r>
      <w:r>
        <w:rPr>
          <w:b/>
          <w:i/>
          <w:sz w:val="24"/>
        </w:rPr>
        <w:t>Сила имеет непосредственное отношение к базисной оси</w:t>
      </w:r>
      <w:r>
        <w:rPr>
          <w:sz w:val="24"/>
        </w:rPr>
        <w:t>. На базисную ось, как известно, нанизано все, и базисная ось прошивает в Единое Целое объекты и подсистемы разного иерархического статуса</w:t>
      </w:r>
      <w:r>
        <w:rPr>
          <w:b/>
          <w:i/>
          <w:sz w:val="24"/>
        </w:rPr>
        <w:t>. Сила определяет семеричное взаимодействие объектов и подсистем друг с другом, в том числе и энергетическое взаимодействие</w:t>
      </w:r>
      <w:r>
        <w:rPr>
          <w:sz w:val="24"/>
        </w:rPr>
        <w:t>. Сила участвует в формировании семеричного ПВЭК объекта (сказано отчасти -на 10% - верно).</w:t>
      </w:r>
    </w:p>
    <w:p>
      <w:pPr>
        <w:pStyle w:val="Normal"/>
        <w:jc w:val="both"/>
        <w:rPr/>
      </w:pPr>
      <w:r>
        <w:rPr>
          <w:sz w:val="24"/>
        </w:rPr>
        <w:tab/>
        <w:t xml:space="preserve">Сейчас физика через понятие единого энергетического поля пытается объединить между собой разные силы или разные аспекты Силы. Однако одним механическим объединением через структурирование общего или единого потенциала взаимодействия не обойтись. Так, при существующей дифференциации отдельных отраслей науки различные иерархические уровни организации материи (кварковый, атомный, молекулярный, клеточный, уровень организма, популяции и т.д.) изучаются разными науками, и между ними нет “смычки”. Иначе говоря, нет сейчас науки, которая бы рассматривала разные уровни организации материи как разные иерархические уровни Единого Организма. Та же физика рассматривает действие сил в пределах одного иерархического уровня строения материи, т.е. действие сил по горизонтали. </w:t>
      </w:r>
      <w:r>
        <w:rPr>
          <w:b/>
          <w:i/>
          <w:sz w:val="24"/>
        </w:rPr>
        <w:t>Сила есть та самая нить Ариадны, которая сшивает в Единое Целое объекты разного иерархические уровни организации материи</w:t>
      </w:r>
      <w:r>
        <w:rPr>
          <w:sz w:val="24"/>
        </w:rPr>
        <w:t xml:space="preserve">. Сила имеет непосредственное отношение к топологии “вертикальных” каналов движения психической энергии, сшивающих объекты и подсистемы объектов разного иерархического статуса. Сила делает цельным как сам объект, так и систему объектов (любой объект также есть система других объектов). Сила есть инструмент Идеи иерархии. </w:t>
      </w:r>
      <w:r>
        <w:rPr>
          <w:b/>
          <w:i/>
          <w:sz w:val="24"/>
        </w:rPr>
        <w:t>Разные Силы сшивают объекты разного иерархического статуса</w:t>
      </w:r>
      <w:r>
        <w:rPr>
          <w:sz w:val="24"/>
        </w:rPr>
        <w:t>. Так, существуют Силы, сшивающие между собой Звездные системы, Галактики, Мироздания и т.д. Сейчас физика рассматривает действие сил на физические объекты очень низкого иерархического статуса (уровень атомов и элементарных частиц) и тщетно пытается применить действующие на этом .уровне силы к объектам более высокого иерархического статуса, забывая о появлении на новом иерархическом уровне новых сил (новых аспектов Силы). Нельзя объединять или ставить на один уровень атом или молекулу с планетой или Солнечной системой. Нельзя объяснить происходящие в космическом масштабе процессы действием сил, пригодных для описания микрообъектов Космоса.</w:t>
      </w:r>
    </w:p>
    <w:p>
      <w:pPr>
        <w:pStyle w:val="Normal"/>
        <w:jc w:val="both"/>
        <w:rPr/>
      </w:pPr>
      <w:r>
        <w:rPr>
          <w:sz w:val="24"/>
        </w:rPr>
        <w:tab/>
        <w:t xml:space="preserve">Еще раз подчеркнем, </w:t>
      </w:r>
      <w:r>
        <w:rPr>
          <w:b/>
          <w:i/>
          <w:sz w:val="24"/>
        </w:rPr>
        <w:t>что Сила подобна нити Ариадны и является системообразующим фактором</w:t>
      </w:r>
      <w:r>
        <w:rPr>
          <w:sz w:val="24"/>
        </w:rPr>
        <w:t>. Сейчас Лагранжиан, но не силы являются системообразующим фактором.</w:t>
      </w:r>
    </w:p>
    <w:p>
      <w:pPr>
        <w:pStyle w:val="Normal"/>
        <w:jc w:val="both"/>
        <w:rPr/>
      </w:pPr>
      <w:r>
        <w:rPr>
          <w:sz w:val="24"/>
        </w:rPr>
        <w:tab/>
        <w:t xml:space="preserve">Предлагается сделать вывод и завершить беседу. Выше отмечены причины, по которым даваемое в теории физического вакуума представление о силах инерции является некорректным, причем степень некорректности является достаточно высокой. Объединение разных сил является скорее механическим, и в этом объединении отсутствует объединяющая Идея. Физика не рассматривает смысловую или идейную стороны протекаемых физических процессов, а без этого все выглядит абракадаброй. Не смог этого сделать и автор теории физического вакуума. Рассмотрим те же Силы, порождаемые системой взаимодействующих через Лагранжиан Полей. </w:t>
      </w:r>
      <w:r>
        <w:rPr>
          <w:b/>
          <w:i/>
          <w:sz w:val="24"/>
        </w:rPr>
        <w:t>Если в Силах или Полях не будет присутствовать Идеи, т.е. эти объекты не будут обладать отдельными идейными и смысловыми телами, мы вновь получим “мертвую” физику, коей она сейчас и является</w:t>
      </w:r>
      <w:r>
        <w:rPr>
          <w:sz w:val="24"/>
        </w:rPr>
        <w:t>.</w:t>
      </w:r>
    </w:p>
    <w:p>
      <w:pPr>
        <w:pStyle w:val="Normal"/>
        <w:jc w:val="both"/>
        <w:rPr/>
      </w:pPr>
      <w:r>
        <w:rPr>
          <w:sz w:val="24"/>
        </w:rPr>
        <w:tab/>
      </w:r>
      <w:r>
        <w:rPr>
          <w:b/>
          <w:i/>
          <w:sz w:val="24"/>
        </w:rPr>
        <w:t>Физика должна осознать, что все сущее, все объекты (в том числе и физические) есть отдельные взаимосвязанные части Единого Организма</w:t>
      </w:r>
      <w:r>
        <w:rPr>
          <w:sz w:val="24"/>
        </w:rPr>
        <w:t xml:space="preserve">. Сейчас в физике в принципе отсутствует идея сшивания между собой объектов разного иерархического статуса. К сожалению, </w:t>
      </w:r>
      <w:r>
        <w:rPr>
          <w:b/>
          <w:i/>
          <w:sz w:val="24"/>
        </w:rPr>
        <w:t>физика не видит никаких сил, существующих за пределами атомного или субатомного уровня организации материи, а это - глубочайшее заблуждение</w:t>
      </w:r>
      <w:r>
        <w:rPr>
          <w:sz w:val="24"/>
        </w:rPr>
        <w:t xml:space="preserve">. </w:t>
      </w:r>
      <w:r>
        <w:rPr>
          <w:b/>
          <w:i/>
          <w:sz w:val="24"/>
        </w:rPr>
        <w:t>Каждому новому иерархическому статусу соответствуют новые Силы (аспекты Силы), включающие в себя как частный случай действующие на более низком иерархическом уровне силы</w:t>
      </w:r>
      <w:r>
        <w:rPr>
          <w:sz w:val="24"/>
        </w:rPr>
        <w:t>.</w:t>
      </w:r>
    </w:p>
    <w:p>
      <w:pPr>
        <w:pStyle w:val="Normal"/>
        <w:jc w:val="both"/>
        <w:rPr>
          <w:sz w:val="24"/>
        </w:rPr>
      </w:pPr>
      <w:r>
        <w:rPr>
          <w:sz w:val="24"/>
        </w:rPr>
      </w:r>
    </w:p>
    <w:p>
      <w:pPr>
        <w:pStyle w:val="Normal"/>
        <w:jc w:val="both"/>
        <w:rPr/>
      </w:pPr>
      <w:r>
        <w:rPr>
          <w:sz w:val="24"/>
        </w:rPr>
        <w:tab/>
        <w:t>11</w:t>
      </w:r>
      <w:r>
        <w:rPr>
          <w:sz w:val="24"/>
          <w:lang w:val="en-US"/>
        </w:rPr>
        <w:t>/</w:t>
      </w:r>
      <w:r>
        <w:rPr>
          <w:sz w:val="24"/>
        </w:rPr>
        <w:t>7.03.00</w:t>
      </w:r>
    </w:p>
    <w:p>
      <w:pPr>
        <w:pStyle w:val="Normal"/>
        <w:jc w:val="both"/>
        <w:rPr>
          <w:sz w:val="24"/>
        </w:rPr>
      </w:pPr>
      <w:r>
        <w:rPr>
          <w:sz w:val="24"/>
        </w:rPr>
        <w:tab/>
        <w:t>Обсуждение раздела книги “Торсионные методы передачи информации” (см. стр. 267).</w:t>
      </w:r>
    </w:p>
    <w:p>
      <w:pPr>
        <w:pStyle w:val="Normal"/>
        <w:jc w:val="both"/>
        <w:rPr/>
      </w:pPr>
      <w:r>
        <w:rPr>
          <w:sz w:val="24"/>
        </w:rPr>
        <w:tab/>
      </w:r>
      <w:r>
        <w:rPr>
          <w:b/>
          <w:i/>
          <w:sz w:val="24"/>
        </w:rPr>
        <w:t>О принципах передачи и приема информации при торсионной связи</w:t>
      </w:r>
      <w:r>
        <w:rPr>
          <w:sz w:val="24"/>
        </w:rPr>
        <w:t>.</w:t>
      </w:r>
    </w:p>
    <w:p>
      <w:pPr>
        <w:pStyle w:val="Normal"/>
        <w:jc w:val="both"/>
        <w:rPr>
          <w:sz w:val="24"/>
        </w:rPr>
      </w:pPr>
      <w:r>
        <w:rPr>
          <w:sz w:val="24"/>
        </w:rPr>
        <w:tab/>
        <w:t>В качестве торсионного приемника в экспериментах по торсионной связи использовалась биоэлектронная система, работа которой основывалась на свойстве клеток тканей изменять проводимость мембраны под действием торсионного поля. В других приемниках торсионного излучения, также основанных на преобразовании торсионных волн в электрический сигнал, использовались двойные электрические слои системы жидкость-металл или полупроводниковые переходы, а также переходы металл-металл, переходы на пленках и оптоволоконные системы.</w:t>
      </w:r>
    </w:p>
    <w:p>
      <w:pPr>
        <w:pStyle w:val="Normal"/>
        <w:jc w:val="both"/>
        <w:rPr>
          <w:sz w:val="24"/>
        </w:rPr>
      </w:pPr>
      <w:r>
        <w:rPr>
          <w:sz w:val="24"/>
        </w:rPr>
        <w:tab/>
        <w:t>Предлагается вначале обсудить приемники торсионного излучения. Применение биоэлектронных систем связано с насилием, и их применение нецелесообразно. И это помимо высокой инерционности таких систем. Главный их недостаток - насилие.</w:t>
      </w:r>
    </w:p>
    <w:p>
      <w:pPr>
        <w:pStyle w:val="Normal"/>
        <w:jc w:val="both"/>
        <w:rPr/>
      </w:pPr>
      <w:r>
        <w:rPr>
          <w:sz w:val="24"/>
        </w:rPr>
        <w:tab/>
        <w:t xml:space="preserve">Есть семь типов приемников торсионного излучения (помимо биоэлектронных систем, использование которых нецелесообразно). Пленочные приемники относятся к приемникам третьего типа, приемники на двойных электрических слоях - к приемникам пятого типа. Предлагается рассмотреть другие возможные типы приемников торсионного излучения. Так, приемники с фоторегистрацией торсионного излучения относятся к шестому типу. Приемники, основанные на взаимодействии торсионного излучения с лазерным (поляризация лазерного излучения), относятся к четвертому типу. Другой тип приемника основан на использовании спиновых эффектов в явном виде. </w:t>
      </w:r>
      <w:r>
        <w:rPr>
          <w:b/>
          <w:i/>
          <w:sz w:val="24"/>
        </w:rPr>
        <w:t>Целесообразно рассмотреть легко реализуемые на практике способы фиксации изменения спиновых состояний твердого вещества (не солевых растворов), которые связаны с изменением кристаллической решетки. Надо фиксировать отклонение осей (изменение ориентации) кристаллической решетки вещества, а также напряжение внутри кристалла</w:t>
      </w:r>
      <w:r>
        <w:rPr>
          <w:sz w:val="24"/>
        </w:rPr>
        <w:t xml:space="preserve">. Возникаемые при воздействии торсионных излучений напряжения в кристаллах вещества можно обнаружить механическими, электрическими и оптическими способами. </w:t>
      </w:r>
      <w:r>
        <w:rPr>
          <w:b/>
          <w:i/>
          <w:sz w:val="24"/>
        </w:rPr>
        <w:t>Можно использовать прямой и обратный пьезоэффект, и на его основе можно разработать целую серию приемников торсионного излучения - три типа приемников</w:t>
      </w:r>
      <w:r>
        <w:rPr>
          <w:sz w:val="24"/>
        </w:rPr>
        <w:t>. И на этих приемниках можно даже проводить метрологические измерения. Напомним, что пьезоэффект основан на преобразовании механических смещений или механических напряжений в электрическую поляризацию и наоборот.</w:t>
      </w:r>
    </w:p>
    <w:p>
      <w:pPr>
        <w:pStyle w:val="Normal"/>
        <w:jc w:val="both"/>
        <w:rPr/>
      </w:pPr>
      <w:r>
        <w:rPr>
          <w:sz w:val="24"/>
        </w:rPr>
        <w:tab/>
        <w:t xml:space="preserve">Рассмотрим передатчики торсионного излучения. </w:t>
      </w:r>
      <w:r>
        <w:rPr>
          <w:b/>
          <w:i/>
          <w:sz w:val="24"/>
        </w:rPr>
        <w:t>Также существует семь простых основных типов торсионных передатчиков информации</w:t>
      </w:r>
      <w:r>
        <w:rPr>
          <w:sz w:val="24"/>
        </w:rPr>
        <w:t>. Сейчас передача информации (модуляция торсионного поля) в электроторсионных генераторах может осуществляется через модуляцию высокочастотной электрической несущей.</w:t>
      </w:r>
    </w:p>
    <w:p>
      <w:pPr>
        <w:pStyle w:val="Normal"/>
        <w:jc w:val="both"/>
        <w:rPr/>
      </w:pPr>
      <w:r>
        <w:rPr>
          <w:sz w:val="24"/>
        </w:rPr>
        <w:tab/>
      </w:r>
      <w:r>
        <w:rPr>
          <w:b/>
          <w:i/>
          <w:sz w:val="24"/>
        </w:rPr>
        <w:t>Торсионные генераторы должны работать на кристаллах</w:t>
      </w:r>
      <w:r>
        <w:rPr>
          <w:sz w:val="24"/>
        </w:rPr>
        <w:t>, и эти кристаллы должны облучаться. Облучение может производиться и модулированным лазерным излучением (третий тип передатчика). Кодирование передаваемой информация может производиться через модуляцию лазерного излучения (амплитудную, поляризационную). Кристалл является трансмутатором лазерного излучения в торсионное. На твердых кристаллах работают пять типов (из семи) торсионных  передатчиков, и их торсионное излучение относится к разным планам. Оставшиеся два типа передатчика работают на особых аморфных или “студенистых” кристаллах. В этих типах отсутствует энергетическая накачка кристаллов, имеющая место в пяти типах торсионных передатчиков на твердых кристаллах. К аморфным кристаллам прикладывается определенное воздействие, но не в виде излучения, а в виде каких-то вихревых закруток с торможением спинов аморфного вещества. “Облучение” аморфных кристаллов производится не плотным, а очень тонким излучением. Один из двух типов передатчиков работает с человеком-оператором, воздействующим на него своей психической энергией. При этом воздействие на передатчик осуществляется надсистемой, а оператор является промежуточным звеном или посредником между передатчиком и надсистемой. Это - торсионный передатчик седьмого типа. Шестой тип передатчика на аморфных кристаллах работает через надсистему, но без оператора. Для передатчика этого типа важно правильно подключиться к надсистеме. Это один из вариантов канала связи с Высшими Мирами, который мы рассматривали ранее.</w:t>
      </w:r>
    </w:p>
    <w:p>
      <w:pPr>
        <w:pStyle w:val="Normal"/>
        <w:jc w:val="both"/>
        <w:rPr>
          <w:sz w:val="24"/>
        </w:rPr>
      </w:pPr>
      <w:r>
        <w:rPr>
          <w:sz w:val="24"/>
        </w:rPr>
        <w:tab/>
        <w:t>Предлагается перейти к новому разделу книги - “Торсионные методы в металлургии” (см. стр. 276, раздел 5.2).</w:t>
      </w:r>
    </w:p>
    <w:p>
      <w:pPr>
        <w:pStyle w:val="Normal"/>
        <w:jc w:val="both"/>
        <w:rPr>
          <w:sz w:val="24"/>
        </w:rPr>
      </w:pPr>
      <w:r>
        <w:rPr>
          <w:sz w:val="24"/>
        </w:rPr>
        <w:tab/>
        <w:t>Описанные выше семь типов торсионных передатчиков являются генераторами торсионного поля, но не все они могут применяться в металлургии. Могут применяться передатчики второго, четвертого, шестого и седьмого типов по отдельности и в совокупности. Второй - сам по себе. Четвертый - с шестым. Седьмой также один. Четвертый и шестой могут работать и по отдельности в зависимости от целей, решаемых задач и материалов.</w:t>
      </w:r>
    </w:p>
    <w:p>
      <w:pPr>
        <w:pStyle w:val="Normal"/>
        <w:jc w:val="both"/>
        <w:rPr>
          <w:sz w:val="24"/>
          <w:lang w:val="en-US"/>
        </w:rPr>
      </w:pPr>
      <w:r>
        <w:rPr>
          <w:sz w:val="24"/>
        </w:rPr>
        <w:tab/>
      </w:r>
      <w:r>
        <w:rPr>
          <w:b/>
          <w:i/>
          <w:sz w:val="24"/>
        </w:rPr>
        <w:t>Торсионные излучатели используются для изменения свойств вещества. Но должны быть определены законные пределы изменения этих свойств. Выход за законные пределы недопустим</w:t>
      </w:r>
      <w:r>
        <w:rPr>
          <w:sz w:val="24"/>
        </w:rPr>
        <w:t xml:space="preserve">. К сожалению, уже сейчас </w:t>
      </w:r>
      <w:r>
        <w:rPr>
          <w:sz w:val="24"/>
          <w:lang w:val="en-US"/>
        </w:rPr>
        <w:t>(</w:t>
      </w:r>
      <w:r>
        <w:rPr>
          <w:sz w:val="24"/>
        </w:rPr>
        <w:t>в частности, при воздействии излучения на расплавы металлов) есть случаи незаконного применения генераторов торсионных излучений.</w:t>
      </w:r>
    </w:p>
    <w:p>
      <w:pPr>
        <w:pStyle w:val="Normal"/>
        <w:jc w:val="both"/>
        <w:rPr/>
      </w:pPr>
      <w:r>
        <w:rPr>
          <w:sz w:val="24"/>
          <w:lang w:val="en-US"/>
        </w:rPr>
        <w:tab/>
      </w:r>
      <w:r>
        <w:rPr>
          <w:sz w:val="24"/>
        </w:rPr>
        <w:t>Целесообразно использование генераторов для изменения структуры кристаллической решетки вещества. Перечисленные выше четыре типа генераторов могут использоваться при работе со сплавами. В экспериментах с изменением кристаллической решетки могут использоваться все семь типов генераторов. При работе с разными веществами должны использоваться генераторы разных типов, поскольку характер воздействия на вещество генераторов разных типов различен. Много зависит от модулирующих параметров генератора.</w:t>
      </w:r>
    </w:p>
    <w:p>
      <w:pPr>
        <w:pStyle w:val="Normal"/>
        <w:jc w:val="both"/>
        <w:rPr>
          <w:sz w:val="24"/>
        </w:rPr>
      </w:pPr>
      <w:r>
        <w:rPr>
          <w:sz w:val="24"/>
        </w:rPr>
        <w:tab/>
        <w:t>Раздел 5.2.1: “Влияние торсионного излучения на расплав олова”.</w:t>
      </w:r>
    </w:p>
    <w:p>
      <w:pPr>
        <w:pStyle w:val="Normal"/>
        <w:jc w:val="both"/>
        <w:rPr/>
      </w:pPr>
      <w:r>
        <w:rPr>
          <w:sz w:val="24"/>
        </w:rPr>
        <w:tab/>
        <w:t xml:space="preserve">Выяснено, что при воздействии торсионных полей, создаваемых генератором торсионных излучений, на расплавы металлов (в том числе и олова) происходит изменение структуры кристаллической решетки (смена сингонии решетки) и ее параметров. К сожалению, применяемые сейчас методы воздействия на расплавы являются незаконными. Надо делать по-другому. Сейчас нарушаются два закона. Это не насилие, поскольку для кристаллических веществ такое воздействие не является насилием. Нарушается закон формирования кристаллических решеток вещества. Это – во вторых. Первое связано с нарушением порядка пространственной таблицы Менделеева, с разрывом важных связей. </w:t>
      </w:r>
      <w:r>
        <w:rPr>
          <w:b/>
          <w:i/>
          <w:sz w:val="24"/>
        </w:rPr>
        <w:t>Получаемое сейчас при воздействии торсионного излучения вещество является ущербным</w:t>
      </w:r>
      <w:r>
        <w:rPr>
          <w:sz w:val="24"/>
        </w:rPr>
        <w:t xml:space="preserve">. В нашем Мире не место такому материалу. Сигнатура получаемого материала должна быть другой. В Мире должны присутствовать законные и гармоничные образования. </w:t>
      </w:r>
      <w:r>
        <w:rPr>
          <w:b/>
          <w:i/>
          <w:sz w:val="24"/>
        </w:rPr>
        <w:t>Рождая сейчас с применением торсионных излучений ущербные материалы, мы существенным образом нарушаем связи жизни между вторым и третьим тонкими Мирами</w:t>
      </w:r>
      <w:r>
        <w:rPr>
          <w:sz w:val="24"/>
        </w:rPr>
        <w:t>. Однако можно получить вещества с новыми свойствами, не нарушая законных связей между тонкими Мирами и не создавая незаконных связей.</w:t>
      </w:r>
    </w:p>
    <w:p>
      <w:pPr>
        <w:pStyle w:val="Normal"/>
        <w:jc w:val="both"/>
        <w:rPr/>
      </w:pPr>
      <w:r>
        <w:rPr>
          <w:sz w:val="24"/>
        </w:rPr>
        <w:tab/>
        <w:t xml:space="preserve">Неправильно считать, что получаемы сейчас по торсионным технологиям новые вещества обладают низкой скоростью трансмутации психической энергии, хотя связь торсионных излучений с психической энергией существует. Каждое вещество является трансмутатором психической энергии. Мы же в сложную систему трансмутации вносим нечто диссонирующее. Мы знаем лишь одно звено системы и не учитываем работу других. </w:t>
      </w:r>
      <w:r>
        <w:rPr>
          <w:b/>
          <w:i/>
          <w:sz w:val="24"/>
        </w:rPr>
        <w:t>Цель воздействия торсионного или тонкого излучения на вещество состоит в его утончении, в повышении качества трансмутируемой веществом психической энергии</w:t>
      </w:r>
      <w:r>
        <w:rPr>
          <w:sz w:val="24"/>
        </w:rPr>
        <w:t>. Для этого необходимо правильно воздействовать на всю систему тел вещества, а не только на одно его плотное тело.</w:t>
      </w:r>
    </w:p>
    <w:p>
      <w:pPr>
        <w:pStyle w:val="Normal"/>
        <w:jc w:val="both"/>
        <w:rPr/>
      </w:pPr>
      <w:r>
        <w:rPr>
          <w:sz w:val="24"/>
        </w:rPr>
        <w:tab/>
        <w:t xml:space="preserve">Новые вещества должны быть гармоничными и вписываться в общий ритм. </w:t>
      </w:r>
      <w:r>
        <w:rPr>
          <w:b/>
          <w:i/>
          <w:sz w:val="24"/>
        </w:rPr>
        <w:t>Применение торсионных технологий в существующем сейчас виде приводит к рождению в тонких телах (втором и третьем) веществ-мутантов в царстве минералов. И это опасно</w:t>
      </w:r>
      <w:r>
        <w:rPr>
          <w:sz w:val="24"/>
        </w:rPr>
        <w:t xml:space="preserve">. Создаваемые новые вещества должны быть лидерами, за которыми должны подтягиваться и другие вещества. </w:t>
      </w:r>
      <w:r>
        <w:rPr>
          <w:b/>
          <w:i/>
          <w:sz w:val="24"/>
        </w:rPr>
        <w:t>Совершенствование вещества при применении торсионных технологий должно проявляться в более эффективной трансмутации Плотным Миром психической энергии в интересах второго и третьего тонких Миров</w:t>
      </w:r>
      <w:r>
        <w:rPr>
          <w:sz w:val="24"/>
        </w:rPr>
        <w:t>. Неправильно, как уже говорилось, считать, что новые вещества трансмутируют вверх психическую энергию Плотного Мира с низкой скоростью. Дело в качестве трансмутированной энергии - ее спектре, структуре и параметров вихрей и т.д. Скорость трансмутации является показателем качества, но это – сложный интегральный показатель.</w:t>
      </w:r>
    </w:p>
    <w:p>
      <w:pPr>
        <w:pStyle w:val="Normal"/>
        <w:jc w:val="both"/>
        <w:rPr/>
      </w:pPr>
      <w:r>
        <w:rPr>
          <w:sz w:val="24"/>
        </w:rPr>
        <w:tab/>
        <w:t xml:space="preserve">Проблема синтеза новых веществ должна решаться не снизу вверх (как сейчас), а сверху вниз. Прежде всего </w:t>
      </w:r>
      <w:r>
        <w:rPr>
          <w:b/>
          <w:i/>
          <w:sz w:val="24"/>
        </w:rPr>
        <w:t>надо определить, что , в каком направлении и с каким устремлением относительно синтеза новых веществ разрешено надсистемой изменить в наем Мире</w:t>
      </w:r>
      <w:r>
        <w:rPr>
          <w:sz w:val="24"/>
        </w:rPr>
        <w:t xml:space="preserve">. Будут указаны новые вещества и сплавы. Важно, чтобы получаемые новые вещества обладали открытой в другие Миры кристаллической решеткой. В Плотном Мире кристаллическая решетка вещества закрыта, а в тонких Мирах – должна быть открыта. Сейчас же рождаются вещества-уродцы с кристаллической решеткой, закрытой во всех Мирах, как Плотном, так и тонких. Тот же силумин, получаемый по существующей торсионной технологии, имеет закрытую в своих тонких телах кристаллическую решетку. </w:t>
      </w:r>
      <w:r>
        <w:rPr>
          <w:b/>
          <w:i/>
          <w:sz w:val="24"/>
        </w:rPr>
        <w:t>Новые вещества, которые целесообразно синтезировать, можно уподобить людям, имеющим Религаре, т.е. канал связи с Высшим</w:t>
      </w:r>
      <w:r>
        <w:rPr>
          <w:sz w:val="24"/>
        </w:rPr>
        <w:t>. На Плотном плане новый кристалл ничем не отличается от других, как и человек, обладающий Религаре. Все дело в отличиях тонких.</w:t>
      </w:r>
    </w:p>
    <w:p>
      <w:pPr>
        <w:pStyle w:val="Normal"/>
        <w:jc w:val="both"/>
        <w:rPr/>
      </w:pPr>
      <w:r>
        <w:rPr>
          <w:sz w:val="24"/>
        </w:rPr>
        <w:tab/>
      </w:r>
      <w:r>
        <w:rPr>
          <w:b/>
          <w:i/>
          <w:sz w:val="24"/>
        </w:rPr>
        <w:t>При воздействии излучения на вещество самое главное состоит в проецировании на объект нужного для надсистемы устремления</w:t>
      </w:r>
      <w:r>
        <w:rPr>
          <w:sz w:val="24"/>
        </w:rPr>
        <w:t xml:space="preserve">. Для царства минералов дух человека является божественным </w:t>
      </w:r>
      <w:r>
        <w:rPr>
          <w:b/>
          <w:i/>
          <w:sz w:val="24"/>
        </w:rPr>
        <w:t>Пожертвовав частицей своего уха, можно сильно ускорить развитие царства минералов</w:t>
      </w:r>
      <w:r>
        <w:rPr>
          <w:sz w:val="24"/>
        </w:rPr>
        <w:t>. Речь идет о жертве духа со стороны того человека, который способен на такую жертву.</w:t>
      </w:r>
    </w:p>
    <w:p>
      <w:pPr>
        <w:pStyle w:val="Normal"/>
        <w:jc w:val="both"/>
        <w:rPr/>
      </w:pPr>
      <w:r>
        <w:rPr>
          <w:sz w:val="24"/>
        </w:rPr>
        <w:tab/>
      </w:r>
      <w:r>
        <w:rPr>
          <w:b/>
          <w:i/>
          <w:sz w:val="24"/>
        </w:rPr>
        <w:t>Для законного воздействие на царство минералов надо вести переговоры с Эгрегором минерального царства</w:t>
      </w:r>
      <w:r>
        <w:rPr>
          <w:sz w:val="24"/>
        </w:rPr>
        <w:t xml:space="preserve">. Допустимо воздействие на минералы лишь в пределах разрешенного, не нарушая Свободы Воли Эгрегора. И здесь без оператора с Религаре не обойтись. Поэтому </w:t>
      </w:r>
      <w:r>
        <w:rPr>
          <w:b/>
          <w:i/>
          <w:sz w:val="24"/>
        </w:rPr>
        <w:t>применяемые сейчас в торсионных технологиях “мужественные” и “героические” тыканья исследователей в любое вещество являются по своей сути преступными</w:t>
      </w:r>
      <w:r>
        <w:rPr>
          <w:sz w:val="24"/>
        </w:rPr>
        <w:t xml:space="preserve">. Можно все делать законным образом, которое по видимой очевидности (но не действительности) зачастую будет совпадать со сделанным незаконно. При целесообразной и законной работе появится много веществ, гармоничных нашему Миру, которые будут старшими братьями для остальных веществ. Эти новые вещества можно будет каждому без каких-либо опасений использовать. В противном случае внедрение веществ, получаемых по существующим торсионным технологиям, несет рождение уродцев, причем рожденный урод также будет родить и воспитывать уродов, а также насаждать уродство. И это уродство может быть принято за красоту. Рост кристалла связан с порождением нового. Поэтому в процессе своего роста уродливый кристалл будет порождать новых уродцев. При использовании уродливого кристалла как компоненты сплавов порождается уродливый сплав. </w:t>
      </w:r>
      <w:r>
        <w:rPr>
          <w:b/>
          <w:i/>
          <w:sz w:val="24"/>
        </w:rPr>
        <w:t>Уродливые кристаллы порождают уродливые формы трансмутированной ими психической энергии, которую мы используем в нашем Мире как фоновую или Прану</w:t>
      </w:r>
      <w:r>
        <w:rPr>
          <w:sz w:val="24"/>
        </w:rPr>
        <w:t>.</w:t>
      </w:r>
    </w:p>
    <w:p>
      <w:pPr>
        <w:pStyle w:val="Normal"/>
        <w:jc w:val="both"/>
        <w:rPr/>
      </w:pPr>
      <w:r>
        <w:rPr>
          <w:sz w:val="24"/>
        </w:rPr>
        <w:tab/>
      </w:r>
      <w:r>
        <w:rPr>
          <w:b/>
          <w:i/>
          <w:sz w:val="24"/>
        </w:rPr>
        <w:t>Любая проблема, в том числе и применения торсионных методов в металлургии, прежде всего требует своего разрешения в морально-этическом аспекте</w:t>
      </w:r>
      <w:r>
        <w:rPr>
          <w:sz w:val="24"/>
        </w:rPr>
        <w:t>. Наше вмешательство уже начинает существенным образом изменять отношения и связи Миров. В связи с этим есть уже не пожелание, а требование к группе А. Акимова, занимающейся вопросами применения торсионных технологий в металлургии. Надо встать на путь Платона.</w:t>
      </w:r>
    </w:p>
    <w:p>
      <w:pPr>
        <w:pStyle w:val="Normal"/>
        <w:jc w:val="both"/>
        <w:rPr/>
      </w:pPr>
      <w:r>
        <w:rPr>
          <w:sz w:val="24"/>
        </w:rPr>
        <w:tab/>
      </w:r>
      <w:r>
        <w:rPr>
          <w:b/>
          <w:i/>
          <w:sz w:val="24"/>
        </w:rPr>
        <w:t>Конечная цель воздействия а царство минералов и на растительное царство – скорейшая трансмутация семеричного ПВЭК нашей планеты</w:t>
      </w:r>
      <w:r>
        <w:rPr>
          <w:sz w:val="24"/>
        </w:rPr>
        <w:t>.</w:t>
      </w:r>
    </w:p>
    <w:p>
      <w:pPr>
        <w:pStyle w:val="Normal"/>
        <w:jc w:val="both"/>
        <w:rPr/>
      </w:pPr>
      <w:r>
        <w:rPr>
          <w:sz w:val="24"/>
        </w:rPr>
        <w:tab/>
      </w:r>
      <w:r>
        <w:rPr>
          <w:b/>
          <w:i/>
          <w:sz w:val="24"/>
        </w:rPr>
        <w:t>Созданные новые вещества, содержащие в себе частицу духа человека, будут способны в Новом Мире (Мире Уплотненного Астрала) откликаться на мысль человека</w:t>
      </w:r>
      <w:r>
        <w:rPr>
          <w:sz w:val="24"/>
        </w:rPr>
        <w:t>. Чтобы минерал стал восприимчивым к мысли человека, в него должна быть как-то заложена такая способность. И это делается через жертву человеком частицы своего духа и ее внедрением в царство минералов.</w:t>
      </w:r>
    </w:p>
    <w:p>
      <w:pPr>
        <w:pStyle w:val="Normal"/>
        <w:jc w:val="both"/>
        <w:rPr>
          <w:sz w:val="24"/>
        </w:rPr>
      </w:pPr>
      <w:r>
        <w:rPr>
          <w:sz w:val="24"/>
        </w:rPr>
      </w:r>
    </w:p>
    <w:p>
      <w:pPr>
        <w:pStyle w:val="Normal"/>
        <w:jc w:val="both"/>
        <w:rPr/>
      </w:pPr>
      <w:r>
        <w:rPr>
          <w:sz w:val="24"/>
        </w:rPr>
        <w:tab/>
        <w:t>12/8.03.</w:t>
      </w:r>
      <w:r>
        <w:rPr>
          <w:sz w:val="24"/>
          <w:lang w:val="en-US"/>
        </w:rPr>
        <w:t>00</w:t>
      </w:r>
    </w:p>
    <w:p>
      <w:pPr>
        <w:pStyle w:val="Normal"/>
        <w:jc w:val="both"/>
        <w:rPr/>
      </w:pPr>
      <w:r>
        <w:rPr>
          <w:sz w:val="24"/>
          <w:lang w:val="en-US"/>
        </w:rPr>
        <w:tab/>
      </w:r>
      <w:r>
        <w:rPr>
          <w:b/>
          <w:i/>
          <w:sz w:val="24"/>
        </w:rPr>
        <w:t xml:space="preserve">Беседа по вакуумно-торсионной энергетике </w:t>
      </w:r>
      <w:r>
        <w:rPr>
          <w:sz w:val="24"/>
        </w:rPr>
        <w:t>(раздел 5.3 книги)</w:t>
      </w:r>
    </w:p>
    <w:p>
      <w:pPr>
        <w:pStyle w:val="Normal"/>
        <w:jc w:val="both"/>
        <w:rPr>
          <w:sz w:val="24"/>
        </w:rPr>
      </w:pPr>
      <w:r>
        <w:rPr>
          <w:sz w:val="24"/>
        </w:rPr>
        <w:tab/>
        <w:t>Предлагается определить три основных типа силовых генераторов. Магнитный генератор, о котором шла речь в ранних беседах, является силовым генератором третьего типа. “Солнечный” генератор, о котором мы говорили ранее и работающий с безопасной термоядерной энергией (см. беседу 1/29.03 по “солнечному” генератору и беседы 1/27.01, 2/31.01 и 3/13.02 по трансмутатору), является силовым генератором первого типа. Вторым типом силового генератора является трансмутатор, воздействующий на прокладку и управляемый оператором. Генераторы всех трех типов могут быть существенно разными по своим размерам – от карманного до воздействующего на всю землю.</w:t>
      </w:r>
    </w:p>
    <w:p>
      <w:pPr>
        <w:pStyle w:val="Normal"/>
        <w:jc w:val="both"/>
        <w:rPr>
          <w:sz w:val="24"/>
        </w:rPr>
      </w:pPr>
      <w:r>
        <w:rPr>
          <w:sz w:val="24"/>
        </w:rPr>
        <w:tab/>
        <w:t>Предлагается обсудить силовой генератор второго типа – трансмутатор.</w:t>
      </w:r>
    </w:p>
    <w:p>
      <w:pPr>
        <w:pStyle w:val="Normal"/>
        <w:jc w:val="both"/>
        <w:rPr>
          <w:sz w:val="24"/>
        </w:rPr>
      </w:pPr>
      <w:r>
        <w:rPr>
          <w:sz w:val="24"/>
        </w:rPr>
        <w:tab/>
        <w:t>Пояснения Е.Ч. Трансмутатор содержит кристаллы пирамидальной формы, которые могут двигаться друг к другу. Между этими кристаллами располагается определенная прокладка, выполняющая функции прокладки. Оператор ставит задачу и начинается процесс ввода кристаллов в прокладку. При этом возникает энергетический вихрь, с которого можно снять энергию. Энергия может сниматься с разных планов. Процесс съема управляется надсистемой через оператора. И только так.</w:t>
      </w:r>
    </w:p>
    <w:p>
      <w:pPr>
        <w:pStyle w:val="Normal"/>
        <w:jc w:val="both"/>
        <w:rPr>
          <w:sz w:val="24"/>
        </w:rPr>
      </w:pPr>
      <w:r>
        <w:rPr>
          <w:sz w:val="24"/>
        </w:rPr>
        <w:tab/>
        <w:t>Предлагается уточнить область применения генератора-трансмутатора, а также ряд теоретических вопросов его работы.</w:t>
      </w:r>
    </w:p>
    <w:p>
      <w:pPr>
        <w:pStyle w:val="Normal"/>
        <w:jc w:val="both"/>
        <w:rPr>
          <w:sz w:val="24"/>
        </w:rPr>
      </w:pPr>
      <w:r>
        <w:rPr>
          <w:sz w:val="24"/>
        </w:rPr>
        <w:tab/>
        <w:t xml:space="preserve">Решаемые трансмутатором задачи зависят как от надсистемы (что она разрешит), так и от способностей самого оператора (его духовности и других свойств). При наличии разрешения надсистемы и соответствующих способностях оператора возможен даже переход через пространственно-время-энергетический континуум (ПВЭК). Возможности системы трансмутатор - оператор поистине безграничны. В отличие от трансмутатора возможности магнитного генератора, работающего в геопатогенных зонах Земли, являются более ограниченными. </w:t>
      </w:r>
    </w:p>
    <w:p>
      <w:pPr>
        <w:pStyle w:val="Normal"/>
        <w:jc w:val="both"/>
        <w:rPr>
          <w:sz w:val="24"/>
        </w:rPr>
      </w:pPr>
      <w:r>
        <w:rPr>
          <w:sz w:val="24"/>
        </w:rPr>
        <w:tab/>
        <w:t>Трансмутатор с помощью мыслей оператора синтезирует определенный слой материи, которая обладает вполне определенными свойствами или качествами (спиновыми характеристиками в обобщенном их смысле) и участвует в решении конкретных задач. Трансмутатор отбирает те частицы материи, которые способны взаимодействовать по данному конкретному качеству, т.е. имеют вполне определенные спиновые характеристики, а затем подобно компьютерной службе знакомств “сводит” эти частицы друг с другом для их последующего взаимодействия. При взаимодействии частиц континуума выделяется энергия, которая и используется для решения поставленной оператором задачи. Трансмутатор вместе с кристаллами и прокладкой между ними снаружи обернут определенной пленкой, которая и удерживает собираемую трансмутатором энергию.</w:t>
      </w:r>
    </w:p>
    <w:p>
      <w:pPr>
        <w:pStyle w:val="Normal"/>
        <w:jc w:val="both"/>
        <w:rPr>
          <w:sz w:val="24"/>
        </w:rPr>
      </w:pPr>
      <w:r>
        <w:rPr>
          <w:sz w:val="24"/>
        </w:rPr>
        <w:tab/>
        <w:t>Оператор воздействует на прокладку трансмутатора. Сближаемы кристаллы, лежащие по обе стороны прокладки, не касаются друг друга. В области прокладки трансмутатора возникают вихревые энергетические потоки, поступающие в наш физический Мир с тонких планов. Трансмутатор может использовать энергию тонких Миров разных планов, перестраиваясь с одного Мира или плана на другой. Это – динамичная система.</w:t>
      </w:r>
    </w:p>
    <w:p>
      <w:pPr>
        <w:pStyle w:val="Normal"/>
        <w:jc w:val="both"/>
        <w:rPr>
          <w:sz w:val="24"/>
        </w:rPr>
      </w:pPr>
      <w:r>
        <w:rPr>
          <w:sz w:val="24"/>
        </w:rPr>
        <w:tab/>
        <w:t>Р.Л. делает поясняющий рисунок (см. рис. к беседе от 8.03.00). Кристаллов в трансмутаторе много. Вакуумирования в трансмутаторе нет.</w:t>
      </w:r>
    </w:p>
    <w:p>
      <w:pPr>
        <w:pStyle w:val="Normal"/>
        <w:jc w:val="both"/>
        <w:rPr>
          <w:sz w:val="24"/>
        </w:rPr>
      </w:pPr>
      <w:r>
        <w:rPr>
          <w:sz w:val="24"/>
        </w:rPr>
        <w:tab/>
        <w:t>Предлагается далее не обсуждать работу силовых генераторов, а использовать ранее наработанный материал. Материал по солнечному генератору (можно “генератор солнца”) есть в беседе 1.29.03. Его можно использовать. Также целесообразно скомпоновать материал и по другим типам генераторов.</w:t>
      </w:r>
    </w:p>
    <w:p>
      <w:pPr>
        <w:pStyle w:val="Normal"/>
        <w:jc w:val="both"/>
        <w:rPr>
          <w:sz w:val="24"/>
        </w:rPr>
      </w:pPr>
      <w:r>
        <w:rPr>
          <w:sz w:val="24"/>
        </w:rPr>
        <w:tab/>
        <w:t>Что-то заимствовать из книги по физическому вакууму нецелесообразно. А кратко обсудить некоторые изложенные в разделе “вакуумно-торсионная энергетика” вопросы можно.</w:t>
      </w:r>
    </w:p>
    <w:p>
      <w:pPr>
        <w:pStyle w:val="Normal"/>
        <w:jc w:val="both"/>
        <w:rPr/>
      </w:pPr>
      <w:r>
        <w:rPr>
          <w:sz w:val="24"/>
        </w:rPr>
        <w:tab/>
        <w:t xml:space="preserve">Считается, что такая энергетика основана на использовании энергии так называемых нулевых колебаний вакуума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sub>
          <m:sup>
            <m:r>
              <w:rPr>
                <w:rFonts w:ascii="Cambria Math" w:hAnsi="Cambria Math"/>
              </w:rPr>
              <m:t xml:space="preserve">∞</m:t>
            </m:r>
          </m:sup>
          <m:e>
            <m:r>
              <w:rPr>
                <w:rFonts w:ascii="Cambria Math" w:hAnsi="Cambria Math"/>
              </w:rPr>
              <m:t xml:space="preserve">ℏ</m:t>
            </m:r>
            <m:sSub>
              <m:e>
                <m:r>
                  <w:rPr>
                    <w:rFonts w:ascii="Cambria Math" w:hAnsi="Cambria Math"/>
                  </w:rPr>
                  <m:t xml:space="preserve">ω</m:t>
                </m:r>
              </m:e>
              <m:sub>
                <m:r>
                  <w:rPr>
                    <w:rFonts w:ascii="Cambria Math" w:hAnsi="Cambria Math"/>
                  </w:rPr>
                  <m:t xml:space="preserve">K</m:t>
                </m:r>
              </m:sub>
            </m:sSub>
          </m:e>
        </m:nary>
      </m:oMath>
      <w:r>
        <w:rPr>
          <w:sz w:val="24"/>
        </w:rPr>
        <w:t xml:space="preserve">, которая является бесконечно большой величиной. Обычно этой энергией пренебрегают. Говорится, что </w:t>
      </w:r>
      <w:r>
        <w:rPr>
          <w:b/>
          <w:i/>
          <w:sz w:val="24"/>
        </w:rPr>
        <w:t xml:space="preserve">известное в физике выражение для энергии нулевых колебаний вакуума является неверным, поскольку изначальна неверной является формула квантового осциллятора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sz w:val="24"/>
        </w:rPr>
        <w:t xml:space="preserve"> А именно на этом строится теоретическая база возможности создания вакуумно-торсионной энергетики.</w:t>
      </w:r>
    </w:p>
    <w:p>
      <w:pPr>
        <w:pStyle w:val="Normal"/>
        <w:jc w:val="both"/>
        <w:rPr/>
      </w:pPr>
      <w:r>
        <w:rPr>
          <w:sz w:val="24"/>
        </w:rPr>
        <w:tab/>
        <w:t xml:space="preserve">Отобрать “тонкой” энергии вакуума можно ровно столько, сколько разрешит надсистема. Кроме того, существующая трактовка энергии вакуумного возбуждения изначально механистична и примитивна. Выражение для энергии вакуумного возбуждения механистически скопировано с выражения для энергии обычной механической пружины как квантового объекта. Надо исходить из того, что </w:t>
      </w:r>
      <w:r>
        <w:rPr>
          <w:b/>
          <w:i/>
          <w:sz w:val="24"/>
        </w:rPr>
        <w:t>любой отдельный фотон в потенциале обладает бесконечной энергией</w:t>
      </w:r>
      <w:r>
        <w:rPr>
          <w:sz w:val="24"/>
        </w:rPr>
        <w:t xml:space="preserve">. Привязка энергии к скалярной частоте фотона в известной формуле Планка не отражает его тонкой энергетики. В формулу для энергии не входит и ритм. В принципе в разделе “вакуумно-торсионная энергетика” нет даже проблемы для обсуждения. Мы отмечаем лишь, что </w:t>
      </w:r>
      <w:r>
        <w:rPr>
          <w:b/>
          <w:i/>
          <w:sz w:val="24"/>
        </w:rPr>
        <w:t>формулы квантовой теории поля для квантовых осцилляторов как носителей этого поля изначально неверны</w:t>
      </w:r>
      <w:r>
        <w:rPr>
          <w:sz w:val="24"/>
        </w:rPr>
        <w:t xml:space="preserve">. </w:t>
      </w:r>
      <w:r>
        <w:rPr>
          <w:b/>
          <w:i/>
          <w:sz w:val="24"/>
        </w:rPr>
        <w:t>Правильные формулы для энергии физического вакуума, отражающие реальную физику и метафизику происходящих в вакууме процессов, должны отражать и способ получения этой энергии из вакуума</w:t>
      </w:r>
      <w:r>
        <w:rPr>
          <w:sz w:val="24"/>
        </w:rPr>
        <w:t>.</w:t>
      </w:r>
    </w:p>
    <w:p>
      <w:pPr>
        <w:pStyle w:val="Normal"/>
        <w:jc w:val="both"/>
        <w:rPr>
          <w:sz w:val="24"/>
        </w:rPr>
      </w:pPr>
      <w:r>
        <w:rPr>
          <w:sz w:val="24"/>
        </w:rPr>
        <w:tab/>
        <w:t>Раздел 5.3.1: “Положительные, отрицательные и мнимые энергии” (стр. 288 книги).</w:t>
      </w:r>
    </w:p>
    <w:p>
      <w:pPr>
        <w:pStyle w:val="Normal"/>
        <w:jc w:val="both"/>
        <w:rPr/>
      </w:pPr>
      <w:r>
        <w:rPr>
          <w:sz w:val="24"/>
        </w:rPr>
        <w:tab/>
      </w:r>
      <w:r>
        <w:rPr>
          <w:b/>
          <w:i/>
          <w:sz w:val="24"/>
        </w:rPr>
        <w:t>Отрицательные энергии, как таковые, в Природе не существуют</w:t>
      </w:r>
      <w:r>
        <w:rPr>
          <w:sz w:val="24"/>
        </w:rPr>
        <w:t>. Энергия может быть мнимой, точнее – гиперкомплексной, что отражает наличие у любого объекта (а энергия есть объект, а не только свойство физического объекта) системы проявленных и непроявленных тел. В этом смысле любой физический параметр долен содержать гиперкомплексную составляющую.</w:t>
      </w:r>
    </w:p>
    <w:p>
      <w:pPr>
        <w:pStyle w:val="Normal"/>
        <w:jc w:val="both"/>
        <w:rPr/>
      </w:pPr>
      <w:r>
        <w:rPr>
          <w:sz w:val="24"/>
        </w:rPr>
        <w:tab/>
        <w:t xml:space="preserve">Электрон-позитронная теория вакуума Дирака, предполагающая существование античастиц (позитрона) с отрицательной энергией, является неверной. Введение отрицательной энергии и отрицательных масс для описания движения таких античастиц неверно принципиально. Ранее мы уже говорили, что в веществе существуют проводимости разных типов, в том числе электронная и дырочная. Однако проводимость любого типа связана с частицами, имеющими  неотрицательную энергию и неотрицательую массу. </w:t>
      </w:r>
      <w:r>
        <w:rPr>
          <w:b/>
          <w:i/>
          <w:sz w:val="24"/>
        </w:rPr>
        <w:t>То, что физика понимает под отрицательной энергией, на самом деле есть энергия другого качества</w:t>
      </w:r>
      <w:r>
        <w:rPr>
          <w:sz w:val="24"/>
        </w:rPr>
        <w:t xml:space="preserve">. Одномерность существующего понятия энергии, взгляд на энергию как на скалярное свойство объекта, а не как на отдельно существующее многомерное образование, имеющее систему плотного и тонких тел, не позволяют расширить состав возможных качественно различных видов энергии. </w:t>
      </w:r>
      <w:r>
        <w:rPr>
          <w:b/>
          <w:i/>
          <w:sz w:val="24"/>
        </w:rPr>
        <w:t>Энергия характеризует как объекты Мира, так и Антимира</w:t>
      </w:r>
      <w:r>
        <w:rPr>
          <w:sz w:val="24"/>
        </w:rPr>
        <w:t>. Некорректно рассматривать энергию Антимира или античастиц как дополнительную, а не самостоятельно существующую энергию. Иерархический статус энергии Антимира или античастиц не ниже иерархического статуса энергии Мира или физических частиц.</w:t>
      </w:r>
    </w:p>
    <w:p>
      <w:pPr>
        <w:pStyle w:val="Normal"/>
        <w:jc w:val="both"/>
        <w:rPr/>
      </w:pPr>
      <w:r>
        <w:rPr>
          <w:sz w:val="24"/>
        </w:rPr>
        <w:tab/>
        <w:t xml:space="preserve">Ранее мы говорили, что во всем присутствует крест. И теоремы квадриг Я. Терлецкого – явное указание на идею креста. </w:t>
      </w:r>
      <w:r>
        <w:rPr>
          <w:b/>
          <w:i/>
          <w:sz w:val="24"/>
        </w:rPr>
        <w:t>Идея креста должна быть привнесена в понятие энергии, но сделано это необходимо на основе более сложного математического аппарата, включающего гиперкомплексные числа</w:t>
      </w:r>
      <w:r>
        <w:rPr>
          <w:sz w:val="24"/>
        </w:rPr>
        <w:t>.</w:t>
      </w:r>
    </w:p>
    <w:p>
      <w:pPr>
        <w:pStyle w:val="Normal"/>
        <w:jc w:val="both"/>
        <w:rPr/>
      </w:pPr>
      <w:r>
        <w:rPr>
          <w:sz w:val="24"/>
        </w:rPr>
        <w:tab/>
        <w:t xml:space="preserve">Естественно, </w:t>
      </w:r>
      <w:r>
        <w:rPr>
          <w:b/>
          <w:i/>
          <w:sz w:val="24"/>
        </w:rPr>
        <w:t>принципиально неверной представляется трактовка автором вечного двигателя (второго рода) как генератора частиц отрицательной массы (или энергии), который увеличивает свою энергию за счет излучения частиц отрицательной массы</w:t>
      </w:r>
      <w:r>
        <w:rPr>
          <w:sz w:val="24"/>
        </w:rPr>
        <w:t xml:space="preserve"> (см. стр. 290). Аналогично неверными являются и оценки плотности энергии флуктуаций физического вакуума Д. Уиллера (см. стр. 291).</w:t>
      </w:r>
    </w:p>
    <w:p>
      <w:pPr>
        <w:pStyle w:val="Normal"/>
        <w:jc w:val="both"/>
        <w:rPr>
          <w:sz w:val="24"/>
        </w:rPr>
      </w:pPr>
      <w:r>
        <w:rPr>
          <w:sz w:val="24"/>
        </w:rPr>
        <w:tab/>
        <w:t>Создается впечатление, что физики рассматривают вакуум как бездонный сосуд энергии, из которого можно черпать бесконечное количество энергии. При этом практически ничего не видят из той сложной жизни, которая происходит в непроявленных для нас Мирах, скопом называемых в физике вакуумом или пустотой.</w:t>
      </w:r>
    </w:p>
    <w:p>
      <w:pPr>
        <w:pStyle w:val="Normal"/>
        <w:jc w:val="both"/>
        <w:rPr/>
      </w:pPr>
      <w:r>
        <w:rPr>
          <w:sz w:val="24"/>
        </w:rPr>
        <w:tab/>
        <w:t xml:space="preserve">Автор теории вакуума примерно лишь на три-четыре процента понимает суть того математического аппарата, который привлекается для описания проблемы вакуума. В остальном автор слеп, хотя он и пытается сделать при этом “умное выражение лица”. </w:t>
      </w:r>
      <w:r>
        <w:rPr>
          <w:b/>
          <w:i/>
          <w:sz w:val="24"/>
        </w:rPr>
        <w:t>Весь раздел книги по вакуумно-торсионной энергетике (раздел 5.3) полностью ущербен</w:t>
      </w:r>
      <w:r>
        <w:rPr>
          <w:sz w:val="24"/>
        </w:rPr>
        <w:t>.</w:t>
      </w:r>
    </w:p>
    <w:p>
      <w:pPr>
        <w:pStyle w:val="Normal"/>
        <w:jc w:val="both"/>
        <w:rPr>
          <w:sz w:val="24"/>
        </w:rPr>
      </w:pPr>
      <w:r>
        <w:rPr>
          <w:sz w:val="24"/>
        </w:rPr>
        <w:tab/>
        <w:t>Да, известно существование установок, работающих неизвестным пока физике образом с КПД более 100 %. Автор неудачно пытается объяснить механизм работы таких установок с позиции своих воззрений на природу физического вакуума.</w:t>
      </w:r>
    </w:p>
    <w:p>
      <w:pPr>
        <w:pStyle w:val="Normal"/>
        <w:jc w:val="both"/>
        <w:rPr>
          <w:sz w:val="24"/>
        </w:rPr>
      </w:pPr>
      <w:r>
        <w:rPr>
          <w:sz w:val="24"/>
        </w:rPr>
        <w:tab/>
        <w:t>Предлагается сделать заключение по данному разделу книги.</w:t>
      </w:r>
    </w:p>
    <w:p>
      <w:pPr>
        <w:pStyle w:val="Normal"/>
        <w:jc w:val="both"/>
        <w:rPr/>
      </w:pPr>
      <w:r>
        <w:rPr>
          <w:sz w:val="24"/>
        </w:rPr>
        <w:tab/>
        <w:t xml:space="preserve">За вакуумно-торсионной энергетикой большое будущее. Однако получить энергии из непроявленных Миров можно лишь в пределах, разрешенных надсистемой, поскольку подобный процесс контролируем и управляем свыше. Возможно получение энергии лишь вполне определенного качества. </w:t>
      </w:r>
      <w:r>
        <w:rPr>
          <w:b/>
          <w:i/>
          <w:sz w:val="24"/>
        </w:rPr>
        <w:t>Необходимо ввести дополнительные градационные характеристики энергии как материального образования, учитывающие его тонкие аспекты или тела. Взгляд на энергию как на скалярную величину изначально неверен</w:t>
      </w:r>
      <w:r>
        <w:rPr>
          <w:sz w:val="24"/>
        </w:rPr>
        <w:t>.</w:t>
      </w:r>
    </w:p>
    <w:p>
      <w:pPr>
        <w:pStyle w:val="Normal"/>
        <w:jc w:val="both"/>
        <w:rPr/>
      </w:pPr>
      <w:r>
        <w:rPr>
          <w:sz w:val="24"/>
        </w:rPr>
        <w:tab/>
        <w:t xml:space="preserve">Поверх всего опять же лежит морально-этический аспект. Энергия подобно кристаллической решетке вещества может представлять замкнутое в своих тонких телах образование. Энергия как объект должна “прошивать” все планы Мироздания, а не замыкаться на его отдельных планах. Даже если энергия замкнута на определенных планах, она должна обладать определенной гармонией, позволяющей надсистеме трансмутировать эту энергию на более высокие планы. Любая трансмутация связана с синтезом. Трансмутированная и поднятая на тот или иной план энергия должна содержать в себе ключ, позволяющий ей реально или потенциально подняться еще выше. Надсистема должна иметь возможность самостоятельного подъема на более высокие планы энергии по такому ключу и ее дальнейшего использования в своих целях. Для реализации такой возможности нужна определенная согласованность или гармония энергии с надсистемой по вибрациям, устремленности и другим метафизическим параметрам. </w:t>
      </w:r>
      <w:r>
        <w:rPr>
          <w:b/>
          <w:i/>
          <w:sz w:val="24"/>
        </w:rPr>
        <w:t>Важно учитывать порождаемую нами энергетическую устремленность (устремленность энергии)</w:t>
      </w:r>
      <w:r>
        <w:rPr>
          <w:sz w:val="24"/>
        </w:rPr>
        <w:t>.</w:t>
      </w:r>
    </w:p>
    <w:p>
      <w:pPr>
        <w:pStyle w:val="Normal"/>
        <w:jc w:val="both"/>
        <w:rPr/>
      </w:pPr>
      <w:r>
        <w:rPr>
          <w:sz w:val="24"/>
        </w:rPr>
        <w:tab/>
      </w:r>
      <w:r>
        <w:rPr>
          <w:b/>
          <w:i/>
          <w:sz w:val="24"/>
        </w:rPr>
        <w:t>Проблема торсионно-вакуумной энергетики содержит очень много аспектов морально-этического плана</w:t>
      </w:r>
      <w:r>
        <w:rPr>
          <w:sz w:val="24"/>
        </w:rPr>
        <w:t>.</w:t>
      </w:r>
    </w:p>
    <w:p>
      <w:pPr>
        <w:pStyle w:val="Normal"/>
        <w:jc w:val="both"/>
        <w:rPr/>
      </w:pPr>
      <w:r>
        <w:rPr>
          <w:sz w:val="24"/>
        </w:rPr>
        <w:tab/>
        <w:t xml:space="preserve">В беседе по солнечному генератору были приведены достаточно жесткие требования к исследователям тонких энергий. Сказанное в предыдущей беседе по учету морально-этических аспектов в торсионной металлургии в полной мере относится и к вакуумно-торсионной энергетике. Всегда надо начинать с разрешения морально-этических вопросов – что разрешено надсистемой, что можно использовать и в каком качестве и т.д. </w:t>
      </w:r>
      <w:r>
        <w:rPr>
          <w:b/>
          <w:i/>
          <w:sz w:val="24"/>
        </w:rPr>
        <w:t>В проблеме вакуумно-торсионной энергетики четко просматривается проблема сохранения энергетического баланса системы проявленных и непроявленных Миров Мироздания (Плотного, Тонкого и Огненного). Судя по всему, исследователи вакуума пока даже не предполагают существование такой проблемы</w:t>
      </w:r>
      <w:r>
        <w:rPr>
          <w:sz w:val="24"/>
        </w:rPr>
        <w:t>. Пока более высокие планы реально не затрагиваются при работе вакуумно-торсионных установок.</w:t>
      </w:r>
    </w:p>
    <w:p>
      <w:pPr>
        <w:pStyle w:val="Normal"/>
        <w:jc w:val="both"/>
        <w:rPr/>
      </w:pPr>
      <w:r>
        <w:rPr>
          <w:sz w:val="24"/>
        </w:rPr>
        <w:tab/>
      </w:r>
      <w:r>
        <w:rPr>
          <w:b/>
          <w:i/>
          <w:sz w:val="24"/>
        </w:rPr>
        <w:t>Солнечный генератор задействует три плана Мироздания. При работе трансмутатора задействуются все семь планов или Миров. Магнитный генератор способен работать с энергиями до пятого плана включительно. Поэтому вопросы соблюдения этических требований или норм становятся актуальными как никогда</w:t>
      </w:r>
      <w:r>
        <w:rPr>
          <w:sz w:val="24"/>
        </w:rPr>
        <w:t>. И работа с тонкими излучениями без знания того, что в действительности происходит на тонких планах, есть преступление, связанное с большой кармической ответственностью. И члены группы А. Акимова, включая физиков-теоретиков (хотя и в меньшей степени), уже несут такую ответственность.</w:t>
      </w:r>
    </w:p>
    <w:p>
      <w:pPr>
        <w:pStyle w:val="Normal"/>
        <w:jc w:val="both"/>
        <w:rPr>
          <w:sz w:val="24"/>
        </w:rPr>
      </w:pPr>
      <w:r>
        <w:rPr>
          <w:sz w:val="24"/>
        </w:rPr>
        <w:tab/>
        <w:t>Если подводить краткий итого изложенному в разделе “вакуумно-торсионная энергетика”, можно сказать – все не так. В то же время у того же Г. Шипова есть мысли, которые могут быть вложены в более корректную систему воззрений на природу физического вакуума. Надо вместе начинать работать, и тогда станет сразу видной ущербность многих его воззрений.</w:t>
      </w:r>
    </w:p>
    <w:p>
      <w:pPr>
        <w:pStyle w:val="Normal"/>
        <w:jc w:val="both"/>
        <w:rPr>
          <w:sz w:val="24"/>
        </w:rPr>
      </w:pPr>
      <w:r>
        <w:rPr>
          <w:sz w:val="24"/>
        </w:rPr>
        <w:tab/>
        <w:t>А. Акимов способен быстрее “среагировать” на обсуждаемые сейчас проблемы. Аналогично можно сказать и про других из его группы.</w:t>
      </w:r>
    </w:p>
    <w:p>
      <w:pPr>
        <w:pStyle w:val="Normal"/>
        <w:jc w:val="both"/>
        <w:rPr>
          <w:sz w:val="24"/>
        </w:rPr>
      </w:pPr>
      <w:r>
        <w:rPr>
          <w:sz w:val="24"/>
        </w:rPr>
        <w:tab/>
        <w:t>Предлагается закончить обсуждение раздела вакуумно-торсионной энергетики. Здесь можно говорить и очень много, и очень мало.</w:t>
      </w:r>
    </w:p>
    <w:p>
      <w:pPr>
        <w:pStyle w:val="Normal"/>
        <w:jc w:val="both"/>
        <w:rPr/>
      </w:pPr>
      <w:r>
        <w:rPr>
          <w:sz w:val="24"/>
        </w:rPr>
        <w:tab/>
      </w:r>
      <w:r>
        <w:rPr>
          <w:b/>
          <w:i/>
          <w:sz w:val="24"/>
        </w:rPr>
        <w:t>Обсуждение проблемы торсионных движителей</w:t>
      </w:r>
      <w:r>
        <w:rPr>
          <w:sz w:val="24"/>
        </w:rPr>
        <w:t xml:space="preserve">. </w:t>
      </w:r>
    </w:p>
    <w:p>
      <w:pPr>
        <w:pStyle w:val="Normal"/>
        <w:jc w:val="both"/>
        <w:rPr>
          <w:sz w:val="24"/>
        </w:rPr>
      </w:pPr>
      <w:r>
        <w:rPr>
          <w:sz w:val="24"/>
        </w:rPr>
        <w:tab/>
        <w:t xml:space="preserve">Приводятся некоторые сведения по работе инерциоида В. Толчина., а также движителя Р. Кука. </w:t>
      </w:r>
    </w:p>
    <w:p>
      <w:pPr>
        <w:pStyle w:val="Normal"/>
        <w:jc w:val="both"/>
        <w:rPr/>
      </w:pPr>
      <w:r>
        <w:rPr>
          <w:sz w:val="24"/>
          <w:lang w:val="en-US"/>
        </w:rPr>
        <w:tab/>
      </w:r>
      <w:r>
        <w:rPr>
          <w:sz w:val="24"/>
        </w:rPr>
        <w:t xml:space="preserve">Возможность создания торсионных двигателей, как считается, основана на том, что силы инерции являются и внешними, и внутренними одновременно, т.е. делают систему открытой. Изменяя параметры вращающихся частей движетеля (направление, угловую скорость вращения), можно изменить движение центра масс объекта как замкнутой системы. Однако </w:t>
      </w:r>
      <w:r>
        <w:rPr>
          <w:b/>
          <w:i/>
          <w:sz w:val="24"/>
        </w:rPr>
        <w:t>механическая трактовка принципов работы торсионных движителей является неверной, и силы инерции к работе таких движетелей не имеет никакого отношения</w:t>
      </w:r>
      <w:r>
        <w:rPr>
          <w:sz w:val="24"/>
        </w:rPr>
        <w:t>. Представляется некорректным подход автора к разработке новых типов двигателей через использование сил инерции.</w:t>
      </w:r>
    </w:p>
    <w:p>
      <w:pPr>
        <w:pStyle w:val="Normal"/>
        <w:jc w:val="both"/>
        <w:rPr/>
      </w:pPr>
      <w:r>
        <w:rPr>
          <w:sz w:val="24"/>
        </w:rPr>
        <w:tab/>
        <w:t xml:space="preserve">Нет общей стратегии исследований проблемы разработки двигателей, работающих на новых принципах. Имеющиеся в этом направлении проработки являются отрывочными и малоувязанными друг с другом. </w:t>
      </w:r>
      <w:r>
        <w:rPr>
          <w:b/>
          <w:i/>
          <w:sz w:val="24"/>
        </w:rPr>
        <w:t>Движетель нового типа может быть разработан на основе трех типов силовых генераторов, о которых шла речь выше.</w:t>
      </w:r>
    </w:p>
    <w:p>
      <w:pPr>
        <w:pStyle w:val="Normal"/>
        <w:jc w:val="both"/>
        <w:rPr/>
      </w:pPr>
      <w:r>
        <w:rPr>
          <w:b/>
          <w:i/>
          <w:sz w:val="24"/>
        </w:rPr>
        <w:tab/>
      </w:r>
      <w:r>
        <w:rPr>
          <w:sz w:val="24"/>
        </w:rPr>
        <w:t>Говорить об эффектах тяги для таких силовых генераторов корректно, но надо различать тягу для разных планов или Миров. Если для Плотного Мира это – тяга, то для второго, и тем более третьего, Мира – это нечто иное. В более тонких Мирах принципы движения иные, чем в Плотном Мире, и использование разработок теории физического вакуума, дающие далеко не полную картину даже физического Мира, не подходит для описания эффектов тонких миров.</w:t>
      </w:r>
    </w:p>
    <w:p>
      <w:pPr>
        <w:pStyle w:val="Normal"/>
        <w:jc w:val="both"/>
        <w:rPr/>
      </w:pPr>
      <w:r>
        <w:rPr>
          <w:sz w:val="24"/>
        </w:rPr>
        <w:tab/>
      </w:r>
      <w:r>
        <w:rPr>
          <w:b/>
          <w:i/>
          <w:sz w:val="24"/>
        </w:rPr>
        <w:t>При получении энергии на установках нового типа будут возникать эффекты “тяги”. Принципы создания такой тяги основаны на выбрасывании предлидеров, которые потом “подтягивают” объект. Предлидеры работают везде</w:t>
      </w:r>
      <w:r>
        <w:rPr>
          <w:sz w:val="24"/>
        </w:rPr>
        <w:t xml:space="preserve">, в том числе и в инерциоиде В. Толчина, и в торсионном движителе Р. Кука и т.д. (см. стр. 295). Ранее мы говорили о ЛА нового типа, движение которого также основано на работе предлидеров. </w:t>
      </w:r>
      <w:r>
        <w:rPr>
          <w:b/>
          <w:i/>
          <w:sz w:val="24"/>
        </w:rPr>
        <w:t>Изменяя параметры работы силовых генераторов, можно изменить траекторию движения установок с этими генераторами.</w:t>
      </w:r>
    </w:p>
    <w:p>
      <w:pPr>
        <w:pStyle w:val="Normal"/>
        <w:jc w:val="both"/>
        <w:rPr/>
      </w:pPr>
      <w:r>
        <w:rPr>
          <w:b/>
          <w:i/>
          <w:sz w:val="24"/>
        </w:rPr>
        <w:tab/>
      </w:r>
      <w:r>
        <w:rPr>
          <w:sz w:val="24"/>
        </w:rPr>
        <w:t xml:space="preserve">Обсуждение раздела </w:t>
      </w:r>
      <w:r>
        <w:rPr>
          <w:b/>
          <w:i/>
          <w:sz w:val="24"/>
        </w:rPr>
        <w:t xml:space="preserve">“Силы инерции и торсионные поля” </w:t>
      </w:r>
      <w:r>
        <w:rPr>
          <w:sz w:val="24"/>
        </w:rPr>
        <w:t>(стр.194) книги.</w:t>
      </w:r>
    </w:p>
    <w:p>
      <w:pPr>
        <w:pStyle w:val="Normal"/>
        <w:jc w:val="both"/>
        <w:rPr>
          <w:sz w:val="24"/>
        </w:rPr>
      </w:pPr>
      <w:r>
        <w:rPr>
          <w:sz w:val="24"/>
        </w:rPr>
        <w:tab/>
        <w:t>Предлагается выяснить, что в действительности понимается в физике под силами инерции.</w:t>
      </w:r>
    </w:p>
    <w:p>
      <w:pPr>
        <w:pStyle w:val="Normal"/>
        <w:jc w:val="both"/>
        <w:rPr/>
      </w:pPr>
      <w:r>
        <w:rPr>
          <w:sz w:val="24"/>
        </w:rPr>
        <w:tab/>
        <w:t>При вращении человека в центрифуге у него возникает головокружение, и это связано, как мы отмечали ранее, с изменением взаимного положения плотного и тонких тел человека. Достигаемый путем тренировки (в частности, летчиков-космонавтов) эффект понижения чувствительности к вращению физического тела приводит к нарушению связей тонких тел с плотным, а не к улучшению работы вестибулярного аппарата, как принято сейчас считать.</w:t>
      </w:r>
      <w:r>
        <w:rPr>
          <w:b/>
          <w:i/>
          <w:sz w:val="24"/>
        </w:rPr>
        <w:t xml:space="preserve"> При вращении объекта идет выплеск в физический Мир энергий инфернальных (более “плотных”) Миров. Ощущение темноты, появляющееся при вращении, связано именно с этим.  Разные тела объекта представляют собой систему вихрей. При вращении объекта происходит нарушение баланса системы вихрей разных Планов, в результате чего вверх подтягиваются вихревые потоки с более плотных (инфернальных) Планов</w:t>
      </w:r>
      <w:r>
        <w:rPr>
          <w:sz w:val="24"/>
        </w:rPr>
        <w:t>. Вихревая воронка, возникающая на более тонком плане, подтягивает вверх (“всасывает”) материю более плотную. Понижение чувствительности к возникающим эффектам темноты при вращении является отрицательным, а не положительным фактором, поскольку связано с уменьшением чувствительности к сверхплотным (инфернальным) излучениям.</w:t>
      </w:r>
    </w:p>
    <w:p>
      <w:pPr>
        <w:pStyle w:val="Normal"/>
        <w:jc w:val="both"/>
        <w:rPr/>
      </w:pPr>
      <w:r>
        <w:rPr>
          <w:sz w:val="24"/>
        </w:rPr>
        <w:tab/>
      </w:r>
      <w:r>
        <w:rPr>
          <w:b/>
          <w:i/>
          <w:sz w:val="24"/>
        </w:rPr>
        <w:t>При нарушении синхронности, баланс в системе вихрей одного, а также совокупности тел объекта происходит сдвижка их “центра тяжести”, что мы и воспринимаем за появление сил инерции</w:t>
      </w:r>
      <w:r>
        <w:rPr>
          <w:sz w:val="24"/>
        </w:rPr>
        <w:t xml:space="preserve">. В химии известен принцип Лавуазье, в соответствии с которым при нарушении в химической системе равновесия в ней возникают силы, направленные на восстановление этого равновесия и обратные прикладываемому к системе воздействию. </w:t>
      </w:r>
      <w:r>
        <w:rPr>
          <w:b/>
          <w:i/>
          <w:sz w:val="24"/>
        </w:rPr>
        <w:t>Силы инерции аналогичны закону Лавуазье в химии</w:t>
      </w:r>
      <w:r>
        <w:rPr>
          <w:sz w:val="24"/>
        </w:rPr>
        <w:t>. Любое отклонение должно быть восстановлено, компенсировано. Это – всеобщий закон Мироздания.</w:t>
      </w:r>
    </w:p>
    <w:p>
      <w:pPr>
        <w:pStyle w:val="Normal"/>
        <w:jc w:val="both"/>
        <w:rPr/>
      </w:pPr>
      <w:r>
        <w:rPr>
          <w:sz w:val="24"/>
        </w:rPr>
        <w:tab/>
      </w:r>
      <w:r>
        <w:rPr>
          <w:b/>
          <w:i/>
          <w:sz w:val="24"/>
        </w:rPr>
        <w:t>Суть проявления так направленных сил инерции связана с перераспределением энергии системы тел объекта по разным планам, обусловленным восстановлением равновесия в системе тел</w:t>
      </w:r>
      <w:r>
        <w:rPr>
          <w:sz w:val="24"/>
        </w:rPr>
        <w:t>. При создании возмущений, приводящих к возникновению энергетических потоков на каком-либо плане, начинает реагировать и переходит в новое состояние вся семеричная система тел объекта.</w:t>
      </w:r>
    </w:p>
    <w:p>
      <w:pPr>
        <w:pStyle w:val="Normal"/>
        <w:jc w:val="both"/>
        <w:rPr/>
      </w:pPr>
      <w:r>
        <w:rPr>
          <w:sz w:val="24"/>
        </w:rPr>
        <w:tab/>
        <w:t xml:space="preserve">Новому динамическому состоянию семеричной системы тел объекта соответствует появление новых сил, отсутствующих в предыдущем состоянии объекта. </w:t>
      </w:r>
      <w:r>
        <w:rPr>
          <w:b/>
          <w:i/>
          <w:sz w:val="24"/>
        </w:rPr>
        <w:t>Любые физические, химические и др. силы есть проявление смещения равновесного состояния семеричной системы тел объекта. Любая сила порождается определенными энергетическими потоками. При смещении равновесия в системе тел объекта возникают “новые” энергетические потоки, которые порождают массу “новых” сил</w:t>
      </w:r>
      <w:r>
        <w:rPr>
          <w:sz w:val="24"/>
        </w:rPr>
        <w:t xml:space="preserve">. Пока физике не известны такие равновесные состояния. </w:t>
      </w:r>
      <w:r>
        <w:rPr>
          <w:b/>
          <w:i/>
          <w:sz w:val="24"/>
        </w:rPr>
        <w:t>Целесообразно ввести термин динамического равновесия системы тел любого объекта</w:t>
      </w:r>
      <w:r>
        <w:rPr>
          <w:sz w:val="24"/>
        </w:rPr>
        <w:t xml:space="preserve">. Под таким динамическим равновесием надо понимать равновесие, согласование параметров системы энергетических вихрей и системы тел объекта. </w:t>
      </w:r>
      <w:r>
        <w:rPr>
          <w:b/>
          <w:i/>
          <w:sz w:val="24"/>
        </w:rPr>
        <w:t>Каждое тело объекта порождает систему вихрей на всех других планах. Эти вихри начинают взаимодействовать между собой и оказывать обратное воздействие на тело объекта данного плана. Для описания динамики движения системы тел объекта важно также учитывать движения в прокладках, разделяющих эти тела. Учет эффективности прокладок чрезвычайно важен</w:t>
      </w:r>
      <w:r>
        <w:rPr>
          <w:sz w:val="24"/>
        </w:rPr>
        <w:t>.</w:t>
      </w:r>
    </w:p>
    <w:p>
      <w:pPr>
        <w:pStyle w:val="Normal"/>
        <w:jc w:val="both"/>
        <w:rPr/>
      </w:pPr>
      <w:r>
        <w:rPr>
          <w:sz w:val="24"/>
        </w:rPr>
        <w:tab/>
        <w:t xml:space="preserve">При движении системы тел объекта и их взаимодействии с надсистемой возникают, точнее, изменяются потоки циркулирующей через данное тело психической энергии (любой объект, как мы отмечали, есть трансмутатор психической энергии). Потоки психической энергии порождают силы, действие которых мы можем ощущать и экспериментально наблюдать. </w:t>
      </w:r>
      <w:r>
        <w:rPr>
          <w:b/>
          <w:i/>
          <w:sz w:val="24"/>
        </w:rPr>
        <w:t>В отличие от механики Ньютона (</w:t>
      </w:r>
      <w:r>
        <w:rPr>
          <w:b/>
          <w:i/>
          <w:sz w:val="24"/>
          <w:lang w:val="en-US"/>
        </w:rPr>
        <w:t>F=ma, F</w:t>
      </w:r>
      <w:r>
        <w:rPr>
          <w:b/>
          <w:i/>
          <w:sz w:val="24"/>
          <w:vertAlign w:val="subscript"/>
          <w:lang w:val="en-US"/>
        </w:rPr>
        <w:t>1</w:t>
      </w:r>
      <w:r>
        <w:rPr>
          <w:b/>
          <w:i/>
          <w:sz w:val="24"/>
          <w:lang w:val="en-US"/>
        </w:rPr>
        <w:t>=-F</w:t>
      </w:r>
      <w:r>
        <w:rPr>
          <w:b/>
          <w:i/>
          <w:sz w:val="24"/>
          <w:vertAlign w:val="subscript"/>
          <w:lang w:val="en-US"/>
        </w:rPr>
        <w:t>2</w:t>
      </w:r>
      <w:r>
        <w:rPr>
          <w:b/>
          <w:i/>
          <w:sz w:val="24"/>
        </w:rPr>
        <w:t>) силы имеют не вещественную, а полевую природу своего возникновения и связаны с излучением</w:t>
      </w:r>
      <w:r>
        <w:rPr>
          <w:sz w:val="24"/>
        </w:rPr>
        <w:t xml:space="preserve">. Излучение есть один из многих аспектов психической энергии, и все есть одна из ее дифференциаций. Ньютоновские механические силы, силы гравитации и т.д. – все связано с излучением. </w:t>
      </w:r>
      <w:r>
        <w:rPr>
          <w:b/>
          <w:i/>
          <w:sz w:val="24"/>
        </w:rPr>
        <w:t>Любое поле есть поле излучения. Подобно тому, как существуют электромагнитное излучение, должно существовать и гравитационное излучение, и ядерное излучение, и “слабое” излучение (соответствующее слабому взаимодействию), и т.д. Излучения свойственные объектам разных иерархических статусов. Принципиально важно ввести в рассмотрение излучение Эгрегора объекта. Ряд сил порождается излучением Эгрегора объекта, и это силы являются для объекта надсистемами. Наряду с силами объекта надо ввести в рассмотрение силы надсистемы объекта</w:t>
      </w:r>
      <w:r>
        <w:rPr>
          <w:sz w:val="24"/>
        </w:rPr>
        <w:t>.</w:t>
      </w:r>
    </w:p>
    <w:p>
      <w:pPr>
        <w:pStyle w:val="Normal"/>
        <w:jc w:val="both"/>
        <w:rPr/>
      </w:pPr>
      <w:r>
        <w:rPr>
          <w:b/>
          <w:i/>
          <w:sz w:val="24"/>
          <w:lang w:val="en-US"/>
        </w:rPr>
        <w:tab/>
      </w:r>
      <w:r>
        <w:rPr>
          <w:sz w:val="24"/>
        </w:rPr>
        <w:t xml:space="preserve">Неправильно считать силы инерции силами дисбаланса. Есть, тем не менее, разница (и довольно существенная) между обычными силами и так называемыми в физике силами инерции. Все силы связаны с изменением равновесия в системе тел объекта. </w:t>
      </w:r>
      <w:r>
        <w:rPr>
          <w:b/>
          <w:i/>
          <w:sz w:val="24"/>
        </w:rPr>
        <w:t>Силы инерции связаны с эффектами разбаланса, возникающими при незаконном пути развития объекта</w:t>
      </w:r>
      <w:r>
        <w:rPr>
          <w:sz w:val="24"/>
        </w:rPr>
        <w:t>. При выборе объектом незаконного пути своего развития производится особое корректирующее воздействие на объект со стороны надсистемы.</w:t>
      </w:r>
    </w:p>
    <w:p>
      <w:pPr>
        <w:pStyle w:val="Normal"/>
        <w:jc w:val="both"/>
        <w:rPr/>
      </w:pPr>
      <w:r>
        <w:rPr>
          <w:sz w:val="24"/>
        </w:rPr>
        <w:tab/>
      </w:r>
      <w:r>
        <w:rPr>
          <w:b/>
          <w:i/>
          <w:sz w:val="24"/>
        </w:rPr>
        <w:t>Понятие инерции</w:t>
      </w:r>
      <w:r>
        <w:rPr>
          <w:sz w:val="24"/>
        </w:rPr>
        <w:t xml:space="preserve"> (в терминах силы инерции, поля инерции и т.д.) </w:t>
      </w:r>
      <w:r>
        <w:rPr>
          <w:b/>
          <w:i/>
          <w:sz w:val="24"/>
        </w:rPr>
        <w:t>должно быть заменено. Вместо понятия “сила инерции” лучше говорить о “силе восстановления” или “силе сомовосстановления” объекта</w:t>
      </w:r>
      <w:r>
        <w:rPr>
          <w:sz w:val="24"/>
        </w:rPr>
        <w:t xml:space="preserve">. Понятие инерции несет в себе смысл продолжения движения объектом при отсутствии действия на него внешних сил. А </w:t>
      </w:r>
      <w:r>
        <w:rPr>
          <w:b/>
          <w:i/>
          <w:sz w:val="24"/>
        </w:rPr>
        <w:t>“силы инерции” подобны эффектам саморегуляции организма, его самовосстановления в процессе лечения</w:t>
      </w:r>
      <w:r>
        <w:rPr>
          <w:sz w:val="24"/>
        </w:rPr>
        <w:t>. Это принципиально важно учитывать. В силах инерции заложена идея эволюционной или плановой самоподстройки.</w:t>
      </w:r>
    </w:p>
    <w:p>
      <w:pPr>
        <w:pStyle w:val="Normal"/>
        <w:jc w:val="both"/>
        <w:rPr>
          <w:sz w:val="24"/>
        </w:rPr>
      </w:pPr>
      <w:r>
        <w:rPr>
          <w:sz w:val="24"/>
        </w:rPr>
        <w:t>Если объект движется не по срединному пути развития, возникает известно, масса препятствий на его пути. Силы инерции связаны с незаконным путем развития объекта, и они стремятся возвратить его на 555 путь его развития.</w:t>
      </w:r>
    </w:p>
    <w:p>
      <w:pPr>
        <w:pStyle w:val="Normal"/>
        <w:jc w:val="both"/>
        <w:rPr/>
      </w:pPr>
      <w:r>
        <w:rPr>
          <w:sz w:val="24"/>
        </w:rPr>
        <w:tab/>
        <w:t xml:space="preserve">Путь порождения новых сил через механическое вращение объекта является искусственным и в некотором смысле незаконным. Грубая аналогия. Вместо хорошей выпивки можно хорошо покрутиться – эффекты будут подобными. Нужны законные пути развития объекта, и в рамках таких путей также можно породить новые силы, действующие на объект. Появление “сил инерции” есть признак незаконного развития объекта. </w:t>
      </w:r>
      <w:r>
        <w:rPr>
          <w:b/>
          <w:i/>
          <w:sz w:val="24"/>
        </w:rPr>
        <w:t>Синтез новых источников энергии, новых движетелей на основе использования полей и сил инерции является незаконным, поскольку связан с незаконными путями развития (движения) физического объекта</w:t>
      </w:r>
      <w:r>
        <w:rPr>
          <w:sz w:val="24"/>
        </w:rPr>
        <w:t>. Нельзя (не целесообразно) лбом пробить стенку, хотя это принципиально возможно.</w:t>
      </w:r>
    </w:p>
    <w:p>
      <w:pPr>
        <w:pStyle w:val="Normal"/>
        <w:jc w:val="both"/>
        <w:rPr>
          <w:sz w:val="24"/>
        </w:rPr>
      </w:pPr>
      <w:r>
        <w:rPr>
          <w:sz w:val="24"/>
        </w:rPr>
        <w:tab/>
        <w:t>Предлагается сделать более тесную увязку сказанного с изложенным в книге “Теория физического вакуума”.</w:t>
      </w:r>
    </w:p>
    <w:p>
      <w:pPr>
        <w:pStyle w:val="Normal"/>
        <w:jc w:val="both"/>
        <w:rPr>
          <w:sz w:val="24"/>
        </w:rPr>
      </w:pPr>
      <w:r>
        <w:rPr>
          <w:sz w:val="24"/>
        </w:rPr>
        <w:tab/>
        <w:t>Автор теории физического вакуума рассматривает силы инерции как возникающие в незамкнутой системе. И это правильно. Силы инерции автор связывает с полями инерции. Последние, как считается, порождаются в результате кручения (скрутки) пространственно-временного континуума. Частично подобные эффекты, возникающие при вращении кристалла объекта в его энергетическом мешке и протаскивании энергетического мешка вдоль базисной оси объекта, действительно имеют место.</w:t>
      </w:r>
    </w:p>
    <w:p>
      <w:pPr>
        <w:pStyle w:val="Normal"/>
        <w:jc w:val="both"/>
        <w:rPr/>
      </w:pPr>
      <w:r>
        <w:rPr>
          <w:sz w:val="24"/>
        </w:rPr>
        <w:t xml:space="preserve">Как и все, кручение или скрутка пространственно-временного континуума может быть законной и незаконной. </w:t>
      </w:r>
      <w:r>
        <w:rPr>
          <w:b/>
          <w:i/>
          <w:sz w:val="24"/>
        </w:rPr>
        <w:t>Для порождения законных сил скрутка ПВЭК должна быть замкнутой. Законная скрутка ПВЭК должна быть духовной и удовлетворять этическим требованием надсистемы.</w:t>
      </w:r>
    </w:p>
    <w:p>
      <w:pPr>
        <w:pStyle w:val="Normal"/>
        <w:jc w:val="both"/>
        <w:rPr/>
      </w:pPr>
      <w:r>
        <w:rPr>
          <w:b/>
          <w:i/>
          <w:sz w:val="24"/>
        </w:rPr>
        <w:tab/>
      </w:r>
      <w:r>
        <w:rPr>
          <w:sz w:val="24"/>
        </w:rPr>
        <w:t>В последнем случае развитие объекта происходит по срединному пути и сил инерции (в этом понимании, как их трактуют физики) не возникает. Могут возникнуть какие-то новые излучения, но не такие экстравагантные в физике силы, как силы инерции.</w:t>
      </w:r>
    </w:p>
    <w:p>
      <w:pPr>
        <w:pStyle w:val="Normal"/>
        <w:jc w:val="both"/>
        <w:rPr/>
      </w:pPr>
      <w:r>
        <w:rPr>
          <w:sz w:val="24"/>
        </w:rPr>
        <w:tab/>
      </w:r>
      <w:r>
        <w:rPr>
          <w:b/>
          <w:i/>
          <w:sz w:val="24"/>
        </w:rPr>
        <w:t>Других помимо скрутки ПВЭК, способов порождения новых сил не существует</w:t>
      </w:r>
      <w:r>
        <w:rPr>
          <w:sz w:val="24"/>
        </w:rPr>
        <w:t>.</w:t>
      </w:r>
    </w:p>
    <w:p>
      <w:pPr>
        <w:pStyle w:val="Normal"/>
        <w:jc w:val="both"/>
        <w:rPr/>
      </w:pPr>
      <w:r>
        <w:rPr>
          <w:sz w:val="24"/>
        </w:rPr>
        <w:tab/>
        <w:t>Надо расширить топологию и номенклатуру возможных видов скруток пространства-времени, а также связать топологические особенности скрутки с разными планами или телами объекта. Скрутка континуума должна</w:t>
      </w:r>
      <w:r>
        <w:rPr>
          <w:sz w:val="24"/>
          <w:lang w:val="en-US"/>
        </w:rPr>
        <w:t xml:space="preserve"> </w:t>
      </w:r>
      <w:r>
        <w:rPr>
          <w:sz w:val="24"/>
        </w:rPr>
        <w:t>определяться для гиперкомплексных пространств, а не только для действительного четырехмерного пространства. Топологические особенности скрутки также связаны с духовностью объекта и решаемыми им задачами.</w:t>
      </w:r>
    </w:p>
    <w:p>
      <w:pPr>
        <w:pStyle w:val="Normal"/>
        <w:jc w:val="both"/>
        <w:rPr>
          <w:sz w:val="24"/>
        </w:rPr>
      </w:pPr>
      <w:r>
        <w:rPr>
          <w:sz w:val="24"/>
        </w:rPr>
        <w:tab/>
        <w:t>Как уже отмечалось, скрутка ПВЭК (топология скрутки) должна быть законной. Незаконные скрутки приводят к нарушению баланса, и они связаны с “дефектами” траектории вращения объекта. Движение объекта по “дефектной” траектории обладает малой устойчивостью. Проведем просто аналогию. В сбалансированном вращающемся двигателе нет “дребезга”, возникающими при его разбалансировке. И такое дефектное “дребезжащее” движение подобно движению объекта под действием сил инерции. Уместна аналогия с вращающимися пулями со смещенным центром масс, которые наносят большой ущерб при попадании в человека и запрещен для использования при ведении боевых действий.</w:t>
      </w:r>
    </w:p>
    <w:p>
      <w:pPr>
        <w:pStyle w:val="Normal"/>
        <w:jc w:val="both"/>
        <w:rPr>
          <w:sz w:val="24"/>
        </w:rPr>
      </w:pPr>
      <w:r>
        <w:rPr>
          <w:sz w:val="24"/>
        </w:rPr>
        <w:tab/>
      </w:r>
      <w:r>
        <w:rPr>
          <w:b/>
          <w:i/>
          <w:sz w:val="24"/>
        </w:rPr>
        <w:t>Незаконность сил инерции также связана с незаконной откачкой энергии из инфернальных Миров и незаконным ее поступлением в Плотный Мир Земли</w:t>
      </w:r>
      <w:r>
        <w:rPr>
          <w:sz w:val="24"/>
        </w:rPr>
        <w:t>. При таком незаконном “отсосе” инфернальной энергии она не проходит ряд последовательных стадий своей трансмутации, в результате чего оказывается слишком жесткой и грубой для нашего Мира. Напомним, что очень неприятный запах гнили во время активного размножения в водоеме сине-зеленых водорослей связан с 555поступлением в наш Мир через эти водоросли инфернальной энергии. Неочищенные инфернальные энергии “на внешний вид” могут выглядеть и более “благородно”, однако по воздействию на наш Мир подобны вторжению Джека-потрошителя. Эгрегор сине-зеленых “прокалывает” инфернальные Миры.</w:t>
      </w:r>
    </w:p>
    <w:p>
      <w:pPr>
        <w:pStyle w:val="Normal"/>
        <w:jc w:val="both"/>
        <w:rPr>
          <w:sz w:val="24"/>
        </w:rPr>
      </w:pPr>
      <w:r>
        <w:rPr>
          <w:sz w:val="24"/>
        </w:rPr>
        <w:tab/>
        <w:t>Надо уметь разглядеть ту “муть”, которая поднимается к нам из инфернальных Миров при незаконном вторжении инфернальной энергии. Принципиально важно, что эта “муть” поднимается и попадает в наш Мир. Происходит незаконная диффузия Плотного и Сверхплотных Миров. В пограничном слое, разделяющем Плотный и инфернальный Миры, происходит трансмутация свойств этих Миров и последующее вытеснение Плотного Мира “вверх” из “ареала” его обитания. Сам по себе процесс утончения материи Плотного Мира, который сейчас происходит и набирает “темпы”, является законным. Однако незаконной является трансмутация инфернальной энергии, прорывающейся в наш Плотный Мир. Грубая и образная аналогия. После очистки допустим слив в реку различных нечистот. Если эти нечистоты прорываются в обход системы очистки, их слив в реку может привести к ее гибели.</w:t>
      </w:r>
    </w:p>
    <w:p>
      <w:pPr>
        <w:pStyle w:val="Normal"/>
        <w:jc w:val="both"/>
        <w:rPr>
          <w:sz w:val="24"/>
        </w:rPr>
      </w:pPr>
      <w:r>
        <w:rPr>
          <w:sz w:val="24"/>
        </w:rPr>
        <w:t>Незаконный путь трансмутации энергии инфернальных Миров, поступающих в наш Мир, связан с отсутствием ряда фаз своей трансмутации. Кроме того, происходит порождение дополнительных “обертонов” (вибраций) или малых вихрей-спиралей, отходящих от различных участков основной спирали, Эти порождаемые дополнительные обертоны нарушают энергетический баланс системы.</w:t>
      </w:r>
    </w:p>
    <w:p>
      <w:pPr>
        <w:pStyle w:val="Normal"/>
        <w:jc w:val="both"/>
        <w:rPr/>
      </w:pPr>
      <w:r>
        <w:rPr>
          <w:sz w:val="24"/>
        </w:rPr>
        <w:tab/>
      </w:r>
      <w:r>
        <w:rPr>
          <w:b/>
          <w:i/>
          <w:sz w:val="24"/>
        </w:rPr>
        <w:t>Для описания эффектов дисбаланса, возникаемых при отклонении системы от срединного пути развития и сопровождающихся появлением дополнительных сил инерции целесообразно ввести понятие устойчивого динамического гармонического состояния объекта, также целесообразно ввести понятие степени гармонии взаимодействующих объектов системы</w:t>
      </w:r>
      <w:r>
        <w:rPr>
          <w:sz w:val="24"/>
        </w:rPr>
        <w:t>.</w:t>
      </w:r>
    </w:p>
    <w:p>
      <w:pPr>
        <w:pStyle w:val="Normal"/>
        <w:jc w:val="both"/>
        <w:rPr>
          <w:sz w:val="24"/>
        </w:rPr>
      </w:pPr>
      <w:r>
        <w:rPr>
          <w:sz w:val="24"/>
        </w:rPr>
        <w:tab/>
        <w:t>Вращающееся плотное тело становится негармоничным вихрям, спускающимся из более тонких Миров. Более “плотное” должно подстраиваться под более “тонкое”, а не наоборот.</w:t>
      </w:r>
    </w:p>
    <w:p>
      <w:pPr>
        <w:pStyle w:val="Normal"/>
        <w:jc w:val="both"/>
        <w:rPr/>
      </w:pPr>
      <w:r>
        <w:rPr>
          <w:b/>
          <w:i/>
          <w:sz w:val="24"/>
        </w:rPr>
        <w:tab/>
        <w:t>Можно говорить о степени гармонии объекта и его надсистемы, а также о степени гармонии объекта входящим в него состав подсистемам. Должен существовать определенный динамический баланс между подстройкой объекта к надсистеме и подстройкой объекта к подсистемам</w:t>
      </w:r>
      <w:r>
        <w:rPr>
          <w:sz w:val="24"/>
        </w:rPr>
        <w:t>. Сейчас такой баланс нарушен.</w:t>
      </w:r>
    </w:p>
    <w:p>
      <w:pPr>
        <w:pStyle w:val="Normal"/>
        <w:jc w:val="both"/>
        <w:rPr/>
      </w:pPr>
      <w:r>
        <w:rPr>
          <w:sz w:val="24"/>
        </w:rPr>
        <w:tab/>
        <w:t xml:space="preserve">Законный путь развития объекта связан, в первую очередь, с подстройкой параметров его развития требованиям надсистемы. Подстроившись сам, объект затем начинает подстраивать или корректировать развитие своих подсистем. </w:t>
      </w:r>
      <w:r>
        <w:rPr>
          <w:b/>
          <w:i/>
          <w:sz w:val="24"/>
        </w:rPr>
        <w:t>Законный путь развития требует учета и баланса устремлений, надсистемы объекта и подсистемы. При незаконном пути развития происходит нарушение такого баланса</w:t>
      </w:r>
      <w:r>
        <w:rPr>
          <w:sz w:val="24"/>
        </w:rPr>
        <w:t>.</w:t>
      </w:r>
    </w:p>
    <w:p>
      <w:pPr>
        <w:pStyle w:val="Normal"/>
        <w:jc w:val="both"/>
        <w:rPr/>
      </w:pPr>
      <w:r>
        <w:rPr>
          <w:sz w:val="24"/>
        </w:rPr>
        <w:tab/>
        <w:t>В.Л. представил себе летательный аппарат, который при соблюдении баланса энергетических потоков в его системе тел находится в покое. После подачи разбалансирующего возмущения происходит распространение этого возмущения по разным планам. Управлением разбалансировкой можно перемещать летательный аппарат по своему усмотрению. Для возникновения сил в систему должен вводиться дисбаланс. Это общий принцип, хотя и не осознаваемый пока</w:t>
      </w:r>
      <w:r>
        <w:rPr>
          <w:b/>
          <w:i/>
          <w:sz w:val="24"/>
        </w:rPr>
        <w:t>. Можно создавать подъемную силу, но можно создавать и отталкивающую (антигравитационную) силу</w:t>
      </w:r>
      <w:r>
        <w:rPr>
          <w:sz w:val="24"/>
        </w:rPr>
        <w:t>. Можно одновременно создать антигравитационную и подъемную силу, и умело пользоваться обеими силами. Последний способ можно рассматривать как эталонный для перемещения в пространственно-временном континууме.</w:t>
      </w:r>
    </w:p>
    <w:p>
      <w:pPr>
        <w:pStyle w:val="Normal"/>
        <w:jc w:val="both"/>
        <w:rPr/>
      </w:pPr>
      <w:r>
        <w:rPr>
          <w:sz w:val="24"/>
        </w:rPr>
        <w:tab/>
        <w:t xml:space="preserve">В записях В.Л. говорится, что в Хаосе действуют противоположные силы. </w:t>
      </w:r>
      <w:r>
        <w:rPr>
          <w:b/>
          <w:i/>
          <w:sz w:val="24"/>
        </w:rPr>
        <w:t>Важно научиться управлять противоположными силами (у каждой силы существует противоположная ей сила)</w:t>
      </w:r>
      <w:r>
        <w:rPr>
          <w:sz w:val="24"/>
        </w:rPr>
        <w:t>.</w:t>
      </w:r>
    </w:p>
    <w:p>
      <w:pPr>
        <w:pStyle w:val="Normal"/>
        <w:jc w:val="both"/>
        <w:rPr/>
      </w:pPr>
      <w:r>
        <w:rPr>
          <w:sz w:val="24"/>
        </w:rPr>
        <w:tab/>
        <w:t xml:space="preserve">Итак, при рассмотрении сил инерции необходимо рассматривать систему тел объекта. Любая сила возникает при нарушении равновесия в системе. Необходимо рассмотреть динамической равновесие системы вихревых потоков психической энергии, возникаемых в системе тел этого объекта и оказывающих обратное влияние его систему тел. Силы порождаются вихревыми потоками психической энергии. Существуют законные и незаконные пути развития объекта, что связано с законными и незаконными путями нарушения его динамического равновесия. При отклонении объекта от законного срединного пути развития возникает множество дополнительных сил, воздействующих на объект и направленных на возвращение его к срединному пути. Часть из этих сил мы воспринимаем как силы инерции. </w:t>
      </w:r>
      <w:r>
        <w:rPr>
          <w:b/>
          <w:i/>
          <w:sz w:val="24"/>
        </w:rPr>
        <w:t>Работа сил инерции является отрицательным (дестабилизирующим) фактором, поскольку приводит к подъему в физический Мир сверхплотных потоков психической энергии из инфернальных Миров</w:t>
      </w:r>
      <w:r>
        <w:rPr>
          <w:sz w:val="24"/>
        </w:rPr>
        <w:t xml:space="preserve">. Надо научится активизировать новые силы, основываясь на законных путях изменения динамического равновесия в системе тел объекта, при которых учитываются интересы надсистемы. Объект должен подстраиваться под требования надсистемы, и после такой подстройки самого объекта производится подстройка его подсистем. </w:t>
      </w:r>
      <w:r>
        <w:rPr>
          <w:b/>
          <w:i/>
          <w:sz w:val="24"/>
        </w:rPr>
        <w:t>В пределе наряду с устремлением объекта надо учитывать устремления его семи надсистем, а также устремления его подсистем вплоть до седьмого уровня “глубины”</w:t>
      </w:r>
      <w:r>
        <w:rPr>
          <w:sz w:val="24"/>
        </w:rPr>
        <w:t>. Тогда интересы всех взаимодействующих объектов будут учтены, и не будут порождаться ненужные вихревые потоки в системе тел объекта. Силы инерции связаны с порождением в системе деструктивных вихрей, которые не гармонизируют, а разрушают систему, как бы разрывая ее на части. Вращение объекта, используемое сейчас для получения новых сил, является незаконным. Можно получить новые силы, в том числе и воздействующие на центр масс, не за счет вращения, а многими другими (пока не уточняется какими) способами. Эти силы связаны с эффектами излучения. Большая степень излучения, сопровождающего действие сил, является признаком законности этих сил. Когда человек духовен, он как бы светится (глазами, душой и т.д.). Надо через красивое свечение и красивый звук выходить на новые виды энергий.</w:t>
      </w:r>
    </w:p>
    <w:p>
      <w:pPr>
        <w:pStyle w:val="Normal"/>
        <w:jc w:val="both"/>
        <w:rPr>
          <w:sz w:val="24"/>
        </w:rPr>
      </w:pPr>
      <w:r>
        <w:rPr>
          <w:sz w:val="24"/>
        </w:rPr>
      </w:r>
    </w:p>
    <w:p>
      <w:pPr>
        <w:pStyle w:val="Normal"/>
        <w:jc w:val="both"/>
        <w:rPr>
          <w:sz w:val="24"/>
        </w:rPr>
      </w:pPr>
      <w:r>
        <w:rPr>
          <w:sz w:val="24"/>
        </w:rPr>
        <w:tab/>
        <w:t>13/9.03.00</w:t>
      </w:r>
    </w:p>
    <w:p>
      <w:pPr>
        <w:pStyle w:val="Normal"/>
        <w:jc w:val="both"/>
        <w:rPr/>
      </w:pPr>
      <w:r>
        <w:rPr>
          <w:sz w:val="24"/>
        </w:rPr>
        <w:tab/>
      </w:r>
      <w:r>
        <w:rPr>
          <w:b/>
          <w:i/>
          <w:sz w:val="24"/>
        </w:rPr>
        <w:t>Обсуждение принципа эквивалентности заряда</w:t>
      </w:r>
    </w:p>
    <w:p>
      <w:pPr>
        <w:pStyle w:val="Normal"/>
        <w:jc w:val="both"/>
        <w:rPr/>
      </w:pPr>
      <w:r>
        <w:rPr>
          <w:b/>
          <w:i/>
          <w:sz w:val="24"/>
        </w:rPr>
        <w:tab/>
      </w:r>
      <w:r>
        <w:rPr>
          <w:sz w:val="24"/>
        </w:rPr>
        <w:t>В физике известен принцип эквивалентности инерционной (F = m</w:t>
      </w:r>
      <w:r>
        <w:rPr>
          <w:sz w:val="24"/>
          <w:vertAlign w:val="subscript"/>
        </w:rPr>
        <w:t>и</w:t>
      </w:r>
      <w:r>
        <w:rPr>
          <w:sz w:val="24"/>
        </w:rPr>
        <w:t>a) и гравитационной (F= Gm</w:t>
      </w:r>
      <w:r>
        <w:rPr>
          <w:sz w:val="24"/>
          <w:vertAlign w:val="subscript"/>
        </w:rPr>
        <w:t>г</w:t>
      </w:r>
      <w:r>
        <w:rPr>
          <w:sz w:val="24"/>
        </w:rPr>
        <w:t>M/r</w:t>
      </w:r>
      <w:r>
        <w:rPr>
          <w:sz w:val="24"/>
          <w:vertAlign w:val="superscript"/>
        </w:rPr>
        <w:t>2</w:t>
      </w:r>
      <w:r>
        <w:rPr>
          <w:sz w:val="24"/>
        </w:rPr>
        <w:t xml:space="preserve">) масс. По аналогии автор теории физического вакуума вводит принцип эквивалентности электромагнитного и инерционного зарядов. Равенство зарядов показано для одного частного случая и для частной метрики пространственно-временного континуума. Говорится, что </w:t>
      </w:r>
      <w:r>
        <w:rPr>
          <w:b/>
          <w:i/>
          <w:sz w:val="24"/>
        </w:rPr>
        <w:t>принцип эквивалентности энерционного и электромагнитного зарядов неверен</w:t>
      </w:r>
      <w:r>
        <w:rPr>
          <w:sz w:val="24"/>
        </w:rPr>
        <w:t>. Автор, по-видимому, пытается показать, что используемый в электродинамике заряд можно определить через поля инерции. Тем самым известное (заряд) он пытается через геометризацию притянуть к неизвестному (поле инерции).</w:t>
      </w:r>
    </w:p>
    <w:p>
      <w:pPr>
        <w:pStyle w:val="Normal"/>
        <w:jc w:val="both"/>
        <w:rPr/>
      </w:pPr>
      <w:r>
        <w:rPr>
          <w:sz w:val="24"/>
        </w:rPr>
        <w:tab/>
      </w:r>
      <w:r>
        <w:rPr>
          <w:b/>
          <w:i/>
          <w:sz w:val="24"/>
        </w:rPr>
        <w:t>Понятие поля инерции является некорректным, и определять через него заряд также некорректно</w:t>
      </w:r>
      <w:r>
        <w:rPr>
          <w:sz w:val="24"/>
        </w:rPr>
        <w:t>. Понятия физического поля и заряда корректны.</w:t>
      </w:r>
    </w:p>
    <w:p>
      <w:pPr>
        <w:pStyle w:val="Normal"/>
        <w:jc w:val="both"/>
        <w:rPr/>
      </w:pPr>
      <w:r>
        <w:rPr>
          <w:sz w:val="24"/>
        </w:rPr>
        <w:tab/>
        <w:t xml:space="preserve">Ранее мы отмечали, что смысл заряда отличается от понимаемого в физике. Ранее заряд объекта связывался с обобщенной плотностью Лагранжиана. Лагранжиан участвует в порождении полей. </w:t>
      </w:r>
      <w:r>
        <w:rPr>
          <w:b/>
          <w:i/>
          <w:sz w:val="24"/>
        </w:rPr>
        <w:t>Целесообразно рассматривать не электрические, а магнитные заряды, которые действительно существуют</w:t>
      </w:r>
      <w:r>
        <w:rPr>
          <w:sz w:val="24"/>
        </w:rPr>
        <w:t xml:space="preserve">. Однако понятие “магнитный монополь” является некорректным. </w:t>
      </w:r>
      <w:r>
        <w:rPr>
          <w:b/>
          <w:i/>
          <w:sz w:val="24"/>
        </w:rPr>
        <w:t>Магнитный заряд принципиально отличается от электрического, и он характеризует качество психической энергии</w:t>
      </w:r>
      <w:r>
        <w:rPr>
          <w:sz w:val="24"/>
        </w:rPr>
        <w:t xml:space="preserve">. Магнитный заряд есть качество. Предлагается попытаться выяснить эти отличия. </w:t>
      </w:r>
      <w:r>
        <w:rPr>
          <w:b/>
          <w:i/>
          <w:sz w:val="24"/>
        </w:rPr>
        <w:t>Противоположные магнитные заряды соотносятся с Миром и Антимиром</w:t>
      </w:r>
      <w:r>
        <w:rPr>
          <w:sz w:val="24"/>
        </w:rPr>
        <w:t xml:space="preserve">. </w:t>
      </w:r>
      <w:r>
        <w:rPr>
          <w:b/>
          <w:i/>
          <w:sz w:val="24"/>
        </w:rPr>
        <w:t>Через магнитный диполь осуществляется связь (взаимодействие) Мира и Антимира</w:t>
      </w:r>
      <w:r>
        <w:rPr>
          <w:sz w:val="24"/>
        </w:rPr>
        <w:t>.</w:t>
      </w:r>
    </w:p>
    <w:p>
      <w:pPr>
        <w:pStyle w:val="Normal"/>
        <w:jc w:val="both"/>
        <w:rPr/>
      </w:pPr>
      <w:r>
        <w:rPr>
          <w:sz w:val="24"/>
        </w:rPr>
        <w:tab/>
        <w:t xml:space="preserve">Еще раз подчеркнем, что магнитный заряд есть одно из качеств психической энергии (а не психическая энергия определенного качества). </w:t>
      </w:r>
      <w:r>
        <w:rPr>
          <w:b/>
          <w:i/>
          <w:sz w:val="24"/>
        </w:rPr>
        <w:t>Магнитные силовые линии действительно замкнуты, причем замкнуты через ближайшую надсистему, однако в пределах одного плана или Мира эти линии разомкнуты</w:t>
      </w:r>
      <w:r>
        <w:rPr>
          <w:sz w:val="24"/>
        </w:rPr>
        <w:t xml:space="preserve">. </w:t>
      </w:r>
      <w:r>
        <w:rPr>
          <w:b/>
          <w:i/>
          <w:sz w:val="24"/>
        </w:rPr>
        <w:t>Величина магнитного заряда связана с параметрами, характеризующими разомкнутость на данном плане магнитных линий</w:t>
      </w:r>
      <w:r>
        <w:rPr>
          <w:sz w:val="24"/>
        </w:rPr>
        <w:t xml:space="preserve">. </w:t>
      </w:r>
      <w:r>
        <w:rPr>
          <w:b/>
          <w:i/>
          <w:sz w:val="24"/>
        </w:rPr>
        <w:t>Чем больше величина магнитного заряда, тем через более высокую надсистему и более глубокие подсистемы объекта происходит замыкание магнитных линий</w:t>
      </w:r>
      <w:r>
        <w:rPr>
          <w:sz w:val="24"/>
        </w:rPr>
        <w:t xml:space="preserve">. Замыкание есть характеристика не только объекта данного плана, но и объектов других планов, как вверх, так и вниз. </w:t>
      </w:r>
      <w:r>
        <w:rPr>
          <w:b/>
          <w:i/>
          <w:sz w:val="24"/>
        </w:rPr>
        <w:t>Без учета надсистем и подсистем объекта истинный облик заряда объекта определить нельзя</w:t>
      </w:r>
      <w:r>
        <w:rPr>
          <w:sz w:val="24"/>
        </w:rPr>
        <w:t>.</w:t>
      </w:r>
    </w:p>
    <w:p>
      <w:pPr>
        <w:pStyle w:val="Normal"/>
        <w:jc w:val="both"/>
        <w:rPr/>
      </w:pPr>
      <w:r>
        <w:rPr>
          <w:sz w:val="24"/>
        </w:rPr>
        <w:tab/>
      </w:r>
      <w:r>
        <w:rPr>
          <w:b/>
          <w:i/>
          <w:sz w:val="24"/>
        </w:rPr>
        <w:t>Напряженность магнитного поля есть лишь один из аспектов магнитного заряда, который является обобщенной характеристикой. Магнитный заряд участвует в сшивании объектов разного иерархического статуса по вертикали (подсистем и надсистем объекта), а электрический заряд – в сшивание объектов разного иерархического статуса по горизонтали (разные горизонтальные тела объекта)</w:t>
      </w:r>
      <w:r>
        <w:rPr>
          <w:sz w:val="24"/>
        </w:rPr>
        <w:t>.</w:t>
      </w:r>
    </w:p>
    <w:p>
      <w:pPr>
        <w:pStyle w:val="Normal"/>
        <w:jc w:val="both"/>
        <w:rPr>
          <w:sz w:val="24"/>
        </w:rPr>
      </w:pPr>
      <w:r>
        <w:rPr>
          <w:sz w:val="24"/>
        </w:rPr>
        <w:tab/>
        <w:t>Р.Л. делает рисунок по ходу беседы (см. рис. к беседе 46/9.03.00). Поясняющие записи Р.Л. к сделанному рисунку: ““Пересечение” вертикальных магнитных и горизонтальных электрических линий происходит в так называемых контрольных точках. Именно они являются точками траектории предлидера (высвечиваются). В месте соединения электрических и магнитных линий закручивается вихрь. При этом излучается энергия, участвующая в порождении других вихрей.</w:t>
      </w:r>
    </w:p>
    <w:p>
      <w:pPr>
        <w:pStyle w:val="Normal"/>
        <w:jc w:val="both"/>
        <w:rPr>
          <w:sz w:val="24"/>
        </w:rPr>
      </w:pPr>
      <w:r>
        <w:rPr>
          <w:sz w:val="24"/>
        </w:rPr>
        <w:tab/>
        <w:t>Так называемых контрольных точек – бесчисленное множество. Возбуждение каждой из них зависит от выбора, задачи, методов воздействия и условий (устремлений) объекта. Вихрь (свечение) разное по цвету и интенсивности. Электрический и магнитный ток – это две составляющие из семи, пересечение которых мы можем зафиксировать в эксперименте. Пока две. Позже - еще три. Магнитные токи видятся по вертикали, а электрические - по горизонтали”.</w:t>
      </w:r>
    </w:p>
    <w:p>
      <w:pPr>
        <w:pStyle w:val="Normal"/>
        <w:jc w:val="both"/>
        <w:rPr>
          <w:sz w:val="24"/>
        </w:rPr>
      </w:pPr>
      <w:r>
        <w:rPr>
          <w:sz w:val="24"/>
        </w:rPr>
        <w:tab/>
        <w:t>Пространственная сетка, по мнению Р.М., состоит из горизонтальных электрических и вертикальных магнитных психических линий. Пересечения линий образуют кресты, в центре которых находятся особые контрольные пространственные точки, о которых мы говорили ранее. Эти точки вспыхивают, выплескивая энергию, в определенные (разные для разных контрольных точек) моменты времени. Предлидеры проходят через такие точки-пересечения. Съем информации происходит в определенные такты ритма, и от этого зависят результаты наших наблюдений.</w:t>
      </w:r>
    </w:p>
    <w:p>
      <w:pPr>
        <w:pStyle w:val="Normal"/>
        <w:jc w:val="both"/>
        <w:rPr>
          <w:sz w:val="24"/>
        </w:rPr>
      </w:pPr>
      <w:r>
        <w:rPr>
          <w:sz w:val="24"/>
        </w:rPr>
        <w:tab/>
        <w:t>Как уже отмечалось, электрические линии сшивают параллельные Миры по горизонтали, а магнитные – по вертикали. Электрические линии связаны с горизонтальным движением психической энергии по тору, а магнитные линии – с вертикальным движением магнитного тока по тору (см. рис.). Электрические и магнитные поля индуктивно порождают друг друга. Впрочем, это и так известно в физике.</w:t>
      </w:r>
    </w:p>
    <w:p>
      <w:pPr>
        <w:pStyle w:val="Normal"/>
        <w:jc w:val="both"/>
        <w:rPr>
          <w:sz w:val="24"/>
        </w:rPr>
      </w:pPr>
      <w:r>
        <w:rPr>
          <w:sz w:val="24"/>
        </w:rPr>
        <w:tab/>
        <w:t xml:space="preserve">Обсуждение особых точек, в которых происходит “пересечение” электрических и магнитных линий или потоков. </w:t>
      </w:r>
      <w:r>
        <w:rPr>
          <w:b/>
          <w:i/>
          <w:sz w:val="24"/>
        </w:rPr>
        <w:t>Целесообразно ввести понятия “поток электрического аспекта психической энергии” и “поток магнитного аспекта психической энергии”</w:t>
      </w:r>
      <w:r>
        <w:rPr>
          <w:sz w:val="24"/>
        </w:rPr>
        <w:t xml:space="preserve">. Есть потоки и других аспектов психической энергии. </w:t>
      </w:r>
      <w:r>
        <w:rPr>
          <w:b/>
          <w:i/>
          <w:sz w:val="24"/>
        </w:rPr>
        <w:t>У психической энергии есть семь аспектов</w:t>
      </w:r>
      <w:r>
        <w:rPr>
          <w:sz w:val="24"/>
        </w:rPr>
        <w:t>. Но о них мы сейчас не будем говорить.</w:t>
      </w:r>
    </w:p>
    <w:p>
      <w:pPr>
        <w:pStyle w:val="Normal"/>
        <w:jc w:val="both"/>
        <w:rPr/>
      </w:pPr>
      <w:r>
        <w:rPr>
          <w:sz w:val="24"/>
        </w:rPr>
        <w:tab/>
        <w:t xml:space="preserve">С потоком электрической энергии физика связывает сток или исток. Если рассмотреть трубку магнитного тока в четырехмерном пространственно-временном континууме, то она окажется спиральной, т.е. незамкнутой (для трехмерного пространства сейчас она замкнута). Неверно, однако, считать, что трубка электрического тока в четырехмерном пространственно-временном континууме обернута спиральной трубкой магнитного тока (ответ – и да, и нет). </w:t>
      </w:r>
      <w:r>
        <w:rPr>
          <w:b/>
          <w:i/>
          <w:sz w:val="24"/>
        </w:rPr>
        <w:t>Динамическая сшивка (результат такой сшивки) электрических и магнитных объемов-континуумов (а не линий или плоскостей) образует энергетический каркас любого объекта, включая Мироздание</w:t>
      </w:r>
      <w:r>
        <w:rPr>
          <w:sz w:val="24"/>
        </w:rPr>
        <w:t>.</w:t>
      </w:r>
    </w:p>
    <w:p>
      <w:pPr>
        <w:pStyle w:val="Normal"/>
        <w:jc w:val="both"/>
        <w:rPr>
          <w:sz w:val="24"/>
        </w:rPr>
      </w:pPr>
      <w:r>
        <w:rPr>
          <w:sz w:val="24"/>
        </w:rPr>
        <w:tab/>
        <w:t>Для возможности превращения электрической компоненты в магнитную необходимо, чтобы где-то происходил взаимный выверт друг в друга магнитных и электрических трубок.</w:t>
      </w:r>
    </w:p>
    <w:p>
      <w:pPr>
        <w:pStyle w:val="Normal"/>
        <w:jc w:val="both"/>
        <w:rPr/>
      </w:pPr>
      <w:r>
        <w:rPr>
          <w:sz w:val="24"/>
        </w:rPr>
        <w:tab/>
        <w:t xml:space="preserve">Ранее мы говорили о переходе мужского начала в женское через выверт. Аналогично происходит и здесь. </w:t>
      </w:r>
      <w:r>
        <w:rPr>
          <w:b/>
          <w:i/>
          <w:sz w:val="24"/>
        </w:rPr>
        <w:t>Сшивка в особых точках магнитного и электрического континуумов может осуществляться только через выверт</w:t>
      </w:r>
      <w:r>
        <w:rPr>
          <w:sz w:val="24"/>
        </w:rPr>
        <w:t xml:space="preserve">. Можно ассоциировать изображенные на торе (см. рис. к беседе 46/9.03.00) вертикальные магнитные линии с мужским началом, а горизонтальные электрические линии – с женским. </w:t>
      </w:r>
      <w:r>
        <w:rPr>
          <w:b/>
          <w:i/>
          <w:sz w:val="24"/>
        </w:rPr>
        <w:t>Переход от электрических линий к магнитным и наоборот происходит только через выверт в особых (контрольных) точках</w:t>
      </w:r>
      <w:r>
        <w:rPr>
          <w:sz w:val="24"/>
        </w:rPr>
        <w:t xml:space="preserve">. </w:t>
      </w:r>
      <w:r>
        <w:rPr>
          <w:b/>
          <w:i/>
          <w:sz w:val="24"/>
        </w:rPr>
        <w:t>Эти контрольные точки обладают андрогинными свойствами</w:t>
      </w:r>
      <w:r>
        <w:rPr>
          <w:sz w:val="24"/>
        </w:rPr>
        <w:t>. Важно также отметить, что “</w:t>
      </w:r>
      <w:r>
        <w:rPr>
          <w:b/>
          <w:i/>
          <w:sz w:val="24"/>
        </w:rPr>
        <w:t>пересечения” электрических и магнитных силовых линий, как такового, не существует (в общепринятом понимании этого слова)</w:t>
      </w:r>
      <w:r>
        <w:rPr>
          <w:sz w:val="24"/>
        </w:rPr>
        <w:t xml:space="preserve">. “Пересечение” происходит через выверт. Контрольные точки имеют непосредственное отношение к базовой оси объекта и андрогину, который управляет этими точками. Разбросанные по континууму контрольные точки относятся к Единому Организму – энергетическому каркасу объекта. Эти точки, как уже отмечалось, несут в себе андрогинные свойства и через них происходит превращение электрического тока в магнитный и наоборот (взаимные превращения через выверт семи разных аспектов психической энергии). </w:t>
      </w:r>
      <w:r>
        <w:rPr>
          <w:b/>
          <w:i/>
          <w:sz w:val="24"/>
        </w:rPr>
        <w:t>Существующие сейчас две характеристики электромагнитного поля (электрическая и магнитная напряженность поля) должны быть дополнены до семи еще пятью новыми параметрами. Эти семь параметров поля должны быть дополнены параметрами их синтеза (параметрами или системой выверта)</w:t>
      </w:r>
      <w:r>
        <w:rPr>
          <w:sz w:val="24"/>
        </w:rPr>
        <w:t>. При выверте происходят попарные взаимные превращения друг в друга разных параметров электромагнитного поля. Пусть электрическая компонента является первой, а магнитная – второй компонентой электромагнитного поля. Тогда первая компонента (электрическая) может переходить во вторую (магнитную), третью, …, седьмую.</w:t>
      </w:r>
    </w:p>
    <w:p>
      <w:pPr>
        <w:pStyle w:val="Normal"/>
        <w:jc w:val="both"/>
        <w:rPr>
          <w:sz w:val="24"/>
        </w:rPr>
      </w:pPr>
      <w:r>
        <w:rPr>
          <w:sz w:val="24"/>
        </w:rPr>
        <w:tab/>
        <w:t>Особые (контрольные) точки являются точками ПВЭК. Именно в них через выверт происходят взаимодействия и взаимопревращения разных компонент электромагнитного поля. Сын Отца и Матери, Владыка и каждый, кто развил в себе андрогинные свойства (качества) является такой точкой (системой точек).</w:t>
      </w:r>
    </w:p>
    <w:p>
      <w:pPr>
        <w:pStyle w:val="Normal"/>
        <w:jc w:val="both"/>
        <w:rPr/>
      </w:pPr>
      <w:r>
        <w:rPr>
          <w:sz w:val="24"/>
        </w:rPr>
        <w:tab/>
        <w:t xml:space="preserve">Предлагается продолжить обсуждение темы магнитных “зарядов”. При этом целесообразно заменить понятие “зарядов”. </w:t>
      </w:r>
      <w:r>
        <w:rPr>
          <w:b/>
          <w:i/>
          <w:sz w:val="24"/>
        </w:rPr>
        <w:t>Вместо понятия “магнитный заряд” лучше использовать понятие “магнитного тока”</w:t>
      </w:r>
      <w:r>
        <w:rPr>
          <w:sz w:val="24"/>
        </w:rPr>
        <w:t xml:space="preserve">. Магнитный ток относительно электрического проявляет свойства второго начала (ответ – скорее “да”, чем “нет”). Надо выяснить суть магнитного тока, его состав. </w:t>
      </w:r>
      <w:r>
        <w:rPr>
          <w:b/>
          <w:i/>
          <w:sz w:val="24"/>
        </w:rPr>
        <w:t>Магнитный ток есть ток одного из аспектов (дифференциация) психической энергии, текущей по вертикальной составляющей базисной оси и пронизывающей все планы</w:t>
      </w:r>
      <w:r>
        <w:rPr>
          <w:sz w:val="24"/>
        </w:rPr>
        <w:t xml:space="preserve">. В.Л. представляет себе движущуюся субстанцию, сплошь состоящую из множества микровихрей. Микровихри являются аналогами магнитных “зарядов”. </w:t>
      </w:r>
      <w:r>
        <w:rPr>
          <w:b/>
          <w:i/>
          <w:sz w:val="24"/>
        </w:rPr>
        <w:t>Магнитный или электрический “заряд” есть микровихрь</w:t>
      </w:r>
      <w:r>
        <w:rPr>
          <w:sz w:val="24"/>
        </w:rPr>
        <w:t>. Естественно, что микровихрь электрического и магнитного токов отличаются друг от друга. Разобравшись со свойствами магнитного тока, легче будет выяснить основные свойства электического тока.</w:t>
      </w:r>
    </w:p>
    <w:p>
      <w:pPr>
        <w:pStyle w:val="Normal"/>
        <w:jc w:val="both"/>
        <w:rPr>
          <w:sz w:val="24"/>
        </w:rPr>
      </w:pPr>
      <w:r>
        <w:rPr>
          <w:sz w:val="24"/>
        </w:rPr>
        <w:tab/>
        <w:t>У магнитного тока присутствуют как вращательную, так и аналог трансляционной (но не трансляционной в существующей трактовке) компоненты. Трансляционная компонента магнитного тока связана с течением жидкости переносящей множества микровихрей (магнитных “зарядов”). Магнитные токи есть токи частиц определенной субстанции – психической энергии. Говорить о “движении” психической энергии можно только в кавычках.</w:t>
      </w:r>
    </w:p>
    <w:p>
      <w:pPr>
        <w:pStyle w:val="Normal"/>
        <w:jc w:val="both"/>
        <w:rPr/>
      </w:pPr>
      <w:r>
        <w:rPr>
          <w:sz w:val="24"/>
        </w:rPr>
        <w:tab/>
        <w:t xml:space="preserve">Предлагается связать магнитные токи с понятием спина. Сейчас спин частицы (квантового объекта) рассматривается как характеристика вращательного момента (момента количества движения). Однако </w:t>
      </w:r>
      <w:r>
        <w:rPr>
          <w:b/>
          <w:i/>
          <w:sz w:val="24"/>
        </w:rPr>
        <w:t>понятие спина является объемным, характеризуемым многими параметрами. Среди этих параметров содержатся и те, которые применимы для описания магнитных зарядов или магнитных токов</w:t>
      </w:r>
      <w:r>
        <w:rPr>
          <w:sz w:val="24"/>
        </w:rPr>
        <w:t xml:space="preserve">. К сожалению, в современной физике в описании спина объекта отсутствуют его магнитные характеристики. </w:t>
      </w:r>
      <w:r>
        <w:rPr>
          <w:b/>
          <w:i/>
          <w:sz w:val="24"/>
        </w:rPr>
        <w:t>Целесообразно ввести понятие “магнитного спина”, которое отражает третий аспект спина. Электрический спин (а это понятие также корректно) является четвертым аспектом спина. Корректно говорить о спине излучения, спине вещества или спине любого другого физического и метафизического объекта</w:t>
      </w:r>
      <w:r>
        <w:rPr>
          <w:sz w:val="24"/>
        </w:rPr>
        <w:t>.</w:t>
      </w:r>
    </w:p>
    <w:p>
      <w:pPr>
        <w:pStyle w:val="Normal"/>
        <w:jc w:val="both"/>
        <w:rPr/>
      </w:pPr>
      <w:r>
        <w:rPr>
          <w:sz w:val="24"/>
        </w:rPr>
        <w:tab/>
        <w:t xml:space="preserve">Неправильно представлять себе магнитный ток в виде цепочки определенных образом выстроенных магнитных спинов. </w:t>
      </w:r>
      <w:r>
        <w:rPr>
          <w:b/>
          <w:i/>
          <w:sz w:val="24"/>
        </w:rPr>
        <w:t>Магнитный ток можно уподобить ребенку магнитного и электрического полей, и таких “детей” может быть много. Сейчас мы не умеем “видеть” (т.е. понимать) не только магнитный, но даже и электрический ток</w:t>
      </w:r>
      <w:r>
        <w:rPr>
          <w:sz w:val="24"/>
        </w:rPr>
        <w:t>. Лишь по косвенным признакам, проявляющимся при действии этого тока, мы можем сейчас судить о самом токе. Иначе говоря, мы видим лишь эффекты тока, но не сам ток.</w:t>
      </w:r>
    </w:p>
    <w:p>
      <w:pPr>
        <w:pStyle w:val="Normal"/>
        <w:jc w:val="both"/>
        <w:rPr/>
      </w:pPr>
      <w:r>
        <w:rPr>
          <w:sz w:val="24"/>
        </w:rPr>
        <w:tab/>
        <w:t xml:space="preserve">Разные спины есть разные качества. Разным магнитным токам соответствуют разные качества или разные спины. Магнитный ток пронизывает разные по своему иерархичекому статусу планы. При этом </w:t>
      </w:r>
      <w:r>
        <w:rPr>
          <w:b/>
          <w:i/>
          <w:sz w:val="24"/>
        </w:rPr>
        <w:t>вместо трансляционной компоненты магнитного тока лучше говорить о трансмутационной компоненте, обязательно учитывая при этом тот момент, что магнитный ток течет по разным планам или Мирам. Важно отметить, что магнитный ток имеет не только вертикальную, но и горизонтальную компоненты</w:t>
      </w:r>
      <w:r>
        <w:rPr>
          <w:sz w:val="24"/>
        </w:rPr>
        <w:t>. У магнитного тока есть и горизонтальные ответвления.</w:t>
      </w:r>
    </w:p>
    <w:p>
      <w:pPr>
        <w:pStyle w:val="Normal"/>
        <w:jc w:val="both"/>
        <w:rPr>
          <w:sz w:val="24"/>
        </w:rPr>
      </w:pPr>
      <w:r>
        <w:rPr>
          <w:sz w:val="24"/>
        </w:rPr>
        <w:tab/>
        <w:t>Ранее мы говорили, что у энергетического каркаса Мироздания есть как вертикальные, так и горизонтальные компоненты. Аналогичные компоненты есть и у магнитного поля, причем у магнитного поля – вертикальные и горизонтальные составляющие, в то время как у электрического – только горизонтальная составляющая. Сейчас вертикальная составляющая магнитного тока, пронизывающая Миры разной мерности, вообще не рассматривается физикой. Куцые аспекты горизонтальных оставляющих электрического и магнитного токов учитываются современной физикой. В трансмутации различных составляющих электромагнитного поля, в том числе и трансмутации вертикальной компоненты поля в горизонтальную или наоборот, присутствует свобода воли.</w:t>
      </w:r>
    </w:p>
    <w:p>
      <w:pPr>
        <w:pStyle w:val="Normal"/>
        <w:jc w:val="both"/>
        <w:rPr>
          <w:sz w:val="24"/>
        </w:rPr>
      </w:pPr>
      <w:r>
        <w:rPr>
          <w:sz w:val="24"/>
        </w:rPr>
        <w:tab/>
        <w:t>Предлагается рассмотреть электрические токи с позиции принципа семеричности, точнее – попытаться представить его себе в виде какого-то визуального образа. Только потом можно будет развивать какую-то математику.</w:t>
      </w:r>
    </w:p>
    <w:p>
      <w:pPr>
        <w:pStyle w:val="Normal"/>
        <w:jc w:val="both"/>
        <w:rPr/>
      </w:pPr>
      <w:r>
        <w:rPr>
          <w:sz w:val="24"/>
        </w:rPr>
        <w:tab/>
        <w:t xml:space="preserve">Сейчас, как известно, физика рассматривает электрический ток как количество электрического заряда, прошедшее через единичное по площади сечение в единицу времени. Также считается, что электрон обладает минимальным зарядом, а любой заряд кратен элементарному. Однако связывать минимальный электрический заряд с электроном неверно. </w:t>
      </w:r>
      <w:r>
        <w:rPr>
          <w:b/>
          <w:i/>
          <w:sz w:val="24"/>
        </w:rPr>
        <w:t>Минимальный электрический заряд представляет собой определенное вихревое образование</w:t>
      </w:r>
      <w:r>
        <w:rPr>
          <w:sz w:val="24"/>
        </w:rPr>
        <w:t xml:space="preserve">. </w:t>
      </w:r>
      <w:r>
        <w:rPr>
          <w:b/>
          <w:i/>
          <w:sz w:val="24"/>
        </w:rPr>
        <w:t>Заряд есть не свойство электрона как материального образование, а есть определенный вид материи</w:t>
      </w:r>
      <w:r>
        <w:rPr>
          <w:sz w:val="24"/>
        </w:rPr>
        <w:t>.</w:t>
      </w:r>
    </w:p>
    <w:p>
      <w:pPr>
        <w:pStyle w:val="Normal"/>
        <w:jc w:val="both"/>
        <w:rPr/>
      </w:pPr>
      <w:r>
        <w:rPr>
          <w:sz w:val="24"/>
        </w:rPr>
        <w:tab/>
      </w:r>
      <w:r>
        <w:rPr>
          <w:b/>
          <w:i/>
          <w:sz w:val="24"/>
        </w:rPr>
        <w:t>Движение электрического тока не есть поток элементарных зарядов, как это принято сейчас считать</w:t>
      </w:r>
      <w:r>
        <w:rPr>
          <w:sz w:val="24"/>
        </w:rPr>
        <w:t xml:space="preserve">. В. Л. связывает электрический ток с определенным ритмом, в котором происходит “проталкивание” в трубке объектов, расположенных в их энергетических мешках. </w:t>
      </w:r>
      <w:r>
        <w:rPr>
          <w:b/>
          <w:i/>
          <w:sz w:val="24"/>
        </w:rPr>
        <w:t>Электрический ток существует независимо от того, замкнута или разомкнута “электрическая” цепь. При замыкании электрической цепи происходит подключение к раннее существовавшему электрическому току и отбор части энергии этого потока энергии</w:t>
      </w:r>
      <w:r>
        <w:rPr>
          <w:sz w:val="24"/>
        </w:rPr>
        <w:t>.</w:t>
      </w:r>
    </w:p>
    <w:p>
      <w:pPr>
        <w:pStyle w:val="Normal"/>
        <w:jc w:val="both"/>
        <w:rPr>
          <w:sz w:val="24"/>
        </w:rPr>
      </w:pPr>
      <w:r>
        <w:rPr>
          <w:sz w:val="24"/>
        </w:rPr>
        <w:tab/>
        <w:t>Есть три особенности электрического тока. Во-первых, электрический ток проходит через конкретную ячейку (ячейки) ПВЭК. При этом ритм не является особенностью электрического тока. Любой объект, в том числе и электрический ток, развивается на фоне вполне определенного ритма. Иерархический статус ритма выше трех аспектов или особенностей электрического тока, о которых мы сейчас ведем речь.</w:t>
      </w:r>
    </w:p>
    <w:p>
      <w:pPr>
        <w:pStyle w:val="Normal"/>
        <w:jc w:val="both"/>
        <w:rPr/>
      </w:pPr>
      <w:r>
        <w:rPr>
          <w:sz w:val="24"/>
        </w:rPr>
        <w:tab/>
        <w:t xml:space="preserve">Общий поток электрической энергии проходит через все планы, а мы лишь забираем его часть на наш план (в наш Мир). </w:t>
      </w:r>
      <w:r>
        <w:rPr>
          <w:b/>
          <w:i/>
          <w:sz w:val="24"/>
        </w:rPr>
        <w:t>Электрический ток имеет прямое отношение к открытию и закрытию в определенном ритме туннелей-переходов, а также к двум другим аспектам. Один из них – вектор устремленности триады объекта – самого объекта, его подсистем и надсистем</w:t>
      </w:r>
      <w:r>
        <w:rPr>
          <w:sz w:val="24"/>
        </w:rPr>
        <w:t>.</w:t>
      </w:r>
    </w:p>
    <w:p>
      <w:pPr>
        <w:pStyle w:val="Normal"/>
        <w:jc w:val="both"/>
        <w:rPr/>
      </w:pPr>
      <w:r>
        <w:rPr>
          <w:sz w:val="24"/>
        </w:rPr>
        <w:tab/>
      </w:r>
      <w:r>
        <w:rPr>
          <w:b/>
          <w:i/>
          <w:sz w:val="24"/>
        </w:rPr>
        <w:t>На входе туннеля-перехода есть тонкая мембрана, реагирующая на предлидер объекта и открывающая вход в туннель-переход</w:t>
      </w:r>
      <w:r>
        <w:rPr>
          <w:sz w:val="24"/>
        </w:rPr>
        <w:t>. Электрический ток связан с работой мембраны и предлидера, а также с самим туннелем-переходом. Сам электрический ток не является предлидером в отмеченном выше смысле, но у него, как и любого другого объекта, есть система предлидеров. В то же время электрический ток сам является предлидером, но уже в другом отношении. В этом отношении понятия объекта и предлидера объекта являются условными. Пока мы не рассматриваем работу электрического тока как предлидера другого объекта, а рассматриваем его внутреннюю сущность.</w:t>
      </w:r>
    </w:p>
    <w:p>
      <w:pPr>
        <w:pStyle w:val="Normal"/>
        <w:jc w:val="both"/>
        <w:rPr/>
      </w:pPr>
      <w:r>
        <w:rPr>
          <w:sz w:val="24"/>
        </w:rPr>
        <w:tab/>
      </w:r>
      <w:r>
        <w:rPr>
          <w:b/>
          <w:i/>
          <w:sz w:val="24"/>
        </w:rPr>
        <w:t>Взаимодействие электрического и магнитного токов происходит на уровне их предлидеров</w:t>
      </w:r>
      <w:r>
        <w:rPr>
          <w:sz w:val="24"/>
        </w:rPr>
        <w:t xml:space="preserve">. </w:t>
      </w:r>
      <w:r>
        <w:rPr>
          <w:b/>
          <w:i/>
          <w:sz w:val="24"/>
        </w:rPr>
        <w:t>Для понимания сути тока необходим учет характеристик его предлидеров, в частности – “зарядов”</w:t>
      </w:r>
      <w:r>
        <w:rPr>
          <w:sz w:val="24"/>
        </w:rPr>
        <w:t xml:space="preserve"> </w:t>
      </w:r>
      <w:r>
        <w:rPr>
          <w:b/>
          <w:i/>
          <w:sz w:val="24"/>
        </w:rPr>
        <w:t>предлидеров</w:t>
      </w:r>
      <w:r>
        <w:rPr>
          <w:sz w:val="24"/>
        </w:rPr>
        <w:t xml:space="preserve">. </w:t>
      </w:r>
      <w:r>
        <w:rPr>
          <w:b/>
          <w:i/>
          <w:sz w:val="24"/>
        </w:rPr>
        <w:t>Заряд есть элементарный вихрь психической энергии определенной структуры и параметров</w:t>
      </w:r>
      <w:r>
        <w:rPr>
          <w:sz w:val="24"/>
        </w:rPr>
        <w:t xml:space="preserve">. </w:t>
      </w:r>
      <w:r>
        <w:rPr>
          <w:b/>
          <w:i/>
          <w:sz w:val="24"/>
        </w:rPr>
        <w:t>Заряд не есть круглый шарик. Скорее, это – “ежик” с торчащими в разные стороны спиралями-вихрями</w:t>
      </w:r>
      <w:r>
        <w:rPr>
          <w:sz w:val="24"/>
        </w:rPr>
        <w:t>.</w:t>
      </w:r>
    </w:p>
    <w:p>
      <w:pPr>
        <w:pStyle w:val="Normal"/>
        <w:jc w:val="both"/>
        <w:rPr/>
      </w:pPr>
      <w:r>
        <w:rPr>
          <w:sz w:val="24"/>
        </w:rPr>
        <w:tab/>
        <w:t xml:space="preserve">Электрический ток не есть пространственная трансляция (перенос) элементарных электрических зарядов (а именно таково существующее воззрение на природу электрического тока), а есть характеристика токов и истоков определенных аспектов психической энергии в Миры иных измерений (другого иерархического статуса). Существуют прямые и обратные токи, в том числе и электрические, от надсистемы и подсистем к объекту. </w:t>
      </w:r>
      <w:r>
        <w:rPr>
          <w:b/>
          <w:i/>
          <w:sz w:val="24"/>
        </w:rPr>
        <w:t>Заряд, в том числе и электрический, можно уподобить истоку или стоку психической энергии, той “дыре”, куда уходит или откуда появляется психическая энергия определенного вида</w:t>
      </w:r>
      <w:r>
        <w:rPr>
          <w:sz w:val="24"/>
        </w:rPr>
        <w:t xml:space="preserve">. </w:t>
      </w:r>
      <w:r>
        <w:rPr>
          <w:b/>
          <w:i/>
          <w:sz w:val="24"/>
        </w:rPr>
        <w:t>Примерно с 40%-ой степенью корректности можно считать заряд аккупунктурной точкой (ячейкой) ПВЭК</w:t>
      </w:r>
      <w:r>
        <w:rPr>
          <w:sz w:val="24"/>
        </w:rPr>
        <w:t>. К сожалению, ничего лучшего пока мы не в состоянии предложить.</w:t>
      </w:r>
    </w:p>
    <w:p>
      <w:pPr>
        <w:pStyle w:val="Normal"/>
        <w:jc w:val="both"/>
        <w:rPr/>
      </w:pPr>
      <w:r>
        <w:rPr>
          <w:sz w:val="24"/>
        </w:rPr>
        <w:tab/>
        <w:t xml:space="preserve">Предлагается представить отдельный заряд, совокупность зарядов. Приложение напряжения приводит к формированию у зарядов определенного устремления, что и приводит к их движению по Лестнице Иакова, по ее горизонтальным и вертикальным составляющим. Лестница Иакова есть крест. </w:t>
      </w:r>
      <w:r>
        <w:rPr>
          <w:b/>
          <w:i/>
          <w:sz w:val="24"/>
        </w:rPr>
        <w:t>Спиральное горизонтальное движение электрического и магнитного тока, их взаимодействие друг с другом, приводит к порождению и “выдавливанию” вверх (активизации) вертикальной составляющей магнитного тока</w:t>
      </w:r>
      <w:r>
        <w:rPr>
          <w:sz w:val="24"/>
        </w:rPr>
        <w:t xml:space="preserve">. </w:t>
      </w:r>
      <w:r>
        <w:rPr>
          <w:b/>
          <w:i/>
          <w:sz w:val="24"/>
        </w:rPr>
        <w:t>Тем самым осуществляется “перемещение” вертикального магнитного тока</w:t>
      </w:r>
      <w:r>
        <w:rPr>
          <w:sz w:val="24"/>
        </w:rPr>
        <w:t>. В процессе “перемещения” происходит трансмутация этого магнитного потока.</w:t>
      </w:r>
    </w:p>
    <w:p>
      <w:pPr>
        <w:pStyle w:val="Normal"/>
        <w:jc w:val="both"/>
        <w:rPr/>
      </w:pPr>
      <w:r>
        <w:rPr>
          <w:b/>
          <w:i/>
          <w:sz w:val="24"/>
        </w:rPr>
        <w:tab/>
        <w:t>Перемещение не есть перенос, а есть форма активизации, связанная с трансмутацией</w:t>
      </w:r>
      <w:r>
        <w:rPr>
          <w:sz w:val="24"/>
        </w:rPr>
        <w:t>.</w:t>
      </w:r>
    </w:p>
    <w:p>
      <w:pPr>
        <w:pStyle w:val="Normal"/>
        <w:jc w:val="both"/>
        <w:rPr/>
      </w:pPr>
      <w:r>
        <w:rPr>
          <w:sz w:val="24"/>
        </w:rPr>
        <w:tab/>
        <w:t xml:space="preserve">Предлагается вернуться к теории физического вакуума. </w:t>
      </w:r>
      <w:r>
        <w:rPr>
          <w:b/>
          <w:i/>
          <w:sz w:val="24"/>
        </w:rPr>
        <w:t>Вместо инерционного заряда, используемого в теории физического вакуума, надо говорить о магнитном заряде. В существующей физической трактовке, в том числе и теории физического вакуума, у заряда вертикальной компоненты, а есть только горизонтальная компонента</w:t>
      </w:r>
      <w:r>
        <w:rPr>
          <w:sz w:val="24"/>
        </w:rPr>
        <w:t xml:space="preserve">. </w:t>
      </w:r>
      <w:r>
        <w:rPr>
          <w:b/>
          <w:i/>
          <w:sz w:val="24"/>
        </w:rPr>
        <w:t>В теории также отсутствует взаимодействие горизонтальных составляющих электрического и магнитного токов, порождающее вертикальную составляющую магнитного тока</w:t>
      </w:r>
      <w:r>
        <w:rPr>
          <w:sz w:val="24"/>
        </w:rPr>
        <w:t>.</w:t>
      </w:r>
    </w:p>
    <w:p>
      <w:pPr>
        <w:pStyle w:val="Normal"/>
        <w:jc w:val="both"/>
        <w:rPr/>
      </w:pPr>
      <w:r>
        <w:rPr>
          <w:sz w:val="24"/>
        </w:rPr>
        <w:tab/>
        <w:t xml:space="preserve">Сейчас взаимодействие физических объектов (разных аспектов одного объекта) математически описывается знаком равенства. </w:t>
      </w:r>
      <w:r>
        <w:rPr>
          <w:b/>
          <w:i/>
          <w:sz w:val="24"/>
        </w:rPr>
        <w:t>Поскольку любое взаимодействие связано с порождением нового объекта, оно должно описываться в форме неравенств. То, что было до взаимодействия, не равно результату взаимодействия, поскольку последнее содержит в себе нечто качественно новое, не содержавшееся в предыдущем</w:t>
      </w:r>
      <w:r>
        <w:rPr>
          <w:sz w:val="24"/>
        </w:rPr>
        <w:t xml:space="preserve">. Любое взаимодействие приводит к порождению “ребенка”, независимо от того, видим мы этого “ребенка” или нет. Всем понятно, что нельзя поставить знак равенства между состояниями семьи до и после рождения ребенка. Однако в таких “точных” науках как физика и химия об этом почему-то постоянно забывают. Это свидетельствует о </w:t>
      </w:r>
      <w:r>
        <w:rPr>
          <w:b/>
          <w:i/>
          <w:sz w:val="24"/>
        </w:rPr>
        <w:t>настоятельной необходимости кардинального пересмотра смысла и формы записи физических и химических уравнений, имеющих замкнутую и “точную” форму равенств, и разработки новых по смыслу и форме записи метафизических и метахимических уравнений, имеющих открытую и “нечеткую” (“лирическую”) форму неравенств. В неравенствах со стробом свободы воли взаимодействующих объектов должна учитываться активизация или порождение качественно нового объекта</w:t>
      </w:r>
      <w:r>
        <w:rPr>
          <w:sz w:val="24"/>
        </w:rPr>
        <w:t>.</w:t>
      </w:r>
    </w:p>
    <w:p>
      <w:pPr>
        <w:pStyle w:val="Normal"/>
        <w:jc w:val="both"/>
        <w:rPr/>
      </w:pPr>
      <w:r>
        <w:rPr>
          <w:sz w:val="24"/>
        </w:rPr>
        <w:tab/>
      </w:r>
      <w:r>
        <w:rPr>
          <w:b/>
          <w:i/>
          <w:sz w:val="24"/>
        </w:rPr>
        <w:t>В теории физического вакуума не описан механизм трансмутации. Так, в электроторсионном генераторе происходит трансмутация плотных энергий электромагнитного поля нашего физического Мира в тонкие торсионные излучения Тонкого и Огненного Миров, однако не только описание механизма такой трансмутации, но и даже намека на ее существование нет в этой теории</w:t>
      </w:r>
      <w:r>
        <w:rPr>
          <w:sz w:val="24"/>
        </w:rPr>
        <w:t>.</w:t>
      </w:r>
    </w:p>
    <w:p>
      <w:pPr>
        <w:pStyle w:val="Normal"/>
        <w:jc w:val="both"/>
        <w:rPr/>
      </w:pPr>
      <w:r>
        <w:rPr>
          <w:sz w:val="24"/>
        </w:rPr>
        <w:tab/>
        <w:t xml:space="preserve">Автор теории физического вакуума пытается описать механизм порождения торсионных излучений. Предлагается попытаться </w:t>
      </w:r>
      <w:r>
        <w:rPr>
          <w:b/>
          <w:i/>
          <w:sz w:val="24"/>
        </w:rPr>
        <w:t>представить механизм изъятия, а не рождения, тонких торсионных излучений из тонких Миров (планов) для их использования (после трансмутации) в нашем Плотном Мире</w:t>
      </w:r>
      <w:r>
        <w:rPr>
          <w:sz w:val="24"/>
        </w:rPr>
        <w:t xml:space="preserve">. Речь идет именно об изъятии излучений, а не об их порождении. </w:t>
      </w:r>
      <w:r>
        <w:rPr>
          <w:b/>
          <w:i/>
          <w:sz w:val="24"/>
        </w:rPr>
        <w:t>Любое рождение есть процесс изъятия</w:t>
      </w:r>
      <w:r>
        <w:rPr>
          <w:sz w:val="24"/>
        </w:rPr>
        <w:t>.</w:t>
      </w:r>
    </w:p>
    <w:p>
      <w:pPr>
        <w:pStyle w:val="Normal"/>
        <w:jc w:val="both"/>
        <w:rPr>
          <w:sz w:val="24"/>
        </w:rPr>
      </w:pPr>
      <w:r>
        <w:rPr>
          <w:sz w:val="24"/>
        </w:rPr>
        <w:tab/>
        <w:t>Проведем аналогию с человеком. Поступление и потребление человеком тонких энергий, их интенсивность и качество, зависят от его духовности. При низкой духовности или нецелесообразной трате тонкой психической энергии человек перестает получать ее от надсистемы.</w:t>
      </w:r>
    </w:p>
    <w:p>
      <w:pPr>
        <w:pStyle w:val="Normal"/>
        <w:jc w:val="both"/>
        <w:rPr/>
      </w:pPr>
      <w:r>
        <w:rPr>
          <w:sz w:val="24"/>
        </w:rPr>
        <w:tab/>
      </w:r>
      <w:r>
        <w:rPr>
          <w:b/>
          <w:i/>
          <w:sz w:val="24"/>
        </w:rPr>
        <w:t>Качественными приборами Плотного Мира можно изъять энергию из тонких Миров, причем качество этой энергии (иерархический статус Мира, откуда эта энергия забирается) соответствует качеству физического прибора</w:t>
      </w:r>
      <w:r>
        <w:rPr>
          <w:sz w:val="24"/>
        </w:rPr>
        <w:t xml:space="preserve">. Мы говорим об изъятии, а не генерации тонкой энергии, поскольку эта энергия уже существует в тонких Мирах. Необходимо лишь спустить к нам вниз эту энергию, трансмутировав ее по дороге. Иначе говоря, </w:t>
      </w:r>
      <w:r>
        <w:rPr>
          <w:b/>
          <w:i/>
          <w:sz w:val="24"/>
        </w:rPr>
        <w:t>процесс изъятия тонкой энергии связан с активизацией туннелей-переходов, по которым энергия тонких Миров спускается вниз и выходит в более плотные Миры</w:t>
      </w:r>
      <w:r>
        <w:rPr>
          <w:sz w:val="24"/>
        </w:rPr>
        <w:t>. Для этого необходим “ключ” для открытия такого туннеля. К сожалению, автор теории физического вакуума изощренно неправильно представляет себе механизм трансмутации энергии в процессе их переброса из Мира одного иерархического уровня в другой.</w:t>
      </w:r>
    </w:p>
    <w:p>
      <w:pPr>
        <w:pStyle w:val="Normal"/>
        <w:jc w:val="both"/>
        <w:rPr>
          <w:sz w:val="24"/>
        </w:rPr>
      </w:pPr>
      <w:r>
        <w:rPr>
          <w:sz w:val="24"/>
        </w:rPr>
        <w:tab/>
        <w:t>Смысл эквивалентности в теории физического вакуума энерционного и электрического заряда заключается в возможности прямой и обратной трансмутации электрического заряда (тока) в магнитный.</w:t>
      </w:r>
    </w:p>
    <w:p>
      <w:pPr>
        <w:pStyle w:val="Normal"/>
        <w:jc w:val="both"/>
        <w:rPr/>
      </w:pPr>
      <w:r>
        <w:rPr>
          <w:sz w:val="24"/>
        </w:rPr>
        <w:tab/>
        <w:t xml:space="preserve">Общеизвестно, что качества прибора определяется талантом его конструктора. В процессе конструирования того или иного механизма (прибора) происходит передача на тонком плане ряда “тонких” качеств или “способностей” автора – творца объекта самому объекту. В этом смысле известное выражение “вложить в свое детище душу” надо понимать буквально. Подобно тому как дети наследуют физические особенности и способности родителей (например, у спортсменов), прибор наследует ряд тонких качеств своего создателя. Иначе говоря, </w:t>
      </w:r>
      <w:r>
        <w:rPr>
          <w:b/>
          <w:i/>
          <w:sz w:val="24"/>
        </w:rPr>
        <w:t>прибор работает хорошо не потому, что его хорошо сконструировали в “железе” (это одно из необходимых условий), а потому, что его породил в тонких телах или сконструировал на тонком плане талантливый конструктор, вложивший (точнее, частично передавший) в него свою “тонкую” душу</w:t>
      </w:r>
      <w:r>
        <w:rPr>
          <w:sz w:val="24"/>
        </w:rPr>
        <w:t xml:space="preserve">. Прибор есть живое существо, обладающее определенными “способностями” или возможностями. И эти “способности” определяются свойствами его тонких тел, невидимых физическим глазом. С точки зрения таких “точных” наук как физика, химия, биология и медицина “плотный” субстрат гения и дебила одинаков. Наивно объяснять различие способностей дебила и гения какими либо отличиями в структуре и параметрах мозга, во всяком случае наука до сих пор не нашла ничего подобного (включая ген гениальности). Разница между дебилом и гением - в развитии системы тонких тел, начиная от ментального и выше. Тонким телом или телом чувств и желаний дебил чувствует не хуже гения. Поэтому </w:t>
      </w:r>
      <w:r>
        <w:rPr>
          <w:b/>
          <w:i/>
          <w:sz w:val="24"/>
        </w:rPr>
        <w:t>качество приборов, используемых для работы с тонкими энергиями, в значительной степени зависит от духовных качеств их создателей. Бездуховный конструктор в принципе не может разработать прибор, работающий в интересах эволюции. Требования к морально-этическим или духовным качествам конструкторов и пользователей установок, работающих с тонкими энергиями, являются высокими и “жесткими”</w:t>
      </w:r>
      <w:r>
        <w:rPr>
          <w:sz w:val="24"/>
        </w:rPr>
        <w:t xml:space="preserve">. </w:t>
      </w:r>
      <w:r>
        <w:rPr>
          <w:b/>
          <w:i/>
          <w:sz w:val="24"/>
        </w:rPr>
        <w:t>Велики наносимый вред и соответствующая кармическая ответственность при нарушении морально-этических требований</w:t>
      </w:r>
      <w:r>
        <w:rPr>
          <w:sz w:val="24"/>
        </w:rPr>
        <w:t>.</w:t>
      </w:r>
    </w:p>
    <w:p>
      <w:pPr>
        <w:pStyle w:val="Normal"/>
        <w:jc w:val="both"/>
        <w:rPr/>
      </w:pPr>
      <w:r>
        <w:rPr>
          <w:sz w:val="24"/>
        </w:rPr>
        <w:tab/>
        <w:t>Вернемся к принципу эквивалентности зарядов</w:t>
      </w:r>
      <w:r>
        <w:rPr>
          <w:sz w:val="24"/>
          <w:lang w:val="en-US"/>
        </w:rPr>
        <w:t xml:space="preserve">. </w:t>
      </w:r>
      <w:r>
        <w:rPr>
          <w:b/>
          <w:i/>
          <w:sz w:val="24"/>
        </w:rPr>
        <w:t>Эквивалентность подразумевает тождество, а его, как известно, не бывает. Поэтому говорить о тождестве или эквивалентности физических объектов или разных характеристик одного и того же объекта принципиально неверно</w:t>
      </w:r>
      <w:r>
        <w:rPr>
          <w:sz w:val="24"/>
        </w:rPr>
        <w:t>.</w:t>
      </w:r>
    </w:p>
    <w:p>
      <w:pPr>
        <w:pStyle w:val="Normal"/>
        <w:jc w:val="both"/>
        <w:rPr/>
      </w:pPr>
      <w:r>
        <w:rPr>
          <w:sz w:val="24"/>
        </w:rPr>
        <w:tab/>
      </w:r>
      <w:r>
        <w:rPr>
          <w:sz w:val="24"/>
          <w:lang w:val="en-US"/>
        </w:rPr>
        <w:t>В</w:t>
      </w:r>
      <w:r>
        <w:rPr>
          <w:sz w:val="24"/>
        </w:rPr>
        <w:t xml:space="preserve"> принципе эквивалентности зарядов разные заряды представляют собой разные аспекты одного объекта. Нельзя забывать о выверте, через который происходят взаимные превращения зарядов, а также о трансмутации. Трансмутация и выверт – важные составляющие принципа эквивалентности зарядов. Тождества нет, но есть трансмутация.</w:t>
      </w:r>
    </w:p>
    <w:p>
      <w:pPr>
        <w:pStyle w:val="Normal"/>
        <w:jc w:val="both"/>
        <w:rPr>
          <w:sz w:val="24"/>
        </w:rPr>
      </w:pPr>
      <w:r>
        <w:rPr>
          <w:sz w:val="24"/>
        </w:rPr>
        <w:tab/>
        <w:t>Объекты, похожие на одном плане (по горизонтали), существенно различаются в телах других планов (по вертикали). То, что нам представляется подобным или тождественным, для надсистемы представляет разные объекты. В то же время есть определенное тождество между объектами и его надсистемой. Фиксация точки зрения на объект подразумевает определенное тождество или слияние с этим объектом. Изменение точки зрения приводит к появлению в этом тождестве различий и возникновению нового вида или аспекта тождества или подобия.</w:t>
      </w:r>
    </w:p>
    <w:p>
      <w:pPr>
        <w:pStyle w:val="Normal"/>
        <w:jc w:val="both"/>
        <w:rPr/>
      </w:pPr>
      <w:r>
        <w:rPr>
          <w:sz w:val="24"/>
        </w:rPr>
        <w:tab/>
        <w:t>Принцип эквивалентности для разных видов зарядов целесообразно заменить принципом сохранения. В том же законе сохранения механической энергии рассматриваются разные формы энергий (например, кинетическая и потенциальная) и их взаимные превращения друг в друга при соблюдении общего баланса (говорится, что суммировать кинетическую и потенциальную энергию, как это делается в законе сохранения энергии, нельзя).</w:t>
      </w:r>
      <w:r>
        <w:rPr>
          <w:b/>
          <w:i/>
          <w:sz w:val="24"/>
        </w:rPr>
        <w:t xml:space="preserve"> Все развивается, и тождества или эквивалентности никогда не бывает</w:t>
      </w:r>
      <w:r>
        <w:rPr>
          <w:sz w:val="24"/>
        </w:rPr>
        <w:t>. В то же время переход одной формы или аспекта движения психической энергии в другую (разным зарядам соответствуют разные формы движения) действительно имеет место. В принципе эквивалентности (и не только в нем) необходимо отойти от понимания тождества как равенства скалярных величин разных объектов. Тождество должно быть открытым.</w:t>
      </w:r>
    </w:p>
    <w:p>
      <w:pPr>
        <w:pStyle w:val="Normal"/>
        <w:jc w:val="both"/>
        <w:rPr/>
      </w:pPr>
      <w:r>
        <w:rPr>
          <w:sz w:val="24"/>
        </w:rPr>
        <w:tab/>
      </w:r>
      <w:r>
        <w:rPr>
          <w:b/>
          <w:i/>
          <w:sz w:val="24"/>
        </w:rPr>
        <w:t>Превращение горизонтальных токов в вертикальные и наоборот происходит через выход в общую надсистему - структурированный и неструктурированный Хаос. В последнем энергия является недифференцированной. Соответственно говорить об эквивалентности разных токов или разных зарядов можно применительно только к их общей надсистеме (неструктурированном Хаосе), в которой субстанционально они действительно подобны или “одинаковы”. Даже в структурированном Хаосе сравнение или отождествление объектов является принципиально некорректным</w:t>
      </w:r>
      <w:r>
        <w:rPr>
          <w:sz w:val="24"/>
        </w:rPr>
        <w:t>.</w:t>
      </w:r>
    </w:p>
    <w:p>
      <w:pPr>
        <w:pStyle w:val="Normal"/>
        <w:jc w:val="both"/>
        <w:rPr/>
      </w:pPr>
      <w:r>
        <w:rPr>
          <w:sz w:val="24"/>
        </w:rPr>
        <w:tab/>
      </w:r>
      <w:r>
        <w:rPr>
          <w:b/>
          <w:i/>
          <w:sz w:val="24"/>
        </w:rPr>
        <w:t>Любые “несравнимые” качества, любые аспекты - абсолютно все допускает возможность сравнения, поскольку существует их общая субстанциональная основа в виде неструктурированного Хаоса</w:t>
      </w:r>
      <w:r>
        <w:rPr>
          <w:sz w:val="24"/>
        </w:rPr>
        <w:t>.</w:t>
      </w:r>
    </w:p>
    <w:p>
      <w:pPr>
        <w:pStyle w:val="Normal"/>
        <w:jc w:val="both"/>
        <w:rPr/>
      </w:pPr>
      <w:r>
        <w:rPr>
          <w:sz w:val="24"/>
        </w:rPr>
        <w:tab/>
        <w:t xml:space="preserve">Ранее мы неоднократно подчеркивали, что для возможности сравнения двух разных аспектов или качеств одного и того же или разных объектов необходимо выйти в их общую надсистему, которая включает в себя оба аспекта. И </w:t>
      </w:r>
      <w:r>
        <w:rPr>
          <w:b/>
          <w:i/>
          <w:sz w:val="24"/>
        </w:rPr>
        <w:t>сравнение разнокачественных объектов возможно лишь с позиции надсистемы, включающей или синтезирующей в себе оба объекта. Такая надсистема имеет достаточно высокий иерархический статус. Неучет надсистемы делает, таким образом, любую процедуру сравнения некорректной.</w:t>
      </w:r>
    </w:p>
    <w:p>
      <w:pPr>
        <w:pStyle w:val="Normal"/>
        <w:jc w:val="both"/>
        <w:rPr>
          <w:sz w:val="24"/>
          <w:lang w:val="en-US"/>
        </w:rPr>
      </w:pPr>
      <w:r>
        <w:rPr>
          <w:b/>
          <w:i/>
          <w:sz w:val="24"/>
        </w:rPr>
        <w:tab/>
        <w:t>Все известные в физике законы сохранения (энергии, разных видов зарядов, импульса, момента импульса и т.д.) основаны на процедуре сравнения качеств разных объектов без учета их общей  надсистемы и потому изначально неверны</w:t>
      </w:r>
      <w:r>
        <w:rPr>
          <w:sz w:val="24"/>
        </w:rPr>
        <w:t>. Кстати, наряду с законом сохранения энергии или, скажем, заряда корректно говорить и о законе сохранения какого-либо аспекта энергии или заряда.</w:t>
      </w:r>
    </w:p>
    <w:p>
      <w:pPr>
        <w:pStyle w:val="Normal"/>
        <w:jc w:val="both"/>
        <w:rPr/>
      </w:pPr>
      <w:r>
        <w:rPr>
          <w:sz w:val="24"/>
          <w:lang w:val="en-US"/>
        </w:rPr>
        <w:tab/>
      </w:r>
      <w:r>
        <w:rPr>
          <w:sz w:val="24"/>
        </w:rPr>
        <w:t xml:space="preserve">Еще раз отметим, что сравнение любых двух объектов по любым двум качествам (в том числе и “несравнимым”) можно произвести с позиции их представления в неструктурированном Хаосе, который, как известно, имеет практически бесконечную размерность и вмещает в себе все, поскольку любой проявленный объект во время своей малой пралайи, наступающей после окончания манвантары данного такта ритма, уходит вначале в структурированный, а затем и в неструктурированный Хаос. </w:t>
      </w:r>
      <w:r>
        <w:rPr>
          <w:b/>
          <w:i/>
          <w:sz w:val="24"/>
        </w:rPr>
        <w:t>Градаций или структурных различий между объектами в неструктурированном Хаосе нет</w:t>
      </w:r>
      <w:r>
        <w:rPr>
          <w:sz w:val="24"/>
        </w:rPr>
        <w:t xml:space="preserve">. Неструктурированный Хаос есть надсистема бесконечно высокого иерархического статуса, есть Абсолют. И, тем не менее, в соответствии с принципом открытости любого объекта, предполагающим существования у этого объекта еще более высокой надсистем, даже в неструктурированном Хаосе или в Абсолюте сохраняется дифференциация. Эта дифференциация по меркам земного разума практически отсутствует. Абсолют, содержащий в себе абсолютно все, также является открытой незамкнутой системой. </w:t>
      </w:r>
      <w:r>
        <w:rPr>
          <w:b/>
          <w:i/>
          <w:sz w:val="24"/>
        </w:rPr>
        <w:t>Корректное сравнение двух объектов предполагает описание их генезиса из общей надсистемы, разными дифференциациями которой они являются</w:t>
      </w:r>
      <w:r>
        <w:rPr>
          <w:sz w:val="24"/>
        </w:rPr>
        <w:t xml:space="preserve">. Уравнения движения любого физического объекта, в том числе и любого поля, должны включать уравнения движения общей субстанции надсистемы достаточно высокого уровня, дифференциациями которой являются разные физические параметры этого объекта (для электромагнитного поля – векторы напряженностей электрического и магнитных полей). Надсистема объекта должна иметь определенный иерархический статус, а также ряд других характеристик. Применительно к электромагнитной волне ее надсистема относится к уровню 2/2, что соответствует второму подслою Тонкого Мира. Электрический и магнитный ток (векторы напряженностей электрического и магнитного полей) являются разными дифференцированными аспектами общей субстанции уровня 2/2 – 2/3. В нашем Мире уровня 1/3 субстанции электрического и магнитного полей различаются. Хотя в Мире 2/2 – 2/3 субстанции электрического и магнитного полей являются разными аспектами единой субстанции этого Мира, все же они дифференцированы друг от друга. </w:t>
      </w:r>
      <w:r>
        <w:rPr>
          <w:b/>
          <w:i/>
          <w:sz w:val="24"/>
        </w:rPr>
        <w:t>С повышением уровня Мира (по мере подъема вверх по генеалогическому дереву) степень дифференциации разных объектов уменьшается и возрастает степень их общности и андрогинности</w:t>
      </w:r>
      <w:r>
        <w:rPr>
          <w:sz w:val="24"/>
        </w:rPr>
        <w:t>.</w:t>
      </w:r>
    </w:p>
    <w:p>
      <w:pPr>
        <w:pStyle w:val="Normal"/>
        <w:jc w:val="both"/>
        <w:rPr/>
      </w:pPr>
      <w:r>
        <w:rPr>
          <w:sz w:val="24"/>
        </w:rPr>
        <w:tab/>
      </w:r>
      <w:r>
        <w:rPr>
          <w:b/>
          <w:i/>
          <w:sz w:val="24"/>
        </w:rPr>
        <w:t>Выход взаимодействующих объектов в их общую надсистему происходит через посылку вверх своих предлидеров, которые затем “подтягивают” объекты вверх</w:t>
      </w:r>
      <w:r>
        <w:rPr>
          <w:sz w:val="24"/>
        </w:rPr>
        <w:t>. Уместна аналогия с подъемом группы альпинистов в горы. У группы есть свой более опытный “предлидер”, который идет впереди, выбирая маршрут и устанавливая страховочные крюки (своего рода “трассеры” предлидера), с помощью которых осуществляет восхождение вся группа.</w:t>
      </w:r>
    </w:p>
    <w:p>
      <w:pPr>
        <w:pStyle w:val="Normal"/>
        <w:jc w:val="both"/>
        <w:rPr/>
      </w:pPr>
      <w:r>
        <w:rPr>
          <w:sz w:val="24"/>
        </w:rPr>
        <w:tab/>
        <w:t xml:space="preserve">Предлидеры объектов участвуют в соединении разных аспектов этих объектов (объекта) в андрогин. </w:t>
      </w:r>
      <w:r>
        <w:rPr>
          <w:b/>
          <w:i/>
          <w:sz w:val="24"/>
        </w:rPr>
        <w:t>Соединяющиеся в андрогин аспекты взаимодействующих объектов могут иметь разный иерархический статус</w:t>
      </w:r>
      <w:r>
        <w:rPr>
          <w:sz w:val="24"/>
        </w:rPr>
        <w:t xml:space="preserve">. Так, параметр </w:t>
      </w:r>
      <w:r>
        <w:rPr>
          <w:sz w:val="24"/>
          <w:lang w:val="en-US"/>
        </w:rPr>
        <w:t>H</w:t>
      </w:r>
      <w:r>
        <w:rPr>
          <w:sz w:val="24"/>
          <w:vertAlign w:val="subscript"/>
        </w:rPr>
        <w:t>В</w:t>
      </w:r>
      <w:r>
        <w:rPr>
          <w:sz w:val="24"/>
          <w:lang w:val="en-US"/>
        </w:rPr>
        <w:t xml:space="preserve"> </w:t>
      </w:r>
      <w:r>
        <w:rPr>
          <w:sz w:val="24"/>
        </w:rPr>
        <w:t>вертикального магнитного потока очень высокого иерархического статуса (Мира) в процессе взаимодействия через выверт может соединиться с параметром H</w:t>
      </w:r>
      <w:r>
        <w:rPr>
          <w:sz w:val="24"/>
          <w:vertAlign w:val="subscript"/>
        </w:rPr>
        <w:t>Г</w:t>
      </w:r>
      <w:r>
        <w:rPr>
          <w:sz w:val="24"/>
        </w:rPr>
        <w:t xml:space="preserve"> горизонтального электрического потока нашего физического Мира уровня 1/3. </w:t>
      </w:r>
      <w:r>
        <w:rPr>
          <w:b/>
          <w:i/>
          <w:sz w:val="24"/>
        </w:rPr>
        <w:t>Образование общей андрогинной пары взаимодействующих объектов связано с процессом трансмутации духа этих объектов</w:t>
      </w:r>
      <w:r>
        <w:rPr>
          <w:sz w:val="24"/>
        </w:rPr>
        <w:t>. Речь идет именно о трансмутации, а не делимости духа.</w:t>
      </w:r>
    </w:p>
    <w:p>
      <w:pPr>
        <w:pStyle w:val="Normal"/>
        <w:jc w:val="both"/>
        <w:rPr/>
      </w:pPr>
      <w:r>
        <w:rPr>
          <w:sz w:val="24"/>
        </w:rPr>
        <w:tab/>
        <w:t xml:space="preserve">Ранее мы отмечали, что для ускоренного развития кристаллов необходимо, чтобы частица духа более высокой сущности вселилась в эти кристаллы. Сказанное применимо для любого процесса. </w:t>
      </w:r>
      <w:r>
        <w:rPr>
          <w:b/>
          <w:i/>
          <w:sz w:val="24"/>
        </w:rPr>
        <w:t>Описание любого процесса (развитие, взаимодействие) должно обязательно включать в себя духовную компоненту (духовные характеристики) объекта. Именно через духовные компоненты происходит развитие (“подъем” вверх) объекта, т.е. его переход на более высокий иерархический уровень</w:t>
      </w:r>
      <w:r>
        <w:rPr>
          <w:sz w:val="24"/>
        </w:rPr>
        <w:t>. В Мирах высокого иерархического статуса взаимодействующие друг с другом объекты становятся едиными.</w:t>
      </w:r>
    </w:p>
    <w:p>
      <w:pPr>
        <w:pStyle w:val="Normal"/>
        <w:jc w:val="both"/>
        <w:rPr/>
      </w:pPr>
      <w:r>
        <w:rPr>
          <w:sz w:val="24"/>
        </w:rPr>
        <w:tab/>
      </w:r>
      <w:r>
        <w:rPr>
          <w:b/>
          <w:i/>
          <w:sz w:val="24"/>
        </w:rPr>
        <w:t>Понятие духа в определенном смысле является относительным</w:t>
      </w:r>
      <w:r>
        <w:rPr>
          <w:sz w:val="24"/>
        </w:rPr>
        <w:t xml:space="preserve">. </w:t>
      </w:r>
      <w:r>
        <w:rPr>
          <w:b/>
          <w:i/>
          <w:sz w:val="24"/>
        </w:rPr>
        <w:t>Дух объекта является субстанцией высокого иерархического статуса, позволяющей взаимодействующим объектам слиться на соответствующем уровне в единое целое</w:t>
      </w:r>
      <w:r>
        <w:rPr>
          <w:sz w:val="24"/>
        </w:rPr>
        <w:t xml:space="preserve">. </w:t>
      </w:r>
      <w:r>
        <w:rPr>
          <w:b/>
          <w:i/>
          <w:sz w:val="24"/>
        </w:rPr>
        <w:t>В духе все человечество Вселенной является разными аспектами единого целого</w:t>
      </w:r>
      <w:r>
        <w:rPr>
          <w:sz w:val="24"/>
        </w:rPr>
        <w:t xml:space="preserve">. </w:t>
      </w:r>
      <w:r>
        <w:rPr>
          <w:b/>
          <w:i/>
          <w:sz w:val="24"/>
        </w:rPr>
        <w:t>Еще в более тонких своих “одеждах” дух человека и дух Сущности высочайшего иерархического статуса – бога, богочеловека, Владыки - также едины</w:t>
      </w:r>
      <w:r>
        <w:rPr>
          <w:sz w:val="24"/>
        </w:rPr>
        <w:t>. Естественно, что чем больше разница в иерархическом статусе взаимодействующих объектов, тем тоньше субстанция духа и соответствующий ей иерархический статус надсистемы, в которой эти объекты едины (являются частями или аспектами единого целого).</w:t>
      </w:r>
    </w:p>
    <w:p>
      <w:pPr>
        <w:pStyle w:val="Normal"/>
        <w:jc w:val="both"/>
        <w:rPr>
          <w:sz w:val="24"/>
        </w:rPr>
      </w:pPr>
      <w:r>
        <w:rPr>
          <w:sz w:val="24"/>
        </w:rPr>
        <w:tab/>
        <w:t>Известно выражение Владыки “Я с вами всегда”. Намного труднее человеку войти и удержаться в постоянной связи с Владыкой, поскольку необходимо развить или активизировать в себе те тончайшие скандхи духа, через которые происходит взаимодействие с Высочайшим. Намного труднее сущности более низкого иерархического статуса или уровня развития научиться взаимодействовать с сущностью более высокого по сравнению с собой статуса.</w:t>
      </w:r>
    </w:p>
    <w:p>
      <w:pPr>
        <w:pStyle w:val="Normal"/>
        <w:jc w:val="both"/>
        <w:rPr/>
      </w:pPr>
      <w:r>
        <w:rPr>
          <w:sz w:val="24"/>
        </w:rPr>
        <w:tab/>
      </w:r>
      <w:r>
        <w:rPr>
          <w:b/>
          <w:i/>
          <w:sz w:val="24"/>
        </w:rPr>
        <w:t>Принцип эквивалентности разных физических объектов (в том числе электрического и магнитного зарядов или токов) целесообразно заменить принципом сравнимости или принципом соотносительности</w:t>
      </w:r>
      <w:r>
        <w:rPr>
          <w:sz w:val="24"/>
        </w:rPr>
        <w:t xml:space="preserve">. Принцип соотносительности предусматривает наличие у сравниваемых объектов тончайших начал, по которым эти объекты “тождественны” или подобны. Трансмутация взаимодействующих объектов в единую андрогинную пару происходит через эти начала. Для взаимодействия с другим объектом (а </w:t>
      </w:r>
      <w:r>
        <w:rPr>
          <w:b/>
          <w:i/>
          <w:sz w:val="24"/>
        </w:rPr>
        <w:t>невзаимодейстующие объекты не сравнимы и их в принципе нельзя сравнивать</w:t>
      </w:r>
      <w:r>
        <w:rPr>
          <w:sz w:val="24"/>
        </w:rPr>
        <w:t xml:space="preserve">) объект должен подняться вверх на достаточно высокий иерархический уровень, трансмутируясь по “дороге”. Сравнение объектов должно происходить не по одному скалярному, а по системе векторных показателей, поскольку любой аспект объекта есть отдельная живая сущность, характеризуемая множеством показателей. </w:t>
      </w:r>
      <w:r>
        <w:rPr>
          <w:b/>
          <w:i/>
          <w:sz w:val="24"/>
        </w:rPr>
        <w:t>Поскольку трансмутация объектов происходит в процессе их “подъема” в гиперкомплексном пространстве, сравниваемые показатели должны являться гиперкомплексными числами</w:t>
      </w:r>
      <w:r>
        <w:rPr>
          <w:sz w:val="24"/>
        </w:rPr>
        <w:t xml:space="preserve">. Мир более высокого иерархического статуса является для нас гиперкомплексным. Соответственно гиперкомплексной является общая для взаимодействующих объектов субстанция их духа. Система гиперкомплексных показателей, по которым производится сравнение объектов, представляет собой более сложный, чем вектор, математический объект. Естественно, что принцип “эквивалентности” должна входить подобная система гиперкомплексных показателей. </w:t>
      </w:r>
      <w:r>
        <w:rPr>
          <w:b/>
          <w:i/>
          <w:sz w:val="24"/>
        </w:rPr>
        <w:t>Корректное сравнение любых объектов подразумевает сравнение качеств их духа и связано с параметрами их скрутки</w:t>
      </w:r>
      <w:r>
        <w:rPr>
          <w:sz w:val="24"/>
        </w:rPr>
        <w:t>. Качества объекта, в том числе и качества его духа, взаимодействуют между собой, образуя спираль или спиральную скрутку различных качеств. Поэтому важен не только набор активизированных качеств объекта, но и характеристики их взаимодействия друг с другом.</w:t>
      </w:r>
    </w:p>
    <w:p>
      <w:pPr>
        <w:pStyle w:val="Normal"/>
        <w:jc w:val="both"/>
        <w:rPr>
          <w:sz w:val="24"/>
        </w:rPr>
      </w:pPr>
      <w:r>
        <w:rPr>
          <w:sz w:val="24"/>
        </w:rPr>
        <w:tab/>
        <w:t>Мы привыкли сравнивать объекты по скалярному качеству вдоль одномерной числовой прямой этого качества, задающей транзитивное отношение предпочтения (больше – меньше, лучше - хуже) по этому качеству. Сравнение объектов по совокупности многих качеств предполагает задание вида их спиральной свертки.</w:t>
      </w:r>
    </w:p>
    <w:p>
      <w:pPr>
        <w:pStyle w:val="Normal"/>
        <w:jc w:val="both"/>
        <w:rPr/>
      </w:pPr>
      <w:r>
        <w:rPr>
          <w:sz w:val="24"/>
        </w:rPr>
        <w:tab/>
      </w:r>
      <w:r>
        <w:rPr>
          <w:b/>
          <w:i/>
          <w:sz w:val="24"/>
        </w:rPr>
        <w:t>Разные объекты характеризуются разной скруткой своих качеств. Чем выше иерархический статус объекта, тем больше степень их скрутки</w:t>
      </w:r>
      <w:r>
        <w:rPr>
          <w:sz w:val="24"/>
        </w:rPr>
        <w:t xml:space="preserve">. Близкие в высоких Мирах объекты по мере спуска вниз дифференцируются и отличаются друг от друга в возрастающей степени. Для подъема вверх надо уметь сворачивать или синтезировать разные свои аспект или качества. Более духовный человек (объект) способен к более широкому синтезу разных качеств. </w:t>
      </w:r>
      <w:r>
        <w:rPr>
          <w:b/>
          <w:i/>
          <w:sz w:val="24"/>
        </w:rPr>
        <w:t>Синтез есть спиральная свертка разных аспектов–качеств</w:t>
      </w:r>
      <w:r>
        <w:rPr>
          <w:sz w:val="24"/>
        </w:rPr>
        <w:t xml:space="preserve">. </w:t>
      </w:r>
      <w:r>
        <w:rPr>
          <w:b/>
          <w:i/>
          <w:sz w:val="24"/>
        </w:rPr>
        <w:t>Однако помимо способностей к свертке или синтезу качеств важно умение правильно пользоваться результатом такого синтеза</w:t>
      </w:r>
      <w:r>
        <w:rPr>
          <w:sz w:val="24"/>
        </w:rPr>
        <w:t>.</w:t>
      </w:r>
    </w:p>
    <w:p>
      <w:pPr>
        <w:pStyle w:val="Normal"/>
        <w:jc w:val="both"/>
        <w:rPr>
          <w:sz w:val="24"/>
        </w:rPr>
      </w:pPr>
      <w:r>
        <w:rPr>
          <w:sz w:val="24"/>
        </w:rPr>
        <w:tab/>
        <w:t>Сейчас физические частицы в пределах одного типа считаются эквивалентными, что, естественно, неверно. Многие “тонкие” параметры, по которым “тождественные” частицы существенно различаются, мы просто не умеем измерять. Среди таких параметров важнейшими являются параметры духовности.</w:t>
      </w:r>
    </w:p>
    <w:p>
      <w:pPr>
        <w:pStyle w:val="Normal"/>
        <w:jc w:val="both"/>
        <w:rPr>
          <w:sz w:val="24"/>
        </w:rPr>
      </w:pPr>
      <w:r>
        <w:rPr>
          <w:sz w:val="24"/>
        </w:rPr>
        <w:tab/>
        <w:t>Сейчас даже при сравнении объектов по векторной системе показателей, например, методом Саати, все равно используют в своей основе результаты сравнения по одномерным скалярным показателям качеств. Пока мы в состоянии сравнивать только по одномерным аспектам.</w:t>
      </w:r>
    </w:p>
    <w:p>
      <w:pPr>
        <w:pStyle w:val="Normal"/>
        <w:jc w:val="both"/>
        <w:rPr/>
      </w:pPr>
      <w:r>
        <w:rPr>
          <w:sz w:val="24"/>
        </w:rPr>
        <w:tab/>
        <w:t xml:space="preserve">Выше мы отметили, что по мере дифференциации и спуска вниз объекты все больше начинают отличаться друг от друга. Близкие по качествам объекты тонких Миров в более плотных Мирах могут существенно отличаться друг от друга. Верно и обратное. Близкие в более плотных Мирах объекты существенно отличаются в более тонких Мирах. Иначе говоря, </w:t>
      </w:r>
      <w:r>
        <w:rPr>
          <w:b/>
          <w:i/>
          <w:sz w:val="24"/>
        </w:rPr>
        <w:t>по мере изменения (вверх или вниз) иерархического статуса наблюдателя (при переходе к надсистемам или подсистемам сравниваемых объектов) растут наблюдаемые им различия между соответствующими телами этих объектов. Различия между “тождественными” по плотному телу элементарными частицами в наибольшей степени проявляются как при анализе их наиболее тонких тел (надсистем), так и их более плотных или сверхплотных тел (тел подсистем)</w:t>
      </w:r>
      <w:r>
        <w:rPr>
          <w:sz w:val="24"/>
        </w:rPr>
        <w:t>. Сказанное коррелирует с высказанной ранее мыслью о том, что объект данного плана является вывертом или срединным зеркалом, через которое надсистема взаимодействует с подсистемами объекта. Объект является наиболее узким “горлом” двусторонней воронки, через которое проходят разнонаправленные энергетические потоки от надсистемы объекта к его подсистемам, и наоборот. По мере подъема вверх или спуска вниз близкие “точки” начинают удаляться друг от друга и превращаться в объемные “ежики”.</w:t>
      </w:r>
    </w:p>
    <w:p>
      <w:pPr>
        <w:pStyle w:val="Normal"/>
        <w:jc w:val="both"/>
        <w:rPr>
          <w:sz w:val="24"/>
          <w:lang w:val="en-US"/>
        </w:rPr>
      </w:pPr>
      <w:r>
        <w:rPr>
          <w:sz w:val="24"/>
          <w:lang w:val="en-US"/>
        </w:rPr>
      </w:r>
    </w:p>
    <w:p>
      <w:pPr>
        <w:pStyle w:val="Normal"/>
        <w:jc w:val="both"/>
        <w:rPr>
          <w:sz w:val="24"/>
        </w:rPr>
      </w:pPr>
      <w:r>
        <w:rPr>
          <w:sz w:val="24"/>
          <w:lang w:val="en-US"/>
        </w:rPr>
        <w:tab/>
        <w:t>14/12.03.00</w:t>
      </w:r>
    </w:p>
    <w:p>
      <w:pPr>
        <w:pStyle w:val="Normal"/>
        <w:jc w:val="both"/>
        <w:rPr>
          <w:sz w:val="24"/>
        </w:rPr>
      </w:pPr>
      <w:r>
        <w:rPr>
          <w:sz w:val="24"/>
        </w:rPr>
        <w:tab/>
        <w:t>Обсуждение 4 раздела книги по физическому вакууму “Экспериментальные подтверждения теоретических предсказаний”.</w:t>
      </w:r>
    </w:p>
    <w:p>
      <w:pPr>
        <w:pStyle w:val="Normal"/>
        <w:jc w:val="both"/>
        <w:rPr/>
      </w:pPr>
      <w:r>
        <w:rPr>
          <w:sz w:val="24"/>
        </w:rPr>
        <w:tab/>
      </w:r>
      <w:r>
        <w:rPr>
          <w:b/>
          <w:i/>
          <w:sz w:val="24"/>
        </w:rPr>
        <w:t>Обсуждение раздела 4.1 “Фундаментальный подход к описанию ядерных взаимодействий”</w:t>
      </w:r>
    </w:p>
    <w:p>
      <w:pPr>
        <w:pStyle w:val="Normal"/>
        <w:jc w:val="both"/>
        <w:rPr/>
      </w:pPr>
      <w:r>
        <w:rPr>
          <w:sz w:val="24"/>
        </w:rPr>
        <w:tab/>
        <w:t xml:space="preserve">Вводится понятие обобщенного кулон-ньютоновского потенциала, содержащего разные константы-радиусы электромагнитного и ядерного взаимодействия. В потенциальную энергию входят значения электромагнитного радиуса </w:t>
      </w:r>
      <w:r>
        <w:rPr>
          <w:sz w:val="24"/>
          <w:lang w:val="en-US"/>
        </w:rPr>
        <w:t>r</w:t>
      </w:r>
      <w:r>
        <w:rPr>
          <w:sz w:val="24"/>
          <w:vertAlign w:val="subscript"/>
          <w:lang w:val="en-US"/>
        </w:rPr>
        <w:t>e</w:t>
      </w:r>
      <w:r>
        <w:rPr>
          <w:sz w:val="24"/>
        </w:rPr>
        <w:t xml:space="preserve"> и радиуса ядерного взаимодействия </w:t>
      </w:r>
      <w:r>
        <w:rPr>
          <w:sz w:val="24"/>
          <w:lang w:val="en-US"/>
        </w:rPr>
        <w:t>r</w:t>
      </w:r>
      <w:r>
        <w:rPr>
          <w:sz w:val="24"/>
          <w:vertAlign w:val="subscript"/>
          <w:lang w:val="en-US"/>
        </w:rPr>
        <w:t>N</w:t>
      </w:r>
      <w:r>
        <w:rPr>
          <w:sz w:val="24"/>
        </w:rPr>
        <w:t xml:space="preserve">. Радиус электромагнитного взаимодействия пропорционален произведению их зарядов и обратно пропорционален массе взаимодействующих зарядов (см. стр. 229 книги). Сейчас отсутствуют выражения для теоретического расчета радиуса ядерного взаимодействия </w:t>
      </w:r>
      <w:r>
        <w:rPr>
          <w:sz w:val="24"/>
          <w:lang w:val="en-US"/>
        </w:rPr>
        <w:t>r</w:t>
      </w:r>
      <w:r>
        <w:rPr>
          <w:sz w:val="24"/>
          <w:vertAlign w:val="subscript"/>
          <w:lang w:val="en-US"/>
        </w:rPr>
        <w:t>N</w:t>
      </w:r>
      <w:r>
        <w:rPr>
          <w:sz w:val="24"/>
        </w:rPr>
        <w:t xml:space="preserve">. Значение последнего параметра определяется путем подгонки результатов эксперимента с теоретическими расчетами по электроядерному рассеянию. Рассматриваются, в частности, эксперименты по рассеянию </w:t>
      </w:r>
      <w:r>
        <w:rPr>
          <w:rFonts w:eastAsia="Symbol" w:cs="Symbol" w:ascii="Symbol" w:hAnsi="Symbol"/>
          <w:sz w:val="24"/>
        </w:rPr>
        <w:t></w:t>
      </w:r>
      <w:r>
        <w:rPr>
          <w:sz w:val="24"/>
        </w:rPr>
        <w:t xml:space="preserve">-частиц на ядрах тяжелых элементов (железо, золото и т.д.). Как известно, еще Э. Резерфорд установил отличие рассеяния </w:t>
      </w:r>
      <w:r>
        <w:rPr>
          <w:rFonts w:eastAsia="Symbol" w:cs="Symbol" w:ascii="Symbol" w:hAnsi="Symbol"/>
          <w:sz w:val="24"/>
        </w:rPr>
        <w:t></w:t>
      </w:r>
      <w:r>
        <w:rPr>
          <w:sz w:val="24"/>
        </w:rPr>
        <w:t>-частиц на ядрах тяжелых элементов от кулоновского. Для объяснения подобных эффектов, наблюдающихся при малых прицельных расстояниях от ядра, была разработана феноменологическая теория форм-факторов.</w:t>
      </w:r>
    </w:p>
    <w:p>
      <w:pPr>
        <w:pStyle w:val="Normal"/>
        <w:jc w:val="both"/>
        <w:rPr>
          <w:sz w:val="24"/>
        </w:rPr>
      </w:pPr>
      <w:r>
        <w:rPr>
          <w:sz w:val="24"/>
        </w:rPr>
        <w:tab/>
        <w:t>Из приведенных в книге результатов расчетов рассеяния нерелятивистских нейтронов на ядрах железа и сравнения их с экспериментальными данными видно, что отклонения теории от практики достаточно велики. Новые виды кулон-ньютоновских потенциалов соответствуют решениям уравнений физического вакуума. В то же время из уравнения вакуума нельзя получить расчетного выражения для радиуса ядерных взаимодействий. Экспериментальные косвенные оценки этого параметра методами идентификации (а это есть подгоночные методы “черного ящика”), тем не менее, не позволяют уменьшить рассогласование теоретических и экспериментальных результатов до желаемого уровня. Большой уровень рассогласования теоретических и экспериментальных зависимостей свидетельствует о наличии существенной методической погрешности теории, обусловленной неучетом триады факторов. Ни один фактор из триады, существенных для описания ядерных взаимодействий, не учитывается в теории физического вакуума. Учет существенных факторов является лишь видимостью.</w:t>
      </w:r>
    </w:p>
    <w:p>
      <w:pPr>
        <w:pStyle w:val="Normal"/>
        <w:jc w:val="both"/>
        <w:rPr/>
      </w:pPr>
      <w:r>
        <w:rPr>
          <w:sz w:val="24"/>
        </w:rPr>
        <w:tab/>
        <w:t xml:space="preserve">Представляется целесообразным выяснить физический смысл понятий радиусов электромагнитного и ядерного взаимодействий. В теории рассеяния используется много радиусов – радиус ядра, радиус электрона, радиус ядерного взаимодействия, параметр Керра </w:t>
      </w:r>
      <w:r>
        <w:rPr>
          <w:sz w:val="24"/>
          <w:lang w:val="en-US"/>
        </w:rPr>
        <w:t>r</w:t>
      </w:r>
      <w:r>
        <w:rPr>
          <w:sz w:val="24"/>
          <w:vertAlign w:val="subscript"/>
          <w:lang w:val="en-US"/>
        </w:rPr>
        <w:t>S</w:t>
      </w:r>
      <w:r>
        <w:rPr>
          <w:sz w:val="24"/>
          <w:lang w:val="en-US"/>
        </w:rPr>
        <w:t xml:space="preserve"> </w:t>
      </w:r>
      <w:r>
        <w:rPr>
          <w:sz w:val="24"/>
        </w:rPr>
        <w:t>для спина и т.д. Различным видам сил соответствуют разные радиусы – параметры потенциальной энергии. Однако такой способ расчета сил электроядерного взаимодействия представляется неверным. В приведенных автором рассуждениях не виден даже поверхностный физический смысл вводимых радиусов взаимодействий. Распространенная в физике и приведенная в теории физического вакуума трактовка радиусов элементарных физических объектов (электрона, ядра) представляется некорректной. Приведем образную (и корректную) аналогию элементарной частицы с человеком. Известно, что при характерных “внешних” размерах длины (площади, объема) порядка одного метра (соответственно одного квадратного или кубического метра) внутренняя поверхность капиллярных сосудов человека превышает 6400 м</w:t>
      </w:r>
      <w:r>
        <w:rPr>
          <w:sz w:val="24"/>
          <w:vertAlign w:val="superscript"/>
        </w:rPr>
        <w:t>2</w:t>
      </w:r>
      <w:r>
        <w:rPr>
          <w:sz w:val="24"/>
        </w:rPr>
        <w:t>, а общая длина – 10</w:t>
      </w:r>
      <w:r>
        <w:rPr>
          <w:sz w:val="24"/>
          <w:lang w:val="en-US"/>
        </w:rPr>
        <w:t>E</w:t>
      </w:r>
      <w:r>
        <w:rPr>
          <w:sz w:val="24"/>
        </w:rPr>
        <w:t>8 м, что в 2,5 раза превышает окружность Земли. Аналогично любая физическая частица имеет сложнейшую внутреннюю структуру (по длине, поверхности, объему и другим многомерным параметрам), определяющую подобно кровеносной системе человека происходящие на плотном плане процессы. Существующие физические теории, в том числе и теории физического вакуума, не выходят за рамки примитивного представления об элементарных физических частицах как о замкнутых вращающихся шариках. Это все равно, что охарактеризовать сущность человека его внешними размерами, поверхностью и объемом. Если подобная попытка выглядит “дикой” применительно к человеку, то почему-то она не вызывает существенных возражение физиков-теоретиков применительно к их “родным” объектам. Уже здесь видны многие корни бед современной физики, не способной подняться выше уровня элементарных частиц и наиболее простых атомов. Так, физика до сих пор не в состоянии объяснить последовательность заполнения электронных оболочек многоэлектронных атомов, начиная с калия.</w:t>
      </w:r>
    </w:p>
    <w:p>
      <w:pPr>
        <w:pStyle w:val="Normal"/>
        <w:jc w:val="both"/>
        <w:rPr>
          <w:sz w:val="24"/>
        </w:rPr>
      </w:pPr>
      <w:r>
        <w:rPr>
          <w:sz w:val="24"/>
        </w:rPr>
        <w:tab/>
        <w:t>Итак, для объяснения экспериментов по рассеянию элементарных частиц на ядрах принципиально нельзя рассматривать эти частицы как замкнутые объекты, лишенные внутренней структуры и многих систем их жизнеобеспечения. Любая элементарная частица – это такой же живой организм, как человек, Планета, Вселенная. Эксперименты по рассеянию отражают сложную динамическую “внутреннюю” и “внешнюю” структуру элементарных частиц. Существенно отметить, что “внутреннее” любого объекта, в том числе и элементарной частицы, переходит во “внешнее” и наоборот.</w:t>
      </w:r>
    </w:p>
    <w:p>
      <w:pPr>
        <w:pStyle w:val="Normal"/>
        <w:jc w:val="both"/>
        <w:rPr>
          <w:sz w:val="24"/>
        </w:rPr>
      </w:pPr>
      <w:r>
        <w:rPr>
          <w:sz w:val="24"/>
        </w:rPr>
        <w:tab/>
        <w:t>Понятие радиуса того или иного вида физического взаимодействия связано с представлением о физическом переносчике этого взаимодействия в виде замкнутого сферического (пространственно однородного) образования или шара. Идея замкнутости любого физического объекта, пронизывающая всю современную физику, не может не привести к неверным взглядам на природу или суть физических объектов. Поскольку используемые представления об элементарной заряженной частице являются изначально неверными, нецелесообразно даже пытаться дать какую-либо метафизическую трактовку понятию радиуса взаимодействия.</w:t>
      </w:r>
    </w:p>
    <w:p>
      <w:pPr>
        <w:pStyle w:val="Normal"/>
        <w:jc w:val="both"/>
        <w:rPr>
          <w:sz w:val="24"/>
        </w:rPr>
      </w:pPr>
      <w:r>
        <w:rPr>
          <w:sz w:val="24"/>
        </w:rPr>
        <w:tab/>
        <w:t>Для описания эффектов электроядерного рассеяния не целесообразно использовать понятие потенциала взаимодействия. Надо учитывать два основных фактора, в число которых потенциал не входит. Ранее мы говорили об этих факторах, и они связаны с вибрацией и ритмом.</w:t>
      </w:r>
    </w:p>
    <w:p>
      <w:pPr>
        <w:pStyle w:val="Normal"/>
        <w:jc w:val="both"/>
        <w:rPr/>
      </w:pPr>
      <w:r>
        <w:rPr>
          <w:sz w:val="24"/>
        </w:rPr>
        <w:tab/>
      </w:r>
      <w:r>
        <w:rPr>
          <w:b/>
          <w:i/>
          <w:sz w:val="24"/>
        </w:rPr>
        <w:t>В процессах электроядерного рассеяния задействуется тонкая материя разных иерархических уровней</w:t>
      </w:r>
      <w:r>
        <w:rPr>
          <w:sz w:val="24"/>
        </w:rPr>
        <w:t xml:space="preserve">. </w:t>
      </w:r>
      <w:r>
        <w:rPr>
          <w:b/>
          <w:i/>
          <w:sz w:val="24"/>
        </w:rPr>
        <w:t>Для корректного описания происходящих на том или ином плане процессов необходимо учитывать влияние на этот план процессов, разворачивающихся на два плана выше</w:t>
      </w:r>
      <w:r>
        <w:rPr>
          <w:sz w:val="24"/>
        </w:rPr>
        <w:t xml:space="preserve">. Так, для корректного описания разворачивающихся на физическом или плотном плане процессов необходимо учитывать процессы, разворачивающиеся в Тонком и Огненном Мирах. В этом состоит учет принципа семеричности. Кроме того, необходимо учитывать различные иерархические уровни организации материи в пределах одного плана (уровень кварков, элементарных частиц, атомов, молекул, клетки, ткани, органа, организма и т.д.). Так, </w:t>
      </w:r>
      <w:r>
        <w:rPr>
          <w:b/>
          <w:i/>
          <w:sz w:val="24"/>
        </w:rPr>
        <w:t>рассеиваемая частица рассеивается не на одном ядре, а на целом ансамбле ядер атомов вещества</w:t>
      </w:r>
      <w:r>
        <w:rPr>
          <w:sz w:val="24"/>
        </w:rPr>
        <w:t xml:space="preserve">. Иначе говоря, рассеяние отдельных частиц на атомах есть коллективное, а не индивидуальное взаимодействие. Впрочем, эта идея является одной из центральных в квантовой физике. Для описания коллективных взаимодействий физика использует понятия фононов, магнонов и т.д., отражающие существование физических носителей таких взаимодействий. Существенно отметить, что </w:t>
      </w:r>
      <w:r>
        <w:rPr>
          <w:b/>
          <w:i/>
          <w:sz w:val="24"/>
        </w:rPr>
        <w:t>“коллективные” частицы рождаются при взаимодействии (есть следствие взаимодействия), а не являются переносчиками или причиной взаимодействия, как это принято считать</w:t>
      </w:r>
      <w:r>
        <w:rPr>
          <w:sz w:val="24"/>
        </w:rPr>
        <w:t xml:space="preserve">. Еще раз подчеркнем, что </w:t>
      </w:r>
      <w:r>
        <w:rPr>
          <w:b/>
          <w:i/>
          <w:sz w:val="24"/>
        </w:rPr>
        <w:t>фононы, магноны и другие “коллективные” частицы рождаются в процессе взаимодействия. Взаимодействие первично, кванты взаимодействия – вторичны. И в этом проявляется первичность надсистемы и более “тонкого” относительно объекта и более “плотного”. Более “плотное” есть результат дифференциации более “тонкого”, которое существует до рождения или проявления более “плотного”. Физика, идя путем Аристотеля от частного к общему, пытается объяснить свойства взаимодействия или более “тонкого” через свойства (физические характеристики) более “плотных” частиц. Иначе говоря, причину пытаются объяснить через следствие</w:t>
      </w:r>
      <w:r>
        <w:rPr>
          <w:sz w:val="24"/>
        </w:rPr>
        <w:t>. Нетрудно догадаться, к чему способен привести такой путь.</w:t>
      </w:r>
    </w:p>
    <w:p>
      <w:pPr>
        <w:pStyle w:val="Normal"/>
        <w:jc w:val="both"/>
        <w:rPr/>
      </w:pPr>
      <w:r>
        <w:rPr>
          <w:sz w:val="24"/>
        </w:rPr>
        <w:tab/>
        <w:t xml:space="preserve">Ранее мы говорили о приоритете и первичности надсистемы. </w:t>
      </w:r>
      <w:r>
        <w:rPr>
          <w:b/>
          <w:i/>
          <w:sz w:val="24"/>
        </w:rPr>
        <w:t>Надсистема может характеризовать объекты не только более тонкого плана, но и объекты того же плана с более высоким иерархическим статусом</w:t>
      </w:r>
      <w:r>
        <w:rPr>
          <w:sz w:val="24"/>
        </w:rPr>
        <w:t xml:space="preserve">. Об этом мы ранее не говорили. Существует иерархия объектов разных уровней в пределах одного плана. Предлагается не рассматривать сейчас этот вопрос. Отметим лишь, что принцип Иерархии проявляется в наличии у любого объекта системы горизонтальных и вертикальных тел, причем </w:t>
      </w:r>
      <w:r>
        <w:rPr>
          <w:b/>
          <w:i/>
          <w:sz w:val="24"/>
        </w:rPr>
        <w:t>горизонтальные тела, существующие в “параллельных” Мирах, отражают иерархию подсистем и надсистем тела объекта соответствующего плана или Мира</w:t>
      </w:r>
      <w:r>
        <w:rPr>
          <w:sz w:val="24"/>
        </w:rPr>
        <w:t xml:space="preserve">. Сделаем пояснение. Человеческий организм состоит из органов, которые состоят из тканей. Ткани состоят из клеток, клетки – из молекул и т.д. Человеческий организм есть надсистема относительно органов как самостоятельных объектов. Аналогично клетка организма есть надсистема относительно молекул. В этом проявляется принцип иерархии применительно к объектам одного плана материи. В то же время каждый из объектов, например, почка или атом конкретного человека является самостоятельной сущностью, обладающей свободой воли и сознанием. Эта самостоятельная сущность-объект существует в соответствующем уровню ее сознания Мире, который является “параллельным” для человека. </w:t>
      </w:r>
      <w:r>
        <w:rPr>
          <w:b/>
          <w:i/>
          <w:sz w:val="24"/>
        </w:rPr>
        <w:t>Живущие в человеке органы являются проекциями органов-сущностей, живущих в “параллельных” Мирах самостоятельной жизнью</w:t>
      </w:r>
      <w:r>
        <w:rPr>
          <w:sz w:val="24"/>
        </w:rPr>
        <w:t>.</w:t>
      </w:r>
      <w:r>
        <w:rPr>
          <w:b/>
          <w:i/>
          <w:sz w:val="24"/>
        </w:rPr>
        <w:t xml:space="preserve"> Развитие в “параллельных” Мирах самостоятельных органов-сущностей определяется свободой их воли и принципиально не отличается от развития самого человека</w:t>
      </w:r>
      <w:r>
        <w:rPr>
          <w:sz w:val="24"/>
        </w:rPr>
        <w:t xml:space="preserve">. Таким образом, </w:t>
      </w:r>
      <w:r>
        <w:rPr>
          <w:b/>
          <w:i/>
          <w:sz w:val="24"/>
        </w:rPr>
        <w:t>человек на нашем плотном плане представляет собой синтез проекций в плотный план своих отдельных частей-сущностей, существующих в параллельных Мирах</w:t>
      </w:r>
      <w:r>
        <w:rPr>
          <w:sz w:val="24"/>
        </w:rPr>
        <w:t>.</w:t>
      </w:r>
    </w:p>
    <w:p>
      <w:pPr>
        <w:pStyle w:val="Normal"/>
        <w:jc w:val="both"/>
        <w:rPr/>
      </w:pPr>
      <w:r>
        <w:rPr>
          <w:sz w:val="24"/>
        </w:rPr>
        <w:tab/>
        <w:t xml:space="preserve">Сейчас предлагается не выходить за рамки пока более привычной трактовки принципа семеричности как наличие у объекта системы тел по вертикали (тел разной мерности и плотности материи). Так, при рассмотрении вопросов рассеяния плотных частиц надо выходить на Тонкий и Огненный планы (тела частиц). В описании такого взаимодействия должен присутствовать Лагранжиан, но не только. Как только появляются две надсистемы более высокого иерархического статуса, тут же появляются соответствующие им две надсистемы более низкого иерархического статуса. </w:t>
      </w:r>
      <w:r>
        <w:rPr>
          <w:b/>
          <w:i/>
          <w:sz w:val="24"/>
        </w:rPr>
        <w:t>В процессах электроядерного рассеяния участвуют два тонких (Тонкий и Огненный) и два сверхплотных (инфернальных) Мира</w:t>
      </w:r>
      <w:r>
        <w:rPr>
          <w:sz w:val="24"/>
        </w:rPr>
        <w:t xml:space="preserve">. Инфернальные Миры замыкаются через Хаос на тонкие и сверхтонкие (высшие) Миры. Взаимодействие инфернальных и тонких Миров происходит вблизи границы этих Миров с Хаосом (в пределах нулевой линии Хаоса). При этом </w:t>
      </w:r>
      <w:r>
        <w:rPr>
          <w:b/>
          <w:i/>
          <w:sz w:val="24"/>
        </w:rPr>
        <w:t>два тонких Мира лежат по одну сторону границы Хаоса (0</w:t>
      </w:r>
      <w:r>
        <w:rPr>
          <w:b/>
          <w:i/>
          <w:sz w:val="24"/>
          <w:vertAlign w:val="superscript"/>
        </w:rPr>
        <w:t>+</w:t>
      </w:r>
      <w:r>
        <w:rPr>
          <w:b/>
          <w:i/>
          <w:sz w:val="24"/>
        </w:rPr>
        <w:t>), а два сверхплотных – по другую сторону границы Хаоса (0</w:t>
      </w:r>
      <w:r>
        <w:rPr>
          <w:b/>
          <w:i/>
          <w:sz w:val="24"/>
          <w:vertAlign w:val="superscript"/>
        </w:rPr>
        <w:t>-</w:t>
      </w:r>
      <w:r>
        <w:rPr>
          <w:b/>
          <w:i/>
          <w:sz w:val="24"/>
        </w:rPr>
        <w:t>). Сама нулевая линия Хаоса проходит через наш физический Мир</w:t>
      </w:r>
      <w:r>
        <w:rPr>
          <w:sz w:val="24"/>
        </w:rPr>
        <w:t>. Все должно быть уравновешено. Поэтому взаимодействие вверху рождает соответствующую этому взаимодействию проекцию внизу. Пока взаимодействие Мира и Антимира предлагается не рассматривать. Будем идти от простейшего к более сложному.</w:t>
      </w:r>
    </w:p>
    <w:p>
      <w:pPr>
        <w:pStyle w:val="Normal"/>
        <w:jc w:val="both"/>
        <w:rPr/>
      </w:pPr>
      <w:r>
        <w:rPr>
          <w:sz w:val="24"/>
        </w:rPr>
        <w:tab/>
        <w:t xml:space="preserve">Наш Мир является своего рода равновесной точкой, относительно которой разворачиваются и балансируются (уравновешиваются) процессы как “вверху”, так и “внизу”. </w:t>
      </w:r>
      <w:r>
        <w:rPr>
          <w:b/>
          <w:i/>
          <w:sz w:val="24"/>
        </w:rPr>
        <w:t>Каждый из Миров имеет в нашем Плотном Мире свою проекцию</w:t>
      </w:r>
      <w:r>
        <w:rPr>
          <w:sz w:val="24"/>
        </w:rPr>
        <w:t xml:space="preserve">. Иначе говоря, </w:t>
      </w:r>
      <w:r>
        <w:rPr>
          <w:b/>
          <w:i/>
          <w:sz w:val="24"/>
        </w:rPr>
        <w:t>в нашем физическом Мире “работают” представители Тонкого и Огненного Миров, а также двух сверхплотных инфернальных Миров. Эти представители взаимодействуют между собой, порождая в результате своего взаимодействия развивающийся на данном плане процесс. На этом основан механизм любого взаимодействия, поскольку составляющие или компоненты любого взаимодействия должны взаимно уравновешивать друг друга</w:t>
      </w:r>
      <w:r>
        <w:rPr>
          <w:sz w:val="24"/>
        </w:rPr>
        <w:t>.</w:t>
      </w:r>
    </w:p>
    <w:p>
      <w:pPr>
        <w:pStyle w:val="Normal"/>
        <w:jc w:val="both"/>
        <w:rPr>
          <w:sz w:val="24"/>
        </w:rPr>
      </w:pPr>
      <w:r>
        <w:rPr>
          <w:sz w:val="24"/>
        </w:rPr>
        <w:tab/>
        <w:t>Можно представить себе наш Мир в виде базовой оси, которую объемлет вихрь, захватывающий два Мира “вверху” и два Мира “внизу”. И.М. делает рисунок к беседе от 12.03.00. Для понимания существенно учитывать, что разные по плотности материи Миры не отделены пространственно друг от друга, а пронизывают друг друга. Так, две матрешки, вложенные друг в друга (более крупная матрешка соответствует более тонкому Миру), не разделены пространственно друг от друга.</w:t>
      </w:r>
    </w:p>
    <w:p>
      <w:pPr>
        <w:pStyle w:val="Normal"/>
        <w:jc w:val="both"/>
        <w:rPr>
          <w:sz w:val="24"/>
        </w:rPr>
      </w:pPr>
      <w:r>
        <w:rPr>
          <w:sz w:val="24"/>
        </w:rPr>
        <w:tab/>
        <w:t>Ранее мы отмечали, что объект представляет собой механизм выверта, через который надсистема взаимодействует с подсистемой. При этом в определенные такты ритма надсистема и подсистема меняются местами. Подсистема начинает вмещать в себя надсистему, становясь при этом надсистемой. Соответственно надсистема становится подсистемой.</w:t>
      </w:r>
    </w:p>
    <w:p>
      <w:pPr>
        <w:pStyle w:val="Normal"/>
        <w:jc w:val="both"/>
        <w:rPr>
          <w:sz w:val="24"/>
        </w:rPr>
      </w:pPr>
      <w:r>
        <w:rPr>
          <w:sz w:val="24"/>
        </w:rPr>
        <w:tab/>
        <w:t>Сейчас физика пытается подойти к проблеме описания возникающих при взаимодействии сил через потенциалы. Но существует и более простой путь решения проблемы.</w:t>
      </w:r>
    </w:p>
    <w:p>
      <w:pPr>
        <w:pStyle w:val="Normal"/>
        <w:jc w:val="both"/>
        <w:rPr/>
      </w:pPr>
      <w:r>
        <w:rPr>
          <w:sz w:val="24"/>
        </w:rPr>
        <w:tab/>
        <w:t xml:space="preserve">Два Мира надсистемы и два Мира подсистемы влияют на характеристики вращательной, трансляционной и спиральной (синтезирующей) метрик нашего Плотного Мира. </w:t>
      </w:r>
      <w:r>
        <w:rPr>
          <w:b/>
          <w:i/>
          <w:sz w:val="24"/>
        </w:rPr>
        <w:t>Взаимодействие объектов можно описывать через изменение метрик пространства, но делать это не целесообразно</w:t>
      </w:r>
      <w:r>
        <w:rPr>
          <w:sz w:val="24"/>
        </w:rPr>
        <w:t>. Этот путь слишком сложный.</w:t>
      </w:r>
    </w:p>
    <w:p>
      <w:pPr>
        <w:pStyle w:val="Normal"/>
        <w:jc w:val="both"/>
        <w:rPr/>
      </w:pPr>
      <w:r>
        <w:rPr>
          <w:sz w:val="24"/>
        </w:rPr>
        <w:tab/>
        <w:t xml:space="preserve">И.М. делает рисунок четырех воронок, сходящихся своими “горловинами” (наиболее узкими местами) в данном объекте. Воронка более плотного Мира содержится внутри воронки более тонкого Мира. В горловине (а это есть наш объект) происходит выверт, и наиболее плотная и одновременно наиболее узкая воронка самого плотного инфернального Мира “превращается” в наиболее тонкую и одновременно наиболее широкую воронку самого тонкого (Огненного) Мира. Таким образом, </w:t>
      </w:r>
      <w:r>
        <w:rPr>
          <w:b/>
          <w:i/>
          <w:sz w:val="24"/>
        </w:rPr>
        <w:t>наиболее “внутреннее” через выверт переходит в наиболее “внешнее” и наоборот</w:t>
      </w:r>
      <w:r>
        <w:rPr>
          <w:sz w:val="24"/>
        </w:rPr>
        <w:t xml:space="preserve">. Обращает на себя внимание (см. рис. №2 к беседе от 12.03.00), что сходящиеся в наиболее узкой части воронки тонких и инфернальных Миров переходят в разные противоположно направленные участки базисной оси объекта. Тем самым взаимодействие (через выверт) энергетических потоков сверхплотных и тонких Миров приводит к порождению разнонаправленных процессов, протекающих вдоль базисной оси объекта. </w:t>
      </w:r>
      <w:r>
        <w:rPr>
          <w:b/>
          <w:i/>
          <w:sz w:val="24"/>
        </w:rPr>
        <w:t>Наш Мир является вывертом, расположенным между Мирами более высокого и более низкого иерархического статуса</w:t>
      </w:r>
      <w:r>
        <w:rPr>
          <w:sz w:val="24"/>
        </w:rPr>
        <w:t xml:space="preserve">. </w:t>
      </w:r>
      <w:r>
        <w:rPr>
          <w:b/>
          <w:i/>
          <w:sz w:val="24"/>
        </w:rPr>
        <w:t>Любой Мир, подобно листу Мебиуса, представляет собой выверт, в котором внутреннее переходит во “внешнее” и “наоборот”</w:t>
      </w:r>
      <w:r>
        <w:rPr>
          <w:sz w:val="24"/>
        </w:rPr>
        <w:t xml:space="preserve">. Применительно к взаимодействующим через данный Мир Мирам этот Мир является андрогином, вмещающим в себя свойства или качества обоих Миров. Аналогично </w:t>
      </w:r>
      <w:r>
        <w:rPr>
          <w:b/>
          <w:i/>
          <w:sz w:val="24"/>
        </w:rPr>
        <w:t>любой Мир относительно нашего Мира является андрогином, через который происходит взаимодействие нашего Мира с надсистемой и подсистемой этого Мира</w:t>
      </w:r>
      <w:r>
        <w:rPr>
          <w:sz w:val="24"/>
        </w:rPr>
        <w:t>. Аналогично любой Мир представляет собой срединное зеркало, через которое происходит взаимодействие того или иного Мира со своим “отражением”.</w:t>
      </w:r>
    </w:p>
    <w:p>
      <w:pPr>
        <w:pStyle w:val="Normal"/>
        <w:jc w:val="both"/>
        <w:rPr>
          <w:sz w:val="24"/>
        </w:rPr>
      </w:pPr>
      <w:r>
        <w:rPr>
          <w:sz w:val="24"/>
        </w:rPr>
        <w:tab/>
        <w:t>Сейчас для получения различных моделей физических взаимодействий пытаются подобрать нужную форму Лагранжиана, который при существующей трактовке напрямую связан с потенциальной энергией взаимодействия. Однако, как уже говорилось, существует более простой и более эффективный способ описания физических взаимодействий. К этому способу имеет прямое отношение два известных физических понятия, однако о них мы ранее не говорили. Эти понятия относятся к теории ядерных взаимодействий и хорошо воспринимаются физиками, стоящими на “традиционных” позициях. В эти традиционные понятия легко внести новые идеи.</w:t>
      </w:r>
    </w:p>
    <w:p>
      <w:pPr>
        <w:pStyle w:val="Normal"/>
        <w:jc w:val="both"/>
        <w:rPr/>
      </w:pPr>
      <w:r>
        <w:rPr>
          <w:sz w:val="24"/>
        </w:rPr>
        <w:tab/>
        <w:t xml:space="preserve">В теории элементарных частиц вводятся разные спины. </w:t>
      </w:r>
      <w:r>
        <w:rPr>
          <w:b/>
          <w:i/>
          <w:sz w:val="24"/>
        </w:rPr>
        <w:t>Надо расширить понятие спина и при описании взаимодействия различных объектов базироваться на спине в его расширенной трактовке</w:t>
      </w:r>
      <w:r>
        <w:rPr>
          <w:sz w:val="24"/>
        </w:rPr>
        <w:t xml:space="preserve">. </w:t>
      </w:r>
      <w:r>
        <w:rPr>
          <w:b/>
          <w:i/>
          <w:sz w:val="24"/>
        </w:rPr>
        <w:t>Понятие спин-спинового взаимодействия нуждается в расширении</w:t>
      </w:r>
      <w:r>
        <w:rPr>
          <w:sz w:val="24"/>
        </w:rPr>
        <w:t xml:space="preserve">. Другой существенный недостаток используемых для описания физических взаимодействий математических методов состоит в использовании скалярного произведения. Так, для описания тонких эффектов расщепления энергетических уровней в магнитном поле в Лагранжиан взаимодействия, являющийся сейчас скаляром, вводится скалярное произведение спина и напряженности магнитного поля. </w:t>
      </w:r>
      <w:r>
        <w:rPr>
          <w:b/>
          <w:i/>
          <w:sz w:val="24"/>
        </w:rPr>
        <w:t>Любая энергия, в том числе и энергия взаимодействия физических объектов, имеет не скалярный, а многомерный гиперкомплексный характер (более сложный, чем вектор, тензор или спинор)</w:t>
      </w:r>
      <w:r>
        <w:rPr>
          <w:sz w:val="24"/>
        </w:rPr>
        <w:t xml:space="preserve">. Надо переходить к гиперкомплексным спинам. Заметим, что в методе Редже для описания рассеяния элементарных частиц используются комплексные угловые моменты или спины. Таким образом, теоретическая физика уже оперирует, хотя и формально, комплексными спинами. Переход от скалярных действительных к комплексным спинам, естественно, является шагом вперед. Однако </w:t>
      </w:r>
      <w:r>
        <w:rPr>
          <w:b/>
          <w:i/>
          <w:sz w:val="24"/>
        </w:rPr>
        <w:t>уже давно назрела необходимость усложнить наши представления и перейти хотя бы к гиперкомплексным энергиям и потенциалам, гиперкомплексным спинам и т.д., что позволит более корректно описать как само электроторсионное излучение, так и его параметры</w:t>
      </w:r>
      <w:r>
        <w:rPr>
          <w:sz w:val="24"/>
        </w:rPr>
        <w:t>.</w:t>
      </w:r>
    </w:p>
    <w:p>
      <w:pPr>
        <w:pStyle w:val="Normal"/>
        <w:jc w:val="both"/>
        <w:rPr/>
      </w:pPr>
      <w:r>
        <w:rPr>
          <w:sz w:val="24"/>
        </w:rPr>
        <w:tab/>
      </w:r>
      <w:r>
        <w:rPr>
          <w:b/>
          <w:i/>
          <w:sz w:val="24"/>
        </w:rPr>
        <w:t>Надо в принципе отказаться от использования в физике скалярного произведения</w:t>
      </w:r>
      <w:r>
        <w:rPr>
          <w:sz w:val="24"/>
        </w:rPr>
        <w:t xml:space="preserve">. К сожалению, скалярное произведение очень широко используется и в физике, и в математике. Даже понятие тензор существенным образом использует для своих ковариантных и контравариантных компонент тензорное произведение. Использование при определении тензора и других математических объектов скалярного произведения является, попросту говоря, глупостью. И.М. по ходу беседы записывает “диктовку” следующего содержания: </w:t>
      </w:r>
      <w:r>
        <w:rPr>
          <w:b/>
          <w:i/>
          <w:sz w:val="24"/>
        </w:rPr>
        <w:t>“Тензор вектор-функции должен отражать метрику пространства, задаваемую совокупностью Лагранжианов двух подсистем и двух надсистем и определяемую весовыми компонентами каждой из этих систем</w:t>
      </w:r>
      <w:r>
        <w:rPr>
          <w:sz w:val="24"/>
        </w:rPr>
        <w:t>. При описании Лагранжиана обратить внимание на особую роль кристалла объекта в формировании структуры решетки каждого из параметров, соответствующих понятию Лагранжиана. Их несколько. Для описания достаточно пока семи, затем введете еще семь степеней для каждого параметра”.</w:t>
      </w:r>
    </w:p>
    <w:p>
      <w:pPr>
        <w:pStyle w:val="Normal"/>
        <w:jc w:val="both"/>
        <w:rPr/>
      </w:pPr>
      <w:r>
        <w:rPr>
          <w:sz w:val="24"/>
        </w:rPr>
        <w:tab/>
      </w:r>
      <w:r>
        <w:rPr>
          <w:b/>
          <w:i/>
          <w:sz w:val="24"/>
        </w:rPr>
        <w:t>Понятие Лагранжиана требует существенного расширения</w:t>
      </w:r>
      <w:r>
        <w:rPr>
          <w:sz w:val="24"/>
        </w:rPr>
        <w:t xml:space="preserve">. Также существенным образом </w:t>
      </w:r>
      <w:r>
        <w:rPr>
          <w:b/>
          <w:i/>
          <w:sz w:val="24"/>
        </w:rPr>
        <w:t>должно быть изменено определение тензора – в нем не должно использоваться скалярное произведение в существующей его трактовке</w:t>
      </w:r>
      <w:r>
        <w:rPr>
          <w:sz w:val="24"/>
        </w:rPr>
        <w:t>.</w:t>
      </w:r>
    </w:p>
    <w:p>
      <w:pPr>
        <w:pStyle w:val="Normal"/>
        <w:jc w:val="both"/>
        <w:rPr/>
      </w:pPr>
      <w:r>
        <w:rPr>
          <w:sz w:val="24"/>
        </w:rPr>
        <w:tab/>
      </w:r>
      <w:r>
        <w:rPr>
          <w:b/>
          <w:i/>
          <w:sz w:val="24"/>
        </w:rPr>
        <w:t>Скалярное произведение должно определяться с учетом метрических свойств пространства</w:t>
      </w:r>
      <w:r>
        <w:rPr>
          <w:sz w:val="24"/>
        </w:rPr>
        <w:t xml:space="preserve">. Существующие способы подобного учета, в том числе используемые в уравнениях физического вакуума, теории спиноров и т.д., явно не годятся. </w:t>
      </w:r>
      <w:r>
        <w:rPr>
          <w:b/>
          <w:i/>
          <w:sz w:val="24"/>
        </w:rPr>
        <w:t>Наряду с неучетом или негодным учетом метрики пространства существующее определение скалярного произведения не учитывает два других важных фактора – ритма и вибраций</w:t>
      </w:r>
      <w:r>
        <w:rPr>
          <w:sz w:val="24"/>
        </w:rPr>
        <w:t xml:space="preserve">. Вибрации имеют непосредственное отношение к степени проявленности, но не ритма или метрики пространства. </w:t>
      </w:r>
      <w:r>
        <w:rPr>
          <w:b/>
          <w:i/>
          <w:sz w:val="24"/>
        </w:rPr>
        <w:t>Торсионные излучения напрямую связаны с ритмом, вибрациями и метрикой</w:t>
      </w:r>
      <w:r>
        <w:rPr>
          <w:sz w:val="24"/>
        </w:rPr>
        <w:t xml:space="preserve">. </w:t>
      </w:r>
      <w:r>
        <w:rPr>
          <w:b/>
          <w:i/>
          <w:sz w:val="24"/>
        </w:rPr>
        <w:t>Ритм пространства определяет или задает функцию распределения различных метрик этого пространства. Для описания любого процесса нельзя пользоваться лишь одной метрикой</w:t>
      </w:r>
      <w:r>
        <w:rPr>
          <w:sz w:val="24"/>
        </w:rPr>
        <w:t xml:space="preserve">. Попутно заметим, что любой объект Мироздания динамичен. Известное выражение Будды “человек есть процесс” применимо к любому объекту Мироздания. Правильно будет сказать, что </w:t>
      </w:r>
      <w:r>
        <w:rPr>
          <w:b/>
          <w:i/>
          <w:sz w:val="24"/>
        </w:rPr>
        <w:t>любой объект Мироздания есть процесс</w:t>
      </w:r>
      <w:r>
        <w:rPr>
          <w:sz w:val="24"/>
        </w:rPr>
        <w:t xml:space="preserve">. Поэтому </w:t>
      </w:r>
      <w:r>
        <w:rPr>
          <w:b/>
          <w:i/>
          <w:sz w:val="24"/>
        </w:rPr>
        <w:t>представление современной физикой элементарных частицах и других физических объектов в виде каких-то статических объектов, отображаемых физическими константами, в корне неверно. Любая элементарная частица в определенном смысле живет не менее сложной жизнью, чем тот же человек</w:t>
      </w:r>
      <w:r>
        <w:rPr>
          <w:sz w:val="24"/>
        </w:rPr>
        <w:t>.</w:t>
      </w:r>
    </w:p>
    <w:p>
      <w:pPr>
        <w:pStyle w:val="Normal"/>
        <w:jc w:val="both"/>
        <w:rPr/>
      </w:pPr>
      <w:r>
        <w:rPr>
          <w:sz w:val="24"/>
        </w:rPr>
        <w:tab/>
        <w:t>Ранее мы говорили о степени проявленности ритма. Вибрации также характеризуют степень проявленности, но не ритма</w:t>
      </w:r>
      <w:r>
        <w:rPr>
          <w:b/>
          <w:i/>
          <w:sz w:val="24"/>
        </w:rPr>
        <w:t>. Вибрации объекта характеризуют степень проявленности Лагранжиана, и именно Лагранжиана этого объекта</w:t>
      </w:r>
      <w:r>
        <w:rPr>
          <w:sz w:val="24"/>
        </w:rPr>
        <w:t>. Лагранжиан описывает взаимодействие объектов и имеет непосредственное отношение к кристаллу объекта.</w:t>
      </w:r>
    </w:p>
    <w:p>
      <w:pPr>
        <w:pStyle w:val="Normal"/>
        <w:jc w:val="both"/>
        <w:rPr>
          <w:sz w:val="24"/>
        </w:rPr>
      </w:pPr>
      <w:r>
        <w:rPr>
          <w:sz w:val="24"/>
        </w:rPr>
        <w:tab/>
        <w:t>Предлагается зачитать вторую часть диктовки И.М.: “При описании Лагранжиана обратить внимание на особую роль кристалла объекта в формировании структуры решетки каждого из параметров, соответствующих понятию Лагранжиана. Их несколько. Для описания достаточно пока семи, затем введете еще семь степеней для каждого параметра”.</w:t>
      </w:r>
    </w:p>
    <w:p>
      <w:pPr>
        <w:pStyle w:val="Normal"/>
        <w:jc w:val="both"/>
        <w:rPr/>
      </w:pPr>
      <w:r>
        <w:rPr>
          <w:sz w:val="24"/>
        </w:rPr>
        <w:tab/>
        <w:t xml:space="preserve">При взаимодействии с объектом двух надсистем и двух подсистем образуется единый объект, который можно условно считать “назначенным”. В принципе </w:t>
      </w:r>
      <w:r>
        <w:rPr>
          <w:b/>
          <w:i/>
          <w:sz w:val="24"/>
        </w:rPr>
        <w:t>должна рассматриваться не пятерка объектов, а семерка – две надсистемы, две подсистемы, сам объект и два объекта-связи</w:t>
      </w:r>
      <w:r>
        <w:rPr>
          <w:sz w:val="24"/>
        </w:rPr>
        <w:t xml:space="preserve">. </w:t>
      </w:r>
      <w:r>
        <w:rPr>
          <w:b/>
          <w:i/>
          <w:sz w:val="24"/>
        </w:rPr>
        <w:t>Лагранжиан объекта характеризует не сам объект, а связи между объектами</w:t>
      </w:r>
      <w:r>
        <w:rPr>
          <w:sz w:val="24"/>
        </w:rPr>
        <w:t xml:space="preserve">. </w:t>
      </w:r>
      <w:r>
        <w:rPr>
          <w:b/>
          <w:i/>
          <w:sz w:val="24"/>
        </w:rPr>
        <w:t>Объект взаимодействует не только с двумя своими надсистемами и двумя подсистемами, но и сам с собой</w:t>
      </w:r>
      <w:r>
        <w:rPr>
          <w:sz w:val="24"/>
        </w:rPr>
        <w:t xml:space="preserve">. </w:t>
      </w:r>
      <w:r>
        <w:rPr>
          <w:b/>
          <w:i/>
          <w:sz w:val="24"/>
        </w:rPr>
        <w:t>Взаимодействие объекта с самим собой можно назвать автовзаимодействием</w:t>
      </w:r>
      <w:r>
        <w:rPr>
          <w:sz w:val="24"/>
        </w:rPr>
        <w:t xml:space="preserve">. Получаем пока пять видов взаимодействия объекта. Две связи-взаимодействия должны быть общими, охватывающей всю пятерку объектов (две надсистемы, две подсистемы и сам объект), причем одна из них представляет собой охватывающий пятерку объектов общий вихрь, уходящий в надсистему, другая – вихрь, уходящий в подсистему. Отсюда видно, что любой объект, любая его надсистема “контролирует” подсистемы объекта до вполне определенной “глубины”. Поэтому </w:t>
      </w:r>
      <w:r>
        <w:rPr>
          <w:b/>
          <w:i/>
          <w:sz w:val="24"/>
        </w:rPr>
        <w:t xml:space="preserve">познание </w:t>
      </w:r>
    </w:p>
    <w:p>
      <w:pPr>
        <w:pStyle w:val="Normal"/>
        <w:jc w:val="both"/>
        <w:rPr/>
      </w:pPr>
      <w:r>
        <w:rPr>
          <w:b/>
          <w:i/>
          <w:sz w:val="24"/>
        </w:rPr>
        <w:t>“</w:t>
      </w:r>
      <w:r>
        <w:rPr>
          <w:b/>
          <w:i/>
          <w:sz w:val="24"/>
        </w:rPr>
        <w:t>глубинных” уровней и свойств материи требует выхода или подъема сознания наблюдателя на уровень достаточно высокой надсистемы, иначе говоря – к метафизике высокого уровня</w:t>
      </w:r>
      <w:r>
        <w:rPr>
          <w:sz w:val="24"/>
        </w:rPr>
        <w:t xml:space="preserve">. Чтобы глубоко “опуститься”, надо высоко “подняться”. Отвергая метафизику, не признавая иерархическую систему вложенных друг в друга Миров и приоритет надсистемы, современная физика автоматически отрезает себе возможности познания глубинных свойств материи. </w:t>
      </w:r>
      <w:r>
        <w:rPr>
          <w:b/>
          <w:i/>
          <w:sz w:val="24"/>
        </w:rPr>
        <w:t>Имеющиеся в физике элементарных частиц глобальные проблемы обусловлены непонимание метафизики ядерных и субъядерных взаимодействий. Для понимания более глубинных уровней материи (кварков, их составных частей и т.д.) необходим учет более “тонких” надсистем (более тонких Миров)</w:t>
      </w:r>
      <w:r>
        <w:rPr>
          <w:sz w:val="24"/>
        </w:rPr>
        <w:t>.</w:t>
      </w:r>
    </w:p>
    <w:p>
      <w:pPr>
        <w:pStyle w:val="Normal"/>
        <w:jc w:val="both"/>
        <w:rPr>
          <w:sz w:val="24"/>
        </w:rPr>
      </w:pPr>
      <w:r>
        <w:rPr>
          <w:sz w:val="24"/>
        </w:rPr>
        <w:tab/>
        <w:t>Предлагается пока не рассматривать взаимодействия между двумя надсистемами или двумя подсистемами объекта. Итак, при “метафизическом” описании объекта должны описываться как составные части единого объекта две подсистемы и две надсистемы, а также две связи единого объекта с еще более высокой надсистемой и еще более глубокой подсистемой. Также должно учитываться взаимодействие объекта с самим собой (автовзаимодействие). В простейшем случае описание автовзаимодействия относится только к объекту и не относится к его надсистемам и подсистемам.</w:t>
      </w:r>
    </w:p>
    <w:p>
      <w:pPr>
        <w:pStyle w:val="Normal"/>
        <w:jc w:val="both"/>
        <w:rPr/>
      </w:pPr>
      <w:r>
        <w:rPr>
          <w:sz w:val="24"/>
        </w:rPr>
        <w:tab/>
        <w:t xml:space="preserve">Ранее мы отмечали необходимость введения в любой системе отсчета двух нулей, один из которых является интровертным (женским), “собирающим” или синтезирующим все в себя, а другой – экстравертным (мужским), “выбрасывающим” или дифференцирующим все из себя. Таким образом, один из нулей-полюсов соответствует переходу из манвантары в пралайю, другой – из пралайи в манвантару. Два полюса-нуля соответствуют двум крайностям. Любой процесс несет в себе синтез двух противоположностей, поэтому </w:t>
      </w:r>
      <w:r>
        <w:rPr>
          <w:b/>
          <w:i/>
          <w:sz w:val="24"/>
        </w:rPr>
        <w:t>нуль системы отсчета есть синтез двух противоположных (интровертного и экстравертного) нулей</w:t>
      </w:r>
      <w:r>
        <w:rPr>
          <w:sz w:val="24"/>
        </w:rPr>
        <w:t>. Проведем аналогию с методом неопределенных множителей Лагранжа. При решении задач векторной оптимизации или задач оптимизации при наличии ограничений используется “размытая” свертка частных показателей качества (включая ограничения). Такая “размытая” свертка, задаваемая с точностью до неизвестных числовых коэффициентов, являет собой синтез противоположностей, которые отражают сложную внутреннюю структуру объекта и наличие у составных частей объекта свободы воли.</w:t>
      </w:r>
    </w:p>
    <w:p>
      <w:pPr>
        <w:pStyle w:val="Normal"/>
        <w:jc w:val="both"/>
        <w:rPr/>
      </w:pPr>
      <w:r>
        <w:rPr>
          <w:sz w:val="24"/>
        </w:rPr>
        <w:tab/>
        <w:t xml:space="preserve">Любой параметр объекта есть синтез противоположных начал – мужского и женского. Противоположные начала не являются антагонистическими. </w:t>
      </w:r>
      <w:r>
        <w:rPr>
          <w:b/>
          <w:i/>
          <w:sz w:val="24"/>
        </w:rPr>
        <w:t>Параметр объекта описывает общий вихрь, объемлющий взаимодействующие друг с другом вихри противоположных начал</w:t>
      </w:r>
      <w:r>
        <w:rPr>
          <w:sz w:val="24"/>
        </w:rPr>
        <w:t>.</w:t>
      </w:r>
    </w:p>
    <w:p>
      <w:pPr>
        <w:pStyle w:val="Normal"/>
        <w:jc w:val="both"/>
        <w:rPr/>
      </w:pPr>
      <w:r>
        <w:rPr>
          <w:sz w:val="24"/>
        </w:rPr>
        <w:tab/>
        <w:t xml:space="preserve">Нарождающиеся из манвантары и сворачивающиеся в пралайю процессы разворачиваются одновременно (параллельно), взаимодействуя друг с другом. Полностью “свернутый” или полностью “развернутый” объект представляют собой два крайних состояния. Реальные состояния объекта характеризуются определенными пропорциями или соотношением крайних состояний. Так, на любой стадии или фазе “разворачивания” объекта или процесса параллельно ему происходит процесс его “сворачивания”. Нельзя пользоваться статической сверткой, используемой в методе неопределенных множителей Лагранжа, поскольку противоположные начала этой свертки являются динамичными объектами, также несущими в себе противоположные начала. </w:t>
      </w:r>
      <w:r>
        <w:rPr>
          <w:b/>
          <w:i/>
          <w:sz w:val="24"/>
        </w:rPr>
        <w:t>Противоположные начала все время изменяются в процессе своего непрерывающегося взаимодействия друг с другом</w:t>
      </w:r>
      <w:r>
        <w:rPr>
          <w:sz w:val="24"/>
        </w:rPr>
        <w:t xml:space="preserve">. Дифференциация и синтез постоянно взаимодействуют друг с другом. Нули системы отсчета взаимодействуют и постоянно изменяются. Поэтому </w:t>
      </w:r>
      <w:r>
        <w:rPr>
          <w:b/>
          <w:i/>
          <w:sz w:val="24"/>
        </w:rPr>
        <w:t>введение системы отсчета подразумевает задание уравнений движения нуля этой системы. Нуль есть сложный динамичный объект</w:t>
      </w:r>
      <w:r>
        <w:rPr>
          <w:sz w:val="24"/>
        </w:rPr>
        <w:t>, хотя многие физики об этом даже не догадываются.</w:t>
      </w:r>
    </w:p>
    <w:p>
      <w:pPr>
        <w:pStyle w:val="Normal"/>
        <w:jc w:val="both"/>
        <w:rPr/>
      </w:pPr>
      <w:r>
        <w:rPr>
          <w:sz w:val="24"/>
        </w:rPr>
        <w:tab/>
        <w:t xml:space="preserve">Взаимодействие процессов синтеза и дифференциации должно описываться системой различных математических объектов – операторами, числами и т.д. </w:t>
      </w:r>
      <w:r>
        <w:rPr>
          <w:b/>
          <w:i/>
          <w:sz w:val="24"/>
        </w:rPr>
        <w:t>Автовзаимодействие объекта с самим собой происходит через взаимодействие противоположных сторон или аспектов этого объекта</w:t>
      </w:r>
      <w:r>
        <w:rPr>
          <w:sz w:val="24"/>
        </w:rPr>
        <w:t>. Дифференциация и синтез не являются отдельными объектам.</w:t>
      </w:r>
    </w:p>
    <w:p>
      <w:pPr>
        <w:pStyle w:val="Normal"/>
        <w:jc w:val="both"/>
        <w:rPr/>
      </w:pPr>
      <w:r>
        <w:rPr>
          <w:sz w:val="24"/>
        </w:rPr>
        <w:tab/>
      </w:r>
      <w:r>
        <w:rPr>
          <w:b/>
          <w:i/>
          <w:sz w:val="24"/>
        </w:rPr>
        <w:t>Лагранжиан формирует гиперкомплексный спин объекта</w:t>
      </w:r>
      <w:r>
        <w:rPr>
          <w:sz w:val="24"/>
        </w:rPr>
        <w:t xml:space="preserve">. </w:t>
      </w:r>
      <w:r>
        <w:rPr>
          <w:b/>
          <w:i/>
          <w:sz w:val="24"/>
        </w:rPr>
        <w:t>В свою очередь гиперкомплексный спин объекта участвует в формировании одного из качеств кристалла объекта</w:t>
      </w:r>
      <w:r>
        <w:rPr>
          <w:sz w:val="24"/>
        </w:rPr>
        <w:t xml:space="preserve">. </w:t>
      </w:r>
      <w:r>
        <w:rPr>
          <w:b/>
          <w:i/>
          <w:sz w:val="24"/>
        </w:rPr>
        <w:t>Целесообразно ввести понятие гиперкомплексного спина любого объекта или совокупности объектов, включая кристалл Мироздания</w:t>
      </w:r>
      <w:r>
        <w:rPr>
          <w:sz w:val="24"/>
        </w:rPr>
        <w:t>.</w:t>
      </w:r>
    </w:p>
    <w:p>
      <w:pPr>
        <w:pStyle w:val="Normal"/>
        <w:jc w:val="both"/>
        <w:rPr/>
      </w:pPr>
      <w:r>
        <w:rPr>
          <w:sz w:val="24"/>
        </w:rPr>
        <w:tab/>
      </w:r>
      <w:r>
        <w:rPr>
          <w:b/>
          <w:i/>
          <w:sz w:val="24"/>
        </w:rPr>
        <w:t>Совокупность гиперкомплексных спинов объекта формирует кристалл объекта, а отдельный спин соответствует отдельному качеству объекта</w:t>
      </w:r>
      <w:r>
        <w:rPr>
          <w:sz w:val="24"/>
        </w:rPr>
        <w:t>.</w:t>
      </w:r>
    </w:p>
    <w:p>
      <w:pPr>
        <w:pStyle w:val="Normal"/>
        <w:jc w:val="both"/>
        <w:rPr/>
      </w:pPr>
      <w:r>
        <w:rPr>
          <w:sz w:val="24"/>
        </w:rPr>
        <w:tab/>
        <w:t xml:space="preserve">В физике считается, что спины атомов кристаллов ориентируются вдоль ребер кристаллической решетки. Правильнее считать, что </w:t>
      </w:r>
      <w:r>
        <w:rPr>
          <w:b/>
          <w:i/>
          <w:sz w:val="24"/>
        </w:rPr>
        <w:t>спины не ориентируются вдоль кристаллической решетки, а формируют (образуют) эту решетку. Спин первичен, а решетка вторична</w:t>
      </w:r>
      <w:r>
        <w:rPr>
          <w:sz w:val="24"/>
        </w:rPr>
        <w:t>. Предлагается пока не выяснять отношение Лагранжиана к спину, поскольку мы не готовы к этому.</w:t>
      </w:r>
    </w:p>
    <w:p>
      <w:pPr>
        <w:pStyle w:val="Normal"/>
        <w:jc w:val="both"/>
        <w:rPr/>
      </w:pPr>
      <w:r>
        <w:rPr>
          <w:sz w:val="24"/>
        </w:rPr>
        <w:tab/>
        <w:t xml:space="preserve">Итак, для описания физических полей и различных взаимодействий физических объектов надо отталкиваться не от скалярного потенциала взаимодействия, от гиперкомплексного спин-спинового взаимодействия этих объектов, их надсистем и подсистем. </w:t>
      </w:r>
      <w:r>
        <w:rPr>
          <w:b/>
          <w:i/>
          <w:sz w:val="24"/>
        </w:rPr>
        <w:t>Спин объекта наряду с другими параметрами характеризует устремленность этого объекта по приобретению им разных качеств, а также устремленность к взаимодействию с “соседями”</w:t>
      </w:r>
      <w:r>
        <w:rPr>
          <w:sz w:val="24"/>
        </w:rPr>
        <w:t xml:space="preserve">. Сам спин не изменяет параметры устремленности объекта, а производит определенные действия в соответствии с этой устремленностью. В этом отношении </w:t>
      </w:r>
      <w:r>
        <w:rPr>
          <w:b/>
          <w:i/>
          <w:sz w:val="24"/>
        </w:rPr>
        <w:t>устремленность первична, а спин вторичен</w:t>
      </w:r>
      <w:r>
        <w:rPr>
          <w:sz w:val="24"/>
        </w:rPr>
        <w:t xml:space="preserve">. </w:t>
      </w:r>
      <w:r>
        <w:rPr>
          <w:b/>
          <w:i/>
          <w:sz w:val="24"/>
        </w:rPr>
        <w:t>Устремленность объекта определяет характеристики или параметры спина и проявляется, прежде всего, в формировании структуры кристалла объекта</w:t>
      </w:r>
      <w:r>
        <w:rPr>
          <w:sz w:val="24"/>
        </w:rPr>
        <w:t xml:space="preserve">. Поясним сказанное. Человек является носителем очень многих качеств разного диапазона. Устремленность определяет те цели, к достижению которых стремится объект. Для достижения поставленных целей объект активизирует или развивает вполне определенные свои качества. Активизированные на данный момент качества и определяют “лицо” объекта на этот момент, включая структуру его кристалла. Так сейчас Земля-Алес изменяет свои устремления, что ведет к изменению кристалла Земли. Изменение кристалла объекта происходит через изменение его спиновых характеристик или качеств. </w:t>
      </w:r>
      <w:r>
        <w:rPr>
          <w:b/>
          <w:i/>
          <w:sz w:val="24"/>
        </w:rPr>
        <w:t>Система спинов и есть кристалл объекта, отражение наработанных им качеств</w:t>
      </w:r>
      <w:r>
        <w:rPr>
          <w:sz w:val="24"/>
        </w:rPr>
        <w:t>.</w:t>
      </w:r>
    </w:p>
    <w:p>
      <w:pPr>
        <w:pStyle w:val="Normal"/>
        <w:jc w:val="both"/>
        <w:rPr/>
      </w:pPr>
      <w:r>
        <w:rPr>
          <w:sz w:val="24"/>
        </w:rPr>
        <w:tab/>
        <w:t xml:space="preserve">Кристаллическая решетка в современной ее трактовке есть лишь бледная тень или отражение кристалла объекта. Кристаллическая решетка представляет собой скелет кристалла объекта. Узлами или вершинами кристалла объекта, формируемого совокупностью спинов, являются сложные образования, включающие в себя другие объекты вместе с их векторами устремленности и другими параметрами. Сейчас физика рассматривает спин объекта как момент его вращения. Такая трактовка спина слишком примитивна. </w:t>
      </w:r>
      <w:r>
        <w:rPr>
          <w:b/>
          <w:i/>
          <w:sz w:val="24"/>
        </w:rPr>
        <w:t>Спин объекта прошивается (объемлется) системой Лагранжианом надсистемы и включает в себя (объемлет) систему Лагранжиан подсистем объекта. Лагранжианы объекта, его надсистем и подсистем являются компонентами или составными частями спинов разного иерархического статуса</w:t>
      </w:r>
      <w:r>
        <w:rPr>
          <w:sz w:val="24"/>
        </w:rPr>
        <w:t>. Лагранжиан объекта описывает взаимодействие составных частей объекта.</w:t>
      </w:r>
    </w:p>
    <w:p>
      <w:pPr>
        <w:pStyle w:val="Normal"/>
        <w:jc w:val="both"/>
        <w:rPr/>
      </w:pPr>
      <w:r>
        <w:rPr>
          <w:sz w:val="24"/>
        </w:rPr>
        <w:tab/>
        <w:t xml:space="preserve">Спин помимо Лагранжиана содержит два других объекта. Лагранжиан отражает структуру иерархического дерева разных объектов, включая само Мироздание. Ранее мы говорили о генеалогическом гиперкомплексном дереве химического супермультиплета. </w:t>
      </w:r>
      <w:r>
        <w:rPr>
          <w:b/>
          <w:i/>
          <w:sz w:val="24"/>
        </w:rPr>
        <w:t>Спин объекта отражает алгоритм жизни Мироздания и алгоритм жизни генеалогического дерева объекта, являющегося маленькой веточкой дерева Мироздания</w:t>
      </w:r>
      <w:r>
        <w:rPr>
          <w:sz w:val="24"/>
        </w:rPr>
        <w:t xml:space="preserve">. Спин объекта отражает в закодированном виде принципы “все во всем” и “часть подобна целому”. Поэтому </w:t>
      </w:r>
      <w:r>
        <w:rPr>
          <w:b/>
          <w:i/>
          <w:sz w:val="24"/>
        </w:rPr>
        <w:t>спин любого объекта наряду с его характеристиками должен также отражать характеристики надсистем и подсистем объекта</w:t>
      </w:r>
      <w:r>
        <w:rPr>
          <w:sz w:val="24"/>
        </w:rPr>
        <w:t>. Это – аксиома. К сожалению, этого нет в физике. В спине объекта содержится жизнь всего Мироздания. В любой веточке генеалогического дерева Мироздания содержится информация о всем Мироздании. Аналогично в любой клетке человеческого организма содержится информация о всем организме. И эксперименты по клонированию животных из неполовых клеток – тому подтверждение.</w:t>
      </w:r>
    </w:p>
    <w:p>
      <w:pPr>
        <w:pStyle w:val="Normal"/>
        <w:jc w:val="both"/>
        <w:rPr/>
      </w:pPr>
      <w:r>
        <w:rPr>
          <w:sz w:val="24"/>
        </w:rPr>
        <w:tab/>
        <w:t xml:space="preserve">Ранее мы отмечали, что спин имеет непосредственное отношение к ДНК объекта, это - ген ДНК. </w:t>
      </w:r>
      <w:r>
        <w:rPr>
          <w:b/>
          <w:i/>
          <w:sz w:val="24"/>
        </w:rPr>
        <w:t>Любой объект есть проекция, своего рода фильтр или вид свертки всего Мироздания</w:t>
      </w:r>
      <w:r>
        <w:rPr>
          <w:sz w:val="24"/>
        </w:rPr>
        <w:t>.</w:t>
      </w:r>
    </w:p>
    <w:p>
      <w:pPr>
        <w:pStyle w:val="Normal"/>
        <w:jc w:val="both"/>
        <w:rPr/>
      </w:pPr>
      <w:r>
        <w:rPr>
          <w:sz w:val="24"/>
        </w:rPr>
        <w:tab/>
      </w:r>
      <w:r>
        <w:rPr>
          <w:b/>
          <w:i/>
          <w:sz w:val="24"/>
        </w:rPr>
        <w:t>Краткое обсуждение раздела 4.2.1 “Аналогия между гравитацией и электромагнетизмом”</w:t>
      </w:r>
      <w:r>
        <w:rPr>
          <w:sz w:val="24"/>
        </w:rPr>
        <w:t>.</w:t>
      </w:r>
    </w:p>
    <w:p>
      <w:pPr>
        <w:pStyle w:val="Normal"/>
        <w:jc w:val="both"/>
        <w:rPr/>
      </w:pPr>
      <w:r>
        <w:rPr>
          <w:sz w:val="24"/>
        </w:rPr>
        <w:tab/>
        <w:t xml:space="preserve">Обращает на себя внимание близость формы уравнение гравитации и электромагнетизма в теории физического вакуума. Однако это не так. </w:t>
      </w:r>
      <w:r>
        <w:rPr>
          <w:b/>
          <w:i/>
          <w:sz w:val="24"/>
        </w:rPr>
        <w:t>Приведенная в книге аналогия между гравитацией и электромагнетизмом является неверной</w:t>
      </w:r>
      <w:r>
        <w:rPr>
          <w:sz w:val="24"/>
        </w:rPr>
        <w:t>.</w:t>
      </w:r>
    </w:p>
    <w:p>
      <w:pPr>
        <w:pStyle w:val="Normal"/>
        <w:jc w:val="both"/>
        <w:rPr/>
      </w:pPr>
      <w:r>
        <w:rPr>
          <w:sz w:val="24"/>
        </w:rPr>
        <w:tab/>
        <w:t xml:space="preserve">Возврат к обсуждению вопросов электроядерного рассеяния. Угол рассеяния частицы определяется ее устремленностью. </w:t>
      </w:r>
      <w:r>
        <w:rPr>
          <w:b/>
          <w:i/>
          <w:sz w:val="24"/>
        </w:rPr>
        <w:t>Устремленность – важнейшая характеристика любого объекта, в том числе и любой физической частицы</w:t>
      </w:r>
      <w:r>
        <w:rPr>
          <w:sz w:val="24"/>
        </w:rPr>
        <w:t xml:space="preserve">. Сейчас физика рассматривает процесс рассеяния как процесс движения частицы в определенном потенциальном поле. Однако в экспериментах по рассеянию фактически происходят изменения внутреннего состояния частицы, происходит обмен тонкими энергиями и устремлениями частиц. Частицы делятся друг с другом своим накопленным опытом. Естественно, что нельзя связывать однозначно угол отклонения рассеиваемой частицы с ее устремленностью. За углов отклонения частицы скрыта спираль. Каждая частица летит по своей спирали. Угол отклонения – один из многих параметров процесса рассеяния. После окончания процесса рассеяния частица продолжает свое внутреннее вращение. </w:t>
      </w:r>
      <w:r>
        <w:rPr>
          <w:b/>
          <w:i/>
          <w:sz w:val="24"/>
        </w:rPr>
        <w:t>Спиновые характеристики частиц, рассеявшихся на разные углы, различны</w:t>
      </w:r>
      <w:r>
        <w:rPr>
          <w:sz w:val="24"/>
        </w:rPr>
        <w:t xml:space="preserve">. </w:t>
      </w:r>
      <w:r>
        <w:rPr>
          <w:b/>
          <w:i/>
          <w:sz w:val="24"/>
        </w:rPr>
        <w:t>В экспериментах по электроядерному рассеянию принципиально важно фиксировать изменения спиновых характеристик частиц</w:t>
      </w:r>
      <w:r>
        <w:rPr>
          <w:sz w:val="24"/>
        </w:rPr>
        <w:t xml:space="preserve">. Это надо делать в первую очередь. </w:t>
      </w:r>
      <w:r>
        <w:rPr>
          <w:b/>
          <w:i/>
          <w:sz w:val="24"/>
        </w:rPr>
        <w:t>Устремленность и вибрации объекта влияют на его спин, на функцию распределения спинов</w:t>
      </w:r>
      <w:r>
        <w:rPr>
          <w:sz w:val="24"/>
        </w:rPr>
        <w:t>.</w:t>
      </w:r>
    </w:p>
    <w:p>
      <w:pPr>
        <w:pStyle w:val="Normal"/>
        <w:jc w:val="both"/>
        <w:rPr>
          <w:sz w:val="24"/>
        </w:rPr>
      </w:pPr>
      <w:r>
        <w:rPr>
          <w:sz w:val="24"/>
        </w:rPr>
        <w:tab/>
        <w:t>Необходима разработка новых методов регистрации, позволяющих измерить динамику изменения спиновых характеристик частицы (функцию распределения спиновых состояний частицы). Спин элементарной частицы, движущейся в “свободном” пространстве, является не постоянной (как это считается в физике), а переменной величиной. Измеряя спин в одной и той же частицы в разные такты ритма, мы получим разные значения спина.</w:t>
      </w:r>
    </w:p>
    <w:p>
      <w:pPr>
        <w:pStyle w:val="Normal"/>
        <w:jc w:val="both"/>
        <w:rPr>
          <w:sz w:val="24"/>
        </w:rPr>
      </w:pPr>
      <w:r>
        <w:rPr>
          <w:sz w:val="24"/>
        </w:rPr>
        <w:tab/>
        <w:t>В экспериментах по рассеянию основное внимание надо сосредоточить на измерении не механических параметров типа угла и скорости рассеяния, а измерений “тонких” эффектов. Механическим параметрам лучше пока вообще не уделять никакого внимания, поскольку они не несут в себе существенной информации. С точки зрения внутреннего содержания это – пустышка. В первую очередь надо измерять изменения спиновых характеристик объекта. Естественно, что спин надо понимать в обобщенном смысле, а не в существующей трактовке. Целесообразно уметь измерять динамику изменения спиновых характеристик рассеянной на ядре частицы. И сделать это достаточно просто. Для  подобной регистрации нужна определенная среда и определенное внешнее поле (не магнитное и не электрическое) – свое “торсионное” поле.</w:t>
      </w:r>
    </w:p>
    <w:p>
      <w:pPr>
        <w:pStyle w:val="Normal"/>
        <w:jc w:val="both"/>
        <w:rPr>
          <w:sz w:val="24"/>
        </w:rPr>
      </w:pPr>
      <w:r>
        <w:rPr>
          <w:sz w:val="24"/>
        </w:rPr>
        <w:tab/>
        <w:t>Физическая частица всегда заряжена. На торсионные поля будут реагировать и электрически нейтральные (в трактовке современной физики) частицы, например, нейтроны. Надо только увидеть подобные изменения. Будут изменяться не только параметры траектории частицы, но и самого торсионного поля. Признаков взаимодействия физической частицы с торсионным полем достаточно много.</w:t>
      </w:r>
    </w:p>
    <w:p>
      <w:pPr>
        <w:pStyle w:val="Normal"/>
        <w:jc w:val="both"/>
        <w:rPr/>
      </w:pPr>
      <w:r>
        <w:rPr>
          <w:sz w:val="24"/>
        </w:rPr>
        <w:tab/>
        <w:t xml:space="preserve">В существующих методах регистрация параметров частицы как физического объекта зачастую связана с “гибелью” этой частицы. Конечно, гибели частицы, как таковой, нет. Тем не менее, существующие методы физических измерений подобны патологоанатомическим методам анализа состояния “трупа”, а не “живого” объекта. “Тонкие” эффекты (подобно изменениям в эмоциональном или ментальном состояниях) трудно наблюдаемы на “трупе”. </w:t>
      </w:r>
      <w:r>
        <w:rPr>
          <w:b/>
          <w:i/>
          <w:sz w:val="24"/>
        </w:rPr>
        <w:t>Нужны не разрушающие объект методы измерений его динамических характеристик</w:t>
      </w:r>
      <w:r>
        <w:rPr>
          <w:sz w:val="24"/>
        </w:rPr>
        <w:t xml:space="preserve">. Самое простое – фиксация изменений параметров торсионного поля, обусловленных взаимодействием этого поля с объектом. Изменения характеристик поля имеют информационный характер и не привязаны к механическому перемещению (траектории) физической частицы в пространстве. </w:t>
      </w:r>
      <w:r>
        <w:rPr>
          <w:b/>
          <w:i/>
          <w:sz w:val="24"/>
        </w:rPr>
        <w:t>Механические перемещения в процессах рассеяния несущественны</w:t>
      </w:r>
      <w:r>
        <w:rPr>
          <w:sz w:val="24"/>
        </w:rPr>
        <w:t>.</w:t>
      </w:r>
    </w:p>
    <w:p>
      <w:pPr>
        <w:pStyle w:val="Normal"/>
        <w:jc w:val="both"/>
        <w:rPr/>
      </w:pPr>
      <w:r>
        <w:rPr>
          <w:sz w:val="24"/>
        </w:rPr>
        <w:tab/>
      </w:r>
      <w:r>
        <w:rPr>
          <w:b/>
          <w:i/>
          <w:sz w:val="24"/>
        </w:rPr>
        <w:t>При взаимодействии объекта с торсионным полем в это поле вводится клише объекта, что принципиально важно</w:t>
      </w:r>
      <w:r>
        <w:rPr>
          <w:sz w:val="24"/>
        </w:rPr>
        <w:t xml:space="preserve">. Вводимые клише могут быть самыми разными, отражающими самые разные свойства объекта. Это связано с тем, что клише есть информационный объект, а информация как объект имеет очень много свойств. Поэтому вводимое в торсионное поле клише объекта (тип клише) должно соответствовать тем характеристикам объекта, которые мы хотим измерить. Косвенная оценка “тонких” характеристик объекта возможна через измерение параметров торсионного поля, содержащего соответствующее клише этого объекта. Нечто подобное происходит при адресном воздействии торсионного поля на различные физические объекты. Попутно заметим, что </w:t>
      </w:r>
      <w:r>
        <w:rPr>
          <w:b/>
          <w:i/>
          <w:sz w:val="24"/>
        </w:rPr>
        <w:t>любое торсионное воздействие является адресным. Степень такого воздействия существенным образом зависит от характеристик клише объекта, которое влияет не только на параметры торсионного поля, но и определяет адресность воздействия этого поля, т.е. перечень объектов, испытывающих воздействие торсионного поля</w:t>
      </w:r>
      <w:r>
        <w:rPr>
          <w:sz w:val="24"/>
        </w:rPr>
        <w:t>. Клише физического объекта (например, фотография, карта, схема и т.д.), на которое воздействует торсионное поле, определяет тот физический объект, на который это поле будет избирательно, т.е. адресно, воздействовать.</w:t>
      </w:r>
    </w:p>
    <w:p>
      <w:pPr>
        <w:pStyle w:val="Normal"/>
        <w:jc w:val="both"/>
        <w:rPr>
          <w:sz w:val="24"/>
        </w:rPr>
      </w:pPr>
      <w:r>
        <w:rPr>
          <w:sz w:val="24"/>
        </w:rPr>
        <w:tab/>
        <w:t>В процессе рассеяния физических частиц на ядрах происходят различные превращения этих частиц в другие частицы. Так, можно воздействовать на процесс рассеяния одних частиц торсионным полем, содержащим (модулированным) клише другого физического объекта. После такого воздействия в торсионном поле можно будет обнаружить “динамические” следы не только исходной рассеиваемой частицы, но и следы другой рассеиваемой частицы – именно той, клише которой содержалось в этом поле. И это связано с различными превращениями рассеиваемой частицы в другие частицы.</w:t>
      </w:r>
    </w:p>
    <w:p>
      <w:pPr>
        <w:pStyle w:val="Normal"/>
        <w:jc w:val="both"/>
        <w:rPr/>
      </w:pPr>
      <w:r>
        <w:rPr>
          <w:sz w:val="24"/>
        </w:rPr>
        <w:tab/>
        <w:t xml:space="preserve">На возможность превращения различных физических объектов друг в друга указывают многочисленные эксперименты проф. С.Э. Шноля и физиков-ядерщиков из Дубны. Так, при динамических измерениях методами спектроскопии массы элементарных частиц было обнаружено, что в спектре флуктуаций масс относительно легких элементарных частиц присутствуют характерные флуктуации “тяжелых” частиц и наоборот. При этом доказано, что как сами флуктуации, так и их корреляции не могут быть объяснены ошибками измерений. Таким образом, “рушится” один из постулатов традиционной физики – система универсальных или мировых физических констант. В работах С.Шноля (а они опубликованы в “авторитетных” академических изданиях, в том числе и в “УФН”) показано, что флуктуации процессов самой разнообразной физической природы содержат различные неслучайные составляющие, которые для  совершено разных процессов коррелированы друг с другом. Тем самым </w:t>
      </w:r>
      <w:r>
        <w:rPr>
          <w:b/>
          <w:i/>
          <w:sz w:val="24"/>
        </w:rPr>
        <w:t>экспериментально доказано, что современные физические воззрения на природу шума, а также проблему детерминизма и индетерминизма не соответствуют действительности и нуждаются в кардинальном их переосмыслении с новых позиций. Аналогично экспериментально обнаруженные неслучайные ритмические флуктуации процессов различной физической природы, а также корреляция их друг с другом свидетельствуют, хотя и косвенно, об отсутствии принципиальной разницы между “неживыми” физическими и “живыми” биологическими объектами. Электрон так же живет и пульсирует в характерном ему ритме, как это делает живая клетка, животное или человек. Корреляция параметров разных физических процессов свидетельствует о взаимодействии разных физических объектов друг с другом. А любое взаимодействие невозможно без образования общей андрогинной пары и частичного превращения взаимодействующих в такой паре объектов друг друга</w:t>
      </w:r>
      <w:r>
        <w:rPr>
          <w:sz w:val="24"/>
        </w:rPr>
        <w:t>.</w:t>
      </w:r>
    </w:p>
    <w:p>
      <w:pPr>
        <w:pStyle w:val="Normal"/>
        <w:jc w:val="both"/>
        <w:rPr/>
      </w:pPr>
      <w:r>
        <w:rPr>
          <w:sz w:val="24"/>
        </w:rPr>
        <w:tab/>
        <w:t xml:space="preserve">Надо научиться измерять динамические характеристики торсионного поля и давать этим характеристикам правильную трактовку. Последнее является первоочередной задачей. Надо научиться связывать характеристики физических объектов с характеристиками торсионного поля. </w:t>
      </w:r>
      <w:r>
        <w:rPr>
          <w:b/>
          <w:i/>
          <w:sz w:val="24"/>
        </w:rPr>
        <w:t>Спин частицы является функцией нескольких параметров, в том числе совокупности ритмов</w:t>
      </w:r>
      <w:r>
        <w:rPr>
          <w:sz w:val="24"/>
        </w:rPr>
        <w:t>.</w:t>
      </w:r>
    </w:p>
    <w:p>
      <w:pPr>
        <w:pStyle w:val="Normal"/>
        <w:jc w:val="both"/>
        <w:rPr/>
      </w:pPr>
      <w:r>
        <w:rPr>
          <w:sz w:val="24"/>
        </w:rPr>
        <w:tab/>
        <w:t xml:space="preserve">Повтор. </w:t>
      </w:r>
      <w:r>
        <w:rPr>
          <w:b/>
          <w:i/>
          <w:sz w:val="24"/>
        </w:rPr>
        <w:t>Ядро, на котором происходит рассеяние той или иной частицы, обладает определенным спектром или сигнатурой ритмов</w:t>
      </w:r>
      <w:r>
        <w:rPr>
          <w:sz w:val="24"/>
        </w:rPr>
        <w:t>. Существующее понятие спектра несет идею аддитивности, которая, в общем, неверна. Лучше подходит</w:t>
      </w:r>
      <w:r>
        <w:rPr>
          <w:b/>
          <w:i/>
          <w:sz w:val="24"/>
        </w:rPr>
        <w:t xml:space="preserve"> понятие сигнатуры ритмов объекта</w:t>
      </w:r>
      <w:r>
        <w:rPr>
          <w:sz w:val="24"/>
        </w:rPr>
        <w:t>, которое</w:t>
      </w:r>
      <w:r>
        <w:rPr>
          <w:b/>
          <w:i/>
          <w:sz w:val="24"/>
        </w:rPr>
        <w:t xml:space="preserve"> отражает взаимную увязку различных ритмических компонент (разных ритмов) объект</w:t>
      </w:r>
      <w:r>
        <w:rPr>
          <w:sz w:val="24"/>
        </w:rPr>
        <w:t xml:space="preserve">а .Структура сигнатуры ритмов объекта объемна и подобна структуре многомерной Периодической таблицы Менделеева. Описание процесса рассеяния включает не только описание взаимодействующих в таком процессе частиц (включая их состояния), но и описание клише этих частиц. </w:t>
      </w:r>
      <w:r>
        <w:rPr>
          <w:b/>
          <w:i/>
          <w:sz w:val="24"/>
        </w:rPr>
        <w:t>Процесс и результат любого взаимодействия объектов определяются взаимодействием сигнатур ритмов, сигнатур вибраций и сигнатур устремлений этих объектов</w:t>
      </w:r>
      <w:r>
        <w:rPr>
          <w:sz w:val="24"/>
        </w:rPr>
        <w:t>. Так, процесс рассеяния одной частицы на другой определяется отмеченными выше факторами, а не прицельным расстоянием и другими обычно учитываемыми физическими и геометрическими характеристиками. Поэтому корректное описание любых взаимодействий, в том числе и физических, включает в себя измерение сигнатуры ритмов, вибраций и устремлений взаимодействующих объектов</w:t>
      </w:r>
      <w:r>
        <w:rPr>
          <w:b/>
          <w:i/>
          <w:sz w:val="24"/>
        </w:rPr>
        <w:t>. Процесс измерения, параметров взаимодействующих объектов должен быть адресным, т.е. индивидуальным, поскольку сигнатуры ритмов, вибраций и устремлений для физических объектов или частиц одного и того же вида (сорта) различны</w:t>
      </w:r>
      <w:r>
        <w:rPr>
          <w:sz w:val="24"/>
        </w:rPr>
        <w:t>.</w:t>
      </w:r>
    </w:p>
    <w:p>
      <w:pPr>
        <w:pStyle w:val="Normal"/>
        <w:jc w:val="both"/>
        <w:rPr/>
      </w:pPr>
      <w:r>
        <w:rPr>
          <w:sz w:val="24"/>
        </w:rPr>
        <w:tab/>
        <w:t xml:space="preserve">Корректно говорить о </w:t>
      </w:r>
      <w:r>
        <w:rPr>
          <w:b/>
          <w:i/>
          <w:sz w:val="24"/>
        </w:rPr>
        <w:t>принципе адресности (индивидуальности) и голографичности любого процесса измерений</w:t>
      </w:r>
      <w:r>
        <w:rPr>
          <w:sz w:val="24"/>
        </w:rPr>
        <w:t>.</w:t>
      </w:r>
    </w:p>
    <w:p>
      <w:pPr>
        <w:pStyle w:val="Normal"/>
        <w:jc w:val="both"/>
        <w:rPr/>
      </w:pPr>
      <w:r>
        <w:rPr>
          <w:sz w:val="24"/>
        </w:rPr>
        <w:tab/>
      </w:r>
      <w:r>
        <w:rPr>
          <w:b/>
          <w:i/>
          <w:sz w:val="24"/>
        </w:rPr>
        <w:t>Любая частица, рассеиваемая в данном веществе, рассеивается не на одном атоме, а на ядрах всех атомов этого вещества</w:t>
      </w:r>
      <w:r>
        <w:rPr>
          <w:sz w:val="24"/>
        </w:rPr>
        <w:t>. Используемая сейчас в физике понятие прицельного расстояния рассеиваемой частицы является примитивным и требует расширения трактовки. Процесс рассеяния частицы связан с ее уходом или “нырянием” в пространства иных измерений с последующим выходом или “выныриванием” в наше физическое пространство.</w:t>
      </w:r>
    </w:p>
    <w:p>
      <w:pPr>
        <w:pStyle w:val="Normal"/>
        <w:jc w:val="both"/>
        <w:rPr/>
      </w:pPr>
      <w:r>
        <w:rPr>
          <w:sz w:val="24"/>
        </w:rPr>
        <w:tab/>
        <w:t xml:space="preserve">Любой объект Мироздания, в том числе и ядро конкретного атома, обладает индивидуальной аурой. В разных местах пространства свойства объекта или его качества имеют разную длительность их проявления. Бомбардировка ядер в процессах рассеяния является насилием над ядрами атомов, поскольку принудительным образом заставляют ядра рассеивающих атомов проявлять свои непроявленные на данный момент свойства. </w:t>
      </w:r>
      <w:r>
        <w:rPr>
          <w:b/>
          <w:i/>
          <w:sz w:val="24"/>
        </w:rPr>
        <w:t>Ядра атомов вещества должны иссследоваться в естественных ,а не искусственных, как сейчас, условиях их жизни</w:t>
      </w:r>
      <w:r>
        <w:rPr>
          <w:sz w:val="24"/>
        </w:rPr>
        <w:t>. Исследования свойств ядер путем их бомбардировок частицами равносильно нокауту человека с последующим предложением быстро пробежаться.</w:t>
      </w:r>
    </w:p>
    <w:p>
      <w:pPr>
        <w:pStyle w:val="Normal"/>
        <w:jc w:val="both"/>
        <w:rPr>
          <w:sz w:val="24"/>
        </w:rPr>
      </w:pPr>
      <w:r>
        <w:rPr>
          <w:sz w:val="24"/>
        </w:rPr>
        <w:tab/>
        <w:t>Рассматриваема тема рассеяния частиц неисчерпаема. Выше была рассмотрена небольшая, по сути точечная, ее часть.</w:t>
      </w:r>
    </w:p>
    <w:p>
      <w:pPr>
        <w:pStyle w:val="Normal"/>
        <w:jc w:val="both"/>
        <w:rPr/>
      </w:pPr>
      <w:r>
        <w:rPr>
          <w:sz w:val="24"/>
        </w:rPr>
        <w:tab/>
      </w:r>
      <w:r>
        <w:rPr>
          <w:b/>
          <w:i/>
          <w:sz w:val="24"/>
        </w:rPr>
        <w:t>Начало обсуждения раздела 4.4 книги “Экспериментальные проявления электроторсионного излучения”</w:t>
      </w:r>
      <w:r>
        <w:rPr>
          <w:sz w:val="24"/>
        </w:rPr>
        <w:t>.</w:t>
      </w:r>
    </w:p>
    <w:p>
      <w:pPr>
        <w:pStyle w:val="Normal"/>
        <w:jc w:val="both"/>
        <w:rPr>
          <w:sz w:val="24"/>
        </w:rPr>
      </w:pPr>
      <w:r>
        <w:rPr>
          <w:sz w:val="24"/>
        </w:rPr>
        <w:tab/>
        <w:t xml:space="preserve">Естественно, что никаких “работающих” формул для расчета электроторсионного излучения в книге не приводится. Дается качественное объяснение существованию у торсионного поля левой и правой поляризации. </w:t>
      </w:r>
    </w:p>
    <w:p>
      <w:pPr>
        <w:pStyle w:val="Normal"/>
        <w:jc w:val="both"/>
        <w:rPr>
          <w:sz w:val="24"/>
          <w:lang w:val="en-US"/>
        </w:rPr>
      </w:pPr>
      <w:r>
        <w:rPr>
          <w:sz w:val="24"/>
          <w:lang w:val="en-US"/>
        </w:rPr>
      </w:r>
    </w:p>
    <w:p>
      <w:pPr>
        <w:pStyle w:val="Normal"/>
        <w:jc w:val="both"/>
        <w:rPr>
          <w:sz w:val="24"/>
        </w:rPr>
      </w:pPr>
      <w:r>
        <w:rPr>
          <w:sz w:val="24"/>
        </w:rPr>
        <w:tab/>
        <w:t>15/13.03.00</w:t>
      </w:r>
    </w:p>
    <w:p>
      <w:pPr>
        <w:pStyle w:val="Normal"/>
        <w:jc w:val="both"/>
        <w:rPr/>
      </w:pPr>
      <w:r>
        <w:rPr>
          <w:sz w:val="24"/>
        </w:rPr>
        <w:tab/>
      </w:r>
      <w:r>
        <w:rPr>
          <w:b/>
          <w:i/>
          <w:sz w:val="24"/>
        </w:rPr>
        <w:t>Продолжение обсуждения раздела 4.4 книги “Экспериментальные проявления электроторсионного излучения”</w:t>
      </w:r>
      <w:r>
        <w:rPr>
          <w:sz w:val="24"/>
        </w:rPr>
        <w:t>.</w:t>
      </w:r>
    </w:p>
    <w:p>
      <w:pPr>
        <w:pStyle w:val="Normal"/>
        <w:jc w:val="both"/>
        <w:rPr>
          <w:sz w:val="24"/>
        </w:rPr>
      </w:pPr>
      <w:r>
        <w:rPr>
          <w:sz w:val="24"/>
        </w:rPr>
        <w:tab/>
        <w:t>Как написано в начале этого раздела, “теоретическую базу торсионных экспериментов составляет теория физического вакуума”. Однако так считать неверно.</w:t>
      </w:r>
    </w:p>
    <w:p>
      <w:pPr>
        <w:pStyle w:val="Normal"/>
        <w:jc w:val="both"/>
        <w:rPr>
          <w:sz w:val="24"/>
        </w:rPr>
      </w:pPr>
      <w:r>
        <w:rPr>
          <w:sz w:val="24"/>
        </w:rPr>
        <w:tab/>
        <w:t>Предлагается выяснить, что в действительности должна собой представлять теоретическая база торсионных экспериментов.</w:t>
      </w:r>
    </w:p>
    <w:p>
      <w:pPr>
        <w:pStyle w:val="Normal"/>
        <w:jc w:val="both"/>
        <w:rPr>
          <w:sz w:val="24"/>
        </w:rPr>
      </w:pPr>
      <w:r>
        <w:rPr>
          <w:sz w:val="24"/>
        </w:rPr>
        <w:tab/>
        <w:t>Проведение так называемых торсионных экспериментов, в том числе и с генераторами торсионных полей А. Акимова, связано с проявлением разного рода “тонких” эффектов. Эти эффекты, их проявление на Плотном плане, становятся уже не замаскированными, как обычно, а явно выраженными. Ранее мы отмечали, что тонкие эффекты на Плотном плане часто проявляются в виде флуктуаций относительно среднего (равновесного) значения. Физика обычно рассматривает эти флуктуации как шумы процесса, в том числе и шумы измерений. Тем самым на случайность и ее непредсказуемость “сваливают” свое непонимание или незнание реальности происходящего. Шумы обычно пытаются сгладить и подавить в процессе как измерения, так и дальнейшей обработки. Тем самым вместе с “водой выплескивают и ребенка”.</w:t>
      </w:r>
    </w:p>
    <w:p>
      <w:pPr>
        <w:pStyle w:val="Normal"/>
        <w:jc w:val="both"/>
        <w:rPr>
          <w:sz w:val="24"/>
        </w:rPr>
      </w:pPr>
      <w:r>
        <w:rPr>
          <w:sz w:val="24"/>
        </w:rPr>
        <w:tab/>
        <w:t>При проведении торсионных экспериментов наблюдаемые “флуктуации” получают сильное ненулевое смещение или регулярную составляющую. Тем самым тонкие эффекты становятся более ощутимыми. Для проявления подобного дисбаланса или существенного смещения в торсионных экспериментах должны создаваться специальные условия. Происходит некая концентрация, но не разрывы. Говорить о каком-то  усилении общей спиновой ориентации частиц вещества, подвергнутого торсионному воздействию, некорректно.</w:t>
      </w:r>
    </w:p>
    <w:p>
      <w:pPr>
        <w:pStyle w:val="Normal"/>
        <w:jc w:val="both"/>
        <w:rPr/>
      </w:pPr>
      <w:r>
        <w:rPr>
          <w:sz w:val="24"/>
        </w:rPr>
        <w:tab/>
        <w:t xml:space="preserve">Лучше говорить не о торсионном, а о тонком излучении. Все в Мироздании вращается и в этом смысле являет собой торсион. О некорректности терминов “торсионное излучение”, “торсионные генераторы” и т.д. мы неоднократно говорили ранее. Для выяснения условий, создание которых необходимо для проявления тонких эффектов (в том числе тонких энергий или излучений), надо построить хотя бы словесную (вербальную) метафизическую модель происходящих при таком проявлении процессов. </w:t>
      </w:r>
      <w:r>
        <w:rPr>
          <w:b/>
          <w:i/>
          <w:sz w:val="24"/>
        </w:rPr>
        <w:t>Обсуждение теоретических основ должно начинаться с выяснения метафизики процессов, происходящих в том или ином явлении</w:t>
      </w:r>
      <w:r>
        <w:rPr>
          <w:sz w:val="24"/>
        </w:rPr>
        <w:t>.</w:t>
      </w:r>
    </w:p>
    <w:p>
      <w:pPr>
        <w:pStyle w:val="Normal"/>
        <w:jc w:val="both"/>
        <w:rPr>
          <w:sz w:val="24"/>
        </w:rPr>
      </w:pPr>
      <w:r>
        <w:rPr>
          <w:sz w:val="24"/>
        </w:rPr>
        <w:tab/>
        <w:t>Проявление тонких энергий на Плотном плане связано с входом этих излучений в Плотный план. Лучше говорить о входе, но не о допуске таких излучений, поскольку можно войти и без допуска. И вход тонких энергий в наш Мир происходит постоянно, независимо от нашего контроля и желания.</w:t>
      </w:r>
    </w:p>
    <w:p>
      <w:pPr>
        <w:pStyle w:val="Normal"/>
        <w:jc w:val="both"/>
        <w:rPr/>
      </w:pPr>
      <w:r>
        <w:rPr>
          <w:sz w:val="24"/>
        </w:rPr>
        <w:tab/>
        <w:t xml:space="preserve">В принципе, </w:t>
      </w:r>
      <w:r>
        <w:rPr>
          <w:b/>
          <w:i/>
          <w:sz w:val="24"/>
        </w:rPr>
        <w:t>проведение торсионных экспериментов не расширяет номенклатуру тонких объектов, входящих в наш Мир</w:t>
      </w:r>
      <w:r>
        <w:rPr>
          <w:sz w:val="24"/>
        </w:rPr>
        <w:t>. Различия между обычными и торсионными экспериментами проявляется в разных условиях наблюдения, разной устремленности экспериментаторов - исследователей и теоретиков, а также  ряде других факторов. Как известно, “для того, чтобы глаза увидели факты, необходимо, чтобы вначале в голове родились мысли”.</w:t>
      </w:r>
    </w:p>
    <w:p>
      <w:pPr>
        <w:pStyle w:val="Normal"/>
        <w:jc w:val="both"/>
        <w:rPr/>
      </w:pPr>
      <w:r>
        <w:rPr>
          <w:sz w:val="24"/>
        </w:rPr>
        <w:tab/>
        <w:t xml:space="preserve"> </w:t>
      </w:r>
      <w:r>
        <w:rPr>
          <w:b/>
          <w:i/>
          <w:sz w:val="24"/>
        </w:rPr>
        <w:t>В экспериментах с тонкими излучениями имеет место явно выраженное взаимодействие сознания наблюдателя с сознанием объектов наблюдения, причем степень такого взаимодействия или корреляции достаточно велика</w:t>
      </w:r>
      <w:r>
        <w:rPr>
          <w:sz w:val="24"/>
        </w:rPr>
        <w:t>. Степень корреляция сознаний при проведении “тонких” экспериментов на много порядков больше, чем это имеет место при проведении “обычных” экспериментов. В то же время надо отметить существенную роль наблюдателя в ОТО и СТО, а также квантовой физике. С разными наблюдателями связаны различные системы отсчета, используемые в физике. Один и тот же объект выглядит по-разному в разных системах отсчета. К сожалению, связь протекаемых физических процессов с наблюдателем имеет скорее не информационный, а чисто механический характер. Это подтверждается тем, что для описания процессов используются так механические понятия как энергия, импульс, масса, момент количества движения и т.д. Такие элементарные физические характеристики объекта со своей сути не несут никакой информационной или смысловой нагрузки.</w:t>
      </w:r>
    </w:p>
    <w:p>
      <w:pPr>
        <w:pStyle w:val="Normal"/>
        <w:jc w:val="both"/>
        <w:rPr>
          <w:sz w:val="24"/>
        </w:rPr>
      </w:pPr>
      <w:r>
        <w:rPr>
          <w:sz w:val="24"/>
        </w:rPr>
        <w:tab/>
        <w:t>В экспериментах с тонкими излучениями влияние информационной составляющей намного больше. Так, показано, что экстрасенсы могут оказывать существенное влияние на свойства сплава металлов, зачастую превышающее эффект воздействия торсионного излучения. Кроме того, ментальное состояние экспериментатора, его настроенность на тот или иной результат также оказывает существенное влияние на ход и результаты экспериментов с торсионными излучениями. Все то давно отмечено теми, кто работает с тонкими излучениями. Это существенно уточняет наши представления о влиянии сознания на ход протекания физических процессов. Попутно заметим, что в научной литературе (в том числе журналах ТИЭР) содержится много экспериментальных сведений по такому влиянию.</w:t>
      </w:r>
    </w:p>
    <w:p>
      <w:pPr>
        <w:pStyle w:val="Normal"/>
        <w:jc w:val="both"/>
        <w:rPr/>
      </w:pPr>
      <w:r>
        <w:rPr>
          <w:sz w:val="24"/>
        </w:rPr>
        <w:tab/>
        <w:t xml:space="preserve">Современная физика признает важность учета наблюдателя для корректного описания того или иного физического процесса. Однако физики не учитывают интеллектуальные, психологические, нравственные и духовные характеристики наблюдателя, определяемые его тонкими телами, и их влияние на протекание физического процесса. И это вполне понятно, поскольку многим физикам подходит известное выражение “что вижу, то пою, чего не вижу, того не существует”. Если не признается существование у любого объекта системы тонких тел, то как же можно учитывать влияние свойств системы тонких тел на происходящие в плотном или физическом теле процессы? Поэтому наблюдатель в физике описывается набором тех же механических параметров, что и сам объект или связанная с ним система отсчета –скоростью относительного движения, угловой скоростью и угловым ускорением вращения и т.д. Фактически </w:t>
      </w:r>
      <w:r>
        <w:rPr>
          <w:b/>
          <w:i/>
          <w:sz w:val="24"/>
        </w:rPr>
        <w:t>в современной физике наблюдатель находится в стороне, однако он должен быть включен в систему взаимодействующих физических объектов</w:t>
      </w:r>
      <w:r>
        <w:rPr>
          <w:sz w:val="24"/>
        </w:rPr>
        <w:t xml:space="preserve">. </w:t>
      </w:r>
      <w:r>
        <w:rPr>
          <w:b/>
          <w:i/>
          <w:sz w:val="24"/>
        </w:rPr>
        <w:t>Существующие уравнения физические уравнения слишком грубы, и они не отражают влияния на физические процессы характеристик наблюдателя. В экспериментах с тонкими энергиями влияние “тонких, т.е. нефизических характеристик наблюдателя (состояния наблюдателя или экспериментатора) на протекание физических процессов стало соизмеримым с влиянием на эти процессы грубоматериальных факторов, легко ощущаемых и учитываемых физикой</w:t>
      </w:r>
      <w:r>
        <w:rPr>
          <w:sz w:val="24"/>
        </w:rPr>
        <w:t xml:space="preserve">. Отметим также, что наряду с операторами (экспериментаторами) на протекание физического процесса оказывает влияние и физики-теоретики, разрабатывающие теоретическую модель процесса. Торсионные установки облегчают проявление “эффектов наблюдателя” (его установок, сознания и т.д.), но в принципе можно обойтись и без них. И проявляется это, в частности, в адресности воздействия торсионных излучений на различные объекты, связанное с применением клише объекта. </w:t>
      </w:r>
      <w:r>
        <w:rPr>
          <w:b/>
          <w:i/>
          <w:sz w:val="24"/>
        </w:rPr>
        <w:t>Клише объекта отражает характеристики системы его тонких (в том числе и ментального) тел, а не характеристики его грубого физического тела</w:t>
      </w:r>
      <w:r>
        <w:rPr>
          <w:sz w:val="24"/>
        </w:rPr>
        <w:t>. Те же фотографии или схемы объекта, используемые в качестве клише в торсионных установках, отражают его ментальные, но никак не физические, характеристики. При этом фотография может отражать внешний (т.е. физический) вид объекта, однако при этом важна связь с тонкими телами объекта, обеспечиваемая фотографией. В этом смысле уместна аналогия с иконами, которые также являются клише и через которые возможна организация канала связи с Высшим. Тонкие тела Высших Существ, естественно, совсем не похожи на их антропоморфные представления на иконах. В этом смысле икона – не более чем грубая схема. Но как клише Высшего, она может быть важной составляющей канала связи. Работает ментальное и более тонкие тела клише-иконы, поэтому так важна не внешняя атрибутика иконы, а духовность автора-художника этой иконы.</w:t>
      </w:r>
    </w:p>
    <w:p>
      <w:pPr>
        <w:pStyle w:val="Normal"/>
        <w:jc w:val="both"/>
        <w:rPr/>
      </w:pPr>
      <w:r>
        <w:rPr>
          <w:sz w:val="24"/>
        </w:rPr>
        <w:tab/>
      </w:r>
      <w:r>
        <w:rPr>
          <w:b/>
          <w:i/>
          <w:sz w:val="24"/>
        </w:rPr>
        <w:t>В торсионных технология происходит взаимодействие тонких (в том числе и ментальных) тел клише с тонкими телами других объектов, в том числе и торсионных излучений. В этом суть проявления тонких излучений на Плотном плане. В отличие от обычных излучений тонкие излучения более динамичны, более пластичны и в большей степени подвержены влиянию сознания человека</w:t>
      </w:r>
      <w:r>
        <w:rPr>
          <w:sz w:val="24"/>
        </w:rPr>
        <w:t>.</w:t>
      </w:r>
    </w:p>
    <w:p>
      <w:pPr>
        <w:pStyle w:val="Normal"/>
        <w:jc w:val="both"/>
        <w:rPr>
          <w:sz w:val="24"/>
        </w:rPr>
      </w:pPr>
      <w:r>
        <w:rPr>
          <w:sz w:val="24"/>
        </w:rPr>
        <w:tab/>
        <w:t>Торсионные технологии обнажают эффекты воздействия сознания на физические процессы, облегчая их проявление на Плотном плане. И без торсионных излучений имеет место воздействие сознания человека на тонкие (ментальные) тела физического объекта или процесса.</w:t>
      </w:r>
    </w:p>
    <w:p>
      <w:pPr>
        <w:pStyle w:val="Normal"/>
        <w:jc w:val="both"/>
        <w:rPr/>
      </w:pPr>
      <w:r>
        <w:rPr>
          <w:sz w:val="24"/>
        </w:rPr>
        <w:tab/>
        <w:t xml:space="preserve">Уточнение сказанного. Любой физический объект или процесс имеет наряду с плотным или физическим телом имеет систему тонких тел (тонкое, огненное или ментальное, каузальное и т.д.). Любой экспериментатор через свое ментальное тело и свои мысли, а также установки оказывает непосредственное влияние на систему тонких тел физического объекта или процесса. Происшедшие в тонких телах объекта изменения спускаются “вниз” и проявляются на Плотном плане в плотном теле объекта. Общая схема воздействия сознания наблюдателя (экспериментатора) на протекание физического процесса именно такова. </w:t>
      </w:r>
      <w:r>
        <w:rPr>
          <w:b/>
          <w:i/>
          <w:sz w:val="24"/>
        </w:rPr>
        <w:t>Для описания воздействия тонких (в том числе и так называемых торсионных) излучений на любой физический объект необходимо учитывать и описывать три плана этого объекта – физический или плотный, тонкий и огненный. Вначале должны быть описаны происходящие взаимодействия на ментальном плане. Затем надо проследить динамику проявления вначале на тонком, а потом и на плотном плане изменений, произошедших на ментальном плане</w:t>
      </w:r>
      <w:r>
        <w:rPr>
          <w:sz w:val="24"/>
        </w:rPr>
        <w:t>.</w:t>
      </w:r>
    </w:p>
    <w:p>
      <w:pPr>
        <w:pStyle w:val="Normal"/>
        <w:jc w:val="both"/>
        <w:rPr/>
      </w:pPr>
      <w:r>
        <w:rPr>
          <w:sz w:val="24"/>
        </w:rPr>
        <w:tab/>
        <w:t xml:space="preserve">Влияние сознания человека на тонкие тела физического объекта существует и является существенным. Такое влияние зависит от устремления человека и не зависит от того, работает или нет торсионная установка. </w:t>
      </w:r>
      <w:r>
        <w:rPr>
          <w:b/>
          <w:i/>
          <w:sz w:val="24"/>
        </w:rPr>
        <w:t>Для описания воздействия на объект торсионных излучений необходимо учитывать взаимодействие системы ментальных тел человека-оператора (в том числе и его мысленных установок), объекта и торсионного излучения</w:t>
      </w:r>
      <w:r>
        <w:rPr>
          <w:sz w:val="24"/>
        </w:rPr>
        <w:t xml:space="preserve">. </w:t>
      </w:r>
      <w:r>
        <w:rPr>
          <w:b/>
          <w:i/>
          <w:sz w:val="24"/>
        </w:rPr>
        <w:t>Торсионные излучения через свои тонкие тела усиливают эффекты взаимодействия сознания человека с ментальным телом физического объекта. При этом торсионные излучения не увеличивают скорость или степень проявления на плотном плане объекта изменений, произошедших в его более тонких телах. Торсионные излучения увеличивают изменения в тонких телах объекта</w:t>
      </w:r>
      <w:r>
        <w:rPr>
          <w:sz w:val="24"/>
        </w:rPr>
        <w:t xml:space="preserve">. Взаимодействие происходит не только по ментальному (огненному), но и по тонкому плану. При этом приоритет во взаимодействии в тонких телах остается не за ментальным или более плотным тонким планом, а за более тонкими, нежели ментальный уровень, планами. Причина всегда лежит в более тонком. </w:t>
      </w:r>
      <w:r>
        <w:rPr>
          <w:b/>
          <w:i/>
          <w:sz w:val="24"/>
        </w:rPr>
        <w:t>В принципе для корректного описания торсионных эффектов надо учитывать все семь планов Бытия</w:t>
      </w:r>
      <w:r>
        <w:rPr>
          <w:sz w:val="24"/>
        </w:rPr>
        <w:t xml:space="preserve">. При этом </w:t>
      </w:r>
      <w:r>
        <w:rPr>
          <w:b/>
          <w:i/>
          <w:sz w:val="24"/>
        </w:rPr>
        <w:t>с повышением уровня Мира повышается степень воздействия человека на объект</w:t>
      </w:r>
      <w:r>
        <w:rPr>
          <w:sz w:val="24"/>
        </w:rPr>
        <w:t>. Ранее мы говорили о важности духовности и устремлений оператора, работающего с тонкими энергиями. Духовность, нравственность и устремленность являются более тонкими, нежели интеллект или ум, характеристиками человека. Подобные качества человека характеризуют степень развития его более тонких, нежели ментальное, тел. Эффекты материализации возможны лишь при высокой степени духовности человека.</w:t>
      </w:r>
    </w:p>
    <w:p>
      <w:pPr>
        <w:pStyle w:val="Normal"/>
        <w:jc w:val="both"/>
        <w:rPr>
          <w:sz w:val="24"/>
        </w:rPr>
      </w:pPr>
      <w:r>
        <w:rPr>
          <w:sz w:val="24"/>
        </w:rPr>
        <w:tab/>
        <w:t>Духовность характеризует не только состояние сознания человека или соответствие сознания законам Бытия, но и степень развития его седьмого (атмического) тела и соответствующих скандх. Хотя дух не имеет формы и относится к Атме, можно говорить о духовном теле человека. Воздействие на тонкие тела объекта осуществляется через соответствующие скандхи.</w:t>
      </w:r>
    </w:p>
    <w:p>
      <w:pPr>
        <w:pStyle w:val="Normal"/>
        <w:jc w:val="both"/>
        <w:rPr>
          <w:sz w:val="24"/>
        </w:rPr>
      </w:pPr>
      <w:r>
        <w:rPr>
          <w:sz w:val="24"/>
        </w:rPr>
        <w:tab/>
        <w:t>Во время этих совместных бесед помимо нашего взаимодействия на Плотном плане, которое мы хорошо видим и ощущаем, происходит и невидимое и неощущаемое взаимодействие на тонких планах. Изменения на более плотном плане в большей степени зависят от произошедших изменений на наиболее тонких планах. Воздействие седьмого плана сильнее воздействий шестого, пятого и т.д. планов. Чем выше уровень Мира, тем сильнее соответствующее воздействие. Лучше говорить именно о воздействии, поскольку это понятие включает широкий спектр аспектов, в том числе потенциальную, и активную компоненты. Дело в том, что многие проявления тонких эффектов на физическом плане мы просто не видим или не замечаем вследствие грубости нашего восприятия. Известно, что для европейца все китайцы или японцы на одно лицо.</w:t>
      </w:r>
    </w:p>
    <w:p>
      <w:pPr>
        <w:pStyle w:val="Normal"/>
        <w:jc w:val="both"/>
        <w:rPr>
          <w:sz w:val="24"/>
        </w:rPr>
      </w:pPr>
      <w:r>
        <w:rPr>
          <w:sz w:val="24"/>
        </w:rPr>
        <w:tab/>
        <w:t>Эффекты проявления на нашем плотном плане тонких эффектов различны для разных тонких планов. Эти различия проявляются и в плотном теле, а не только в тонких телах физического объекта или процесса. Когда мы научимся измерять динамические характеристики спинов (в более общем, чем сейчас, их понимании), мы увидим индивидуальность и нетождественность физических объектов. В Природе нет и никогда не существовало двух тождественных объектов. Каждый объект уникален и имеет индивидуальное предназначение.</w:t>
      </w:r>
    </w:p>
    <w:p>
      <w:pPr>
        <w:pStyle w:val="Normal"/>
        <w:jc w:val="both"/>
        <w:rPr/>
      </w:pPr>
      <w:r>
        <w:rPr>
          <w:sz w:val="24"/>
        </w:rPr>
        <w:tab/>
        <w:t xml:space="preserve">Предлагается далее обсудить вопросы метафизики воздействия на объекты торсионных излучений. </w:t>
      </w:r>
      <w:r>
        <w:rPr>
          <w:b/>
          <w:i/>
          <w:sz w:val="24"/>
        </w:rPr>
        <w:t>При описании торсионных эффектов обязателен учет триады – объекта, его надсистемы и его подсистем</w:t>
      </w:r>
      <w:r>
        <w:rPr>
          <w:sz w:val="24"/>
        </w:rPr>
        <w:t xml:space="preserve">. </w:t>
      </w:r>
      <w:r>
        <w:rPr>
          <w:b/>
          <w:i/>
          <w:sz w:val="24"/>
        </w:rPr>
        <w:t>При воздействии на объект тонких излучений надсистемы происходит одновременное воздействие на него более плотных (инфернальных) излучений его надсистем, и это обусловлено необходимостью сохранения баланса в Мироздании</w:t>
      </w:r>
      <w:r>
        <w:rPr>
          <w:sz w:val="24"/>
        </w:rPr>
        <w:t xml:space="preserve">. Надо это знать и помнить об этом. </w:t>
      </w:r>
      <w:r>
        <w:rPr>
          <w:b/>
          <w:i/>
          <w:sz w:val="24"/>
        </w:rPr>
        <w:t>Именно на этом основана этика исследования и применения торсионных излучений</w:t>
      </w:r>
      <w:r>
        <w:rPr>
          <w:sz w:val="24"/>
        </w:rPr>
        <w:t>. Благими намерениями, как известно, вымощена дорога в ад. При работе с торсионными излучениями снизу (из инфернальных Миров) в наш Мир поступает такая “муть”, которая способна наторить у нас много бед.</w:t>
      </w:r>
    </w:p>
    <w:p>
      <w:pPr>
        <w:pStyle w:val="Normal"/>
        <w:jc w:val="both"/>
        <w:rPr/>
      </w:pPr>
      <w:r>
        <w:rPr>
          <w:sz w:val="24"/>
        </w:rPr>
        <w:tab/>
      </w:r>
      <w:r>
        <w:rPr>
          <w:b/>
          <w:i/>
          <w:sz w:val="24"/>
        </w:rPr>
        <w:t>Отрицательный и опасный эффект использования торсионных излучений состоит не в приходе в наш Мир тонких излучений (этот момент положителен для нашего Мира), а в незаконном подъеме вверх к нам вредного супертяжелых или сверхплотных излучений инфернальных Миров</w:t>
      </w:r>
      <w:r>
        <w:rPr>
          <w:sz w:val="24"/>
        </w:rPr>
        <w:t xml:space="preserve">. </w:t>
      </w:r>
      <w:r>
        <w:rPr>
          <w:b/>
          <w:i/>
          <w:sz w:val="24"/>
        </w:rPr>
        <w:t>После подъема вредных сверхплотных излучений оказываются “пробитыми” и начинают работать “на постоянной основе” каналы поступления в наш Мир других подобных излучений. Также происходит откачка в инфернальные Миры энергии нашего Мира</w:t>
      </w:r>
      <w:r>
        <w:rPr>
          <w:sz w:val="24"/>
        </w:rPr>
        <w:t xml:space="preserve">. Кстати, тот разгул низкой энергетики, который мы наблюдаем по всей Земле и в нашей стране (выражающийся в жажде наживы, падении нравственности, разъединении сознаний людей, варварском отношении к Природе, зомбировании людей и т.д.), в первую очередь провоцируется воздействием на Плотный Мир Земли ее инфернальных Миров. Низкие вибрации нашего Мира благостны инфернальным Мирам. </w:t>
      </w:r>
      <w:r>
        <w:rPr>
          <w:b/>
          <w:i/>
          <w:sz w:val="24"/>
        </w:rPr>
        <w:t>То, что для нас является разгулом, для инфернальных Миров является святостью</w:t>
      </w:r>
      <w:r>
        <w:rPr>
          <w:sz w:val="24"/>
        </w:rPr>
        <w:t>. Можем представить, какой разгул по нашим меркам творится в этих Мирах.</w:t>
      </w:r>
    </w:p>
    <w:p>
      <w:pPr>
        <w:pStyle w:val="Normal"/>
        <w:jc w:val="both"/>
        <w:rPr/>
      </w:pPr>
      <w:r>
        <w:rPr>
          <w:sz w:val="24"/>
        </w:rPr>
        <w:tab/>
      </w:r>
      <w:r>
        <w:rPr>
          <w:b/>
          <w:i/>
          <w:sz w:val="24"/>
        </w:rPr>
        <w:t>Правильная организация процесса исследования и применения торсионных и прочих тонких излучений подразумевает организацию канала приема и фильтрации сверхплотных излучений инфернальных Миров Земли с целью недопущения прохода в наш физический Мир нежелательных излучений таких Миров</w:t>
      </w:r>
      <w:r>
        <w:rPr>
          <w:sz w:val="24"/>
        </w:rPr>
        <w:t xml:space="preserve">. </w:t>
      </w:r>
      <w:r>
        <w:rPr>
          <w:b/>
          <w:i/>
          <w:sz w:val="24"/>
        </w:rPr>
        <w:t>Нежелательные сверхплотные излучения должны через замыкание быть отправлены назад</w:t>
      </w:r>
      <w:r>
        <w:rPr>
          <w:sz w:val="24"/>
        </w:rPr>
        <w:t>. Слово “замыкание” является контрольным.</w:t>
      </w:r>
    </w:p>
    <w:p>
      <w:pPr>
        <w:pStyle w:val="Normal"/>
        <w:jc w:val="both"/>
        <w:rPr/>
      </w:pPr>
      <w:r>
        <w:rPr>
          <w:sz w:val="24"/>
        </w:rPr>
        <w:tab/>
        <w:t xml:space="preserve">От инфернальных потоков никуда не денешься, поскольку они являются одной и составляющих общей системы. Надо предусмотреть возможность предохранения нашего Мира от незаконных потоков. </w:t>
      </w:r>
      <w:r>
        <w:rPr>
          <w:b/>
          <w:i/>
          <w:sz w:val="24"/>
        </w:rPr>
        <w:t>Нужны не только генераторы тонких излучений, и трансмутаторы сверхплотных излучений, которые обогащают и отправляют назад в инфернальные Миры сверхплотные излучения, поднимающиеся в наш Мир при работе с генераторами тонких энергий</w:t>
      </w:r>
      <w:r>
        <w:rPr>
          <w:sz w:val="24"/>
        </w:rPr>
        <w:t>.</w:t>
      </w:r>
    </w:p>
    <w:p>
      <w:pPr>
        <w:pStyle w:val="Normal"/>
        <w:jc w:val="both"/>
        <w:rPr>
          <w:sz w:val="24"/>
        </w:rPr>
      </w:pPr>
      <w:r>
        <w:rPr>
          <w:sz w:val="24"/>
        </w:rPr>
        <w:tab/>
        <w:t>Пояснения. При работе генераторов тонких энергий эти энергии начинают опускаться в наш физический Мир из тонких Миров. При том одновременно происходит подъем в наш Мир сверхплотных энергий инфернальных Миров. Эти инфернальные излучения мы должны в нашем Мире должным образом облучить и обогатить нашими новыми специальными составляющими, которые являются для нас грубыми. Далее в тонкие Миры сверхплотные излучения идти не будут, поскольку это будет равносильно взрыву. Сверхплотные излучения могут дойти до нашего Мира, чтобы затем вернуться назад к себе, обогатившись по дороге новыми компонентами. Целесообразно воздействовать на сверхплотные излучения в момент их подъема (выхода) к нам, включив в их спектр самые грубые компоненты нашего Мира. Для сверхплотных Миров эти компоненты будут божественной благодатью.</w:t>
      </w:r>
    </w:p>
    <w:p>
      <w:pPr>
        <w:pStyle w:val="Normal"/>
        <w:jc w:val="both"/>
        <w:rPr/>
      </w:pPr>
      <w:r>
        <w:rPr>
          <w:sz w:val="24"/>
        </w:rPr>
        <w:tab/>
        <w:t xml:space="preserve">Как уже говорилось, сверхплотные излучения поднимаются до нашего Мира и затем спускаются вниз. Аналогично тонкие излучения опускаются до нашего Мира, а затем поднимаются вверх. </w:t>
      </w:r>
      <w:r>
        <w:rPr>
          <w:b/>
          <w:i/>
          <w:sz w:val="24"/>
        </w:rPr>
        <w:t>Важным является момент встречи в нашем Мире и последующего взаимодействия сверхплотных (инфернальных) и тонких излучений</w:t>
      </w:r>
      <w:r>
        <w:rPr>
          <w:sz w:val="24"/>
        </w:rPr>
        <w:t xml:space="preserve">. Взаимодействие рождает отталкивающий импульс, направляющий затем эти излучения в разные стороны. </w:t>
      </w:r>
      <w:r>
        <w:rPr>
          <w:b/>
          <w:i/>
          <w:sz w:val="24"/>
        </w:rPr>
        <w:t>Во взаимодействии сверхплотных и тонких излучений опять же участвует триада Миров – наш Мир, тонкий и сверхплотный или инфернальный. В результате такого взаимодействия и рождаются проявленные на нашем плане так называемые торсионные (лучше – тонкие) и инфернальные излучения</w:t>
      </w:r>
      <w:r>
        <w:rPr>
          <w:sz w:val="24"/>
        </w:rPr>
        <w:t xml:space="preserve">. Отметим, что речь идет о тонких и инфернальных излучениях, проявленных на нашем плотном плане, т.е. “одетых” в одежды нашего Плотного или физического Мира. </w:t>
      </w:r>
      <w:r>
        <w:rPr>
          <w:b/>
          <w:i/>
          <w:sz w:val="24"/>
        </w:rPr>
        <w:t>Проявленные у нас (в нашем Мире) инфернальные излучения так же нужны, как и тонкие излучения</w:t>
      </w:r>
      <w:r>
        <w:rPr>
          <w:sz w:val="24"/>
        </w:rPr>
        <w:t>. Если проявленные тонкие излучения передают высшее в низ, то проявленные инфернальные излучения передают низшее в верх. К нам в Плотный Мир входят наиболее тонкие излучения инфернальных Миров, “верх” их достижений. Они используются как питание или источники энергии для новых систем нашего Мира</w:t>
      </w:r>
      <w:r>
        <w:rPr>
          <w:b/>
          <w:i/>
          <w:sz w:val="24"/>
        </w:rPr>
        <w:t>. Запас проявленной энергии инфернальных Миров колоссален</w:t>
      </w:r>
      <w:r>
        <w:rPr>
          <w:sz w:val="24"/>
        </w:rPr>
        <w:t>. Известные на Земле инфранизкие излучения порядка герца, от которых человек может сойти с ума, являются представителями инфернальных Миров, причем далеко не худшими.</w:t>
      </w:r>
    </w:p>
    <w:p>
      <w:pPr>
        <w:pStyle w:val="Normal"/>
        <w:jc w:val="both"/>
        <w:rPr/>
      </w:pPr>
      <w:r>
        <w:rPr>
          <w:sz w:val="24"/>
        </w:rPr>
        <w:tab/>
      </w:r>
      <w:r>
        <w:rPr>
          <w:b/>
          <w:i/>
          <w:sz w:val="24"/>
        </w:rPr>
        <w:t>Надо всегда рассматривать сочетание или систему высоких и низких (в метафизическом смысле) энергий</w:t>
      </w:r>
      <w:r>
        <w:rPr>
          <w:sz w:val="24"/>
        </w:rPr>
        <w:t>.</w:t>
      </w:r>
    </w:p>
    <w:p>
      <w:pPr>
        <w:pStyle w:val="Normal"/>
        <w:jc w:val="both"/>
        <w:rPr>
          <w:sz w:val="24"/>
        </w:rPr>
      </w:pPr>
      <w:r>
        <w:rPr>
          <w:sz w:val="24"/>
        </w:rPr>
        <w:tab/>
        <w:t>В нашем Мире существуют огромные по своей площади объекты, питаемые энергией инфернальных Миров. Магма Земли, иерархический статус которой ниже статуса минералов и расположенная внутри Земли, питается такими энергиями. Существуют объекты над корой и особенно в коре Земли, которые питаются инфернальной энергией. Это не животные, растения или минералы. Такие объекты относятся к особому Миру, который скорее ближе к нашему, чем к инфернальному. Такой особый Мир является переходным между Плотным и инфернальным Миром, лежащим с нашей стороны, т.е. со стороны Плотного Мира. Этот особый Мир оказывает колоссальное воздействие на жизнь нашего Плотного или физического Мира. Источники многих землетрясений находится в этом Мире. Если наш физический Мир Земли относится к уровню 1/3 (третий подплан Плотного плана), то переходной Мир относится к уровням 1/0.3-1/0.6. Выяснять, что представляет Мир уровня 1/0 сейчас не надо. В.Л ощущает при таком упоминании сильные вибрации. Сейчас мы не готовы к обсуждению этого вопроса.</w:t>
      </w:r>
    </w:p>
    <w:p>
      <w:pPr>
        <w:pStyle w:val="Normal"/>
        <w:jc w:val="both"/>
        <w:rPr/>
      </w:pPr>
      <w:r>
        <w:rPr>
          <w:sz w:val="24"/>
        </w:rPr>
        <w:tab/>
        <w:t xml:space="preserve">Дробные уровни со значением меньше единицы имеют непосредственное отношение к началу проявления того или иного Мира, в частности - Плотного. Когда-то давно наш Плотный (физический) Мир Земли проходил подобную стадию своего развития. Проведем грубую аналогию с известными в физике процессами кристаллизации вещества из расплава по мере охлаждения последнего. Объект как бы “костенеет”. Сейчас мы находимся в относительно развитой фазе Плотного Мира. Однако стадии развития, которые прошел тот или иной Мир, не исчезают в никуда, а продолжают существовать и развиваться, оказывая влияние на наш Мир. Ранее мы говорили, что </w:t>
      </w:r>
      <w:r>
        <w:rPr>
          <w:b/>
          <w:i/>
          <w:sz w:val="24"/>
        </w:rPr>
        <w:t>прошлое воплощение человека не умирает после его физической смерти и продолжает жить, пока в нем сохраняется хотя бы одна частица его духа</w:t>
      </w:r>
      <w:r>
        <w:rPr>
          <w:sz w:val="24"/>
        </w:rPr>
        <w:t xml:space="preserve">. </w:t>
      </w:r>
      <w:r>
        <w:rPr>
          <w:b/>
          <w:i/>
          <w:sz w:val="24"/>
        </w:rPr>
        <w:t>В переходных Мирах уровня 1/0.3-1.0/0.6 остались частицы духа Земли, и они представляют собой рудименты Плотного тела или Плотного Мира Земли</w:t>
      </w:r>
      <w:r>
        <w:rPr>
          <w:sz w:val="24"/>
        </w:rPr>
        <w:t xml:space="preserve">. </w:t>
      </w:r>
      <w:r>
        <w:rPr>
          <w:b/>
          <w:i/>
          <w:sz w:val="24"/>
        </w:rPr>
        <w:t>Эти рудименты являются живым прошлым Земли. Через такие переходные Миры возможна организация законного зондирования инфернальных Миров Земли</w:t>
      </w:r>
      <w:r>
        <w:rPr>
          <w:sz w:val="24"/>
        </w:rPr>
        <w:t xml:space="preserve">. Зондирование инфернальных Миров через переходные Миры законна и целесообразна. В переходных Мирах содержится в явном и доступном виде записана обширная информация об истории Земли, ее переходах от одного плана к другому и происходящей при этом трансмутации. Все механизмы трансмутации описаны очень ясно. Поскольку, “внизу так же, как и наверху” и наоборот, </w:t>
      </w:r>
      <w:r>
        <w:rPr>
          <w:b/>
          <w:i/>
          <w:sz w:val="24"/>
        </w:rPr>
        <w:t>по принципу аналогии содержащаяся в переходных (между нашим и инфернальным) Мирах информация может быть легко использована для получения представления о механизмах сочленения нашего Мира с другими более тонкими Мирами. Изучая застывающее прошлое, можно прогнозировать нарождающееся будущее</w:t>
      </w:r>
      <w:r>
        <w:rPr>
          <w:sz w:val="24"/>
        </w:rPr>
        <w:t>.</w:t>
      </w:r>
    </w:p>
    <w:p>
      <w:pPr>
        <w:pStyle w:val="Normal"/>
        <w:jc w:val="both"/>
        <w:rPr/>
      </w:pPr>
      <w:r>
        <w:rPr>
          <w:sz w:val="24"/>
        </w:rPr>
        <w:tab/>
        <w:t xml:space="preserve">Рассуждая по аналогии, можно сказать, что наряду с настоящим физическим Миром Земли уровня 1/3 существуют и переходные Миры нарождающегося будущего Земли уровня 1/3.1-1/3.9. </w:t>
      </w:r>
      <w:r>
        <w:rPr>
          <w:b/>
          <w:i/>
          <w:sz w:val="24"/>
        </w:rPr>
        <w:t>Дробная мерность пространства отражает не только пространства с определенными метрическими свойствами, но и особые переходные состояния объектов. В этом состоит смысл введения пространств дробной мерности</w:t>
      </w:r>
      <w:r>
        <w:rPr>
          <w:sz w:val="24"/>
        </w:rPr>
        <w:t>. Целое и дробное качественно отличаются друг от друга, хотя математика не видит разницы между целым числом 4 и дробным числом 4.0.</w:t>
      </w:r>
    </w:p>
    <w:p>
      <w:pPr>
        <w:pStyle w:val="Normal"/>
        <w:jc w:val="both"/>
        <w:rPr/>
      </w:pPr>
      <w:r>
        <w:rPr>
          <w:sz w:val="24"/>
        </w:rPr>
        <w:tab/>
        <w:t xml:space="preserve">Переходные Миры, о которых мы говорили выше, существуют параллельно с нашим физическим Миром, являя собой его рудиментарные остатки, т.е. “живые” до сих пор остатки прошлого. Одновременно переходные Миры дробной мерности являются и нарождающимися Мирами ближайшего будущего. Такое будущее уже реально существует сейчас в более тонких сферах или планах. </w:t>
      </w:r>
      <w:r>
        <w:rPr>
          <w:b/>
          <w:i/>
          <w:sz w:val="24"/>
        </w:rPr>
        <w:t>Через физический процесс, развивающийся на данном плане, происходит взаимодействие реального будущего этого процесса с его живым прошлым, причем пространства как будущее, так и прошлого имеют дробную мерность</w:t>
      </w:r>
      <w:r>
        <w:rPr>
          <w:sz w:val="24"/>
        </w:rPr>
        <w:t>. Как видно, метафизика развития любого физического процесса кардинально отличается от принятых в математике и физике моделей развития процессов.</w:t>
      </w:r>
    </w:p>
    <w:p>
      <w:pPr>
        <w:pStyle w:val="Normal"/>
        <w:jc w:val="both"/>
        <w:rPr/>
      </w:pPr>
      <w:r>
        <w:rPr>
          <w:sz w:val="24"/>
        </w:rPr>
        <w:tab/>
        <w:t xml:space="preserve">В существующей сейчас научной парадигме будущее объекта или процесса определяется его настоящим и прошлым. При этом реально существует только настоящее. Будущее и прошлое нереальны, поскольку будущее еще не наступило, а прошлое уже прошло. Действительность, как мы видим выглядит наоборот. </w:t>
      </w:r>
      <w:r>
        <w:rPr>
          <w:b/>
          <w:i/>
          <w:sz w:val="24"/>
        </w:rPr>
        <w:t>Настоящее есть синтез или функция реально существующего (т.е. уже народившегося) будущего и реально существующего (т.е. все еще живого и не исчезнувшего в никуда) прошлого</w:t>
      </w:r>
      <w:r>
        <w:rPr>
          <w:sz w:val="24"/>
        </w:rPr>
        <w:t>. При такой постановке направление течения оси времени становится действительно условным. Существующая трактовка равноправия будущего и прошлого через инвариантность физических законов к смене направления течения времени представляется слишком плоской. При этом мы сейчас не говорим о некорректной трактовке понятия необратимости в термодинамике, поскольку возрастание энтропии замкнутой системы не имеет отношения к проблеме обратимости. “В одну и ту же воду нельзя войти дважды”. Все процессы в Природе уникальны и необратимы, в том числе и течение времени. Однако проблема обратимости и необратимости физических процессов намного глубже.</w:t>
      </w:r>
    </w:p>
    <w:p>
      <w:pPr>
        <w:pStyle w:val="Normal"/>
        <w:jc w:val="both"/>
        <w:rPr/>
      </w:pPr>
      <w:r>
        <w:rPr>
          <w:sz w:val="24"/>
        </w:rPr>
        <w:tab/>
        <w:t xml:space="preserve">Парадоксально, но факт. Во многих математических, физических, радиотехнических и прочих моделях развития реальных процессов (в частности, в математических теориях случайных процессов и теориях фильтрации процессов) будущее определяется прошлым и настоящим. Но ведь </w:t>
      </w:r>
      <w:r>
        <w:rPr>
          <w:b/>
          <w:i/>
          <w:sz w:val="24"/>
        </w:rPr>
        <w:t>влияние прошлого и настоящего процесса на его будущее возможно лишь при их взаимодействии, что возможно лишь при такой же реальности будущего и прошлого, какой является реальность текущего настоящего. Без взаимодействия системы объектов и их одновременного существования не может быть и влияния одного объекта на другой. В тоже время существующая научная парадигма не признает реальности существования на данный момент прошлого и будущего и их взаимодействия друг с другом. Поэтому физика и другие науки принципиально не могут объяснить механизм влияния прошлого объекта на его будущее, т.е. механизм развития этого объекта. Выйти из гносеологического тупика физике пытается ценой отречения от идеи развития любого физического объекта</w:t>
      </w:r>
      <w:r>
        <w:rPr>
          <w:sz w:val="24"/>
        </w:rPr>
        <w:t xml:space="preserve">. Поскольку физический объект вместе со своими свойствами становится неизменяемым и “фундаментальным”, то отпадает и вопрос влияния прошлого объекта на его будущее. Биологические и социальные науки пытаются все свести или к естественному отбору или к еще более затуманенным и неверным вещам. Тем не менее факт остается фактом. Моделей развития объектов в науке, по сути, нет. И отсутствие эффективно работающих долгосрочных методов прогноза будущего, в том числе надвигающихся катастроф естественного или искусственного происхождения (например, землетрясений, наводнений, пожаров, наводнений и т.д.), которые бы при этом еще и выходили за рамки феноменальной очевидности, т.е. простой констатации фактов - тому подтверждение. Итак, мы видим, что </w:t>
      </w:r>
      <w:r>
        <w:rPr>
          <w:b/>
          <w:i/>
          <w:sz w:val="24"/>
        </w:rPr>
        <w:t>принятые в науке неверные взгляды на природу времени ставят непреодолимые препятствия для выяснения причин развития любого объекта Мироздания. Тем самым наука в очередной раз загоняется фанатами от науки в гносеологический тупик ее развития</w:t>
      </w:r>
      <w:r>
        <w:rPr>
          <w:sz w:val="24"/>
        </w:rPr>
        <w:t>.</w:t>
      </w:r>
    </w:p>
    <w:p>
      <w:pPr>
        <w:pStyle w:val="Normal"/>
        <w:jc w:val="both"/>
        <w:rPr>
          <w:sz w:val="24"/>
        </w:rPr>
      </w:pPr>
      <w:r>
        <w:rPr>
          <w:sz w:val="24"/>
        </w:rPr>
        <w:tab/>
        <w:t>Итак, на любой процесс, разворачивающийся на том или ином плане, влияют промежуточные Миры, как более тонкий, так и более плотный. Первый отражает будущее объекта и воздействие надсистемы. Второй – прошлое объекта и воздействие его подсистем. Вернемся к Миру уровня 3/0.3 - 3/0.6. Это не только Мир прошлого нашей Земли, его физического Мира. Неправильно считать этот Мир оставленным прошлым или Миром, породившим существующий сейчас физический Мир Земли. Этот Мир можно уподобить коже змеи, оставляемой после ее линьки. Этот Мир оставляется новым Миром Земли, чтобы не порвать еще нужные связи. Через пространства дробной мерности промежуточных Миров осуществляется связь объекта с другими Мирами, как более тонкими, так и более плотными. Через промежуточные Миры проходят особые каналы связи.</w:t>
      </w:r>
    </w:p>
    <w:p>
      <w:pPr>
        <w:pStyle w:val="Normal"/>
        <w:jc w:val="both"/>
        <w:rPr/>
      </w:pPr>
      <w:r>
        <w:rPr>
          <w:sz w:val="24"/>
        </w:rPr>
        <w:tab/>
      </w:r>
      <w:r>
        <w:rPr>
          <w:b/>
          <w:i/>
          <w:sz w:val="24"/>
        </w:rPr>
        <w:t>Создаваемый генератор тонких излучений должен сочленяться в единую систему с генератором сверхплотных или инфернальных излучений. В противном случае произойдет дисбаланс и из инфернальных Миров хлынет в наш физический Мир негодный поток сверхплотных энергий</w:t>
      </w:r>
      <w:r>
        <w:rPr>
          <w:sz w:val="24"/>
        </w:rPr>
        <w:t xml:space="preserve">. Генератор сверхплотных энергий балансирует работу генератора тонких излучений. </w:t>
      </w:r>
      <w:r>
        <w:rPr>
          <w:b/>
          <w:i/>
          <w:sz w:val="24"/>
        </w:rPr>
        <w:t>Как генератор тонких излучений, так и генератор сверхплотных излучений, по сути являются приемниками энергий из тонких и сверхплотных Миров. В тоже время помимо приемной части генераторы содержат и передающую часть, направляющую обратно трансмутированную энергии в другие Миры</w:t>
      </w:r>
      <w:r>
        <w:rPr>
          <w:sz w:val="24"/>
        </w:rPr>
        <w:t>. Вначале энергию надо принять, затем трансмутировать и только потом отправить обратно.</w:t>
      </w:r>
    </w:p>
    <w:p>
      <w:pPr>
        <w:pStyle w:val="Normal"/>
        <w:jc w:val="both"/>
        <w:rPr/>
      </w:pPr>
      <w:r>
        <w:rPr>
          <w:sz w:val="24"/>
        </w:rPr>
        <w:tab/>
        <w:t xml:space="preserve">Промежуточные Миры народившегося будущего имеют определенное отношение к многовариантности развития любого объекта. При развитии объекта в соответствии с законом Свободы Воли происходит выбор этим объектом конкретной траектории своего развития. Невыбранные объектом траектории развития все равно остаются задействованными. </w:t>
      </w:r>
      <w:r>
        <w:rPr>
          <w:b/>
          <w:i/>
          <w:sz w:val="24"/>
        </w:rPr>
        <w:t>Развивается не только сам объект, но и его прошлое и будущее. И это соответствует принципу развития любого объекта, включая объект-прошлое и объект-будущее</w:t>
      </w:r>
      <w:r>
        <w:rPr>
          <w:sz w:val="24"/>
        </w:rPr>
        <w:t>. Если традиционная физика еще способна допустить возможность многовариантности будущего в связи с нереальностью или потенциальностью его существования в данный момент настоящего, то уже допустить возможность развития прошлого, а также его многовариантность традиционной физике уже не под силу.</w:t>
      </w:r>
    </w:p>
    <w:p>
      <w:pPr>
        <w:pStyle w:val="Normal"/>
        <w:jc w:val="both"/>
        <w:rPr/>
      </w:pPr>
      <w:r>
        <w:rPr>
          <w:sz w:val="24"/>
        </w:rPr>
        <w:tab/>
      </w:r>
      <w:r>
        <w:rPr>
          <w:b/>
          <w:i/>
          <w:sz w:val="24"/>
        </w:rPr>
        <w:t>Прошлое развивается “крадучись”</w:t>
      </w:r>
      <w:r>
        <w:rPr>
          <w:sz w:val="24"/>
        </w:rPr>
        <w:t xml:space="preserve">. Известно выражение “прошлое настигает”, что подтверждает сказанное. </w:t>
      </w:r>
      <w:r>
        <w:rPr>
          <w:b/>
          <w:i/>
          <w:sz w:val="24"/>
        </w:rPr>
        <w:t>Важны определенные соотношения скоростей движения будущего и прошлого объекта</w:t>
      </w:r>
      <w:r>
        <w:rPr>
          <w:sz w:val="24"/>
        </w:rPr>
        <w:t xml:space="preserve">. </w:t>
      </w:r>
      <w:r>
        <w:rPr>
          <w:b/>
          <w:i/>
          <w:sz w:val="24"/>
        </w:rPr>
        <w:t>Прошедшее прошлое объекта живо и оно способно оказывать влияние на его будущее</w:t>
      </w:r>
      <w:r>
        <w:rPr>
          <w:sz w:val="24"/>
        </w:rPr>
        <w:t xml:space="preserve">. </w:t>
      </w:r>
      <w:r>
        <w:rPr>
          <w:b/>
          <w:i/>
          <w:sz w:val="24"/>
        </w:rPr>
        <w:t>Прошлое, его рудименты продолжают жить в объекте</w:t>
      </w:r>
      <w:r>
        <w:rPr>
          <w:sz w:val="24"/>
        </w:rPr>
        <w:t xml:space="preserve">. </w:t>
      </w:r>
      <w:r>
        <w:rPr>
          <w:b/>
          <w:i/>
          <w:sz w:val="24"/>
        </w:rPr>
        <w:t>Накопленный человеком опыт является живой сущностью, живущей с самим объектом. Задача человека – не дать этой сущности возможности оказывать сильное на него влияние</w:t>
      </w:r>
      <w:r>
        <w:rPr>
          <w:sz w:val="24"/>
        </w:rPr>
        <w:t>. Иначе говоря – минимизировать влияние прошлого. В беседе В.Л. 273/17.9.99 сказано: “Отбросьте свои мысли, основанные на действиях их глубокой предыстории”. Таким образом</w:t>
      </w:r>
      <w:r>
        <w:rPr>
          <w:b/>
          <w:i/>
          <w:sz w:val="24"/>
        </w:rPr>
        <w:t>, именно через мысли прошлого оказывается существенное воздействие на настоящее и будущее человека</w:t>
      </w:r>
      <w:r>
        <w:rPr>
          <w:sz w:val="24"/>
        </w:rPr>
        <w:t>. Все это еще раз подтверждает важность контроля каждым человеком своих мыслей.</w:t>
      </w:r>
    </w:p>
    <w:p>
      <w:pPr>
        <w:pStyle w:val="Normal"/>
        <w:jc w:val="both"/>
        <w:rPr/>
      </w:pPr>
      <w:r>
        <w:rPr>
          <w:sz w:val="24"/>
        </w:rPr>
        <w:tab/>
        <w:t xml:space="preserve">Итак, мысли объекта, порожденные в прошлом, продолжают жить и оказывать на него влияние как в настоящем, таки будущем. Мысли, как и любой объект, трансмутируются. И эта трансмутация связана с приобретением мыслями нового опыта нового прошлого. Мысли прошлого, входя во взаимодействие с сознанием человека, изменяются. </w:t>
      </w:r>
      <w:r>
        <w:rPr>
          <w:b/>
          <w:i/>
          <w:sz w:val="24"/>
        </w:rPr>
        <w:t>Развитие любого объекта невозможно без трансмутации его прошлого</w:t>
      </w:r>
      <w:r>
        <w:rPr>
          <w:sz w:val="24"/>
        </w:rPr>
        <w:t xml:space="preserve">. С трансмутацией прошлого непосредственно связана работа закона Кармы. Есть Карма прошлого, и есть Карма будущего. Миры дробной мерности связаны с Кармой, являясь ее вместилищем. </w:t>
      </w:r>
      <w:r>
        <w:rPr>
          <w:b/>
          <w:i/>
          <w:sz w:val="24"/>
        </w:rPr>
        <w:t>В определенных контрольных точках развития объекта (этапа его жизни) происходит отрыв объекта от своего прошлого и переход этого объекта на следующую ступень Лестницы Иакова. Полного отстрела прошлого, естественно, нет</w:t>
      </w:r>
      <w:r>
        <w:rPr>
          <w:sz w:val="24"/>
        </w:rPr>
        <w:t xml:space="preserve">. Во время отрыва объекта от прошлого происходит не капсулирование, а трансмутация прошлого. В определенных контрольных или узловых точках своего развития объект оказывается в состоянии существенным образом трансмутировать свое прошлое. Трансмутированное прошлое перестает так сильно влиять на объект. </w:t>
      </w:r>
      <w:r>
        <w:rPr>
          <w:b/>
          <w:i/>
          <w:sz w:val="24"/>
        </w:rPr>
        <w:t>Существуют определенные ритмы отстрела и трансмутации объектом своего прошлого</w:t>
      </w:r>
      <w:r>
        <w:rPr>
          <w:sz w:val="24"/>
        </w:rPr>
        <w:t>. Отстрел прошлого связан с вхождением объекта в контакт с прошлым и последующей трансмутацией прошлого. Без контакта и трансмутации прошлого отстрел прошлого невозможен (по-видимому, не требуется пояснять, что понятие “отстрел” здесь употребляется в смысле “отделение”, “избавление”).</w:t>
      </w:r>
    </w:p>
    <w:p>
      <w:pPr>
        <w:pStyle w:val="Normal"/>
        <w:jc w:val="both"/>
        <w:rPr>
          <w:sz w:val="24"/>
        </w:rPr>
      </w:pPr>
      <w:r>
        <w:rPr>
          <w:sz w:val="24"/>
        </w:rPr>
        <w:tab/>
        <w:t>И.М. делает два рисунка а) и б) к беседе от 13.03.00. Последующие более поздние пояснения к этим рисункам:</w:t>
      </w:r>
    </w:p>
    <w:p>
      <w:pPr>
        <w:pStyle w:val="Normal"/>
        <w:jc w:val="both"/>
        <w:rPr>
          <w:sz w:val="24"/>
        </w:rPr>
      </w:pPr>
      <w:r>
        <w:rPr>
          <w:sz w:val="24"/>
        </w:rPr>
        <w:tab/>
        <w:t>“Рис. а). Изображена чакра, отраженная в инфернальный Мир.</w:t>
      </w:r>
    </w:p>
    <w:p>
      <w:pPr>
        <w:pStyle w:val="Normal"/>
        <w:jc w:val="both"/>
        <w:rPr/>
      </w:pPr>
      <w:r>
        <w:rPr>
          <w:sz w:val="24"/>
        </w:rPr>
        <w:tab/>
        <w:t xml:space="preserve">Рис. б). Изображены так называемые “хвосты” или постлидеры объекта, континуума и т.д. </w:t>
      </w:r>
      <w:r>
        <w:rPr>
          <w:b/>
          <w:i/>
          <w:sz w:val="24"/>
        </w:rPr>
        <w:t>Развитие связано с постоянным “выбрасыванием” предлидеров, “подтягиванием” ими объекта и “втягиванием” постлидеров</w:t>
      </w:r>
      <w:r>
        <w:rPr>
          <w:sz w:val="24"/>
        </w:rPr>
        <w:t>. Постлидеры являются представителями объекта в прошлом или в более низких Мирах, уже пройденных в своем развитии этим объектом. Постлидеры осуществляют связь между объектом и его прошлым. “Хвосты” Плотного Мира тянутся из инфернального Мира. Поднимаясь, наш Плотный Мир через постлидеры как бы подтягивает за собой инфернальный Мир.</w:t>
      </w:r>
    </w:p>
    <w:p>
      <w:pPr>
        <w:pStyle w:val="Normal"/>
        <w:jc w:val="both"/>
        <w:rPr>
          <w:sz w:val="24"/>
        </w:rPr>
      </w:pPr>
      <w:r>
        <w:rPr>
          <w:sz w:val="24"/>
        </w:rPr>
        <w:tab/>
        <w:t>Через выверт постлидеры превращаются в предлидеров и “забрасываются” в будущее”.</w:t>
      </w:r>
    </w:p>
    <w:p>
      <w:pPr>
        <w:pStyle w:val="Normal"/>
        <w:jc w:val="both"/>
        <w:rPr>
          <w:sz w:val="24"/>
        </w:rPr>
      </w:pPr>
      <w:r>
        <w:rPr>
          <w:sz w:val="24"/>
        </w:rPr>
        <w:tab/>
        <w:t>Пояснения к рисункам по ходу беседы.</w:t>
      </w:r>
    </w:p>
    <w:p>
      <w:pPr>
        <w:pStyle w:val="Normal"/>
        <w:jc w:val="both"/>
        <w:rPr>
          <w:sz w:val="24"/>
        </w:rPr>
      </w:pPr>
      <w:r>
        <w:rPr>
          <w:sz w:val="24"/>
        </w:rPr>
        <w:tab/>
        <w:t>В процессе развития объекта, в том числе и ПВЭК, происходит его трансмутация и подъем вверх (в направлении утончения материи). Проведем аналогию со смачиваемой жидкостью. После ее отрыва от стенок сосуда на нем остаются следы или остатки этой жидкости. По мере продолжения процесса отрыва количество связей жидкости все время уменьшается. И.М. ассоциирует связь с чакрой. В инфернальном Мире имеет место ее отражение. Чем быстрее объект развивается и поднимается вверх, тем быстрее рвутся его связи с прошлым. В тоже время через каналы-чакры объект подтягивает вверх свое прошлое. Ем самым происходит развитие прошлого объекта.</w:t>
      </w:r>
    </w:p>
    <w:p>
      <w:pPr>
        <w:pStyle w:val="Normal"/>
        <w:jc w:val="both"/>
        <w:rPr/>
      </w:pPr>
      <w:r>
        <w:rPr>
          <w:sz w:val="24"/>
        </w:rPr>
        <w:tab/>
        <w:t>Связь между Мирами происходит через определенные каналы</w:t>
      </w:r>
      <w:r>
        <w:rPr>
          <w:b/>
          <w:i/>
          <w:sz w:val="24"/>
        </w:rPr>
        <w:t>. В процессе своего утончения связи объекта начинают рваться и принимают другую форму</w:t>
      </w:r>
      <w:r>
        <w:rPr>
          <w:sz w:val="24"/>
        </w:rPr>
        <w:t>.</w:t>
      </w:r>
    </w:p>
    <w:p>
      <w:pPr>
        <w:pStyle w:val="Normal"/>
        <w:jc w:val="both"/>
        <w:rPr>
          <w:sz w:val="24"/>
        </w:rPr>
      </w:pPr>
      <w:r>
        <w:rPr>
          <w:sz w:val="24"/>
        </w:rPr>
        <w:tab/>
        <w:t>Ранее мы пользовались понятием предлидера. Предлидер обеспечивает связь объекта со своим будущим. Связь объекта с прошлым имеет обратный характер, и ее осуществляет постлидер (пусть будет такое название). Постлидер характеризует “остаточные” действия того или иного процесса после того, как он прекратил свое существование. Это своего рода задний фронт объекта.</w:t>
      </w:r>
    </w:p>
    <w:p>
      <w:pPr>
        <w:pStyle w:val="Normal"/>
        <w:jc w:val="both"/>
        <w:rPr>
          <w:sz w:val="24"/>
        </w:rPr>
      </w:pPr>
      <w:r>
        <w:rPr>
          <w:sz w:val="24"/>
        </w:rPr>
        <w:tab/>
      </w:r>
      <w:r>
        <w:rPr>
          <w:b/>
          <w:i/>
          <w:sz w:val="24"/>
        </w:rPr>
        <w:t>В описание объекта или системы должно входить описание как его предлидера, так и постлидера</w:t>
      </w:r>
      <w:r>
        <w:rPr>
          <w:sz w:val="24"/>
        </w:rPr>
        <w:t xml:space="preserve">. Без них нет полного описания объекта. </w:t>
      </w:r>
      <w:r>
        <w:rPr>
          <w:b/>
          <w:i/>
          <w:sz w:val="24"/>
        </w:rPr>
        <w:t>Динамика взаимодействия предлидера и постлидера объекта определяет динамику движения самого объекта, его перемещение, вращение и т.д.</w:t>
      </w:r>
    </w:p>
    <w:p>
      <w:pPr>
        <w:pStyle w:val="Normal"/>
        <w:jc w:val="both"/>
        <w:rPr/>
      </w:pPr>
      <w:r>
        <w:rPr>
          <w:sz w:val="24"/>
        </w:rPr>
        <w:tab/>
        <w:t xml:space="preserve">Мы уже отмечали, что настоящее есть результат свертки, результат взаимодействия через выверт реального будущего с реальным прошлым. Физика, признавая наличие корреляции будущего развития объекта с его прошлым и в то же время не считая прошлое и будущее реальностью, имеющей субстанциональное наполнение, противоречит сама себе. Действительно, без материальной субстанциональности нет взаимодействия, а без взаимодействия нет корреляции. Поэтому все связи будущего с прошлым в любой науке сейчас могут описываться лишь феноменологически, но никак не теоретически. Фактически это означает, что сейчас наука не знает своего завтра, поскольку без теоретической базы хороший прогноз невозможен. Как мы видим, </w:t>
      </w:r>
      <w:r>
        <w:rPr>
          <w:b/>
          <w:i/>
          <w:sz w:val="24"/>
        </w:rPr>
        <w:t>зашоренность современной науки есть следствие неверности общепринятой научной парадигмы. Один из неверных аспектов парадигмы (а неверных аспектов очень много) состоит в признании реальности или субстанциональности лишь настоящего и в отказе в признании субстанциональности (на данный момент) как прошлого, так и будущего объекта</w:t>
      </w:r>
      <w:r>
        <w:rPr>
          <w:sz w:val="24"/>
        </w:rPr>
        <w:t>.</w:t>
      </w:r>
    </w:p>
    <w:p>
      <w:pPr>
        <w:pStyle w:val="Normal"/>
        <w:jc w:val="both"/>
        <w:rPr/>
      </w:pPr>
      <w:r>
        <w:rPr>
          <w:sz w:val="24"/>
        </w:rPr>
        <w:tab/>
        <w:t xml:space="preserve">Ведь прошлое, в том числе и сказанное во время этой нашей беседы пять минут назад, никуда не пропадает. И дело не в информационных записях прошлого в свитках Акаши, подобно тому, как это происходит при аудио и видео записях. </w:t>
      </w:r>
      <w:r>
        <w:rPr>
          <w:b/>
          <w:i/>
          <w:sz w:val="24"/>
        </w:rPr>
        <w:t>Прошлое есть живой объект, живущий сейчас и продолжающий жить всегда</w:t>
      </w:r>
      <w:r>
        <w:rPr>
          <w:sz w:val="24"/>
        </w:rPr>
        <w:t xml:space="preserve">. </w:t>
      </w:r>
      <w:r>
        <w:rPr>
          <w:b/>
          <w:i/>
          <w:sz w:val="24"/>
        </w:rPr>
        <w:t>Так, порожденные человеком мысли и ситуации могут оказать на него свое воздействие много воплощений спустя и даже в другой Манвантаре</w:t>
      </w:r>
      <w:r>
        <w:rPr>
          <w:sz w:val="24"/>
        </w:rPr>
        <w:t>.</w:t>
      </w:r>
    </w:p>
    <w:p>
      <w:pPr>
        <w:pStyle w:val="Normal"/>
        <w:jc w:val="both"/>
        <w:rPr/>
      </w:pPr>
      <w:r>
        <w:rPr>
          <w:sz w:val="24"/>
        </w:rPr>
        <w:tab/>
      </w:r>
      <w:r>
        <w:rPr>
          <w:b/>
          <w:i/>
          <w:sz w:val="24"/>
        </w:rPr>
        <w:t>Между предлидером объекта, нацеленным в его будущее, и постлидером этого объекта, нацеленным в его прошлое, возможны взаимопревращения через выверт</w:t>
      </w:r>
      <w:r>
        <w:rPr>
          <w:sz w:val="24"/>
        </w:rPr>
        <w:t xml:space="preserve">. </w:t>
      </w:r>
    </w:p>
    <w:p>
      <w:pPr>
        <w:pStyle w:val="Normal"/>
        <w:jc w:val="both"/>
        <w:rPr/>
      </w:pPr>
      <w:r>
        <w:rPr>
          <w:sz w:val="24"/>
        </w:rPr>
        <w:tab/>
        <w:t xml:space="preserve">Постлидеры объекта “подтягивают” к себе остатки своего прошлого. Прошлое как объект может воспользоваться этой “тягой” со стороны объекта, и это будет законным. Когда объект-прошлое подтянется с помощью постлидеров объекта-настоящего вверх, объект-прошлое сможет выпустить свои щупальца-предлидеры еще дальше “вверх”. Тем самым элементы прошлого могут обогнать настоящее объекта и стать его будущим. </w:t>
      </w:r>
      <w:r>
        <w:rPr>
          <w:b/>
          <w:i/>
          <w:sz w:val="24"/>
        </w:rPr>
        <w:t>Через совместную работу предлидеров и постлидеров объекта, его надсистемы и подсистемы (настоящего, прошлого и будущего) происходит не только порождение настоящего этого объекта, но и инверсия или выверт прошлого в будущее и наоборот</w:t>
      </w:r>
      <w:r>
        <w:rPr>
          <w:sz w:val="24"/>
        </w:rPr>
        <w:t>.</w:t>
      </w:r>
    </w:p>
    <w:p>
      <w:pPr>
        <w:pStyle w:val="Normal"/>
        <w:jc w:val="both"/>
        <w:rPr/>
      </w:pPr>
      <w:r>
        <w:rPr>
          <w:sz w:val="24"/>
        </w:rPr>
        <w:tab/>
        <w:t xml:space="preserve">Любая манвантара объекта или период его активного существования включает в себя огромное множество пралай и манвантар более низких (разных низких) иерархических статусов. Напомним, что ранее мы не раз отмечали, что любой объект Мироздания существует во множестве ритмов импульсно (дискретно), но никак не непрерывно. Соответственно множеству пралай и манвантар разного иерархического статуса (относящихся к подсистемам и надсистемам объекта) действует множество взаимодействующих друг с другом предлидеров и постлидеров объекта. </w:t>
      </w:r>
      <w:r>
        <w:rPr>
          <w:b/>
          <w:i/>
          <w:sz w:val="24"/>
        </w:rPr>
        <w:t>Взаимодействие системы предлидеров и постлидеров объекта, являющееся основой динамики движения любого объекта, происходит через выверт</w:t>
      </w:r>
      <w:r>
        <w:rPr>
          <w:sz w:val="24"/>
        </w:rPr>
        <w:t>. “Конец” одного объекта взаимодействует с “началом” другого объекта и наоборот.</w:t>
      </w:r>
    </w:p>
    <w:p>
      <w:pPr>
        <w:pStyle w:val="Normal"/>
        <w:jc w:val="both"/>
        <w:rPr/>
      </w:pPr>
      <w:r>
        <w:rPr>
          <w:sz w:val="24"/>
        </w:rPr>
        <w:tab/>
      </w:r>
      <w:r>
        <w:rPr>
          <w:b/>
          <w:i/>
          <w:sz w:val="24"/>
        </w:rPr>
        <w:t>Чтобы мысли прошлого могли влиять на человека в настоящем, эти мысли прошлого через выверт должны войти в будущее объекта, чтобы затем спуститься к настоящему того объекта. Только так мысли прошлого могут повлиять на настоящее – а именно через выверт или инверсию прошлого в будущее</w:t>
      </w:r>
      <w:r>
        <w:rPr>
          <w:sz w:val="24"/>
        </w:rPr>
        <w:t>. По другому быть просто не может. И это касается не только мыслей, но и любого объекта.</w:t>
      </w:r>
    </w:p>
    <w:p>
      <w:pPr>
        <w:pStyle w:val="Normal"/>
        <w:jc w:val="both"/>
        <w:rPr/>
      </w:pPr>
      <w:r>
        <w:rPr>
          <w:sz w:val="24"/>
        </w:rPr>
        <w:tab/>
        <w:t xml:space="preserve">Хорошо известные в физике эффекты последействия, связанные с воздействием прошлого на будущее, были бы просто невозможны без инверсии прошлого в будущее (впрочем, и наоборот). </w:t>
      </w:r>
      <w:r>
        <w:rPr>
          <w:b/>
          <w:i/>
          <w:sz w:val="24"/>
        </w:rPr>
        <w:t>Ни одна из существующих сейчас физических или математических моделей не рассматривает взаимодействие и инверсию прошлого и будущего объекта. Тем самым в модели настоящего объекта отсутствует, как таковая, причина, порождающая это настоящее – инверсное или вывертное взаимодействие прошлого с будущим</w:t>
      </w:r>
      <w:r>
        <w:rPr>
          <w:sz w:val="24"/>
        </w:rPr>
        <w:t xml:space="preserve">. Именно поэтому ни один из физических законов (частично отвечая на вопрос “как движутся физические объекты?”) никогда не отвечает на вопрос “а почему так движутся физические объекты?”. Отсутствие ответа на вопрос “почему?” означает отсутствие в уравнениях движения любого объекта или процесса самой причины, порождающей этот объект или процесс. На это неоднократно указывали авторитетные физики-теоретики и, в частности, Р. Фейнман в своей известной книге “Характер физических законов”. Прошлое и будущее объекта относятся к Мирам иных измерений – как более плотным, так и более тонким, чем наш плотный физический Мир. </w:t>
      </w:r>
      <w:r>
        <w:rPr>
          <w:b/>
          <w:i/>
          <w:sz w:val="24"/>
        </w:rPr>
        <w:t>Без опоры на принцип семеричности Мироздания и без метафизики, предполагающей выход за пределы нашего физического Мира, любая наука, в том числе и физика, никогда не подойдет к познанию действительной причины движения (понимаемого как изменение вообще) и развития любого объекта</w:t>
      </w:r>
      <w:r>
        <w:rPr>
          <w:sz w:val="24"/>
        </w:rPr>
        <w:t>.</w:t>
      </w:r>
    </w:p>
    <w:p>
      <w:pPr>
        <w:pStyle w:val="Normal"/>
        <w:jc w:val="both"/>
        <w:rPr>
          <w:sz w:val="24"/>
        </w:rPr>
      </w:pPr>
      <w:r>
        <w:rPr>
          <w:sz w:val="24"/>
        </w:rPr>
        <w:tab/>
        <w:t>Достаточно распространенные в прикладных науках марковские и полумарковские модели реальных процессов, асимметрично описывающие одностороннее влияние прошлого на будущее и не учитывающие взаимодействия прошлого с будущим (предполагающего, в частности, влияние будущего на прошлое), представляются слишком примитивными для отражения действительности.</w:t>
      </w:r>
    </w:p>
    <w:p>
      <w:pPr>
        <w:pStyle w:val="Normal"/>
        <w:jc w:val="both"/>
        <w:rPr/>
      </w:pPr>
      <w:r>
        <w:rPr>
          <w:sz w:val="24"/>
        </w:rPr>
        <w:tab/>
      </w:r>
      <w:r>
        <w:rPr>
          <w:b/>
          <w:i/>
          <w:sz w:val="24"/>
        </w:rPr>
        <w:t>Как существует выверт прошлого в будущее, так же существует и выверт будущего в прошлое</w:t>
      </w:r>
      <w:r>
        <w:rPr>
          <w:sz w:val="24"/>
        </w:rPr>
        <w:t xml:space="preserve">. В действительности существует множество других вывертов, которые пока мы даже не способны себе представить. </w:t>
      </w:r>
      <w:r>
        <w:rPr>
          <w:b/>
          <w:i/>
          <w:sz w:val="24"/>
        </w:rPr>
        <w:t>Настоящее</w:t>
      </w:r>
      <w:r>
        <w:rPr>
          <w:sz w:val="24"/>
        </w:rPr>
        <w:t>, как мы уже отмечали,</w:t>
      </w:r>
      <w:r>
        <w:rPr>
          <w:b/>
          <w:i/>
          <w:sz w:val="24"/>
        </w:rPr>
        <w:t xml:space="preserve"> есть результат взаимодействия двух вывертов - выверта прошлого в будущее и выверта будущего в прошлое. Будущее и прошлое дифференцированы, причем как по вертикали, так и по горизонтали. Происходит взаимодействие разных частей или разных слоев (вертикальных и горизонтальных) прошлого с разными частями будущего</w:t>
      </w:r>
      <w:r>
        <w:rPr>
          <w:sz w:val="24"/>
        </w:rPr>
        <w:t xml:space="preserve">. </w:t>
      </w:r>
      <w:r>
        <w:rPr>
          <w:b/>
          <w:i/>
          <w:sz w:val="24"/>
        </w:rPr>
        <w:t>Всюду крест, и настоящее находится на пересечении вертикальных и горизонтальных осей взаимодействия прошлого с будущим</w:t>
      </w:r>
      <w:r>
        <w:rPr>
          <w:sz w:val="24"/>
        </w:rPr>
        <w:t xml:space="preserve">. </w:t>
      </w:r>
      <w:r>
        <w:rPr>
          <w:b/>
          <w:i/>
          <w:sz w:val="24"/>
        </w:rPr>
        <w:t>Любое взаимодействие происходит крестообразно</w:t>
      </w:r>
      <w:r>
        <w:rPr>
          <w:sz w:val="24"/>
        </w:rPr>
        <w:t>. Предлагается далее не уточнять смысл горизонтальных компонент прошлого и будущего, хотя эта тема важна и позже к ней будет целесообразно вернуться.</w:t>
      </w:r>
    </w:p>
    <w:p>
      <w:pPr>
        <w:pStyle w:val="Normal"/>
        <w:jc w:val="both"/>
        <w:rPr/>
      </w:pPr>
      <w:r>
        <w:rPr>
          <w:sz w:val="24"/>
        </w:rPr>
        <w:tab/>
      </w:r>
      <w:r>
        <w:rPr>
          <w:b/>
          <w:i/>
          <w:sz w:val="24"/>
        </w:rPr>
        <w:t>Прошлое и будущее относительны</w:t>
      </w:r>
      <w:r>
        <w:rPr>
          <w:sz w:val="24"/>
        </w:rPr>
        <w:t>.</w:t>
      </w:r>
    </w:p>
    <w:p>
      <w:pPr>
        <w:pStyle w:val="Normal"/>
        <w:jc w:val="both"/>
        <w:rPr>
          <w:sz w:val="24"/>
        </w:rPr>
      </w:pPr>
      <w:r>
        <w:rPr>
          <w:sz w:val="24"/>
        </w:rPr>
        <w:tab/>
        <w:t>Облик генератора тонких энергий должен прорисовываться с учетом изложенного в этой беседе.</w:t>
      </w:r>
    </w:p>
    <w:p>
      <w:pPr>
        <w:pStyle w:val="Normal"/>
        <w:jc w:val="both"/>
        <w:rPr>
          <w:sz w:val="24"/>
        </w:rPr>
      </w:pPr>
      <w:r>
        <w:rPr>
          <w:sz w:val="24"/>
        </w:rPr>
      </w:r>
    </w:p>
    <w:p>
      <w:pPr>
        <w:pStyle w:val="Normal"/>
        <w:jc w:val="both"/>
        <w:rPr/>
      </w:pPr>
      <w:r>
        <w:rPr>
          <w:sz w:val="24"/>
          <w:lang w:val="en-US"/>
        </w:rPr>
        <w:tab/>
        <w:t xml:space="preserve">16/14.03.00 </w:t>
      </w:r>
      <w:r>
        <w:rPr>
          <w:sz w:val="24"/>
        </w:rPr>
        <w:t>(нет рисунка В.Л. по генератору)</w:t>
      </w:r>
    </w:p>
    <w:p>
      <w:pPr>
        <w:pStyle w:val="Normal"/>
        <w:jc w:val="both"/>
        <w:rPr/>
      </w:pPr>
      <w:r>
        <w:rPr>
          <w:sz w:val="24"/>
          <w:lang w:val="en-US"/>
        </w:rPr>
        <w:tab/>
      </w:r>
      <w:r>
        <w:rPr>
          <w:b/>
          <w:i/>
          <w:sz w:val="24"/>
        </w:rPr>
        <w:t>Об облике генератора тонких излучений (ГТИ)</w:t>
      </w:r>
    </w:p>
    <w:p>
      <w:pPr>
        <w:pStyle w:val="Normal"/>
        <w:jc w:val="both"/>
        <w:rPr>
          <w:sz w:val="24"/>
        </w:rPr>
      </w:pPr>
      <w:r>
        <w:rPr>
          <w:sz w:val="24"/>
        </w:rPr>
        <w:tab/>
        <w:t>Речь идет об облике генератора на физическом плане. Надо представить себе генератор с учетом сказанного в прошлую беседу. Это –другой генератор, отличающийся от рассмотренных ранее.</w:t>
      </w:r>
    </w:p>
    <w:p>
      <w:pPr>
        <w:pStyle w:val="Normal"/>
        <w:jc w:val="both"/>
        <w:rPr>
          <w:sz w:val="24"/>
        </w:rPr>
      </w:pPr>
      <w:r>
        <w:rPr>
          <w:sz w:val="24"/>
        </w:rPr>
        <w:tab/>
        <w:t>Существенными компонентами генератора являются державка, подсветка, накачка, кристалл. Есть кристаллические структуры, направленные или идущие как вверх, так и вниз. Кристалл дуален. Отбор излучений и их накачка идет от места сочленения двух кристаллических структур. Один кристалл обслуживает надсистему или тонкие Миры, другой – подсистему или инфернальные Миры. Кристаллы существенно разные, и они наложены друг на друга. Оба кристалла отличаются друг от друга по форме, материалу, огранке. Вкраплений в кристаллы нет. Кристаллы искусственного происхождения, они выращиваются из затравок.</w:t>
      </w:r>
    </w:p>
    <w:p>
      <w:pPr>
        <w:pStyle w:val="Normal"/>
        <w:jc w:val="both"/>
        <w:rPr>
          <w:sz w:val="24"/>
        </w:rPr>
      </w:pPr>
      <w:r>
        <w:rPr>
          <w:sz w:val="24"/>
        </w:rPr>
        <w:tab/>
        <w:t>В генераторе есть кольцо, охватывающее эти кристаллы. Его поверхность имеет выверт, что-то наподобие листа Мебиуса. Форма охвата пока не уточняется.</w:t>
      </w:r>
    </w:p>
    <w:p>
      <w:pPr>
        <w:pStyle w:val="Normal"/>
        <w:jc w:val="both"/>
        <w:rPr>
          <w:sz w:val="24"/>
        </w:rPr>
      </w:pPr>
      <w:r>
        <w:rPr>
          <w:sz w:val="24"/>
        </w:rPr>
        <w:tab/>
        <w:t>Имеется три луча лазерной накачки энергии в кристаллы. Часть лучей видима, часть – нет. Есть ультрафиолет и ИК излучения. Последние используются при взаимодействии с инфернальными Мирами. Излучение лазеров немодулированное.</w:t>
      </w:r>
    </w:p>
    <w:p>
      <w:pPr>
        <w:pStyle w:val="Normal"/>
        <w:jc w:val="both"/>
        <w:rPr>
          <w:sz w:val="24"/>
        </w:rPr>
      </w:pPr>
      <w:r>
        <w:rPr>
          <w:sz w:val="24"/>
        </w:rPr>
        <w:tab/>
        <w:t>Оператор для работы генератора не нужен. Генератор стационарный. Стационарными или закрепленными являются и все системы подсветки кристаллов. Используются полупроводниковые микролазеры очень малых размеров. Конструкция генератора может иметь как небольшие, так и большие размеры.</w:t>
      </w:r>
    </w:p>
    <w:p>
      <w:pPr>
        <w:pStyle w:val="Normal"/>
        <w:jc w:val="both"/>
        <w:rPr>
          <w:sz w:val="24"/>
        </w:rPr>
      </w:pPr>
      <w:r>
        <w:rPr>
          <w:sz w:val="24"/>
        </w:rPr>
        <w:tab/>
        <w:t>Есть система подстройки или юстировки для направления лучей в точку схождения двух кристаллов. Кристаллы соединены платиновой державкой наподобие перстня.</w:t>
      </w:r>
    </w:p>
    <w:p>
      <w:pPr>
        <w:pStyle w:val="Normal"/>
        <w:jc w:val="both"/>
        <w:rPr>
          <w:sz w:val="24"/>
        </w:rPr>
      </w:pPr>
      <w:r>
        <w:rPr>
          <w:sz w:val="24"/>
        </w:rPr>
        <w:tab/>
        <w:t>??? В.Л. делает на доске рисунок генератора.</w:t>
      </w:r>
    </w:p>
    <w:p>
      <w:pPr>
        <w:pStyle w:val="Normal"/>
        <w:jc w:val="both"/>
        <w:rPr/>
      </w:pPr>
      <w:r>
        <w:rPr>
          <w:sz w:val="24"/>
        </w:rPr>
        <w:tab/>
        <w:t>Сфера шара прозрачна, хотя и позолочена. Две полусферы соединены в общую сферу горизонтальным металлическим кольцом. Три лазерные луча пересекаются в общей точке сочленения кристаллов под углом 120</w:t>
      </w:r>
      <w:r>
        <w:rPr>
          <w:rFonts w:eastAsia="Symbol" w:cs="Symbol" w:ascii="Symbol" w:hAnsi="Symbol"/>
          <w:sz w:val="24"/>
        </w:rPr>
        <w:t></w:t>
      </w:r>
      <w:r>
        <w:rPr>
          <w:sz w:val="24"/>
        </w:rPr>
        <w:t xml:space="preserve"> относительно друг друга и не лежат в одной плоскости. Через кольцо лучи лазеров не проходят. Между осью кристаллов и тремя лучами угол 110</w:t>
      </w:r>
      <w:r>
        <w:rPr>
          <w:rFonts w:eastAsia="Symbol" w:cs="Symbol" w:ascii="Symbol" w:hAnsi="Symbol"/>
          <w:sz w:val="24"/>
        </w:rPr>
        <w:t></w:t>
      </w:r>
      <w:r>
        <w:rPr>
          <w:sz w:val="24"/>
        </w:rPr>
        <w:t>, т.е. лучи от лазеров направлены снизу вверх под углом 20</w:t>
      </w:r>
      <w:r>
        <w:rPr>
          <w:rFonts w:eastAsia="Symbol" w:cs="Symbol" w:ascii="Symbol" w:hAnsi="Symbol"/>
          <w:sz w:val="24"/>
        </w:rPr>
        <w:t></w:t>
      </w:r>
      <w:r>
        <w:rPr>
          <w:sz w:val="24"/>
        </w:rPr>
        <w:t>.</w:t>
      </w:r>
    </w:p>
    <w:p>
      <w:pPr>
        <w:pStyle w:val="Normal"/>
        <w:jc w:val="both"/>
        <w:rPr>
          <w:sz w:val="24"/>
        </w:rPr>
      </w:pPr>
      <w:r>
        <w:rPr>
          <w:sz w:val="24"/>
        </w:rPr>
        <w:tab/>
        <w:t>Вершины (верхняя и нижняя) кристаллов лежат на сфере, а остальная их часть – внутри. Касание вершин сферы свободное. Механического крепления нет. Вершины кристаллов как бы распирают сферу. Как уже отмечалось, кристаллы разные. Разной является и их огранка. Каждый из кристаллов представляет собой две сопряженные общим основанием пирамиды.</w:t>
      </w:r>
    </w:p>
    <w:p>
      <w:pPr>
        <w:pStyle w:val="Normal"/>
        <w:jc w:val="both"/>
        <w:rPr>
          <w:sz w:val="24"/>
        </w:rPr>
      </w:pPr>
      <w:r>
        <w:rPr>
          <w:sz w:val="24"/>
        </w:rPr>
        <w:tab/>
        <w:t xml:space="preserve">Кристаллы накачиваются энергией лазеров и светятся. Исходящее из кристаллов излучение направлено в разные стороны. В.Л. обозначает на рисунке исходящее от кристаллов тонкое излучение. </w:t>
      </w:r>
    </w:p>
    <w:p>
      <w:pPr>
        <w:pStyle w:val="Normal"/>
        <w:jc w:val="both"/>
        <w:rPr>
          <w:sz w:val="24"/>
        </w:rPr>
      </w:pPr>
      <w:r>
        <w:rPr>
          <w:sz w:val="24"/>
        </w:rPr>
        <w:tab/>
        <w:t>Излучение накачки лазеров инициирует, открывает путь для тонких и сверхплотных (СПИ) излучений, поступающих в наш физический Мир снизу и сверху. Тонкие излучения поступают через верхнюю вершину верхнего кристалла, сверхплотные (инфернальные) – через нижнюю вершину нижнего кристалла.</w:t>
      </w:r>
    </w:p>
    <w:p>
      <w:pPr>
        <w:pStyle w:val="Normal"/>
        <w:jc w:val="both"/>
        <w:rPr>
          <w:sz w:val="24"/>
        </w:rPr>
      </w:pPr>
      <w:r>
        <w:rPr>
          <w:sz w:val="24"/>
        </w:rPr>
        <w:tab/>
        <w:t>При прохождении и взаимодействии излучений в центральной части (районе сочленения кристаллов) образуется срединная область. Эта область не выходит за пределы сферы генератора, вмещающей в себя кристаллы. Соотношение размеров диаметра сферы и диаметра срединной области равно 1.4. Срединная или центральная сфера – сияющая, излучающая и поющая. Эта сфера начинает светиться после облучения точки сочленения кристаллов лазерами. Синхроимпульсы на кристалл не подаются. Имеется аналогия между процессами, происходящими в данном генераторе тонких излучений (ГТИ) и генераторе “Солнце”. В последнем генераторе также есть кристаллы, но их число больше двух.</w:t>
      </w:r>
    </w:p>
    <w:p>
      <w:pPr>
        <w:pStyle w:val="Normal"/>
        <w:jc w:val="both"/>
        <w:rPr>
          <w:sz w:val="24"/>
        </w:rPr>
      </w:pPr>
      <w:r>
        <w:rPr>
          <w:sz w:val="24"/>
        </w:rPr>
        <w:tab/>
        <w:t>Уточнение. В ГТИ число кристаллов также больше двух. Кристаллы расположены как по горизонтали, так и по вертикали. Горизонтальные кристаллы симметричны (имеют одинаковую форму). Форма двух вертикальных кристаллов, как уже отмечалось, разная. Горизонтальных кристаллов – четыре, вертикальных два. В итоге имеем объемный крест из шести элементов-кристаллов. Седьмым (синтезирующим) элементом является сфера.</w:t>
      </w:r>
    </w:p>
    <w:p>
      <w:pPr>
        <w:pStyle w:val="Normal"/>
        <w:jc w:val="both"/>
        <w:rPr>
          <w:sz w:val="24"/>
        </w:rPr>
      </w:pPr>
      <w:r>
        <w:rPr>
          <w:sz w:val="24"/>
        </w:rPr>
        <w:tab/>
        <w:t>Лазеров – три. Материал сферы – сверхпрозрачное стекло с внутренним покрытием (не сверхпроводящим). Сфера одновременно является отражателем излучений. Кристалл излучает энергию во все стороны. Через внутреннюю поверхность сферы происходит переотражение падающего на нее излучения.</w:t>
      </w:r>
    </w:p>
    <w:p>
      <w:pPr>
        <w:pStyle w:val="Normal"/>
        <w:jc w:val="both"/>
        <w:rPr>
          <w:sz w:val="24"/>
        </w:rPr>
      </w:pPr>
      <w:r>
        <w:rPr>
          <w:sz w:val="24"/>
        </w:rPr>
        <w:tab/>
        <w:t>Есть каналы выпуска энергии в наш физический Мир. Сфера сплошная, и на ней нет никакого узора, никаких отверстий. В нашем физическом плане от ГТИ исходит шесть пучков разных энергий (шесть сформированных пучков тонких излучений). Все эти пучки различны по своим параметрам. Шесть пучков тонких излучений, проявленных в нашем Мире, исходят от шести тонких планов или Миров (от второго или Тонкого Мира до седьмого включительно) . Это – представители шести тонких планов на нашем Плотном плане.</w:t>
      </w:r>
    </w:p>
    <w:p>
      <w:pPr>
        <w:pStyle w:val="Normal"/>
        <w:jc w:val="both"/>
        <w:rPr>
          <w:sz w:val="24"/>
        </w:rPr>
      </w:pPr>
      <w:r>
        <w:rPr>
          <w:sz w:val="24"/>
        </w:rPr>
        <w:tab/>
        <w:t>Пучки тонких излучений идут по осям кристаллов через точки сочленения вершин кристаллов со сферой. В этих шести точках покрытия у сферы нет (оно прожигается выходящим излучением). Есть и потоки сверхплотных излучений, но их пока лучше не рассматривать. Сверхплотные излучения существуют, и их надо использовать как противовес или баланс для тонких. Тема сверхплотных излучений (СПИ) будет рассматриваться позже. Сейчас мы не в том состоянии, чтобы нам давалась информация по этой теме.</w:t>
      </w:r>
    </w:p>
    <w:p>
      <w:pPr>
        <w:pStyle w:val="Normal"/>
        <w:jc w:val="both"/>
        <w:rPr>
          <w:sz w:val="24"/>
        </w:rPr>
      </w:pPr>
      <w:r>
        <w:rPr>
          <w:sz w:val="24"/>
        </w:rPr>
        <w:tab/>
        <w:t>Исходящее от ГТИ тонкое излучение направляется на клише тех объектов, на которые необходимо воздействовать этим излучением. Клише объектов могут быть разными – и в “железе”, и в виде схем или фотографий и т.д. Для каждого пучка соответствующего тонкого плана должно использоваться свое клише. Возможно одновременное воздействие шести пучков генератора на шесть разных клише. Допускается и воздействие разных пучков на одно и то же клише. Скажем, можно перед выходом каждого из шести пучков тонких излучений поместить шесть одинаковых фотографий одного и того же объекта. Целесообразнее, чтобы одновременно использовались разные, а не одинаковые, клише одного и того же объекта, отражающие разные планы этого объекта. Если фотография или иное клише объекта отражает разные его тела или планы, можно воспользоваться одинаковыми клише или фотографиями. Желательно (хотя для нас это трудно реализуемо), чтобы клише объекта соответствовало тонкому плану исходящего от ГТИ излучения.</w:t>
      </w:r>
    </w:p>
    <w:p>
      <w:pPr>
        <w:pStyle w:val="Normal"/>
        <w:jc w:val="both"/>
        <w:rPr>
          <w:sz w:val="24"/>
        </w:rPr>
      </w:pPr>
      <w:r>
        <w:rPr>
          <w:sz w:val="24"/>
        </w:rPr>
        <w:tab/>
        <w:t>Ранее мы говорили, что клише объекта изготавливается из определенного материала в виде пластинок, на который наносится магнитодиэлектрик. На этот магнитодиэлектрик наносится информация о распределении спиновых состояний. Мы также говорили и об инверсных клише, получаемых фотографическим способом. Все это остается в силе.</w:t>
      </w:r>
    </w:p>
    <w:p>
      <w:pPr>
        <w:pStyle w:val="Normal"/>
        <w:jc w:val="both"/>
        <w:rPr>
          <w:sz w:val="24"/>
        </w:rPr>
      </w:pPr>
      <w:r>
        <w:rPr>
          <w:sz w:val="24"/>
        </w:rPr>
        <w:tab/>
        <w:t>Для изготовления клише объекта могут использоваться торсионные излучения (ответ - и да, и нет).</w:t>
      </w:r>
    </w:p>
    <w:p>
      <w:pPr>
        <w:pStyle w:val="Normal"/>
        <w:jc w:val="both"/>
        <w:rPr>
          <w:sz w:val="24"/>
        </w:rPr>
      </w:pPr>
      <w:r>
        <w:rPr>
          <w:sz w:val="24"/>
        </w:rPr>
        <w:tab/>
        <w:t>Желательно перенести информацию о распределении спиновых состояний ауры объекта на его клише. Перенос такой информации может делаться с помощью лазеров. Возможна и целесообразна модуляция пространственного распределения лазерного пучка пространственным распределением спиновых состояний ауры объекта с последующей фиксацией информации в виде определенной голограммы. Это важно уметь делать. Лучше воздействовать лазерным излучением не на магнитодиэлектрик, а на голограмму. Хотя возможен и даже желателен перенос информации о спиновых состояниях объекта на магнитный диэлектрик.</w:t>
      </w:r>
    </w:p>
    <w:p>
      <w:pPr>
        <w:pStyle w:val="Normal"/>
        <w:jc w:val="both"/>
        <w:rPr>
          <w:sz w:val="24"/>
        </w:rPr>
      </w:pPr>
      <w:r>
        <w:rPr>
          <w:sz w:val="24"/>
        </w:rPr>
        <w:tab/>
        <w:t>Для изготовления клише объектов могут использоваться разные методы, в том числе и методы поляризационной голографии. Можно перенести информацию об ауре объекта в пространственное распределение составляющих вектора поляризации. С каждой из составляющих вектора поляризации опорный пучок будет взаимодействовать отдельно. Для получения голограмм могут использоваться обычные голографические пластинки. Спиновые состояния перенесутся на фоторегистрирующие частицы голограммы.</w:t>
      </w:r>
    </w:p>
    <w:p>
      <w:pPr>
        <w:pStyle w:val="Normal"/>
        <w:jc w:val="both"/>
        <w:rPr>
          <w:sz w:val="24"/>
        </w:rPr>
      </w:pPr>
      <w:r>
        <w:rPr>
          <w:sz w:val="24"/>
        </w:rPr>
        <w:tab/>
        <w:t xml:space="preserve">Возможен перенос информация о спиновом распределении объекта с голографической пластинки на манитодиэлектрическое клише. Для переноса такой информации можно использовать специально подготовленный свет (это не лазерное или тонкое излучение). Свет не имеет поляризации, хотя и принимается за поляризованный свет. </w:t>
      </w:r>
    </w:p>
    <w:p>
      <w:pPr>
        <w:pStyle w:val="Normal"/>
        <w:jc w:val="both"/>
        <w:rPr>
          <w:sz w:val="24"/>
        </w:rPr>
      </w:pPr>
      <w:r>
        <w:rPr>
          <w:sz w:val="24"/>
        </w:rPr>
        <w:tab/>
        <w:t>В кристалле происходит не обычное или двойное, а тройное лучепреломление. Для этого можно использовать не один, а несколько кристаллов. Использую два кристалла с двойным лучепреломлением, можно получить на выходе четыре луча, из которых надо будет использовать только три.</w:t>
      </w:r>
    </w:p>
    <w:p>
      <w:pPr>
        <w:pStyle w:val="Normal"/>
        <w:jc w:val="both"/>
        <w:rPr>
          <w:sz w:val="24"/>
        </w:rPr>
      </w:pPr>
      <w:r>
        <w:rPr>
          <w:sz w:val="24"/>
        </w:rPr>
        <w:tab/>
        <w:t>Инфернальные или сверхплотные излучения, поступающие в наш Плотный Мир, после обогащения новыми ритмическими компонентами должны вернуться назад. Отражение (переотражение) таких излучений происходит на поверхности сферы. Тем самым СПИ не будут пропускаться далее в наш Мир. Задача сферической оболочки как раз и состоит в том, чтобы не выпустить из себя инфернальные излучения. Для этих излучений оболочка является не открытой, а “глухой”.</w:t>
      </w:r>
    </w:p>
    <w:p>
      <w:pPr>
        <w:pStyle w:val="Normal"/>
        <w:jc w:val="both"/>
        <w:rPr>
          <w:sz w:val="24"/>
        </w:rPr>
      </w:pPr>
      <w:r>
        <w:rPr>
          <w:sz w:val="24"/>
        </w:rPr>
        <w:tab/>
        <w:t>Покрытие сферы включает в себя три слоя. Происходит полное внутреннее отражение СПИ от поверхности сферы, и полностью отраженное излучение концентрируется в центре сферы. Необходима специальная защиты от лазерного излучения, чтобы по лазерным лучам СПИ не вышло за пределы сферы. В любом лазерном излучении существуют потоки энергии как в прямую, так и обратную стороны. Физика не всегда это учитывает, точнее – даже не знает об этом.</w:t>
      </w:r>
    </w:p>
    <w:p>
      <w:pPr>
        <w:pStyle w:val="Normal"/>
        <w:jc w:val="both"/>
        <w:rPr/>
      </w:pPr>
      <w:r>
        <w:rPr>
          <w:sz w:val="24"/>
        </w:rPr>
        <w:tab/>
      </w:r>
      <w:r>
        <w:rPr>
          <w:b/>
          <w:i/>
          <w:sz w:val="24"/>
        </w:rPr>
        <w:t>При движении объекта в одном направлении параллельно происходит и его движение (возможно, в других формах) в обратном направлении. И последняя форма движения имеет отношение к смене направления течения времени</w:t>
      </w:r>
      <w:r>
        <w:rPr>
          <w:sz w:val="24"/>
        </w:rPr>
        <w:t xml:space="preserve">. </w:t>
      </w:r>
    </w:p>
    <w:p>
      <w:pPr>
        <w:pStyle w:val="Normal"/>
        <w:jc w:val="both"/>
        <w:rPr>
          <w:sz w:val="24"/>
        </w:rPr>
      </w:pPr>
      <w:r>
        <w:rPr>
          <w:sz w:val="24"/>
        </w:rPr>
        <w:tab/>
        <w:t>Вернемся к вопросу защиты лазерных излучений с целью недопущения прохождения вместе с ними инфернальных излучений. Для защиты используется определенное силовое поле, создаваемое вокруг лазерного луча. Силовое поле создается защитным экраном, расположенным на внешней и внутренней поверхности сферы. Защитный экран представляет собой своего рода нашлепку на сферу, имеющую внутри себя отверстие. Экран расположен на сфере в точке вхождения лазерного луча. К экрану подходят провода, которые образуют на экране-заслонке катушку. Катушка создает магнитное поле, а ее ось направлена вдоль оси лазерного пучка. Поле катушки является инфранизким. Его частоты пока не уточняются. Катушка имеет особенности, это не обычный соленоид.</w:t>
      </w:r>
    </w:p>
    <w:p>
      <w:pPr>
        <w:pStyle w:val="Normal"/>
        <w:jc w:val="both"/>
        <w:rPr>
          <w:sz w:val="24"/>
        </w:rPr>
      </w:pPr>
      <w:r>
        <w:rPr>
          <w:sz w:val="24"/>
        </w:rPr>
        <w:tab/>
        <w:t>Защитный экран площадной. Он расположен как с внутренней, так и с внешней поверхности сферы. Форма витков катушки ближе к звездообразной. По горизонтали витки катушки имеют определенную форму, отличную от окружности, образуемой при намотке витков на “вертикальную” цилиндрическую поверхность.</w:t>
      </w:r>
    </w:p>
    <w:p>
      <w:pPr>
        <w:pStyle w:val="Normal"/>
        <w:jc w:val="both"/>
        <w:rPr>
          <w:sz w:val="24"/>
        </w:rPr>
      </w:pPr>
      <w:r>
        <w:rPr>
          <w:sz w:val="24"/>
        </w:rPr>
        <w:tab/>
        <w:t>Итак, витки защитной катушки имеют звездообразную форму (в плоскости, касательной к сфере). Их форма подобна изображению на одном из ранних рисунков И.М.</w:t>
      </w:r>
    </w:p>
    <w:p>
      <w:pPr>
        <w:pStyle w:val="Normal"/>
        <w:jc w:val="both"/>
        <w:rPr>
          <w:sz w:val="24"/>
        </w:rPr>
      </w:pPr>
      <w:r>
        <w:rPr>
          <w:sz w:val="24"/>
        </w:rPr>
        <w:tab/>
        <w:t>По защитной катушке пропускается ток определенного ритма или пульсаций. Внешней синхронизации ритмических пульсаций тока катушки нет. Пульсации тока инфранизкие, и они противодействуют инфернальным излучениям. Противодействие не означает в данном случае дисгармоничность токов защитного экрана и инфернальных излучений. Ближе понятие противофазы, хотя оно и не подходит. Происходит своего рода собирание и отталкивание инфернальных излучений силовым полем экрана. Важно учитывать пять факторов процесса взаимодействия инфернальных излучений с силовым полем защитного экрана, в том числе и направление пропускания излучений.</w:t>
      </w:r>
    </w:p>
    <w:p>
      <w:pPr>
        <w:pStyle w:val="Normal"/>
        <w:jc w:val="both"/>
        <w:rPr>
          <w:sz w:val="24"/>
        </w:rPr>
      </w:pPr>
      <w:r>
        <w:rPr>
          <w:sz w:val="24"/>
        </w:rPr>
        <w:tab/>
        <w:t>Корректно говорить о ритмическом рисунке тока экрана. В простейшем случае такой рисунок можно задать и в виде определенной временной функции, задаваемой программно извне без использования обратной связи.</w:t>
      </w:r>
    </w:p>
    <w:p>
      <w:pPr>
        <w:pStyle w:val="Normal"/>
        <w:jc w:val="both"/>
        <w:rPr>
          <w:sz w:val="24"/>
        </w:rPr>
      </w:pPr>
      <w:r>
        <w:rPr>
          <w:sz w:val="24"/>
        </w:rPr>
        <w:tab/>
        <w:t xml:space="preserve">Как уже отмечалось, защита сферы от прохождения инфернальных и лазерных излучений является двойной – на внешней и внутренней поверхности сферы. Внешняя защита является как бы коллапсирующей. Функции внешней и внутренней защиты различаются. Покрытие защитного экрана имеется не только на двух поверхностях сферы, но и между поверхностями, т.е. внутри самой сферы. Разные поверхности защитного экрана используются для защиты от разных аспектов инфернальных излучений. </w:t>
      </w:r>
    </w:p>
    <w:p>
      <w:pPr>
        <w:pStyle w:val="Normal"/>
        <w:jc w:val="both"/>
        <w:rPr>
          <w:sz w:val="24"/>
        </w:rPr>
      </w:pPr>
      <w:r>
        <w:rPr>
          <w:sz w:val="24"/>
        </w:rPr>
        <w:tab/>
        <w:t>И.М. делает поясняющий рисунок к беседе от 14.03.00. На рисунке показано отражение инфернального излучения от внутренней защиты (внутреннего покрытия). Внутреннее покрытие обеспечивает защиту от более плотных инфернальных излучений. Более тонкие инфернальные излучения проходят через внутренний защитный экран, и для защиты от таких излучений используется внешнее защитное покрытие.</w:t>
      </w:r>
    </w:p>
    <w:p>
      <w:pPr>
        <w:pStyle w:val="Normal"/>
        <w:jc w:val="both"/>
        <w:rPr>
          <w:sz w:val="24"/>
        </w:rPr>
      </w:pPr>
      <w:r>
        <w:rPr>
          <w:sz w:val="24"/>
        </w:rPr>
        <w:tab/>
        <w:t>Физика характеризует процесс прохождения любого излучения через среду тремя параметрами – коэффициентом прохождения, коэффициентом отражения, а также коэффициентом поглощения излучений. В сумме три коэффициента равны единице, что означает полную группу событий. Поэтому в соответствие с существующими физическими воззрениями для защиты от излучений надо добиваться полного поглощения и полного отражения (по отдельности или в совокупности) проходящего через среду излучения. Однако защита от инфернальных излучений происходит не за счет их поглощения или отражения, а за счет их трансмутации. Трансмутация (а этот процесс физикой, как мы видим, вообще не рассматривается) – самый надежный способ защиты от сверхплотных излучений. Трансмутация должна иметь вполне определенное качество. Полное отражение или поглощение излучения являются очень жесткими и крайними мерами.</w:t>
      </w:r>
    </w:p>
    <w:p>
      <w:pPr>
        <w:pStyle w:val="Normal"/>
        <w:jc w:val="both"/>
        <w:rPr>
          <w:sz w:val="24"/>
        </w:rPr>
      </w:pPr>
      <w:r>
        <w:rPr>
          <w:sz w:val="24"/>
        </w:rPr>
        <w:tab/>
        <w:t>Изменения “частоты” излучений в процессе их трансмутации нет. Изменяется фаза или закрутка. Отражение излучения имеет место, однако отраженное излучение уже является другим.</w:t>
      </w:r>
    </w:p>
    <w:p>
      <w:pPr>
        <w:pStyle w:val="Normal"/>
        <w:jc w:val="both"/>
        <w:rPr>
          <w:sz w:val="24"/>
        </w:rPr>
      </w:pPr>
      <w:r>
        <w:rPr>
          <w:sz w:val="24"/>
        </w:rPr>
        <w:tab/>
        <w:t>Внутренняя защита обеспечивает частичную трансмутацию и частичное отражение. Внешняя защита обеспечивает полную трансмутацию без отражения. Последний процесс аналогичен полному поглощению землей полностью трансмутированного излучения (некоторое подобие замыкания на корпус). Физика поглощения землей трансмутированного излучения отличается от рассматриваемого в физике механизма поглощения излучения с переводом энергии поглощенного излучения в тепловую форму. Внешнее защитное покрытие должно быть особым образом заземлено. Контур заземления должен быть особым – пространственным. Важна площадь и глубина заземления. У заземляющего элемента есть объемная топология. Глубина заземления различна по разным местам площади заземления. Есть определенный объемный рисунок заземления. Особая форма заземления необходима для того, чтобы убрать с нашего физического плана трансмутированные инфернальные энергетические потоки, направив эти потоки обратно в инфернальные Миры. Подобное притягивается к подобному. Заземление играет роль преобразующего трансформатора. Оно преобразует в сверхплотные энергии полностью трансмутированные инфернальные излучения внешней поверхности шара. Механизм трансформации плотных излучений в сверхплотные нам представить сейчас трудно. Можно лишь сказать, что после прохождения заземления (с его “выхода”) энергии будут гармоничны инфернальным Мирам и легко войдут в эти Миры. Заземление способствует сбросу в наш Мир плотной составляющей инфернальных излучений и передаче более тонкой составляющих этих излучений далее в низ.</w:t>
      </w:r>
    </w:p>
    <w:p>
      <w:pPr>
        <w:pStyle w:val="Normal"/>
        <w:jc w:val="both"/>
        <w:rPr>
          <w:sz w:val="24"/>
        </w:rPr>
      </w:pPr>
      <w:r>
        <w:rPr>
          <w:sz w:val="24"/>
        </w:rPr>
        <w:tab/>
        <w:t>В форме заземления скрыта кодовая информация, обеспечивающая доступ к инфернальным Мирам. Можно уподобить заземляющие элементы дойному аппарату, надеваемому на сосцы вымени коровы.</w:t>
      </w:r>
    </w:p>
    <w:p>
      <w:pPr>
        <w:pStyle w:val="Normal"/>
        <w:jc w:val="both"/>
        <w:rPr>
          <w:sz w:val="24"/>
        </w:rPr>
      </w:pPr>
      <w:r>
        <w:rPr>
          <w:sz w:val="24"/>
        </w:rPr>
        <w:tab/>
        <w:t>Ранее мы отмечали, что понятие вещества и излучения относительны. Вещество на данном плане является излучением на более плотном плане. Излучение на данном плане является веществом на более тонком плане.</w:t>
      </w:r>
    </w:p>
    <w:p>
      <w:pPr>
        <w:pStyle w:val="Normal"/>
        <w:jc w:val="both"/>
        <w:rPr>
          <w:sz w:val="24"/>
        </w:rPr>
      </w:pPr>
      <w:r>
        <w:rPr>
          <w:sz w:val="24"/>
        </w:rPr>
        <w:tab/>
        <w:t>Излучение в инфернальных Мирах может быть веществом в нашем Плотном Мире. Эффекты передачи плотных излучений в инфернальные Миры могут быть связаны с явлением кристаллизации. Объемная фигура заземления также представляет собой кристалл. Вещество заземления выбирается не произвольным образом, а имеет определенный химический состав.</w:t>
      </w:r>
    </w:p>
    <w:p>
      <w:pPr>
        <w:pStyle w:val="Normal"/>
        <w:jc w:val="both"/>
        <w:rPr>
          <w:sz w:val="24"/>
        </w:rPr>
      </w:pPr>
      <w:r>
        <w:rPr>
          <w:sz w:val="24"/>
        </w:rPr>
      </w:r>
    </w:p>
    <w:p>
      <w:pPr>
        <w:pStyle w:val="Normal"/>
        <w:jc w:val="both"/>
        <w:rPr>
          <w:sz w:val="24"/>
        </w:rPr>
      </w:pPr>
      <w:r>
        <w:rPr>
          <w:sz w:val="24"/>
        </w:rPr>
        <w:tab/>
        <w:t>17/15.03.00</w:t>
      </w:r>
    </w:p>
    <w:p>
      <w:pPr>
        <w:pStyle w:val="Normal"/>
        <w:jc w:val="both"/>
        <w:rPr/>
      </w:pPr>
      <w:r>
        <w:rPr>
          <w:sz w:val="24"/>
        </w:rPr>
        <w:tab/>
      </w:r>
      <w:r>
        <w:rPr>
          <w:b/>
          <w:i/>
          <w:sz w:val="24"/>
        </w:rPr>
        <w:t>Обсуждение раздела 4.4.2 “Воздействие торсионного излучения на кристаллические структуры”</w:t>
      </w:r>
      <w:r>
        <w:rPr>
          <w:sz w:val="24"/>
        </w:rPr>
        <w:t xml:space="preserve"> (стр. 250)</w:t>
      </w:r>
    </w:p>
    <w:p>
      <w:pPr>
        <w:pStyle w:val="Normal"/>
        <w:jc w:val="both"/>
        <w:rPr>
          <w:sz w:val="24"/>
        </w:rPr>
      </w:pPr>
      <w:r>
        <w:rPr>
          <w:sz w:val="24"/>
        </w:rPr>
        <w:tab/>
        <w:t>Осуществлялось воздействие статическим торсионным полем на раствор хлористого калия KCl в процессе его кристаллизации. Влияние торсионного излучения на форму кристаллов оценивалось путем их сравнения с кристаллами хлористого калия, не подвергнутого воздействию торсионных излучений в процессе кристаллизации водного раствора. Приведенные в книге фотографии наглядно свидетельствуют, что воздействие торсионного излучения приводит к изменению формы образующихся кристаллов – зернистость кристаллических образований уменьшается.</w:t>
      </w:r>
    </w:p>
    <w:p>
      <w:pPr>
        <w:pStyle w:val="Normal"/>
        <w:jc w:val="both"/>
        <w:rPr>
          <w:sz w:val="24"/>
        </w:rPr>
      </w:pPr>
      <w:r>
        <w:rPr>
          <w:sz w:val="24"/>
        </w:rPr>
        <w:tab/>
        <w:t>В книге также приведены данные по влиянию торсионного излучения на расплав меди. После застывания структура меди изменяется. Зернистость поверхности меди после воздействия на расплав торсионного излучения также уменьшается.</w:t>
      </w:r>
    </w:p>
    <w:p>
      <w:pPr>
        <w:pStyle w:val="Normal"/>
        <w:jc w:val="both"/>
        <w:rPr>
          <w:sz w:val="24"/>
        </w:rPr>
      </w:pPr>
      <w:r>
        <w:rPr>
          <w:sz w:val="24"/>
        </w:rPr>
        <w:tab/>
        <w:t>Итак, эффекты воздействия торсионного излучения на кристаллические вещества зафиксированы экспериментально.</w:t>
      </w:r>
    </w:p>
    <w:p>
      <w:pPr>
        <w:pStyle w:val="Normal"/>
        <w:jc w:val="both"/>
        <w:rPr/>
      </w:pPr>
      <w:r>
        <w:rPr>
          <w:sz w:val="24"/>
        </w:rPr>
        <w:tab/>
        <w:t xml:space="preserve">Цель воздействия на металлы состояла в оценке возможности улучшения их физико-механических свойств. Торсионное излучение воздействует не только на физические, но и на химические свойства веществ, причем воздействия на химические свойства более существенны, нежели на физические. Изменяются многие химические характеристики вещества, в том числе и химическая активность. </w:t>
      </w:r>
      <w:r>
        <w:rPr>
          <w:b/>
          <w:i/>
          <w:sz w:val="24"/>
        </w:rPr>
        <w:t>Вначале надо проанализировать химические, а уже потом и физические изменения вещества, связанные с воздействием на него торсионных излучений</w:t>
      </w:r>
      <w:r>
        <w:rPr>
          <w:sz w:val="24"/>
        </w:rPr>
        <w:t xml:space="preserve">. К сожалению, в книге отсутствуют данные о влиянии торсионных излучений на химические свойства веществ. По-видимому, подобная задача даже не ставилась. </w:t>
      </w:r>
      <w:r>
        <w:rPr>
          <w:b/>
          <w:i/>
          <w:sz w:val="24"/>
        </w:rPr>
        <w:t>Предстоит провести ряд экспериментов по влиянию торсионных излучений на химические свойства веществ - три эксперимента, подтверждающие результативность обработки вещества тонким излучением</w:t>
      </w:r>
      <w:r>
        <w:rPr>
          <w:sz w:val="24"/>
        </w:rPr>
        <w:t>.</w:t>
      </w:r>
    </w:p>
    <w:p>
      <w:pPr>
        <w:pStyle w:val="Normal"/>
        <w:jc w:val="both"/>
        <w:rPr/>
      </w:pPr>
      <w:r>
        <w:rPr>
          <w:sz w:val="24"/>
        </w:rPr>
        <w:tab/>
        <w:t xml:space="preserve">Надо уточнить часто используемое понятие торсионного излучения, которое размыто и несет в себе существенной смысловой нагрузки. Ранее мы уже отмечали, что термин “торсионное излучение” крайне неудачен, поскольку “спираль во всем” и все есть торсион. Инерциальная система отсчета, связанная с невращающимся объектом, движущимся по прямолинейной траектории – не более чем иллюзия физической науки. </w:t>
      </w:r>
      <w:r>
        <w:rPr>
          <w:b/>
          <w:i/>
          <w:sz w:val="24"/>
        </w:rPr>
        <w:t>Требуется оценить результативность воздействия на химические свойства веществ тонких излучений второго, третьего и четвертого планов или Миров</w:t>
      </w:r>
      <w:r>
        <w:rPr>
          <w:sz w:val="24"/>
        </w:rPr>
        <w:t>. Все воздействия должны производиться над одним и тем же химическим веществом. При этом в результате воздействия разных тонких излучений получится целый ряд веществ, обладающих разными химическими свойствами. Надо провести эксперименты с четырьмя образцами одного и того же вещества, из которых один образец будет контрольным, а три других будут подвергнуты воздействиям тонких излучений трех типов. Исследуемое вещество пока не уточняется.</w:t>
      </w:r>
    </w:p>
    <w:p>
      <w:pPr>
        <w:pStyle w:val="Normal"/>
        <w:jc w:val="both"/>
        <w:rPr>
          <w:sz w:val="24"/>
        </w:rPr>
      </w:pPr>
      <w:r>
        <w:rPr>
          <w:sz w:val="24"/>
        </w:rPr>
        <w:tab/>
        <w:t>При исследовании влияния тонких излучений на химические свойства веществ лучше всего измерять обобщенные спиновые характеристики вещества, которые пока мы не умеем измерять. Использовать для съема спиновых характеристик отраженное от полированной поверхности вещества лазерное излучение нельзя ввиду грубости такого метода измерений. Хотя отдельные голограммы таким способом получить все же можно. Принципы оптической и “торсионной” голографии отличаются. Нужен промежуточный регистрирующий слой, на который переносится информация о распределении спиновых характеристик вещества. Затем можно уже работать с этим слоем.</w:t>
      </w:r>
    </w:p>
    <w:p>
      <w:pPr>
        <w:pStyle w:val="Normal"/>
        <w:jc w:val="both"/>
        <w:rPr/>
      </w:pPr>
      <w:r>
        <w:rPr>
          <w:sz w:val="24"/>
        </w:rPr>
        <w:tab/>
        <w:t xml:space="preserve">При неумении измерять обобщенные спиновые характеристики вещества можно снимать другие характеристики. Эти характеристики характеризуют не физические, а химические свойства вещества. Предлагается проконсультироваться у химика относительно параметров, характеризующих основные химические свойства вещества, а также методов тонкого химического анализа. </w:t>
      </w:r>
      <w:r>
        <w:rPr>
          <w:b/>
          <w:i/>
          <w:sz w:val="24"/>
        </w:rPr>
        <w:t>Воздействие “торсионного” излучения приводит к изменению характеристик химических связей</w:t>
      </w:r>
      <w:r>
        <w:rPr>
          <w:sz w:val="24"/>
        </w:rPr>
        <w:t>, и такие изменения надо будет уметь измерить. В принципе могут использоваться методы хромотографии, но лучше пользоваться другими методами. Надо проконсультироваться с химиками. Вопрос по измерению характеристик химических связей чисто химический.</w:t>
      </w:r>
    </w:p>
    <w:p>
      <w:pPr>
        <w:pStyle w:val="Normal"/>
        <w:jc w:val="both"/>
        <w:rPr/>
      </w:pPr>
      <w:r>
        <w:rPr>
          <w:sz w:val="24"/>
        </w:rPr>
        <w:tab/>
        <w:t xml:space="preserve">Торсионные излучения имеют непосредственное отношение и к катализаторам. После облучения торсионным излучением вещество приобретает ряд новых интересных свойств, на которые химик сразу же обратит внимание. Можно исследовать изменение химических свойств кристаллических веществ, например – металлов (не химических соединений). </w:t>
      </w:r>
      <w:r>
        <w:rPr>
          <w:b/>
          <w:i/>
          <w:sz w:val="24"/>
        </w:rPr>
        <w:t>Целесообразно оценить (измерить) изменение химических и физических свойств именно металлов при воздействии на них торсионных излучений</w:t>
      </w:r>
      <w:r>
        <w:rPr>
          <w:sz w:val="24"/>
        </w:rPr>
        <w:t>. Исследуемые химические и физические свойства могут быть самыми разнообразными. Из физических характеристик достаточно ограничиться данными по структуре и параметрам кристаллической решетки металла (область кристаллофизики). При этом учтем, что обычно приводимые в литературе данные по кристаллическим решеткам веществ являются далеко не полными. Все делается вслепую.</w:t>
      </w:r>
    </w:p>
    <w:p>
      <w:pPr>
        <w:pStyle w:val="Normal"/>
        <w:jc w:val="both"/>
        <w:rPr/>
      </w:pPr>
      <w:r>
        <w:rPr>
          <w:sz w:val="24"/>
        </w:rPr>
        <w:tab/>
        <w:t xml:space="preserve">Предлагается подумать над характеристиками кристаллической решетки, которые было бы целесообразно измерить. Можно использовать методы получения электронограмм (электронная оптика и электронная микроскопия), при которых быстрые электроны проходят тонкие слои или пленки вещества. Рентгенограммы делать нецелесообразно. После просмотра электронограмм вещества, подвергнутого торсионному облучению, должны быть обнаружены новые эффекты. </w:t>
      </w:r>
      <w:r>
        <w:rPr>
          <w:b/>
          <w:i/>
          <w:sz w:val="24"/>
        </w:rPr>
        <w:t>Все, в конечном итоге, сводится к спинам – их “виду”, количественным значениям, пространственной структуре. Вот что надо научиться измерять</w:t>
      </w:r>
      <w:r>
        <w:rPr>
          <w:sz w:val="24"/>
        </w:rPr>
        <w:t>. В прошлые беседы мы отмечали важность измерения динамической пространственно-временной функции распределения спинов.</w:t>
      </w:r>
    </w:p>
    <w:p>
      <w:pPr>
        <w:pStyle w:val="Normal"/>
        <w:jc w:val="both"/>
        <w:rPr/>
      </w:pPr>
      <w:r>
        <w:rPr>
          <w:sz w:val="24"/>
        </w:rPr>
        <w:tab/>
        <w:t>Повтор</w:t>
      </w:r>
      <w:r>
        <w:rPr>
          <w:b/>
          <w:i/>
          <w:sz w:val="24"/>
        </w:rPr>
        <w:t>. Речь идет об измерении динамики изменения спинов электронов, прошедших данное вещество</w:t>
      </w:r>
      <w:r>
        <w:rPr>
          <w:sz w:val="24"/>
        </w:rPr>
        <w:t>. Пока такие методы неизвестны.</w:t>
      </w:r>
      <w:r>
        <w:rPr>
          <w:b/>
          <w:i/>
          <w:sz w:val="24"/>
        </w:rPr>
        <w:t xml:space="preserve"> Основное внимание должно уделяться не параметрам рассеяния электронов (угловым, энергетическим), а их динамическим спиновым характеристикам</w:t>
      </w:r>
      <w:r>
        <w:rPr>
          <w:sz w:val="24"/>
        </w:rPr>
        <w:t xml:space="preserve">. К сожалению, </w:t>
      </w:r>
      <w:r>
        <w:rPr>
          <w:b/>
          <w:i/>
          <w:sz w:val="24"/>
        </w:rPr>
        <w:t>сейчас в физике спин является не динамическим, а статическим параметром или объектом, что связано с отсутствием теории спиновых переходов</w:t>
      </w:r>
      <w:r>
        <w:rPr>
          <w:sz w:val="24"/>
        </w:rPr>
        <w:t>.</w:t>
      </w:r>
    </w:p>
    <w:p>
      <w:pPr>
        <w:pStyle w:val="Normal"/>
        <w:jc w:val="both"/>
        <w:rPr/>
      </w:pPr>
      <w:r>
        <w:rPr>
          <w:sz w:val="24"/>
        </w:rPr>
        <w:tab/>
      </w:r>
      <w:r>
        <w:rPr>
          <w:b/>
          <w:i/>
          <w:sz w:val="24"/>
        </w:rPr>
        <w:t>Как тонкие, так и сверхплотные (инфернальные) излучения влияют на структуру и параметры формирующейся кристаллической решетки</w:t>
      </w:r>
      <w:r>
        <w:rPr>
          <w:sz w:val="24"/>
        </w:rPr>
        <w:t xml:space="preserve">. И это очень четко видно. Путем изменения соотношения тонких и инфернальных излучений, воздействующих на вещество, можно получить более богатую палитру аспектов вещества. Это сделать можно и целесообразно. </w:t>
      </w:r>
      <w:r>
        <w:rPr>
          <w:b/>
          <w:i/>
          <w:sz w:val="24"/>
        </w:rPr>
        <w:t>Воздействие на вещество только одного тонкого излучения (без балансирующего воздействия сверхплотного) ущербно, поскольку при этом получатся ущербные вещества. В ГТИ должен использоваться своего рода микшер для получения смеси тонких и сверхплотных излучений. Любой генератор должен быть генератором как тонких излучений (ГТИ), так и генератором сверхплотных излучений (СПИ)</w:t>
      </w:r>
      <w:r>
        <w:rPr>
          <w:sz w:val="24"/>
        </w:rPr>
        <w:t>. Без этого работать с ГТИ нельзя.</w:t>
      </w:r>
    </w:p>
    <w:p>
      <w:pPr>
        <w:pStyle w:val="Normal"/>
        <w:jc w:val="both"/>
        <w:rPr>
          <w:sz w:val="24"/>
        </w:rPr>
      </w:pPr>
      <w:r>
        <w:rPr>
          <w:sz w:val="24"/>
        </w:rPr>
        <w:tab/>
        <w:t>В прошлую беседу мы говорили о необходимости экранирования СПИ. Тем не менее, с ними все равно надо работать. При работе с кристаллами использование СПИ целесообразно, поскольку такие излучения им гармоничны. Минералы – одна из первых фаз развития жизни в Плотном Мире земли. Минералы близки инфернальному Миру, из которого вышла наша земля. Инфернальные излучения гармоничны не только кристаллическим (в том числе металлам и их сплавам), но и другим веществам. Необходимо разработать теорию вещества, подвернутого воздействию тонкого и (или) сверхплотного излучения.</w:t>
      </w:r>
    </w:p>
    <w:p>
      <w:pPr>
        <w:pStyle w:val="Normal"/>
        <w:jc w:val="both"/>
        <w:rPr/>
      </w:pPr>
      <w:r>
        <w:rPr>
          <w:sz w:val="24"/>
        </w:rPr>
        <w:tab/>
      </w:r>
      <w:r>
        <w:rPr>
          <w:b/>
          <w:i/>
          <w:sz w:val="24"/>
        </w:rPr>
        <w:t>Если физики еще пытаются описать тонкие (так называемые “торсионные”) излучения через эффекты скрутки пространственно-временного континуума, то задача описания сверхплотных излучений, поступающих в наш физический Мир из Миров меньшей мерности и большей плотности материи, вообще в физике не ставилась</w:t>
      </w:r>
      <w:r>
        <w:rPr>
          <w:sz w:val="24"/>
        </w:rPr>
        <w:t xml:space="preserve">. </w:t>
      </w:r>
    </w:p>
    <w:p>
      <w:pPr>
        <w:pStyle w:val="Normal"/>
        <w:jc w:val="both"/>
        <w:rPr/>
      </w:pPr>
      <w:r>
        <w:rPr>
          <w:sz w:val="24"/>
        </w:rPr>
        <w:tab/>
        <w:t xml:space="preserve">В Плотном Мире должны использоваться отдельные струи или отдельные компоненты сверхплотных излучений. При этом не надо путать струи в теории элементарных частиц с отдельными пучками или струями инфернальных излучений. Тем не менее, в физике есть объекты, отражающие сверхплотные излучения. Есть отдельные намеки, отдельные разработки. В определенных явлениях (в том числе и на сверхнизких частотах порядка единиц и долей герц) проявляется воздействие СПИ. Есть и специалисты, которые могут проконсультировать по данному вопросу. Так, известны сильные океанские цунами на частотах около восьми герц. </w:t>
      </w:r>
      <w:r>
        <w:rPr>
          <w:b/>
          <w:i/>
          <w:sz w:val="24"/>
        </w:rPr>
        <w:t>Образование цунами непосредственно связано с инфернальными энергиями</w:t>
      </w:r>
      <w:r>
        <w:rPr>
          <w:sz w:val="24"/>
        </w:rPr>
        <w:t>. Если суметь хотя бы немного сдвинуть частоту цунами, его мощность сразу упадет. Эта проблема очень актуальна.</w:t>
      </w:r>
    </w:p>
    <w:p>
      <w:pPr>
        <w:pStyle w:val="Normal"/>
        <w:jc w:val="both"/>
        <w:rPr/>
      </w:pPr>
      <w:r>
        <w:rPr>
          <w:sz w:val="24"/>
        </w:rPr>
        <w:tab/>
        <w:t xml:space="preserve">В газетах была помещена статья одного математика, который рассчитал способы воздействия на цунами с целью резкого уменьшения их интенсивности. Говорится, что методы расчета вихревых образований должны быть другими. Надо уметь закачивать энергию обратно в инфернальные Миры. Цунами связано с частотами гораздо более широкого спектра, нежели восемь герц. Восемь герц определили, хотя имеется целая сетка подобных частот. Диапазон частот сетки лежит в диапазоне от одного до одиннадцати герц. Частоты не целые, а дробные. Результаты воздействий на таких частотах есть, но их как-то не видят и не связывают сильные по своему воздействию эффекты с этими частотами. А проявляется нечто ужасное. В том числе и при землетрясениях. </w:t>
      </w:r>
      <w:r>
        <w:rPr>
          <w:b/>
          <w:i/>
          <w:sz w:val="24"/>
        </w:rPr>
        <w:t>На определенных частотах происходит вскрытие жерлов вулканов</w:t>
      </w:r>
      <w:r>
        <w:rPr>
          <w:sz w:val="24"/>
        </w:rPr>
        <w:t>. Сейчас жерла вулканов пытаются закрыть пробками. Каждый вулкан индивидуален и реагирует на свою частоту. В принципе существуют ритмы, которые вскрывают вулканы. Эти ритмы законны и очень стабильны. Вскрываются, как правило, одни и те же вулканы, и это законно. Нужно освобождать землю от напряжений. Извержение связано со сбросом земного напряжения. Извержение субстанции, выбрасываемой при вулканической деятельности, необходимо, в том числе и для снятия напряжения. Уместна ассоциация извержения вулканов с поллюцией (непроизвольным семяизвержением у мужчины). В обоих случаях наблюдается аналогия в механизмах этих процессов.</w:t>
      </w:r>
    </w:p>
    <w:p>
      <w:pPr>
        <w:pStyle w:val="Normal"/>
        <w:jc w:val="both"/>
        <w:rPr/>
      </w:pPr>
      <w:r>
        <w:rPr>
          <w:sz w:val="24"/>
        </w:rPr>
        <w:tab/>
      </w:r>
      <w:r>
        <w:rPr>
          <w:b/>
          <w:i/>
          <w:sz w:val="24"/>
        </w:rPr>
        <w:t>Существуют ритмы (именно ритмы), которые как открывают, так и закрывают жерла вулканов</w:t>
      </w:r>
      <w:r>
        <w:rPr>
          <w:sz w:val="24"/>
        </w:rPr>
        <w:t>. В ГТИ (СПИ) также должны присутствовать ритмы, открывающие и закрывающие эти излучениям вод в Плотный Мир земли. Для СПИ эти ритмы являются низкочастотными. Физические устройства будут работать в пределах этих ритмов, но не создавать их. Слово “создавать” не подходит.</w:t>
      </w:r>
    </w:p>
    <w:p>
      <w:pPr>
        <w:pStyle w:val="Normal"/>
        <w:jc w:val="both"/>
        <w:rPr/>
      </w:pPr>
      <w:r>
        <w:rPr>
          <w:sz w:val="24"/>
        </w:rPr>
        <w:tab/>
        <w:t xml:space="preserve">Неправильное использование А. Акимовым ГТИ повлекло за собой неконтролируемое извержение ряда вулканов на земле. </w:t>
      </w:r>
      <w:r>
        <w:rPr>
          <w:b/>
          <w:i/>
          <w:sz w:val="24"/>
        </w:rPr>
        <w:t>Прежде чем использовать для тех или иных целей ГТИ, надо вначале получить разрешение надсистемы на работу. Такое разрешение может быть дано через операторов, обладающих Религаре. Необходимо получить благословенье на проведение любого эксперимента с тонкими и сверхплотными излучениями</w:t>
      </w:r>
      <w:r>
        <w:rPr>
          <w:sz w:val="24"/>
        </w:rPr>
        <w:t>. Со своим уставом, как известно, в чужой монастырь не лезут, поскольку это влечет либо побитие влезающего, либо нечто худшее. В то же время дается информация по конструкции и способам использования ТИ и СПИ. И эти крайности надо вместить. Дается то, что пока еще относительно “безобидно”. Если дать возможность экспериментаторам работать с тонкими излучениями в полную силу, может проявиться нечто более опасное и далеко не безобидное. В передаче знаний участвуют не только Светлая, но и темная стороны.</w:t>
      </w:r>
    </w:p>
    <w:p>
      <w:pPr>
        <w:pStyle w:val="Normal"/>
        <w:jc w:val="both"/>
        <w:rPr>
          <w:sz w:val="24"/>
        </w:rPr>
      </w:pPr>
      <w:r>
        <w:rPr>
          <w:sz w:val="24"/>
        </w:rPr>
        <w:tab/>
        <w:t>По данному разделу пока достаточно. Более детальная проработка будет даваться в процессе дальнейшей работы с конкретными людьми. Сейчас дается то, что можно.</w:t>
      </w:r>
    </w:p>
    <w:p>
      <w:pPr>
        <w:pStyle w:val="Normal"/>
        <w:jc w:val="both"/>
        <w:rPr/>
      </w:pPr>
      <w:r>
        <w:rPr>
          <w:sz w:val="24"/>
        </w:rPr>
        <w:tab/>
        <w:t>Обсуждение радела книги “</w:t>
      </w:r>
      <w:r>
        <w:rPr>
          <w:b/>
          <w:i/>
          <w:sz w:val="24"/>
        </w:rPr>
        <w:t>Воздействие торсионных полей на растения”</w:t>
      </w:r>
      <w:r>
        <w:rPr>
          <w:sz w:val="24"/>
        </w:rPr>
        <w:t>.</w:t>
      </w:r>
    </w:p>
    <w:p>
      <w:pPr>
        <w:pStyle w:val="Normal"/>
        <w:jc w:val="both"/>
        <w:rPr>
          <w:sz w:val="24"/>
        </w:rPr>
      </w:pPr>
      <w:r>
        <w:rPr>
          <w:sz w:val="24"/>
        </w:rPr>
        <w:tab/>
        <w:t>В экспериментах по воздействию торсионных излучений на растения замерялись изменения электрофизических параметров растений. На ряде фиксированных частот измерялся импеданс в электрической цепи между электродами, вводимыми в разные места растения. Затем вычислялась величина, обратная дисперсии импеданса. Показано, что торсионное излучение влияет на последний параметр. Воздействие на растения, как и в других экспериментах с торсионными полями, являлось адресным. Для этого клише объекта помещалось перед ГТИ.</w:t>
      </w:r>
    </w:p>
    <w:p>
      <w:pPr>
        <w:pStyle w:val="Normal"/>
        <w:jc w:val="both"/>
        <w:rPr/>
      </w:pPr>
      <w:r>
        <w:rPr>
          <w:sz w:val="24"/>
        </w:rPr>
        <w:tab/>
        <w:t xml:space="preserve">Оценка влияния воздействия торсионного излучения на проводимость органов растения представляется по своему смысловому содержанию пустышкой, не говорящей ни о чем. </w:t>
      </w:r>
      <w:r>
        <w:rPr>
          <w:b/>
          <w:i/>
          <w:sz w:val="24"/>
        </w:rPr>
        <w:t>В экспериментах по влиянию торсионных излучений на растения надо оценивать изменение характеристик ауры растений</w:t>
      </w:r>
      <w:r>
        <w:rPr>
          <w:sz w:val="24"/>
        </w:rPr>
        <w:t xml:space="preserve">. Цвета ауры изменяются в более высокочастотную или более тонкую область. Впрочем, все зависит от целей эксперимента. Желательно или целесообразно изменение цвета ауры растения “вверх”. Воздействие излучения может быть как положительным, направленным на ускорение роста растения и  изменение его свойств в нужном направлении, так и отрицательным. В первом случае спектральный состав цвета ауры перемещается вверх в сторону своего утончения. Изменяются “толщины” цветов. Среди разных цветов надо определить защитную сетку ауры. </w:t>
      </w:r>
      <w:r>
        <w:rPr>
          <w:b/>
          <w:i/>
          <w:sz w:val="24"/>
        </w:rPr>
        <w:t>При воздействии торсионных излучений наряду с изменением цвета изменяются и параметры защитной сетки ауры</w:t>
      </w:r>
      <w:r>
        <w:rPr>
          <w:sz w:val="24"/>
        </w:rPr>
        <w:t>. Можно и нужно зафиксировать параметры защитной сетки. Можно увидеть, зафиксировать и исследовать детальную структуру защитной сетки ауры. Сетка ауры связана с энергетическим каркасом  объекта. Такая связь осуществляется через определенные отростки сетки.</w:t>
      </w:r>
    </w:p>
    <w:p>
      <w:pPr>
        <w:pStyle w:val="Normal"/>
        <w:jc w:val="both"/>
        <w:rPr>
          <w:sz w:val="24"/>
        </w:rPr>
      </w:pPr>
      <w:r>
        <w:rPr>
          <w:sz w:val="24"/>
        </w:rPr>
        <w:tab/>
        <w:t>И.М. делает поясняющий рисунок к беседе от 15.03.00. Более поздняя поясняющая запись к сделанному рисунку: “Защитная сетка ауры представляется в виде ячеистой сферы. Поверхность ячеек сияет золотом, форма напоминает соты”.</w:t>
      </w:r>
    </w:p>
    <w:p>
      <w:pPr>
        <w:pStyle w:val="Normal"/>
        <w:jc w:val="both"/>
        <w:rPr>
          <w:sz w:val="24"/>
        </w:rPr>
      </w:pPr>
      <w:r>
        <w:rPr>
          <w:sz w:val="24"/>
        </w:rPr>
        <w:tab/>
        <w:t>Защитная сетка может быть общей для всей системы тел, а также для индивидуальной для каждого тела. На рис. И.М. показана общая защитная сетка.</w:t>
      </w:r>
    </w:p>
    <w:p>
      <w:pPr>
        <w:pStyle w:val="Normal"/>
        <w:jc w:val="both"/>
        <w:rPr>
          <w:sz w:val="24"/>
        </w:rPr>
      </w:pPr>
      <w:r>
        <w:rPr>
          <w:sz w:val="24"/>
        </w:rPr>
        <w:tab/>
        <w:t>Итак, контроль воздействия торсионного излучения надо вести по ауре, а не по каким-то другим характеристикам в виде импедансов. Обратные по своему эффекту торсионные воздействия (подавление сорняков и т.д.) также должны оцениваться по влиянию на ауру растения. Когда аура темнеет, растению становится плохо. Можно использовать инфернальные излучения, которые будут выборочно воздействовать на сорняки.</w:t>
      </w:r>
    </w:p>
    <w:p>
      <w:pPr>
        <w:pStyle w:val="Normal"/>
        <w:jc w:val="both"/>
        <w:rPr>
          <w:sz w:val="24"/>
        </w:rPr>
      </w:pPr>
      <w:r>
        <w:rPr>
          <w:sz w:val="24"/>
        </w:rPr>
        <w:tab/>
        <w:t>Многое зависит от целей и способов воздействия ТИ, а также учетом экологии воздействия. Методы съемки ауры пока обсуждать не надо.</w:t>
      </w:r>
    </w:p>
    <w:p>
      <w:pPr>
        <w:pStyle w:val="Normal"/>
        <w:jc w:val="both"/>
        <w:rPr>
          <w:sz w:val="24"/>
        </w:rPr>
      </w:pPr>
      <w:r>
        <w:rPr>
          <w:sz w:val="24"/>
        </w:rPr>
        <w:tab/>
        <w:t>Воздействовать тонкими излучениями на растения целесообразно. В сельском хозяйстве многие отрасли могут использовать тонкие излучения. Разные растения по-разному реагирует на одно и то же излучение, поэтому воздействие излучения должно быть индивидуальным (как и индивидуальный прием лекарства человеком). Должно быть соответствие между параметрами тонкого поля (в том числе и ориентацией) растения или другой принимаемой человеком пищи и параметрами человека. Вскоре у каждого человека будет карточка, содержащая все его основные параметры (включая группу крови). Данная карточка будет являться своего рода индикатором. Прикладывая ее к различным продуктам, можно получить ответ о целесообразности приема в пищу этого продукта. И торсионные излучения имеют к этому процессу прямое отношение. Индикатор будет отражать параметры собственного тонкого поля человека, его тонких тел. Индикатор будет представлять собой техническое устройство для регистрации параметров тонких излучений разных объектов. В то же время он будет представлять собой некоторое запоминающее устройство, в которое будет записана определенная информация. По сути, такой индикатор является клише человека. Такое клише будет поставлять разнообразную информации – можно ли жить в данном месте, подходит ли для него то или иное растение (например, дерево) или нет, и т.д. Внешне индикатор будет представлять собой пленку и устройство индикации, показывающее результат решения конкретной задачи.</w:t>
      </w:r>
    </w:p>
    <w:p>
      <w:pPr>
        <w:pStyle w:val="Normal"/>
        <w:jc w:val="both"/>
        <w:rPr>
          <w:sz w:val="24"/>
        </w:rPr>
      </w:pPr>
      <w:r>
        <w:rPr>
          <w:sz w:val="24"/>
        </w:rPr>
        <w:tab/>
        <w:t>И.М. представляет себе и другое устройство небольших размеров, постоянно носимое человеком. Устройство постоянно отслеживает изменение характеристик тонких тел человека. Оно позволит дать текущую оценку состояния здоровья человека. Помимо оценки опасности для человека внешних факторов, о которых говорилось выше, устройство сможет программировать параметры ГТИ, воздействующего на окружающие человека объекты (ту же пищу) с учетом индивидуальных характеристик этого человека. В этом случае будут генерироваться тонкие излучения вполне определенного качества или вида. Могут возникнуть трудности в семье, поскольку то, что подходит для одного, может не подойти для другого. Трудно подобрать режим работы общего холодильника с торсионной установкой, пригодный для всех членов семьи.</w:t>
      </w:r>
    </w:p>
    <w:p>
      <w:pPr>
        <w:pStyle w:val="Normal"/>
        <w:jc w:val="both"/>
        <w:rPr>
          <w:sz w:val="24"/>
        </w:rPr>
      </w:pPr>
      <w:r>
        <w:rPr>
          <w:sz w:val="24"/>
        </w:rPr>
        <w:tab/>
        <w:t>Все это – дальнейший этап гармонизации человека к Мирозданию. Сейчас идет процесс утончения человека. Поэтому требуется более тонкая настройка его взаимосвязей с внешним миром. В первую очередь это связано с внедрением в жизнь тонких излучений, которые по своему воздействию строго индивидуальны, т.е. для одним людей могут принести пользу, для других – вред.</w:t>
      </w:r>
    </w:p>
    <w:p>
      <w:pPr>
        <w:pStyle w:val="Normal"/>
        <w:jc w:val="both"/>
        <w:rPr>
          <w:sz w:val="24"/>
        </w:rPr>
      </w:pPr>
      <w:r>
        <w:rPr>
          <w:sz w:val="24"/>
        </w:rPr>
      </w:r>
    </w:p>
    <w:p>
      <w:pPr>
        <w:pStyle w:val="Normal"/>
        <w:jc w:val="both"/>
        <w:rPr>
          <w:sz w:val="24"/>
        </w:rPr>
      </w:pPr>
      <w:r>
        <w:rPr>
          <w:sz w:val="24"/>
        </w:rPr>
        <w:tab/>
        <w:t>18/19.03.00</w:t>
      </w:r>
    </w:p>
    <w:p>
      <w:pPr>
        <w:pStyle w:val="Normal"/>
        <w:jc w:val="both"/>
        <w:rPr>
          <w:sz w:val="24"/>
        </w:rPr>
      </w:pPr>
      <w:r>
        <w:rPr>
          <w:sz w:val="24"/>
        </w:rPr>
        <w:tab/>
        <w:t>Обсуждение первой главы книги</w:t>
      </w:r>
    </w:p>
    <w:p>
      <w:pPr>
        <w:pStyle w:val="Normal"/>
        <w:jc w:val="both"/>
        <w:rPr>
          <w:sz w:val="24"/>
        </w:rPr>
      </w:pPr>
      <w:r>
        <w:rPr>
          <w:sz w:val="24"/>
        </w:rPr>
        <w:tab/>
        <w:t>Общее замечание перед началом обсуждения. Г. Шипов видит, причем искаженно, лишь около 15 % проблем или тупиков современной физики. Больше он не видит. Искажения видимого связаны с отсутствием принципа семеричности. Поэтому предлагаемые выходы из существующих тупиков являются ущербными. И другими они быть не могут.</w:t>
      </w:r>
    </w:p>
    <w:p>
      <w:pPr>
        <w:pStyle w:val="Normal"/>
        <w:jc w:val="both"/>
        <w:rPr/>
      </w:pPr>
      <w:r>
        <w:rPr>
          <w:sz w:val="24"/>
        </w:rPr>
        <w:tab/>
      </w:r>
      <w:r>
        <w:rPr>
          <w:b/>
          <w:i/>
          <w:sz w:val="24"/>
        </w:rPr>
        <w:t>Говорить о соблюдении принципа эквивалентности или равенства гравитационной и инерционной масс для электромагнитных явлений неверно</w:t>
      </w:r>
      <w:r>
        <w:rPr>
          <w:sz w:val="24"/>
        </w:rPr>
        <w:t>. Необходимо правильно учесть ту или иную массу, однако это связано с правильным пониманием ее природы.</w:t>
      </w:r>
    </w:p>
    <w:p>
      <w:pPr>
        <w:pStyle w:val="Normal"/>
        <w:jc w:val="both"/>
        <w:rPr/>
      </w:pPr>
      <w:r>
        <w:rPr>
          <w:sz w:val="24"/>
        </w:rPr>
        <w:tab/>
        <w:t>Проблема электромагнитной массы возникает при рассмотрении укоренного движения заряженной частицы конечных размеров в электромагнитном поле. М. Абрагаам и Г. Лоренц рассмотрели движение сферы с равномерным распределением заряда на ней в электромагнитном поле. В этом случае в уравнениях движения заряда появляются дополнительные члены, связанные с реакцией излучения и зависящие от производных координат заряда высоких порядков (третьего и более) – см., например, стр. 40 книги. Однако при рассмотрении проблемы бесконечной электромагнитной массы точечного заряда (</w:t>
      </w:r>
      <w:r>
        <w:rPr>
          <w:rFonts w:eastAsia="Symbol" w:cs="Symbol" w:ascii="Symbol" w:hAnsi="Symbol"/>
          <w:sz w:val="24"/>
        </w:rPr>
        <w:t></w:t>
      </w:r>
      <w:r>
        <w:rPr>
          <w:sz w:val="24"/>
        </w:rPr>
        <w:t>m=2e</w:t>
      </w:r>
      <w:r>
        <w:rPr>
          <w:sz w:val="24"/>
          <w:vertAlign w:val="superscript"/>
        </w:rPr>
        <w:t>2</w:t>
      </w:r>
      <w:r>
        <w:rPr>
          <w:sz w:val="24"/>
        </w:rPr>
        <w:t>/(3ac</w:t>
      </w:r>
      <w:r>
        <w:rPr>
          <w:sz w:val="24"/>
          <w:vertAlign w:val="superscript"/>
        </w:rPr>
        <w:t>2</w:t>
      </w:r>
      <w:r>
        <w:rPr>
          <w:sz w:val="24"/>
        </w:rPr>
        <w:t xml:space="preserve">), где e – масса и a – радиус сферы заряда. </w:t>
      </w:r>
      <w:r>
        <w:rPr>
          <w:rFonts w:eastAsia="Symbol" w:cs="Symbol" w:ascii="Symbol" w:hAnsi="Symbol"/>
          <w:sz w:val="24"/>
        </w:rPr>
        <w:t></w:t>
      </w:r>
      <w:r>
        <w:rPr>
          <w:sz w:val="24"/>
          <w:lang w:val="en-US"/>
        </w:rPr>
        <w:t>m</w:t>
      </w:r>
      <w:r>
        <w:rPr>
          <w:rFonts w:eastAsia="Symbol" w:cs="Symbol" w:ascii="Symbol" w:hAnsi="Symbol"/>
          <w:sz w:val="24"/>
        </w:rPr>
        <w:t></w:t>
      </w:r>
      <w:r>
        <w:rPr>
          <w:sz w:val="24"/>
          <w:lang w:val="en-US"/>
        </w:rPr>
        <w:t xml:space="preserve"> </w:t>
      </w:r>
      <w:r>
        <w:rPr>
          <w:sz w:val="24"/>
        </w:rPr>
        <w:t xml:space="preserve">при </w:t>
      </w:r>
      <w:r>
        <w:rPr>
          <w:sz w:val="24"/>
          <w:lang w:val="en-US"/>
        </w:rPr>
        <w:t>a</w:t>
      </w:r>
      <w:r>
        <w:rPr>
          <w:rFonts w:eastAsia="Symbol" w:cs="Symbol" w:ascii="Symbol" w:hAnsi="Symbol"/>
          <w:sz w:val="24"/>
        </w:rPr>
        <w:t></w:t>
      </w:r>
      <w:r>
        <w:rPr>
          <w:sz w:val="24"/>
          <w:lang w:val="en-US"/>
        </w:rPr>
        <w:t>0</w:t>
      </w:r>
      <w:r>
        <w:rPr>
          <w:sz w:val="24"/>
        </w:rPr>
        <w:t>)</w:t>
      </w:r>
      <w:r>
        <w:rPr>
          <w:sz w:val="24"/>
          <w:lang w:val="en-US"/>
        </w:rPr>
        <w:t xml:space="preserve"> </w:t>
      </w:r>
      <w:r>
        <w:rPr>
          <w:sz w:val="24"/>
        </w:rPr>
        <w:t xml:space="preserve">рассматриваются те же самые уравнения электродинамики Максвелла для заряда конечных размеров. </w:t>
      </w:r>
      <w:r>
        <w:rPr>
          <w:b/>
          <w:i/>
          <w:sz w:val="24"/>
        </w:rPr>
        <w:t>Откуда возьмется новое понимание проблем электродинамики, если трактовки как электромагнитной массы, так и сил реакции тормозного излучения и т.д. опираются на изначально неверные или весьма ограниченные уравнения Максвелла</w:t>
      </w:r>
      <w:r>
        <w:rPr>
          <w:sz w:val="24"/>
        </w:rPr>
        <w:t>? В любом случае мы не выходим за рамки уравнений Максвелла-Лоренца.</w:t>
      </w:r>
    </w:p>
    <w:p>
      <w:pPr>
        <w:pStyle w:val="Normal"/>
        <w:jc w:val="both"/>
        <w:rPr/>
      </w:pPr>
      <w:r>
        <w:rPr>
          <w:sz w:val="24"/>
        </w:rPr>
        <w:tab/>
        <w:t xml:space="preserve">Аналогично рассматривается проблема сил инерции (см. стр. 48 книги). Так, выражения для сил инерции (центробежной силы, силы Кориолиса, силы вращательного ускорения и т.д.) получают путем перехода от инерциальной во вращающуюся систему координат. Подобный переход делается чисто формально и он не несет в себе существенной смысловой нагрузки. При этом исходят о представлении о пространственно-временном континууме как о замкнутом образовании. </w:t>
      </w:r>
      <w:r>
        <w:rPr>
          <w:b/>
          <w:i/>
          <w:sz w:val="24"/>
        </w:rPr>
        <w:t>При подходе к проблемам физики с позиции принципа семеричности в уравнениях движения физического объекта должны появиться принципиально новые члены, которые в принципе не могут быть получены из известных сейчас физических законов</w:t>
      </w:r>
      <w:r>
        <w:rPr>
          <w:sz w:val="24"/>
        </w:rPr>
        <w:t>.</w:t>
      </w:r>
    </w:p>
    <w:p>
      <w:pPr>
        <w:pStyle w:val="Normal"/>
        <w:jc w:val="both"/>
        <w:rPr/>
      </w:pPr>
      <w:r>
        <w:rPr>
          <w:sz w:val="24"/>
        </w:rPr>
        <w:tab/>
        <w:t>Уточнение В.Л. по ходу беседы. Модель Абрагаама-Лоренца точечного заряда как размазанного по сфере предельно малых размеров представляется неверной</w:t>
      </w:r>
      <w:r>
        <w:rPr>
          <w:b/>
          <w:i/>
          <w:sz w:val="24"/>
        </w:rPr>
        <w:t>. Модель электрона как малой заряженной сферы в корне неверна</w:t>
      </w:r>
      <w:r>
        <w:rPr>
          <w:sz w:val="24"/>
        </w:rPr>
        <w:t xml:space="preserve">. Такая модель является грубейшей проекцией того, что происходит на самом деле. </w:t>
      </w:r>
      <w:r>
        <w:rPr>
          <w:b/>
          <w:i/>
          <w:sz w:val="24"/>
        </w:rPr>
        <w:t>Сфера или так называемый классический радиус электрона отражают туннель-переход в другие Миры</w:t>
      </w:r>
      <w:r>
        <w:rPr>
          <w:sz w:val="24"/>
        </w:rPr>
        <w:t xml:space="preserve">. Кроме того, </w:t>
      </w:r>
      <w:r>
        <w:rPr>
          <w:b/>
          <w:i/>
          <w:sz w:val="24"/>
        </w:rPr>
        <w:t>любые преобразования или переходы из одной системы координат в другую (в том числе и преобразования Лоренца в электродинамике) связаны с вывертом и выходом в надсистему, а также задействованием надсистемы</w:t>
      </w:r>
      <w:r>
        <w:rPr>
          <w:sz w:val="24"/>
        </w:rPr>
        <w:t>. Модель электрона, не учитывающая отмеченных факторов, будет слишком далекой действительности.</w:t>
      </w:r>
    </w:p>
    <w:p>
      <w:pPr>
        <w:pStyle w:val="Normal"/>
        <w:jc w:val="both"/>
        <w:rPr/>
      </w:pPr>
      <w:r>
        <w:rPr>
          <w:sz w:val="24"/>
        </w:rPr>
        <w:tab/>
      </w:r>
      <w:r>
        <w:rPr>
          <w:b/>
          <w:i/>
          <w:sz w:val="24"/>
        </w:rPr>
        <w:t>В нашем понимании электромагнитная волна не имеет плотного тела. Если наш физический Мир является Миром 1/3, то плотные тела электромагнитной волны относятся к планам 1/5 и выше.</w:t>
      </w:r>
      <w:r>
        <w:rPr>
          <w:sz w:val="24"/>
        </w:rPr>
        <w:t xml:space="preserve"> Иначе говоря, плотные тела, принадлежащие Плотному Миру, у электромагнитной волны есть. Но это – более тонкая субстанция, чем материя нашего плотного физического Мира.</w:t>
      </w:r>
    </w:p>
    <w:p>
      <w:pPr>
        <w:pStyle w:val="Normal"/>
        <w:jc w:val="both"/>
        <w:rPr/>
      </w:pPr>
      <w:r>
        <w:rPr>
          <w:sz w:val="24"/>
        </w:rPr>
        <w:tab/>
        <w:t>Понимание принципа семеричности требует уточнения. У Плотного Мира есть семь подслоев, и наш физический Мир находится в одном из таких подслоев – в третьем подслое. Но у Плотного Мира есть и другие подслои. Для того, чтобы учесть наличие семи подслоев у нашего физического Мира земли, необходимо, таким образом, рассмотреть, как минимум, 7</w:t>
      </w:r>
      <w:r>
        <w:rPr>
          <w:sz w:val="24"/>
          <w:lang w:val="en-US"/>
        </w:rPr>
        <w:t>E</w:t>
      </w:r>
      <w:r>
        <w:rPr>
          <w:sz w:val="24"/>
        </w:rPr>
        <w:t>3 планов или Миров (подслоев). Сейчас физика оперирует с со слоями Мира 1/3. В разных физических явлениях, регистрируемых или видимых сейчас нами, задействуется материя разных слоев нашего физического Мира. Существуют материальные образования, скажем, вида 1/3/5, которые сейчас неизвестны физике. В то же время существуют известные физические явления (в частности, электромагнитные волны), наиболее плотные тела которых соотносятся с материей плана 1/5 и выше.</w:t>
      </w:r>
    </w:p>
    <w:p>
      <w:pPr>
        <w:pStyle w:val="Normal"/>
        <w:jc w:val="both"/>
        <w:rPr>
          <w:sz w:val="24"/>
        </w:rPr>
      </w:pPr>
      <w:r>
        <w:rPr>
          <w:sz w:val="24"/>
        </w:rPr>
        <w:tab/>
        <w:t>Еще раз отметим, что в пределах физического Мира земли 1/3/1-1/3/7 электромагнитная волна не имеет плотного тела.</w:t>
      </w:r>
    </w:p>
    <w:p>
      <w:pPr>
        <w:pStyle w:val="Normal"/>
        <w:jc w:val="both"/>
        <w:rPr/>
      </w:pPr>
      <w:r>
        <w:rPr>
          <w:sz w:val="24"/>
        </w:rPr>
        <w:tab/>
        <w:t xml:space="preserve">Предлагается сформулировать </w:t>
      </w:r>
      <w:r>
        <w:rPr>
          <w:b/>
          <w:i/>
          <w:sz w:val="24"/>
        </w:rPr>
        <w:t>проблему эквивалентности электромагнитной и гравитационной масс</w:t>
      </w:r>
      <w:r>
        <w:rPr>
          <w:sz w:val="24"/>
        </w:rPr>
        <w:t xml:space="preserve">. Уравнивать надо не разные массы, а континуумы. Применительно к электромагнитному полю надо ставить вопрос не о тождестве гравитационной и электромагнитной масс, а вопрос о тождестве континуумов, в которых разворачивается действо. Любая физическая величина есть один из аспектов объекта, одно из его качеств. Любое качество объекта есть самостоятельно существующая живая сущность, развивающаяся во вполне определенном ПВЭК. Разные качества объекта развиваются в разных континуумах. </w:t>
      </w:r>
      <w:r>
        <w:rPr>
          <w:b/>
          <w:i/>
          <w:sz w:val="24"/>
        </w:rPr>
        <w:t>Для возможности соотнесения разных качеств (в том числе и разных физических величин) надо подняться в их общую надсистему, где сравниваемые качества имеют общий или единый субстрат или субстанцию, различаясь в пределах той субстанции параметрами, т.е. количественно, а не качественно</w:t>
      </w:r>
      <w:r>
        <w:rPr>
          <w:sz w:val="24"/>
        </w:rPr>
        <w:t xml:space="preserve">. </w:t>
      </w:r>
      <w:r>
        <w:rPr>
          <w:b/>
          <w:i/>
          <w:sz w:val="24"/>
        </w:rPr>
        <w:t>Поэтому при решении проблемы тождества электромагнитной и гравитационной масс прежде всего надо ставить вопрос определения общего ПВЭК, в котором такое сравнение будет корректным. Надо также разобраться с тем, что стоит за той или иной массой (а это уже есть суть видимого), и к каким разным континуумам эти массы относятся. Разные массы относятся к разным ПВЭК</w:t>
      </w:r>
      <w:r>
        <w:rPr>
          <w:sz w:val="24"/>
        </w:rPr>
        <w:t>.</w:t>
      </w:r>
    </w:p>
    <w:p>
      <w:pPr>
        <w:pStyle w:val="Normal"/>
        <w:jc w:val="both"/>
        <w:rPr>
          <w:sz w:val="24"/>
        </w:rPr>
      </w:pPr>
      <w:r>
        <w:rPr>
          <w:sz w:val="24"/>
        </w:rPr>
        <w:tab/>
        <w:t>Предлагается перейти к рассмотрению следующей проблемы.</w:t>
      </w:r>
    </w:p>
    <w:p>
      <w:pPr>
        <w:pStyle w:val="Normal"/>
        <w:jc w:val="both"/>
        <w:rPr/>
      </w:pPr>
      <w:r>
        <w:rPr>
          <w:sz w:val="24"/>
        </w:rPr>
        <w:tab/>
      </w:r>
      <w:r>
        <w:rPr>
          <w:b/>
          <w:i/>
          <w:sz w:val="24"/>
        </w:rPr>
        <w:t>Рассмотрим понятие интервала</w:t>
      </w:r>
      <w:r>
        <w:rPr>
          <w:sz w:val="24"/>
        </w:rPr>
        <w:t xml:space="preserve">, математически отражающего расстояние между двумя событиями в четырехмерном пространственно-временном континууме. Во многих физических уравнениях (в том числе и уравнениях электродинамики) используются производные физических величин не по времени </w:t>
      </w:r>
      <w:r>
        <w:rPr>
          <w:sz w:val="24"/>
          <w:lang w:val="en-US"/>
        </w:rPr>
        <w:t>dt</w:t>
      </w:r>
      <w:r>
        <w:rPr>
          <w:sz w:val="24"/>
        </w:rPr>
        <w:t xml:space="preserve">, а по интервалу </w:t>
      </w:r>
      <w:r>
        <w:rPr>
          <w:sz w:val="24"/>
          <w:lang w:val="en-US"/>
        </w:rPr>
        <w:t>ds</w:t>
      </w:r>
      <w:r>
        <w:rPr>
          <w:sz w:val="24"/>
        </w:rPr>
        <w:t xml:space="preserve">. Существующая сейчас в физике трактовка понятия интервала представляется неверной. Сейчас понятие интервала характеризует трансляционную составляющую движения объекта и связывает друг с другом пространственные, временные и угловые координаты. Интервал есть вид свертки. Рассмотрим недостатки существующей трактовки этого понятия. Во-первых, интервал не должен быть действительным скаляром. Это, как минимум, гиперкомплексная величина. Скалярная величина квадрата расстояния между двумя событиями в четырехмерном пространственно-временном континууме несет в себе малую смысловую нагрузку, это своего рода “пустышка”. </w:t>
      </w:r>
      <w:r>
        <w:rPr>
          <w:b/>
          <w:i/>
          <w:sz w:val="24"/>
        </w:rPr>
        <w:t>В разных Мирах вид интервала как характеристики расстояния между точками соответствующих континуумов различен. Аналогично структура трансляционной и вращательной метрик для разных пространств различна</w:t>
      </w:r>
      <w:r>
        <w:rPr>
          <w:sz w:val="24"/>
        </w:rPr>
        <w:t xml:space="preserve">. </w:t>
      </w:r>
      <w:r>
        <w:rPr>
          <w:b/>
          <w:i/>
          <w:sz w:val="24"/>
        </w:rPr>
        <w:t>В самом грубом виде понятие интервала должно характеризовать свертку расстояний в разных ПВЭК</w:t>
      </w:r>
      <w:r>
        <w:rPr>
          <w:sz w:val="24"/>
        </w:rPr>
        <w:t xml:space="preserve">. </w:t>
      </w:r>
      <w:r>
        <w:rPr>
          <w:b/>
          <w:i/>
          <w:sz w:val="24"/>
        </w:rPr>
        <w:t>Но для возможности использования даже такой очень грубой свертки необходимо отойти от существующей скалярной трактовки понятия интервала, используя для этого хотя бы гиперкомплексное представление</w:t>
      </w:r>
      <w:r>
        <w:rPr>
          <w:sz w:val="24"/>
        </w:rPr>
        <w:t>. Но и это не выход. Гиперкомплексная форма представления интервала может использоваться (достаточна для использования) лишь в 15 % случаев. Гиперкомплексная трактовка понятия интервала должна отражать все семь планов или Миров.</w:t>
      </w:r>
    </w:p>
    <w:p>
      <w:pPr>
        <w:pStyle w:val="Normal"/>
        <w:jc w:val="both"/>
        <w:rPr/>
      </w:pPr>
      <w:r>
        <w:rPr>
          <w:sz w:val="24"/>
        </w:rPr>
        <w:tab/>
      </w:r>
      <w:r>
        <w:rPr>
          <w:b/>
          <w:i/>
          <w:sz w:val="24"/>
        </w:rPr>
        <w:t>Расстояние (интервал), как и любой объект или физическая величина, субстанционально</w:t>
      </w:r>
      <w:r>
        <w:rPr>
          <w:sz w:val="24"/>
        </w:rPr>
        <w:t xml:space="preserve">. Интервал между точками ПВЭК, впервые введенный в ОТО и постоянно используемый в релятивистской физике, должен обладать свойствами среды. Те ячейки ПВЭК, расстояние между которыми при существующем понимании интервала равно нулю (т.е. считается, что это - одна ячейка), фактически имеют ненулевое расстояние и являются разными ячейками или точками континуумов. Таким образом, нуль имеет сложнейшую спиральную структуру. </w:t>
      </w:r>
      <w:r>
        <w:rPr>
          <w:b/>
          <w:i/>
          <w:sz w:val="24"/>
        </w:rPr>
        <w:t>В понятии интервала как трансляционной характеристики движения объекта должны присутствовать скрутка и ритм. Пока этого достаточно</w:t>
      </w:r>
      <w:r>
        <w:rPr>
          <w:sz w:val="24"/>
        </w:rPr>
        <w:t xml:space="preserve">. </w:t>
      </w:r>
      <w:r>
        <w:rPr>
          <w:b/>
          <w:i/>
          <w:sz w:val="24"/>
        </w:rPr>
        <w:t>Над скруткой и ритмом “лежит” система вывертов разных расстояний в разных Мирах, определенные метрики двух ближайших надсистем</w:t>
      </w:r>
      <w:r>
        <w:rPr>
          <w:sz w:val="24"/>
        </w:rPr>
        <w:t>. Выверт трансляционных координат разных Миров или планов происходит через эти надсистемы.</w:t>
      </w:r>
    </w:p>
    <w:p>
      <w:pPr>
        <w:pStyle w:val="Normal"/>
        <w:jc w:val="both"/>
        <w:rPr>
          <w:sz w:val="24"/>
        </w:rPr>
      </w:pPr>
      <w:r>
        <w:rPr>
          <w:sz w:val="24"/>
        </w:rPr>
        <w:tab/>
        <w:t>Предлагается рассмотреть другую проблему, в частности – вопрос обобщения кулоновского потенциала, который бы был короткодействующим и устранял расходимость электромагнитного поля (см. стр. 13 книги).</w:t>
      </w:r>
    </w:p>
    <w:p>
      <w:pPr>
        <w:pStyle w:val="Normal"/>
        <w:jc w:val="both"/>
        <w:rPr/>
      </w:pPr>
      <w:r>
        <w:rPr>
          <w:sz w:val="24"/>
        </w:rPr>
        <w:tab/>
        <w:t xml:space="preserve">Потенциальная энергия (Лагранжиан) несет в себе синтез взаимодействий различных видов. Однако </w:t>
      </w:r>
      <w:r>
        <w:rPr>
          <w:b/>
          <w:i/>
          <w:sz w:val="24"/>
        </w:rPr>
        <w:t>идея синтеза через потенциал энергий разных видов взаимодействий, используемая сейчас в физике, неверна</w:t>
      </w:r>
      <w:r>
        <w:rPr>
          <w:sz w:val="24"/>
        </w:rPr>
        <w:t xml:space="preserve">. Сейчас сила рассматривается как производная от потенциала. Отсюда следует, что потенциал несет в себе информацию о будущем развитии объекта. Однако </w:t>
      </w:r>
      <w:r>
        <w:rPr>
          <w:b/>
          <w:i/>
          <w:sz w:val="24"/>
        </w:rPr>
        <w:t>потенциал несет в себе информацию как о будущем, так и о прошлом объекта</w:t>
      </w:r>
      <w:r>
        <w:rPr>
          <w:sz w:val="24"/>
        </w:rPr>
        <w:t>.</w:t>
      </w:r>
      <w:r>
        <w:rPr>
          <w:sz w:val="24"/>
          <w:lang w:val="en-US"/>
        </w:rPr>
        <w:t xml:space="preserve"> </w:t>
      </w:r>
      <w:r>
        <w:rPr>
          <w:sz w:val="24"/>
        </w:rPr>
        <w:t xml:space="preserve">Существенно </w:t>
      </w:r>
      <w:r>
        <w:rPr>
          <w:b/>
          <w:i/>
          <w:sz w:val="24"/>
        </w:rPr>
        <w:t>отметить наличие у объекта не только “прямого” (а именно такой потенциал сейчас рассматривается в физике), и “обратного” или инверсного (“встречного”) потенциала взаимодействия, вместе образующих единую систему</w:t>
      </w:r>
      <w:r>
        <w:rPr>
          <w:sz w:val="24"/>
        </w:rPr>
        <w:t>. Неправильно считать, что прямой потенциал несет в себе информацию будущего, а инверсный потенциал – информацию о прошлом. Взаимодействие связано с разницей потенциалов. Имеется семь разных трубок взаимодействия, направленных как в прошлое, так и в будущее. Есть нечто, обвивающее или синтезирующее прямые и инверсные потенциалы.</w:t>
      </w:r>
      <w:r>
        <w:rPr>
          <w:b/>
          <w:i/>
          <w:sz w:val="24"/>
        </w:rPr>
        <w:t xml:space="preserve"> Потенциалы объекта сродни его устремлениям</w:t>
      </w:r>
      <w:r>
        <w:rPr>
          <w:sz w:val="24"/>
        </w:rPr>
        <w:t>. А про устремления мы говорили достаточно много.</w:t>
      </w:r>
    </w:p>
    <w:p>
      <w:pPr>
        <w:pStyle w:val="Normal"/>
        <w:jc w:val="both"/>
        <w:rPr>
          <w:sz w:val="24"/>
        </w:rPr>
      </w:pPr>
      <w:r>
        <w:rPr>
          <w:sz w:val="24"/>
        </w:rPr>
        <w:tab/>
        <w:t>Уточнение. Ранее мы говорили, что происходящие на данном плане изменения настоящего объекта обусловлены процессами, происходящими как на данном плане, так и на планах будущего, а также прошлого объекта. Сейчас силы рассматриваются как производные от потенциала. И в такой трактовке понятия потенциала заложена идея будущего. Но таких планов или срезов будущего должно быть несколько. Надо рассматривать систему срезов будущего. Для данного плана более тонкие планы относятся к его будущему. Более тонкие планы несут в себе информацию о производных соответствующего порядка. При этом не совсем правильно считать, что, скажем, седьмой план несет для нашего первого плана информацию о значении производной седьмого порядка, шестой план – шестого и т.д. Даже при понимании производной в обобщенном смысле. Все обстоит сложнее, хотя отмеченная компонента в той или иной форме присутствует.</w:t>
      </w:r>
    </w:p>
    <w:p>
      <w:pPr>
        <w:pStyle w:val="Normal"/>
        <w:jc w:val="both"/>
        <w:rPr/>
      </w:pPr>
      <w:r>
        <w:rPr>
          <w:sz w:val="24"/>
        </w:rPr>
        <w:tab/>
      </w:r>
      <w:r>
        <w:rPr>
          <w:b/>
          <w:i/>
          <w:sz w:val="24"/>
        </w:rPr>
        <w:t>Развивается не только настоящее объекта, но и его будущее</w:t>
      </w:r>
      <w:r>
        <w:rPr>
          <w:sz w:val="24"/>
        </w:rPr>
        <w:t xml:space="preserve">. Ранее мы отмечали, что через свои мысли и установки в настоящем человек формирует (и, стало быть, изменяет и развивает) свое будущее. </w:t>
      </w:r>
      <w:r>
        <w:rPr>
          <w:b/>
          <w:i/>
          <w:sz w:val="24"/>
        </w:rPr>
        <w:t>Развивается не только будущее, но и прошлое объекта</w:t>
      </w:r>
      <w:r>
        <w:rPr>
          <w:sz w:val="24"/>
        </w:rPr>
        <w:t>. Последнее также принципиально важно учитывать</w:t>
      </w:r>
      <w:r>
        <w:rPr>
          <w:b/>
          <w:i/>
          <w:sz w:val="24"/>
        </w:rPr>
        <w:t>. Сейчас в физике прошлое объекта (равно как и его будущее) не только не развивается, но и не существует реально или субстанционально. После своего окончания физический процесс, его прошлое, уходит в никуда</w:t>
      </w:r>
      <w:r>
        <w:rPr>
          <w:sz w:val="24"/>
        </w:rPr>
        <w:t>.</w:t>
      </w:r>
    </w:p>
    <w:p>
      <w:pPr>
        <w:pStyle w:val="Normal"/>
        <w:jc w:val="both"/>
        <w:rPr/>
      </w:pPr>
      <w:r>
        <w:rPr>
          <w:sz w:val="24"/>
        </w:rPr>
        <w:tab/>
      </w:r>
      <w:r>
        <w:rPr>
          <w:b/>
          <w:i/>
          <w:sz w:val="24"/>
        </w:rPr>
        <w:t>Настоящее объекта влияет не только на будущее, но и на конкретное прошлое объекта</w:t>
      </w:r>
      <w:r>
        <w:rPr>
          <w:sz w:val="24"/>
        </w:rPr>
        <w:t xml:space="preserve">. </w:t>
      </w:r>
      <w:r>
        <w:rPr>
          <w:b/>
          <w:i/>
          <w:sz w:val="24"/>
        </w:rPr>
        <w:t xml:space="preserve">Одна из целей развития любого объекта (в том числе и физического) в данном его воплощении состоит в коррекции прошлого этого объекта. Это - краеугольный камень развития Мироздания. </w:t>
      </w:r>
      <w:r>
        <w:rPr>
          <w:sz w:val="24"/>
        </w:rPr>
        <w:t>Об этом ранее никто не говорил.</w:t>
      </w:r>
    </w:p>
    <w:p>
      <w:pPr>
        <w:pStyle w:val="Normal"/>
        <w:jc w:val="both"/>
        <w:rPr/>
      </w:pPr>
      <w:r>
        <w:rPr>
          <w:sz w:val="24"/>
        </w:rPr>
        <w:tab/>
      </w:r>
      <w:r>
        <w:rPr>
          <w:b/>
          <w:i/>
          <w:sz w:val="24"/>
        </w:rPr>
        <w:t>Коррекция прошлого объекта необходима потому, что прошлое наряду с будущим через выверт порождают настоящее, это – один из равноправных участников процесса рождения настоящего объекта</w:t>
      </w:r>
      <w:r>
        <w:rPr>
          <w:sz w:val="24"/>
        </w:rPr>
        <w:t xml:space="preserve">. Через какое-то время любое будущее становится настоящим. </w:t>
      </w:r>
      <w:r>
        <w:rPr>
          <w:b/>
          <w:i/>
          <w:sz w:val="24"/>
        </w:rPr>
        <w:t>Будущее объекта не может реализоваться или проявиться в его настоящем должным образом, т.е. с требуемым качеством, если отсутствует коррекция не только будущего, но и прошлого этого объекта</w:t>
      </w:r>
      <w:r>
        <w:rPr>
          <w:sz w:val="24"/>
        </w:rPr>
        <w:t xml:space="preserve">. Поскольку прошлое всегда влияет на настоящее, отсутствие принципиальной возможности коррекции прошлого объекта исключило бы принципиальную возможность беспредельного развития любого объекта Мироздания. Таким образом, </w:t>
      </w:r>
      <w:r>
        <w:rPr>
          <w:b/>
          <w:i/>
          <w:sz w:val="24"/>
        </w:rPr>
        <w:t>реализация принципа беспредельности развития любого объекта Мироздания с учетом порождения настоящего через выверт прошлого и будущего объекта подразумевает коррекцию как прошлого, так и будущего объекта через его настоящее</w:t>
      </w:r>
      <w:r>
        <w:rPr>
          <w:sz w:val="24"/>
        </w:rPr>
        <w:t>.</w:t>
      </w:r>
    </w:p>
    <w:p>
      <w:pPr>
        <w:pStyle w:val="Normal"/>
        <w:jc w:val="both"/>
        <w:rPr>
          <w:sz w:val="24"/>
        </w:rPr>
      </w:pPr>
      <w:r>
        <w:rPr>
          <w:sz w:val="24"/>
        </w:rPr>
        <w:tab/>
        <w:t>Будущее и прошлое связаны через более сложные, нежели потенциал, объекты. Сейчас используемое в физике понятие потенциала или потенциальной энергии отражает связь будущего объекта с его настоящим. Потенциальная энергия есть определенная субстанция.</w:t>
      </w:r>
    </w:p>
    <w:p>
      <w:pPr>
        <w:pStyle w:val="Normal"/>
        <w:jc w:val="both"/>
        <w:rPr/>
      </w:pPr>
      <w:r>
        <w:rPr>
          <w:sz w:val="24"/>
        </w:rPr>
        <w:tab/>
        <w:t>Человек постоянно возвращается как к  своему прошлому, оценивая уже свершившиеся действия и сложившиеся обстоятельства, так и своему будущему, моделируя свои будущие действия или будущие обстоятельства.</w:t>
      </w:r>
      <w:r>
        <w:rPr>
          <w:b/>
          <w:i/>
          <w:sz w:val="24"/>
        </w:rPr>
        <w:t xml:space="preserve"> Перенос сознания человека в прошлое или будущее (как мысленно, так и на уровне чувств) обуславливает коррекцию прошлого или будущего</w:t>
      </w:r>
      <w:r>
        <w:rPr>
          <w:sz w:val="24"/>
        </w:rPr>
        <w:t xml:space="preserve">. Так, </w:t>
      </w:r>
      <w:r>
        <w:rPr>
          <w:b/>
          <w:i/>
          <w:sz w:val="24"/>
        </w:rPr>
        <w:t>придя к мысли или убеждению о неверности того или иного своего действия в прошлом, человек тем самым производит коррекцию этого прошлого и создает предпосылки для изменения своего поведения в будущем</w:t>
      </w:r>
      <w:r>
        <w:rPr>
          <w:sz w:val="24"/>
        </w:rPr>
        <w:t xml:space="preserve">. </w:t>
      </w:r>
      <w:r>
        <w:rPr>
          <w:b/>
          <w:i/>
          <w:sz w:val="24"/>
        </w:rPr>
        <w:t>Без переосмысления и коррекции своего прошлого невозможны изменения в будущем</w:t>
      </w:r>
      <w:r>
        <w:rPr>
          <w:sz w:val="24"/>
        </w:rPr>
        <w:t xml:space="preserve">. </w:t>
      </w:r>
    </w:p>
    <w:p>
      <w:pPr>
        <w:pStyle w:val="Normal"/>
        <w:jc w:val="both"/>
        <w:rPr>
          <w:sz w:val="24"/>
        </w:rPr>
      </w:pPr>
      <w:r>
        <w:rPr>
          <w:sz w:val="24"/>
        </w:rPr>
        <w:tab/>
        <w:t>Чувства и мысли, порожденные человеком в прошлом, продолжают жить и развиваться в настоящем.</w:t>
      </w:r>
    </w:p>
    <w:p>
      <w:pPr>
        <w:pStyle w:val="Normal"/>
        <w:jc w:val="both"/>
        <w:rPr/>
      </w:pPr>
      <w:r>
        <w:rPr>
          <w:sz w:val="24"/>
        </w:rPr>
        <w:tab/>
        <w:t>Существует карма прошлого и карма будущего. Карма прошлого связана с необходимостью отработки и изменения объектом своего прошлого. Переосмысление прошлого, претворенное в жизни настоящего, приводит к изменению человека. Сейчас мы приходим к новой трактовке понятия искупления греха. Мы не просто платим за свои грехи, совершенные в прошлом. По сути, эта подобная плата никого волновать не может. А вопрос изменения или коррекции человеком своего прошлого уже непосредственно затрагивает интересы надсистемы. Поэтому никто, кроме человека, породившего в прошлом свои недостатки или грехи, не в состоянии искупить или изжить их. Можно сформулировать</w:t>
      </w:r>
      <w:r>
        <w:rPr>
          <w:b/>
          <w:i/>
          <w:sz w:val="24"/>
        </w:rPr>
        <w:t xml:space="preserve"> принцип: “изменить прошлое объекта может только сам объект”. Надсистема не в состоянии влиять на развитие прошлого объекта, однако может влиять на развитие его будущего. Это также общий принцип</w:t>
      </w:r>
      <w:r>
        <w:rPr>
          <w:sz w:val="24"/>
        </w:rPr>
        <w:t>.</w:t>
      </w:r>
    </w:p>
    <w:p>
      <w:pPr>
        <w:pStyle w:val="Normal"/>
        <w:jc w:val="both"/>
        <w:rPr>
          <w:sz w:val="24"/>
        </w:rPr>
      </w:pPr>
      <w:r>
        <w:rPr>
          <w:sz w:val="24"/>
        </w:rPr>
        <w:tab/>
        <w:t>Известно, что человек должен делать все и до всего дойти самостоятельно, “своими руками и ногами”. И этот принцип самостоятельности направлен, помимо прочего, на отработку и коррекцию объектом своего прошлого. В то же время смысл самостоятельного развития много шире.</w:t>
      </w:r>
    </w:p>
    <w:p>
      <w:pPr>
        <w:pStyle w:val="Normal"/>
        <w:jc w:val="both"/>
        <w:rPr/>
      </w:pPr>
      <w:r>
        <w:rPr>
          <w:sz w:val="24"/>
        </w:rPr>
        <w:tab/>
        <w:t xml:space="preserve">Вернемся к потенциалам. </w:t>
      </w:r>
      <w:r>
        <w:rPr>
          <w:b/>
          <w:i/>
          <w:sz w:val="24"/>
        </w:rPr>
        <w:t>Потенциалы должны описывать потоки субстанции между настоящим и будущим, а также между прошлым и настоящим. Само настоящее</w:t>
      </w:r>
      <w:r>
        <w:rPr>
          <w:sz w:val="24"/>
        </w:rPr>
        <w:t>, как мы уже отмечали,</w:t>
      </w:r>
      <w:r>
        <w:rPr>
          <w:b/>
          <w:i/>
          <w:sz w:val="24"/>
        </w:rPr>
        <w:t xml:space="preserve"> возникает из взаимодействия субстанции прошлого с субстанцией будущего</w:t>
      </w:r>
      <w:r>
        <w:rPr>
          <w:sz w:val="24"/>
        </w:rPr>
        <w:t>.</w:t>
      </w:r>
    </w:p>
    <w:p>
      <w:pPr>
        <w:pStyle w:val="Normal"/>
        <w:jc w:val="both"/>
        <w:rPr>
          <w:sz w:val="24"/>
        </w:rPr>
      </w:pPr>
      <w:r>
        <w:rPr>
          <w:sz w:val="24"/>
        </w:rPr>
        <w:tab/>
        <w:t>И.М. делает рисунок по ходу беседы (см. рис. к беседе от 19.03.00).</w:t>
      </w:r>
    </w:p>
    <w:p>
      <w:pPr>
        <w:pStyle w:val="Normal"/>
        <w:jc w:val="both"/>
        <w:rPr>
          <w:sz w:val="24"/>
        </w:rPr>
      </w:pPr>
      <w:r>
        <w:rPr>
          <w:sz w:val="24"/>
        </w:rPr>
        <w:tab/>
        <w:t>Пояснения к рисунку: “Движение из прошлого в будущее и наоборот. Представляется движение энергии по струнам, формирующим цилиндрический каркас (трубу). Струны тянутся вдоль поверхности трубы, где-то отходя и образуя петли. Эти петли разных струн, в свою очередь, образуют как бы “кольцо”, нанизанное на “трубу”. Внутри кольца индуктивно наводится поле.</w:t>
      </w:r>
    </w:p>
    <w:p>
      <w:pPr>
        <w:pStyle w:val="Normal"/>
        <w:jc w:val="both"/>
        <w:rPr>
          <w:sz w:val="24"/>
        </w:rPr>
      </w:pPr>
      <w:r>
        <w:rPr>
          <w:sz w:val="24"/>
        </w:rPr>
        <w:tab/>
        <w:t>Так как по “трубе” текут токи из прошлого в будущее и наоборот, то и движение токов в кольце будет двусторонним. “Кольцо” и есть настоящее, являющееся порождением прошлого и будущего”.</w:t>
      </w:r>
    </w:p>
    <w:p>
      <w:pPr>
        <w:pStyle w:val="Normal"/>
        <w:jc w:val="both"/>
        <w:rPr>
          <w:sz w:val="24"/>
        </w:rPr>
      </w:pPr>
      <w:r>
        <w:rPr>
          <w:sz w:val="24"/>
        </w:rPr>
        <w:tab/>
        <w:t>Вставка при набивке материала. Наличие противоположных энергетических потоков в кольце настоящего указывает на необходимость введения производных, направленных не только в будущее, но и в прошлое. Введения “двусторонних” производных связано с прямым и обратным течением времени.</w:t>
      </w:r>
    </w:p>
    <w:p>
      <w:pPr>
        <w:pStyle w:val="Normal"/>
        <w:jc w:val="both"/>
        <w:rPr>
          <w:sz w:val="24"/>
        </w:rPr>
      </w:pPr>
      <w:r>
        <w:rPr>
          <w:sz w:val="24"/>
        </w:rPr>
        <w:tab/>
        <w:t>Отметим также ряд существенных моментов на представленных рисунках к беседе от 19.03.00. Во-первых, кольцо настоящего двигается вдоль “трубы”, соединяющей прошлое и будущее. Воздействуя на процесс такого движения, можно изменять темп и общую направленность течения времени, перемещаясь как в прошлое, так и будущее. Во-вторых, в “месте” рождения настоящего натянутая вдоль трубы струна делает петлю настоящего. Петля есть выверт. Таким образом, настоящее порождается в результате выверта прошлого в будущее и наоборот. Индукционно наводящиеся в петлевом кольце настоящего энергетические потоки несут в себе синтез разных движений в разных струнах. Таким образом, выверт непосредственно связан с синтезом. По-видимому, синтез без выверта невозможен.</w:t>
      </w:r>
    </w:p>
    <w:p>
      <w:pPr>
        <w:pStyle w:val="Normal"/>
        <w:jc w:val="both"/>
        <w:rPr/>
      </w:pPr>
      <w:r>
        <w:rPr>
          <w:sz w:val="24"/>
        </w:rPr>
        <w:tab/>
        <w:t xml:space="preserve">Представленный выше взгляд на природу настоящего кардинально отличается от взгляда на настоящее в физике. Во-первых, </w:t>
      </w:r>
      <w:r>
        <w:rPr>
          <w:b/>
          <w:i/>
          <w:sz w:val="24"/>
        </w:rPr>
        <w:t>настоящее обладает сложной внутренней структурой</w:t>
      </w:r>
      <w:r>
        <w:rPr>
          <w:sz w:val="24"/>
        </w:rPr>
        <w:t xml:space="preserve">. Это не движущаяся точка на одномерной оси времени, как это представляет себе физика. Во-вторых, </w:t>
      </w:r>
      <w:r>
        <w:rPr>
          <w:b/>
          <w:i/>
          <w:sz w:val="24"/>
        </w:rPr>
        <w:t>настоящее есть порождение или следствие взаимодействия будущего с прошлым, а не причина будущего, как это считается в физике. Настоящее осуществляет синтез прошлого и будущего, влияя как на прошлое, так и на будущее. В этом смысл настоящего, которое есть область синтетического выверта прошлого в будущее и наоборот</w:t>
      </w:r>
      <w:r>
        <w:rPr>
          <w:sz w:val="24"/>
        </w:rPr>
        <w:t>.</w:t>
      </w:r>
    </w:p>
    <w:p>
      <w:pPr>
        <w:pStyle w:val="Normal"/>
        <w:jc w:val="both"/>
        <w:rPr/>
      </w:pPr>
      <w:r>
        <w:rPr>
          <w:sz w:val="24"/>
        </w:rPr>
        <w:tab/>
        <w:t xml:space="preserve">В качестве явного указания на природу настоящего как синтез прошлого и будущего (не видимого сейчас традиционной наукой) приведем следующий пример. Физика часто использует комплексные физические величины, постоянно подчеркивая реальность только действительных величин. Для перехода от “нереальных” (естественно, в головах физиков, но не в действительности) комплексных физических величин к “реальным” действительным используется операция выделения действительной части. Применительно к волновому процессу (а это – наиболее распространенный вид движения в физике) это означает суммирование прямой и обратной волны. Как известно, прямая временная волна, в которую входит временной член вида </w:t>
      </w:r>
      <w:r>
        <w:rPr>
          <w:sz w:val="24"/>
          <w:lang w:val="en-US"/>
        </w:rPr>
        <w:t>exp(-i</w:t>
      </w:r>
      <w:r>
        <w:rPr>
          <w:rFonts w:eastAsia="Symbol" w:cs="Symbol" w:ascii="Symbol" w:hAnsi="Symbol"/>
          <w:sz w:val="24"/>
          <w:lang w:val="en-US"/>
        </w:rPr>
        <w:t></w:t>
      </w:r>
      <w:r>
        <w:rPr>
          <w:sz w:val="24"/>
          <w:lang w:val="en-US"/>
        </w:rPr>
        <w:t>t)</w:t>
      </w:r>
      <w:r>
        <w:rPr>
          <w:sz w:val="24"/>
        </w:rPr>
        <w:t>, описывает движение от прошлого в будущее. Обратная временная волна, в которую входит временной член вида exp(i</w:t>
      </w:r>
      <w:r>
        <w:rPr>
          <w:rFonts w:eastAsia="Symbol" w:cs="Symbol" w:ascii="Symbol" w:hAnsi="Symbol"/>
          <w:sz w:val="24"/>
        </w:rPr>
        <w:t></w:t>
      </w:r>
      <w:r>
        <w:rPr>
          <w:sz w:val="24"/>
        </w:rPr>
        <w:t xml:space="preserve">t), описывает движение от будущего в прошлое. Реально существующее или “настоящее” действительное косинусоидальное движение </w:t>
      </w:r>
      <w:r>
        <w:rPr>
          <w:sz w:val="24"/>
          <w:lang w:val="en-US"/>
        </w:rPr>
        <w:t>cos(</w:t>
      </w:r>
      <w:r>
        <w:rPr>
          <w:rFonts w:eastAsia="Symbol" w:cs="Symbol" w:ascii="Symbol" w:hAnsi="Symbol"/>
          <w:sz w:val="24"/>
        </w:rPr>
        <w:t></w:t>
      </w:r>
      <w:r>
        <w:rPr>
          <w:sz w:val="24"/>
        </w:rPr>
        <w:t>t</w:t>
      </w:r>
      <w:r>
        <w:rPr>
          <w:sz w:val="24"/>
          <w:lang w:val="en-US"/>
        </w:rPr>
        <w:t xml:space="preserve">) </w:t>
      </w:r>
      <w:r>
        <w:rPr>
          <w:sz w:val="24"/>
        </w:rPr>
        <w:t xml:space="preserve">есть сумма нереальных комплексных движений от прошлого в будущее и наоборот: </w:t>
      </w:r>
      <w:r>
        <w:rPr>
          <w:sz w:val="24"/>
          <w:lang w:val="en-US"/>
        </w:rPr>
        <w:t>cos(</w:t>
      </w:r>
      <w:r>
        <w:rPr>
          <w:rFonts w:eastAsia="Symbol" w:cs="Symbol" w:ascii="Symbol" w:hAnsi="Symbol"/>
          <w:sz w:val="24"/>
        </w:rPr>
        <w:t></w:t>
      </w:r>
      <w:r>
        <w:rPr>
          <w:sz w:val="24"/>
        </w:rPr>
        <w:t>t</w:t>
      </w:r>
      <w:r>
        <w:rPr>
          <w:sz w:val="24"/>
          <w:lang w:val="en-US"/>
        </w:rPr>
        <w:t>) = ½[exp(-i</w:t>
      </w:r>
      <w:r>
        <w:rPr>
          <w:rFonts w:eastAsia="Symbol" w:cs="Symbol" w:ascii="Symbol" w:hAnsi="Symbol"/>
          <w:sz w:val="24"/>
          <w:lang w:val="en-US"/>
        </w:rPr>
        <w:t></w:t>
      </w:r>
      <w:r>
        <w:rPr>
          <w:sz w:val="24"/>
          <w:lang w:val="en-US"/>
        </w:rPr>
        <w:t>t) + exp(i</w:t>
      </w:r>
      <w:r>
        <w:rPr>
          <w:rFonts w:eastAsia="Symbol" w:cs="Symbol" w:ascii="Symbol" w:hAnsi="Symbol"/>
          <w:sz w:val="24"/>
          <w:lang w:val="en-US"/>
        </w:rPr>
        <w:t></w:t>
      </w:r>
      <w:r>
        <w:rPr>
          <w:sz w:val="24"/>
          <w:lang w:val="en-US"/>
        </w:rPr>
        <w:t>t)]</w:t>
      </w:r>
      <w:r>
        <w:rPr>
          <w:sz w:val="24"/>
        </w:rPr>
        <w:t>.</w:t>
      </w:r>
      <w:r>
        <w:rPr>
          <w:sz w:val="24"/>
          <w:lang w:val="en-US"/>
        </w:rPr>
        <w:t xml:space="preserve"> </w:t>
      </w:r>
      <w:r>
        <w:rPr>
          <w:sz w:val="24"/>
        </w:rPr>
        <w:t xml:space="preserve">Как видно из этой формулы, настоящее есть сумма прошлого и будущего. Одновременно отметим, что сама комплексность физических величин указывает не на их нереальность, как это считается в физике, а на их непроявленность, т.е. принадлежность к другим ПВЭК. </w:t>
      </w:r>
      <w:r>
        <w:rPr>
          <w:b/>
          <w:i/>
          <w:sz w:val="24"/>
        </w:rPr>
        <w:t>Не понимая и не признавая метафизики, физика не в состоянии дать правильную трактовку мнимых чисел, постоянно используемых в своих физических выкладках в качестве промежуточных членов</w:t>
      </w:r>
      <w:r>
        <w:rPr>
          <w:sz w:val="24"/>
        </w:rPr>
        <w:t>. Для многих физиков мнимые числа нереальны, а аппарат комплексных переменных – удобный аппарат формализации, и не более. Подобная трактовка комплексных чисел в физике как реально не существующих или нереальных – наглядный пример непонимания действительности, обусловленного ограниченностью мышления физиков рамками замкнутого четырехмерного пространственно-временного континуума. Последнее есть следствие отсутствия в физике принципа семеричности. Если не лгать самому себе, то следует признать, что из нереальности мнимых составляющих любого (именно любого!) волнового движения (а это - прямая и обратная мнимые волны в пространстве и времени) следует и нереальность любого действительного или физически “реального” движения. Но “традиционная” физика предпочитает не задавать себе таких неудобных вопросов, выбрасывая “за борт” осмысление самой физики процесса (применительно к современному уровню развития физики это уже метафизика) и предпочитая пользоваться формально-логическим аппаратом математической физики. Лишь физикам-теоретикам (плохо понимаемыми физиками-практиками) удается из нереальных конструкций, т.е. буквально из ничего, собрать реальный объект или процесс. Любой маг мог бы позавидовать подобному таланту “традиционных” физиков, постоянно открещивающихся при этом от всего “тонкого” и “потустороннего”. Постоянно черпая элементы или составляющие своих физических или реальных конструкций из нефизического или нереального “потустороннего”, традиционная физика умудряется отказать этому метафизическому в праве на существование. У традиционной физики сами процессы или объекты происходят или существуют как бы реально, а их компоненты или составляющие – как бы нереально или мифически. Однако деление на физику и метафизику более чем условно. По мере роста и расширения сознания физиков метафизика превращается в их сознании в физику, поскольку расширяются границы “видимого”, т.е. осознаваемого. В действительности деления на физику и метафизику нет. Все есть физика (она же метафизика).</w:t>
      </w:r>
    </w:p>
    <w:p>
      <w:pPr>
        <w:pStyle w:val="Normal"/>
        <w:jc w:val="both"/>
        <w:rPr>
          <w:sz w:val="24"/>
        </w:rPr>
      </w:pPr>
      <w:r>
        <w:rPr>
          <w:sz w:val="24"/>
        </w:rPr>
        <w:tab/>
        <w:t>Конец вставки при наборе текста беседы.</w:t>
      </w:r>
    </w:p>
    <w:p>
      <w:pPr>
        <w:pStyle w:val="Normal"/>
        <w:jc w:val="both"/>
        <w:rPr>
          <w:sz w:val="24"/>
        </w:rPr>
      </w:pPr>
      <w:r>
        <w:rPr>
          <w:sz w:val="24"/>
        </w:rPr>
        <w:tab/>
        <w:t>Преобладание прямого или обратного энергетического потока в кольце настоящего приводит к перемещению кольца настоящего в будущее или в прошлое, т.е. к эволюционному или инволюционному развитию объекта.</w:t>
      </w:r>
    </w:p>
    <w:p>
      <w:pPr>
        <w:pStyle w:val="Normal"/>
        <w:jc w:val="both"/>
        <w:rPr>
          <w:sz w:val="24"/>
        </w:rPr>
      </w:pPr>
      <w:r>
        <w:rPr>
          <w:sz w:val="24"/>
        </w:rPr>
        <w:tab/>
        <w:t xml:space="preserve">Можно соотнести настоящее с колесом Будды, которое вмещает в себя все. В нем также присутствует идея перехода от пространственно-временного континуума одной метрики к континууму с другой метрикой. Еще раз подчеркнем, что </w:t>
      </w:r>
      <w:r>
        <w:rPr>
          <w:b/>
          <w:i/>
          <w:sz w:val="24"/>
        </w:rPr>
        <w:t>настоящее есть выверт прошлого и будущего, есть способ перехода через выверт от прошлого к будущему и от будущего к прошлому</w:t>
      </w:r>
      <w:r>
        <w:rPr>
          <w:sz w:val="24"/>
        </w:rPr>
        <w:t xml:space="preserve">. И этот выверт порождает то, что мы называем жизнью. </w:t>
      </w:r>
      <w:r>
        <w:rPr>
          <w:b/>
          <w:i/>
          <w:sz w:val="24"/>
        </w:rPr>
        <w:t>Жизнь как постоянное изменение текущего настоящего есть постоянный выверт.</w:t>
      </w:r>
    </w:p>
    <w:p>
      <w:pPr>
        <w:pStyle w:val="Normal"/>
        <w:jc w:val="both"/>
        <w:rPr/>
      </w:pPr>
      <w:r>
        <w:rPr>
          <w:sz w:val="24"/>
        </w:rPr>
        <w:tab/>
      </w:r>
      <w:r>
        <w:rPr>
          <w:b/>
          <w:i/>
          <w:sz w:val="24"/>
        </w:rPr>
        <w:t>Без выверта невозможно перейти от будущего к прошлому и наоборот. Переход от прошлого к будущему (или наоборот) есть переход через нулевую линию. При таком переходе происходит разборка и сборка, прямое сочленение прошлого с будущим. Настоящее собирается из материи как будущего, так и прошлого</w:t>
      </w:r>
      <w:r>
        <w:rPr>
          <w:sz w:val="24"/>
        </w:rPr>
        <w:t xml:space="preserve">. Материя будущего и прошлого различна. Настоящее удерживает вместе частицы материи прошлого и будущего. Взаимодействие прошлого и будущего происходит, как уже отмечалось, через настоящее. При взаимодействии материи прошлого и будущего происходит вихревое  сочленение разных частей разных континуумов, поскольку ламинарного, т.е. не вихревого, сочленения частиц материи разных видов быть не может. Поэтому </w:t>
      </w:r>
      <w:r>
        <w:rPr>
          <w:b/>
          <w:i/>
          <w:sz w:val="24"/>
        </w:rPr>
        <w:t>настоящее (а это есть энергетический вихрь, удерживающий вместе частицы материи прошлого и будущего) всегда турбулентно</w:t>
      </w:r>
      <w:r>
        <w:rPr>
          <w:sz w:val="24"/>
        </w:rPr>
        <w:t>.</w:t>
      </w:r>
    </w:p>
    <w:p>
      <w:pPr>
        <w:pStyle w:val="Normal"/>
        <w:jc w:val="both"/>
        <w:rPr/>
      </w:pPr>
      <w:r>
        <w:rPr>
          <w:sz w:val="24"/>
        </w:rPr>
        <w:tab/>
      </w:r>
      <w:r>
        <w:rPr>
          <w:b/>
          <w:i/>
          <w:sz w:val="24"/>
        </w:rPr>
        <w:t>Сила энергетического вихревого потока настоящего зависит от устремленности объекта, силы его духа</w:t>
      </w:r>
      <w:r>
        <w:rPr>
          <w:sz w:val="24"/>
        </w:rPr>
        <w:t xml:space="preserve">. Слабый дух задействует в синтезе настоящего ближайшее прошлое и ближайшее будущее. Сильный дух способен создать мощный турбулент, способный удержать “дальнее” прошлое и “далекое” будущее. Вектор устремленности объекта создает энергетический вихрь, засасывающий с разных планов материю прошлого и будущего. </w:t>
      </w:r>
      <w:r>
        <w:rPr>
          <w:b/>
          <w:i/>
          <w:sz w:val="24"/>
        </w:rPr>
        <w:t>Чем сильнее устремленность, тем более глубокие слои будущего и прошлого вовлекаются в вихревое движение настоящего. При этом “колесо” настоящего становится более “объемным” во всех смыслах этого понятия</w:t>
      </w:r>
      <w:r>
        <w:rPr>
          <w:sz w:val="24"/>
        </w:rPr>
        <w:t>.</w:t>
      </w:r>
    </w:p>
    <w:p>
      <w:pPr>
        <w:pStyle w:val="Normal"/>
        <w:jc w:val="both"/>
        <w:rPr/>
      </w:pPr>
      <w:r>
        <w:rPr>
          <w:sz w:val="24"/>
        </w:rPr>
        <w:tab/>
        <w:t xml:space="preserve">Через настоящее происходит трансмутация прошлого и будущего. </w:t>
      </w:r>
      <w:r>
        <w:rPr>
          <w:b/>
          <w:i/>
          <w:sz w:val="24"/>
        </w:rPr>
        <w:t>Настоящее есть трансмутатор психической энергии прошлого, будущего и “мгновенного” настоящего</w:t>
      </w:r>
      <w:r>
        <w:rPr>
          <w:sz w:val="24"/>
        </w:rPr>
        <w:t>. Познание механизма работы настоящего позволит создать механизм перехода трансмутирующего кольца настоящего с одного или плана слоя на другой. Целесообразна разработка не одного, а целой системы трансмутирующих “колец” настоящего. Очень важно, на каком плане находится кольцо настоящего. Переход его с одного плана на другой означает качественный скачок в развитии объекта (и, стало быть, всего Мироздания).</w:t>
      </w:r>
    </w:p>
    <w:p>
      <w:pPr>
        <w:pStyle w:val="Normal"/>
        <w:jc w:val="both"/>
        <w:rPr/>
      </w:pPr>
      <w:r>
        <w:rPr>
          <w:sz w:val="24"/>
        </w:rPr>
        <w:tab/>
        <w:t xml:space="preserve">Любой объект Мироздания, живущий в текущем настоящем, является трансмутатором своего семеричного пространственно-время-энергетического континуума (ПВЭК). У И.М. есть такая запись: “Мне нужны ваши континуумы”. </w:t>
      </w:r>
      <w:r>
        <w:rPr>
          <w:b/>
          <w:i/>
          <w:sz w:val="24"/>
        </w:rPr>
        <w:t>Надсистема нуждается в доступе к ячейкам (с вполне определенными свойствами) семеричного ПВЭК своих объектов</w:t>
      </w:r>
      <w:r>
        <w:rPr>
          <w:sz w:val="24"/>
        </w:rPr>
        <w:t xml:space="preserve">. Прошлое и будущее есть лишь один из временных аспектов семеричного континуума объекта. Наряду с энергиями времени континуум содержит и другие компоненты, к которым, в частности, относятся энергии пространственных и “энергетических” осей континуума. И </w:t>
      </w:r>
      <w:r>
        <w:rPr>
          <w:b/>
          <w:i/>
          <w:sz w:val="24"/>
        </w:rPr>
        <w:t>возможен доступ к разным по своим качествам видам психической энергии ПВЭК объекта</w:t>
      </w:r>
      <w:r>
        <w:rPr>
          <w:sz w:val="24"/>
        </w:rPr>
        <w:t xml:space="preserve">. Мы уже отмечали ранее, что </w:t>
      </w:r>
      <w:r>
        <w:rPr>
          <w:b/>
          <w:i/>
          <w:sz w:val="24"/>
        </w:rPr>
        <w:t>наряду с осями многомерного времени ПВЭК объекта существуют многомерные пространственные и многомерные энергетические оси такого ПВЭК. Также существуют оси течения всех параметров семеричного континуума объекта. Соответственно происходит трансмутация объектом всех аспектов психической энергии, циркулирующей по разным осям такого континуума</w:t>
      </w:r>
      <w:r>
        <w:rPr>
          <w:sz w:val="24"/>
        </w:rPr>
        <w:t>.</w:t>
      </w:r>
    </w:p>
    <w:p>
      <w:pPr>
        <w:pStyle w:val="Normal"/>
        <w:jc w:val="both"/>
        <w:rPr/>
      </w:pPr>
      <w:r>
        <w:rPr>
          <w:sz w:val="24"/>
        </w:rPr>
        <w:tab/>
        <w:t xml:space="preserve">В ряде случаев (и об этом сказано в записях В.Л.) происходит </w:t>
      </w:r>
      <w:r>
        <w:rPr>
          <w:b/>
          <w:i/>
          <w:sz w:val="24"/>
        </w:rPr>
        <w:t>инверсия будущего и прошлого</w:t>
      </w:r>
      <w:r>
        <w:rPr>
          <w:sz w:val="24"/>
        </w:rPr>
        <w:t>. Этот вопрос важен, но сейчас его обсуждать нецелесообразно. Понятие Высшего и низшего в определенном смысле относительно. На данном этапе развития определенная часть или частица Абсолюта получает один иерархический статус, другая часть – другой (более “низкий” или более “высокий”). Спустя достаточно длительный промежуток времени иерархический статус разных частиц Абсолюта инвертируется, и надсистема становится подсистемой, а подсистема – надсистемой. “Низ” становится “верхом” и наоборот. Также относительными (по космическим меркам) являются понятия ученика и Учителя. На определенных этапах развития ученик становится “выше” Учителя. Важна не сама по себе инверсия ученика и Учителя, а чтобы такая инверсия произошла в законные сроки. Не то плохо, что Люцифер как падший Ангел захотел стать “выше” своего Учителя. Плоха попытка преждевременной и потому незаконной инверсии.</w:t>
      </w:r>
    </w:p>
    <w:p>
      <w:pPr>
        <w:pStyle w:val="Normal"/>
        <w:jc w:val="both"/>
        <w:rPr/>
      </w:pPr>
      <w:r>
        <w:rPr>
          <w:sz w:val="24"/>
        </w:rPr>
        <w:tab/>
        <w:t xml:space="preserve">Есть такие Миры, где камни разумнее людей. И в этом также проявляется инверсия Верха и низа, Высшего и низшего. Подобная инверсия имеет много аспектов, а не только один временной. В частности, в один и тот же “момент” времени существуют пространственные, а не временные, области инверсии. Механизм инверсии иерархического статуса объектов Мироздания очень сложен, и его рассматривать пока не надо. Но инверсия статуса очень важна. Ранее мы отмечали, что для подъема вверх надо вначале опуститься вниз. </w:t>
      </w:r>
      <w:r>
        <w:rPr>
          <w:b/>
          <w:i/>
          <w:sz w:val="24"/>
        </w:rPr>
        <w:t>В процессе тороидального замыкания верха и низа задействуется механизм инверсии верха и низа, и это должно найти свое отражение и в моделях физических процессов</w:t>
      </w:r>
      <w:r>
        <w:rPr>
          <w:sz w:val="24"/>
        </w:rPr>
        <w:t xml:space="preserve">. Надо выделить как самостоятельный </w:t>
      </w:r>
      <w:r>
        <w:rPr>
          <w:b/>
          <w:i/>
          <w:sz w:val="24"/>
        </w:rPr>
        <w:t>физический принцип равноправия будущего и прошлого. Будущее так же реально, как и прошлое. Настоящее есть лишь результат их взаимодействия и в этом смысле иллюзорно и относительно. Беря разное соотношение настоящего и будущего, получим разное настоящее</w:t>
      </w:r>
      <w:r>
        <w:rPr>
          <w:sz w:val="24"/>
        </w:rPr>
        <w:t>. Закон свободы воли и проявляется в возможности ее влияния на пропорции будущего и прошлого в настоящем.</w:t>
      </w:r>
    </w:p>
    <w:p>
      <w:pPr>
        <w:pStyle w:val="Normal"/>
        <w:jc w:val="both"/>
        <w:rPr>
          <w:sz w:val="24"/>
        </w:rPr>
      </w:pPr>
      <w:r>
        <w:rPr>
          <w:sz w:val="24"/>
        </w:rPr>
        <w:tab/>
        <w:t>Мы уже отмечали, что наличие у каждого объекта системы горизонтальных тел связано с необходимостью соблюдения равновесия. При наличии у объекта свободы воли в каждом из параллельных Миров диапазоны возможных пропорций в настоящем будущего и прошлого в разных параллельных Мирах существенно различаются. Тем самым надсистема компенсирует нарушение равновесия, связанное с проявлением свободы воли объекта.</w:t>
      </w:r>
    </w:p>
    <w:p>
      <w:pPr>
        <w:pStyle w:val="Normal"/>
        <w:jc w:val="both"/>
        <w:rPr/>
      </w:pPr>
      <w:r>
        <w:rPr>
          <w:sz w:val="24"/>
        </w:rPr>
        <w:tab/>
        <w:t xml:space="preserve">Предлагается вернуться к важному для физики понятию потенциала или потенциальной энергии. Это не есть некая статическая скалярная величина. </w:t>
      </w:r>
      <w:r>
        <w:rPr>
          <w:b/>
          <w:i/>
          <w:sz w:val="24"/>
        </w:rPr>
        <w:t>Потенциал объекта должен отражать прямые и обратные энергетические потоки, текущие из прошлого в будущее и из будущего в прошлое.</w:t>
      </w:r>
      <w:r>
        <w:rPr>
          <w:sz w:val="24"/>
        </w:rPr>
        <w:t xml:space="preserve"> </w:t>
      </w:r>
      <w:r>
        <w:rPr>
          <w:b/>
          <w:i/>
          <w:sz w:val="24"/>
        </w:rPr>
        <w:t>Говоря об инвариантности физических законов относительно смены направления течения времени, физика, тем не менее, этот принцип нигде не реализует по существу</w:t>
      </w:r>
      <w:r>
        <w:rPr>
          <w:sz w:val="24"/>
        </w:rPr>
        <w:t xml:space="preserve">. </w:t>
      </w:r>
      <w:r>
        <w:rPr>
          <w:b/>
          <w:i/>
          <w:sz w:val="24"/>
        </w:rPr>
        <w:t>В существующей физической картине Мира отсутствует обратное движение от будущему к прошлому, хотя и не отрицается принципиальная возможность такого движения</w:t>
      </w:r>
      <w:r>
        <w:rPr>
          <w:sz w:val="24"/>
        </w:rPr>
        <w:t>. Должна быть предусмотрена возможность дифференцирования потенциальной энергии не только в сторону будущего, но и в сторону прошлого. Не только временные, но и пространственные, и энергетические оси семеричного континуума объекта имеют противоположные спиральные направления (любая ось континуума есть не прямая или луч, а спираль). Поэтому любая производная по временным, энергетическим или пространственным координатам должна представлять собой спираль синтеза разных потоков субстанции, движущейся по этим спиральным осям в противоположных направлениях. Сейчас производная есть вектор. Необходимо ввести в рассмотрение спиральную производную, предполагающую раздвоение единого с последующим новым спиральным синтезом его составных частей.</w:t>
      </w:r>
    </w:p>
    <w:p>
      <w:pPr>
        <w:pStyle w:val="Normal"/>
        <w:jc w:val="both"/>
        <w:rPr/>
      </w:pPr>
      <w:r>
        <w:rPr>
          <w:sz w:val="24"/>
        </w:rPr>
        <w:tab/>
        <w:t xml:space="preserve">Сейчас понятие интервала, как уже отмечалось, есть вид свертки пространственных и временной координат объекта. При этом течение процесса во времени является односторонним, от прошлого к будущему. </w:t>
      </w:r>
      <w:r>
        <w:rPr>
          <w:b/>
          <w:i/>
          <w:sz w:val="24"/>
        </w:rPr>
        <w:t>Из принципа равноправия противоположных направлений течения многомерного времени вдоль спиральных временных осей ПВЭК следует необходимость глубокого переосмысления существующих в физике взглядов как на само понятие интервала, так и на понятие производной физического параметра по интервалу</w:t>
      </w:r>
      <w:r>
        <w:rPr>
          <w:sz w:val="24"/>
        </w:rPr>
        <w:t xml:space="preserve">. Последние показатели входят во все релятивистские формы записи динамических уравнений движения физических объектов. Таким образом, </w:t>
      </w:r>
      <w:r>
        <w:rPr>
          <w:b/>
          <w:i/>
          <w:sz w:val="24"/>
        </w:rPr>
        <w:t>требуется существенное переосмысление важнейшего для физики принципа релятивистской инвариантности всех физических законов</w:t>
      </w:r>
      <w:r>
        <w:rPr>
          <w:sz w:val="24"/>
        </w:rPr>
        <w:t xml:space="preserve">. </w:t>
      </w:r>
    </w:p>
    <w:p>
      <w:pPr>
        <w:pStyle w:val="Normal"/>
        <w:jc w:val="both"/>
        <w:rPr/>
      </w:pPr>
      <w:r>
        <w:rPr>
          <w:sz w:val="24"/>
        </w:rPr>
        <w:tab/>
        <w:t xml:space="preserve">В математике есть понятие производной справа и производной слева, и эти понятия используются для определения функции с непрерывной производной. Однако в производных обоих видов сохраняется одинаковая направленность оси абсцисс. Однако </w:t>
      </w:r>
      <w:r>
        <w:rPr>
          <w:b/>
          <w:i/>
          <w:sz w:val="24"/>
        </w:rPr>
        <w:t>математическое понятие производной должно учитывать инверсию направлений пространственных и временных осей континуума и являть собой спиральный синтез противоположностей</w:t>
      </w:r>
      <w:r>
        <w:rPr>
          <w:sz w:val="24"/>
        </w:rPr>
        <w:t xml:space="preserve">. С любым началом координат связаны, как минимум, четыре оси – две противоположно направленный оси абсцисс, и две противоположно направленные оси ординат. Соответственно, любая производная есть синтез, как минимум, четырех компонент. </w:t>
      </w:r>
      <w:r>
        <w:rPr>
          <w:b/>
          <w:i/>
          <w:sz w:val="24"/>
        </w:rPr>
        <w:t>Идея креста должна присутствовать в математическом понятии производной</w:t>
      </w:r>
      <w:r>
        <w:rPr>
          <w:sz w:val="24"/>
        </w:rPr>
        <w:t>. Центр креста или центр колеса Будды и есть настоящее, через которое происходит инверсия или трансмутация энергетических потоков прошлого и будущего. Наряду с вертикальными потоками существуют и различные горизонтальные потоки. Иначе говоря, крест должен быть не плоским, а объемным. Горизонтальный разворот или переход на другую горизонтальную перекладину объемного креста позволяет быстро сменить направление движения по вертикали.</w:t>
      </w:r>
    </w:p>
    <w:p>
      <w:pPr>
        <w:pStyle w:val="Normal"/>
        <w:jc w:val="both"/>
        <w:rPr/>
      </w:pPr>
      <w:r>
        <w:rPr>
          <w:sz w:val="24"/>
        </w:rPr>
        <w:tab/>
      </w:r>
      <w:r>
        <w:rPr>
          <w:b/>
          <w:i/>
          <w:sz w:val="24"/>
        </w:rPr>
        <w:t>Начало любой системы координат является не неподвижным, а вращающимся</w:t>
      </w:r>
      <w:r>
        <w:rPr>
          <w:sz w:val="24"/>
        </w:rPr>
        <w:t xml:space="preserve">. Для того, чтобы породить или спустить из себя спирали-лучи разных направлений, начало координат должно вращаться. </w:t>
      </w:r>
      <w:r>
        <w:rPr>
          <w:b/>
          <w:i/>
          <w:sz w:val="24"/>
        </w:rPr>
        <w:t>Вращение начала отсчета системы координат должно учитываться в физике</w:t>
      </w:r>
      <w:r>
        <w:rPr>
          <w:sz w:val="24"/>
        </w:rPr>
        <w:t>.</w:t>
      </w:r>
    </w:p>
    <w:p>
      <w:pPr>
        <w:pStyle w:val="Normal"/>
        <w:jc w:val="both"/>
        <w:rPr>
          <w:sz w:val="24"/>
        </w:rPr>
      </w:pPr>
      <w:r>
        <w:rPr>
          <w:sz w:val="24"/>
        </w:rPr>
        <w:tab/>
        <w:t>Предлагается отметить, что к данной беседе подходит один из рисунков И.М., сделанный ранее и отражающий взаимодействие Мира и Антимира. Позже она найдет этот рисунок.</w:t>
      </w:r>
    </w:p>
    <w:p>
      <w:pPr>
        <w:pStyle w:val="Normal"/>
        <w:jc w:val="both"/>
        <w:rPr>
          <w:sz w:val="24"/>
        </w:rPr>
      </w:pPr>
      <w:r>
        <w:rPr>
          <w:sz w:val="24"/>
        </w:rPr>
      </w:r>
    </w:p>
    <w:p>
      <w:pPr>
        <w:pStyle w:val="Normal"/>
        <w:jc w:val="both"/>
        <w:rPr>
          <w:sz w:val="24"/>
        </w:rPr>
      </w:pPr>
      <w:r>
        <w:rPr>
          <w:sz w:val="24"/>
        </w:rPr>
        <w:tab/>
        <w:t>19/22.03.00</w:t>
      </w:r>
    </w:p>
    <w:p>
      <w:pPr>
        <w:pStyle w:val="Normal"/>
        <w:jc w:val="both"/>
        <w:rPr/>
      </w:pPr>
      <w:r>
        <w:rPr>
          <w:sz w:val="24"/>
        </w:rPr>
        <w:tab/>
      </w:r>
      <w:r>
        <w:rPr>
          <w:b/>
          <w:i/>
          <w:sz w:val="24"/>
        </w:rPr>
        <w:t xml:space="preserve">Обсуждение раздела “Силы инерции и вращательная относительность” </w:t>
      </w:r>
      <w:r>
        <w:rPr>
          <w:sz w:val="24"/>
        </w:rPr>
        <w:t>(стр. 29 книги)</w:t>
      </w:r>
    </w:p>
    <w:p>
      <w:pPr>
        <w:pStyle w:val="Normal"/>
        <w:jc w:val="both"/>
        <w:rPr/>
      </w:pPr>
      <w:r>
        <w:rPr>
          <w:sz w:val="24"/>
        </w:rPr>
        <w:tab/>
        <w:t xml:space="preserve">Наряду со специальным принципом относительности (инвариантности уравнений движения относительно преобразования Лоренца-Минковского системы координат) автор предлагает рассматривать вращающиеся системы координат. Соответственно трансляционные координаты дополняются вращательными. Указывается, что в отличие от трансляционных координат вращательные координаты неголономны, т.е. не интегрируемы. Однако </w:t>
      </w:r>
      <w:r>
        <w:rPr>
          <w:b/>
          <w:i/>
          <w:sz w:val="24"/>
        </w:rPr>
        <w:t>трансляционные координаты также являются неголономными</w:t>
      </w:r>
      <w:r>
        <w:rPr>
          <w:sz w:val="24"/>
        </w:rPr>
        <w:t>.</w:t>
      </w:r>
    </w:p>
    <w:p>
      <w:pPr>
        <w:pStyle w:val="Normal"/>
        <w:jc w:val="both"/>
        <w:rPr/>
      </w:pPr>
      <w:r>
        <w:rPr>
          <w:sz w:val="24"/>
        </w:rPr>
        <w:tab/>
        <w:t xml:space="preserve">Понятие голономности связано с возможностью коммутации соответствующих операторов. Так, результат поворота объекта вокруг разных осей вращения на разные углы зависит от последовательности поворотов, что как бы не имеет места при поступательном перемещении объекта по разным направлениям. Иначе говоря, операция поворота не коммутативна. Однако </w:t>
      </w:r>
      <w:r>
        <w:rPr>
          <w:b/>
          <w:i/>
          <w:sz w:val="24"/>
        </w:rPr>
        <w:t>правило параллелограмма не выполняется и для трансляционных перемещений</w:t>
      </w:r>
      <w:r>
        <w:rPr>
          <w:sz w:val="24"/>
        </w:rPr>
        <w:t>. Это связано с тем, что трансляционное или поступательное движение содержит в себе спираль, есть проекция на данный план более общего спирального движения, происходящего в пространстве большей мерности. А спиральное движение содержит в себе вращение и хотя бы уже поэтому не голономно.</w:t>
      </w:r>
    </w:p>
    <w:p>
      <w:pPr>
        <w:pStyle w:val="Normal"/>
        <w:jc w:val="both"/>
        <w:rPr/>
      </w:pPr>
      <w:r>
        <w:rPr>
          <w:sz w:val="24"/>
        </w:rPr>
        <w:tab/>
      </w:r>
      <w:r>
        <w:rPr>
          <w:b/>
          <w:i/>
          <w:sz w:val="24"/>
        </w:rPr>
        <w:t xml:space="preserve">Целесообразна разработка теории неголономного поступательного или трансляционного движения, для которого не справедлив принцип параллелограмма </w:t>
      </w:r>
      <w:r>
        <w:rPr>
          <w:sz w:val="24"/>
        </w:rPr>
        <w:t xml:space="preserve">(для векторов-перемещений </w:t>
      </w:r>
      <w:r>
        <w:rPr>
          <w:sz w:val="24"/>
          <w:lang w:val="en-US"/>
        </w:rPr>
        <w:t xml:space="preserve">a </w:t>
      </w:r>
      <w:r>
        <w:rPr>
          <w:sz w:val="24"/>
        </w:rPr>
        <w:t xml:space="preserve">и </w:t>
      </w:r>
      <w:r>
        <w:rPr>
          <w:sz w:val="24"/>
          <w:lang w:val="en-US"/>
        </w:rPr>
        <w:t xml:space="preserve">b (a + b) </w:t>
      </w:r>
      <w:r>
        <w:rPr>
          <w:rFonts w:eastAsia="Symbol" w:cs="Symbol" w:ascii="Symbol" w:hAnsi="Symbol"/>
          <w:sz w:val="24"/>
          <w:lang w:val="en-US"/>
        </w:rPr>
        <w:t></w:t>
      </w:r>
      <w:r>
        <w:rPr>
          <w:sz w:val="24"/>
          <w:lang w:val="en-US"/>
        </w:rPr>
        <w:t xml:space="preserve"> (b + a))</w:t>
      </w:r>
      <w:r>
        <w:rPr>
          <w:sz w:val="24"/>
        </w:rPr>
        <w:t>.</w:t>
      </w:r>
    </w:p>
    <w:p>
      <w:pPr>
        <w:pStyle w:val="Normal"/>
        <w:jc w:val="both"/>
        <w:rPr/>
      </w:pPr>
      <w:r>
        <w:rPr>
          <w:sz w:val="24"/>
        </w:rPr>
        <w:tab/>
        <w:t xml:space="preserve">Из спирального вращения можно получить и поступательную, и другие формы движения. Мы уже говорили о спиральной метрике пространства, вмещающей в себя и вращательную, и трансляционную метрики. </w:t>
      </w:r>
      <w:r>
        <w:rPr>
          <w:b/>
          <w:i/>
          <w:sz w:val="24"/>
        </w:rPr>
        <w:t>Существует семь аспектов или семь разных видов движения</w:t>
      </w:r>
      <w:r>
        <w:rPr>
          <w:sz w:val="24"/>
        </w:rPr>
        <w:t xml:space="preserve">. </w:t>
      </w:r>
      <w:r>
        <w:rPr>
          <w:b/>
          <w:i/>
          <w:sz w:val="24"/>
        </w:rPr>
        <w:t>Спиральное движение есть синтез всех семи видов движения, из которых мы пока знаем поступательное и вращательное движения</w:t>
      </w:r>
      <w:r>
        <w:rPr>
          <w:sz w:val="24"/>
        </w:rPr>
        <w:t>. Последние пять видов движения не описаны в литературе.</w:t>
      </w:r>
    </w:p>
    <w:p>
      <w:pPr>
        <w:pStyle w:val="Normal"/>
        <w:jc w:val="both"/>
        <w:rPr/>
      </w:pPr>
      <w:r>
        <w:rPr>
          <w:sz w:val="24"/>
        </w:rPr>
        <w:tab/>
      </w:r>
      <w:r>
        <w:rPr>
          <w:b/>
          <w:i/>
          <w:sz w:val="24"/>
        </w:rPr>
        <w:t>При движении объекта в среде происходит косвенное проникновение ПВЭК объекта в ПВЭК среды</w:t>
      </w:r>
      <w:r>
        <w:rPr>
          <w:sz w:val="24"/>
        </w:rPr>
        <w:t>. Проникновение является не прямым, а косвенным, поскольку происходит через Хаос.</w:t>
      </w:r>
    </w:p>
    <w:p>
      <w:pPr>
        <w:pStyle w:val="Normal"/>
        <w:jc w:val="both"/>
        <w:rPr>
          <w:sz w:val="24"/>
        </w:rPr>
      </w:pPr>
      <w:r>
        <w:rPr>
          <w:sz w:val="24"/>
        </w:rPr>
        <w:tab/>
        <w:t>И.М. делает поясняющий рисунок к схеме трансляционного движения объекта. Пояснения к рис. 1 (беседа от 22.03.00): “Можно осуществить “перенос” объекта на дальние расстояния в нашем Мире мгновенно, осуществив сборку его не в соседних ячейках, а в других. Но для этого нужно как-то имитировать продолжение движения от момента “переноса” в данной точке – создать фантом в виде предлидера объекта. Также необходимо создать фантом в виде постлидера объекта, предшествующий появлению объекта в новой точке “переноса”. Т.е. имитировать движение пред- и постлидеров объекта в разных точках пространства”.</w:t>
      </w:r>
    </w:p>
    <w:p>
      <w:pPr>
        <w:pStyle w:val="Normal"/>
        <w:jc w:val="both"/>
        <w:rPr>
          <w:sz w:val="24"/>
        </w:rPr>
      </w:pPr>
      <w:r>
        <w:rPr>
          <w:sz w:val="24"/>
        </w:rPr>
        <w:tab/>
        <w:t>Пояснения к рис. 2 (беседа от 22.03.00): “1. Система пред- и постлидеров представляется замкнутой. Как бы обруч с надетой на него гайкой-объектом. Или гусеницами, двигающими танк. Предлидер, заброшенный вперед, как бы закрепляется, подтягивая объект. Затем, пройдя “сквозь” объект, становится постлидером, чтобы, оторвавшись от земли, вновь перенестись вперед. Если каждую деталь гусеницы рассмотреть как предлидер, то система их и будет двигать танк-объект, перемещая его “трансляционно” (в нашем понимании).</w:t>
      </w:r>
    </w:p>
    <w:p>
      <w:pPr>
        <w:pStyle w:val="Normal"/>
        <w:jc w:val="both"/>
        <w:rPr>
          <w:b/>
          <w:b/>
          <w:i/>
          <w:i/>
          <w:sz w:val="24"/>
        </w:rPr>
      </w:pPr>
      <w:r>
        <w:rPr>
          <w:sz w:val="24"/>
        </w:rPr>
        <w:tab/>
        <w:t>2. В каждый такт ритма объект разбирается в Хаосе и происходит его сборка в нашем Мире, но уже в новой точке континуума. Если смотреть глазами наблюдателя в Плотном Мире, мы увидим “трансляционное” перемещение объекта из точки в точку континуума. На самом же деле форма движения – спираль, лишь одна точка каждого витка которой касается нашего Мира. Основное же движение происходит в иных Мирах (см. рис. 1)”.</w:t>
      </w:r>
    </w:p>
    <w:p>
      <w:pPr>
        <w:pStyle w:val="Normal"/>
        <w:jc w:val="both"/>
        <w:rPr/>
      </w:pPr>
      <w:r>
        <w:rPr>
          <w:sz w:val="24"/>
        </w:rPr>
        <w:tab/>
        <w:t xml:space="preserve">В процессе наблюдаемого в том или ином Мире трансляционного движения происходит постоянная разборка объекта в Хаосе с последующей его сборкой уже в другой точке семеричного ПВЭК. Происходит многократная инкарнация объекта в тот или иной Мир. Перенос объекта в другую точку пространства связан с его переходом (через надсистему) в другую трубку (см. рис. 1 к беседе от 22.03.00). Перенос объекта осуществляется надсистемой. В точке, откуда пришел объект, продолжает действовать фантом объекта. Аналогично в той новой точке, куда перемещается объект, также начинает действовать фантом, имитирующий предшествующее движение объекта по новой спиральной трубке развития объекта. Тем самым устраняются разрывы в движении, обусловленные переносом объекта из одной области ПВЭК в другую. Существенно отметить, что фантомы обоих видов замыкаются друг на друга (переходят друг в друга). Любое движение происходит по отмеченной выше схеме. </w:t>
      </w:r>
      <w:r>
        <w:rPr>
          <w:b/>
          <w:i/>
          <w:sz w:val="24"/>
        </w:rPr>
        <w:t>Любое перемещение объекта в ПВЭК связано с порождением в разных точках переноса его  движения системы фантомов в виде его пред- и постлидеров</w:t>
      </w:r>
      <w:r>
        <w:rPr>
          <w:sz w:val="24"/>
        </w:rPr>
        <w:t>. Движение есть реально-фантомный процесс.</w:t>
      </w:r>
    </w:p>
    <w:p>
      <w:pPr>
        <w:pStyle w:val="Normal"/>
        <w:jc w:val="both"/>
        <w:rPr/>
      </w:pPr>
      <w:r>
        <w:rPr>
          <w:sz w:val="24"/>
        </w:rPr>
        <w:tab/>
        <w:t xml:space="preserve">Уточнение. У объекта существует система тел, и каждое из них развивается. У объекта есть дух, который обладает свободой воли и может находиться одновременно на нескольких планах. Порождение фантома в процессе движения объекта имеет косвенное (но не прямое) отношение к духу объекта. </w:t>
      </w:r>
      <w:r>
        <w:rPr>
          <w:b/>
          <w:i/>
          <w:sz w:val="24"/>
        </w:rPr>
        <w:t>Порождаемые в процессе движения фантомы объекта можно соотнести со следами пребывания его духа</w:t>
      </w:r>
      <w:r>
        <w:rPr>
          <w:sz w:val="24"/>
        </w:rPr>
        <w:t>.</w:t>
      </w:r>
    </w:p>
    <w:p>
      <w:pPr>
        <w:pStyle w:val="Normal"/>
        <w:jc w:val="both"/>
        <w:rPr>
          <w:sz w:val="24"/>
        </w:rPr>
      </w:pPr>
      <w:r>
        <w:rPr>
          <w:sz w:val="24"/>
        </w:rPr>
        <w:tab/>
        <w:t>Перенос объекта из одной точки в другую имеет место при любом движении объекта. Для перемещения объекта в новую точку ПВЭК надсистема разбирает объект, а потом собирает в новой точке. Ощущение непрерывности движения связано с высокой частотой сборки и разборки объекта. Для исключения разрывов и соблюдения баланса в процессе дискретного перемещения объекта в пространстве и времени и создается система фантомов. Ранее мы отмечали, что в каждой точке спирали движения объекта происходит нарождение новых спиралей (см., в частности, рис. к беседе от 4.04.00). По-видимому, процесс постоянного нарождения новых спиралей-вихрей также имеет непосредственное отношение к описываемому выше механизму поступательного движения любого объекта.</w:t>
      </w:r>
    </w:p>
    <w:p>
      <w:pPr>
        <w:pStyle w:val="Normal"/>
        <w:jc w:val="both"/>
        <w:rPr>
          <w:sz w:val="24"/>
        </w:rPr>
      </w:pPr>
      <w:r>
        <w:rPr>
          <w:sz w:val="24"/>
        </w:rPr>
        <w:tab/>
        <w:t>Фантомы есть система пред- и постлидеров объекта. Прежде чем объект попадет в новую точку континуума, его путь “прощупывается” его предлидером. В той точке, откуда объект перешел, остается его прошлое, его постлидер (на рис. 1 к беседе от 22.03.0 названия предлидеров и постлидеров переставлены).</w:t>
      </w:r>
    </w:p>
    <w:p>
      <w:pPr>
        <w:pStyle w:val="Normal"/>
        <w:jc w:val="both"/>
        <w:rPr>
          <w:sz w:val="24"/>
        </w:rPr>
      </w:pPr>
      <w:r>
        <w:rPr>
          <w:sz w:val="24"/>
        </w:rPr>
        <w:tab/>
        <w:t>Ранее мы отмечали, что хвосты постлидеров и передние щупальца предлидеров объекта через выверт переходят друг в друга. И это отображено на рис. 1.</w:t>
      </w:r>
    </w:p>
    <w:p>
      <w:pPr>
        <w:pStyle w:val="Normal"/>
        <w:jc w:val="both"/>
        <w:rPr/>
      </w:pPr>
      <w:r>
        <w:rPr>
          <w:sz w:val="24"/>
        </w:rPr>
        <w:tab/>
        <w:t xml:space="preserve">Количество направлений, по которым происходит развитие процесса, больше двух. Выше мы говорили лишь о двух направлениях – от прошлого к будущему и наоборот. </w:t>
      </w:r>
      <w:r>
        <w:rPr>
          <w:b/>
          <w:i/>
          <w:sz w:val="24"/>
        </w:rPr>
        <w:t>Понятия прошлого и будущего условны и относительны</w:t>
      </w:r>
      <w:r>
        <w:rPr>
          <w:sz w:val="24"/>
        </w:rPr>
        <w:t>. Наличие параллельной ветки или трубки движения объекта также может быть связано с протеканием процесса в противоположном или ином направлении.</w:t>
      </w:r>
    </w:p>
    <w:p>
      <w:pPr>
        <w:pStyle w:val="Normal"/>
        <w:jc w:val="both"/>
        <w:rPr/>
      </w:pPr>
      <w:r>
        <w:rPr>
          <w:sz w:val="24"/>
        </w:rPr>
        <w:tab/>
        <w:t xml:space="preserve">В момент перевода объекта в Хаос и его последующей разборки и сборки в Мире остается предлидер объекта. </w:t>
      </w:r>
      <w:r>
        <w:rPr>
          <w:b/>
          <w:i/>
          <w:sz w:val="24"/>
        </w:rPr>
        <w:t>Система предлидеров объекта не уходит в Хаос, а остается в системе проявленных и непроявленных Миров. Она намечает путь дальнейшего движения системы тел объекта после его выхода из Хаоса. Если разобрать систему предлидеров, прекратит свое существование и сам объект</w:t>
      </w:r>
      <w:r>
        <w:rPr>
          <w:sz w:val="24"/>
        </w:rPr>
        <w:t>.</w:t>
      </w:r>
    </w:p>
    <w:p>
      <w:pPr>
        <w:pStyle w:val="Normal"/>
        <w:jc w:val="both"/>
        <w:rPr>
          <w:sz w:val="24"/>
        </w:rPr>
      </w:pPr>
      <w:r>
        <w:rPr>
          <w:sz w:val="24"/>
        </w:rPr>
        <w:tab/>
        <w:t>Движение пред- и постлидеров объекта является вращательно-поступательным и подобно движению шнека. Имеет место аналогия движения предлидеров и постлидеров объекта с гусеницами танка.</w:t>
      </w:r>
    </w:p>
    <w:p>
      <w:pPr>
        <w:pStyle w:val="Normal"/>
        <w:jc w:val="both"/>
        <w:rPr>
          <w:sz w:val="24"/>
        </w:rPr>
      </w:pPr>
      <w:r>
        <w:rPr>
          <w:sz w:val="24"/>
        </w:rPr>
        <w:tab/>
        <w:t>С.П. предлагается осознать сказанное сейчас во время беседы. Сейчас идет речь о механизме трансляционного (не вращательного) движения. То, что скрыто за кажущимся трансляционным движением, в действительности связано с движением предлидеров и оставлением “следов” движения. Любое движение есть очень сложный процесс.</w:t>
      </w:r>
    </w:p>
    <w:p>
      <w:pPr>
        <w:pStyle w:val="Normal"/>
        <w:jc w:val="both"/>
        <w:rPr>
          <w:sz w:val="24"/>
        </w:rPr>
      </w:pPr>
      <w:r>
        <w:rPr>
          <w:sz w:val="24"/>
        </w:rPr>
        <w:tab/>
        <w:t>По мнению И.М. система предлидеров проходит как бы внутри объекта. Смена направления движения траков гусеницы после их подъема вверх наглядно иллюстрирует превращение постлидера в предлидер (верхние траки гусеницы можно соотнести с предлидером объекта, нижние траки – с постлидером, а сам танк или трактор – с самим объектом).</w:t>
      </w:r>
    </w:p>
    <w:p>
      <w:pPr>
        <w:pStyle w:val="Normal"/>
        <w:jc w:val="both"/>
        <w:rPr>
          <w:sz w:val="24"/>
        </w:rPr>
      </w:pPr>
      <w:r>
        <w:rPr>
          <w:sz w:val="24"/>
        </w:rPr>
        <w:tab/>
        <w:t>Существует, как уже отмечалось, семь разных типов движения. Траковая модель движения является неплохой. Можно говорить о семеричном траковом движении или как о траковом движении в семеричном ПВЭК. В то же время в каждом из семи Миров (составляющих ПВЭК) также существует семь различных видов движения. Это тени движений, существующих во всем семеричном континууме. Эти тени надо ощутить. Их можно зафиксировать и измерить. Сложность фиксации и измерения разных типов движений различная.</w:t>
      </w:r>
    </w:p>
    <w:p>
      <w:pPr>
        <w:pStyle w:val="Normal"/>
        <w:jc w:val="both"/>
        <w:rPr/>
      </w:pPr>
      <w:r>
        <w:rPr>
          <w:sz w:val="24"/>
        </w:rPr>
        <w:tab/>
        <w:t xml:space="preserve">Еще раз отметим, что предлидеры объекта существует постоянно. </w:t>
      </w:r>
      <w:r>
        <w:rPr>
          <w:b/>
          <w:i/>
          <w:sz w:val="24"/>
        </w:rPr>
        <w:t>Любое движение основано на использовании предлидеров и является предлидерным в своей основе. Система предлидеров объекта более реальна, чем сам объект</w:t>
      </w:r>
      <w:r>
        <w:rPr>
          <w:sz w:val="24"/>
        </w:rPr>
        <w:t xml:space="preserve">. Объект есть часть системы предлидеров, а не наоборот. По сути предлидер ничем не отличается от самого объекта. Грубо говоря, объект есть 1/14 от общей системы объект + предлидеры. Предлидеры и постлидеры есть будущее и прошлое объекта, а сам объект – точка или мгновение настоящего. </w:t>
      </w:r>
      <w:r>
        <w:rPr>
          <w:b/>
          <w:i/>
          <w:sz w:val="24"/>
        </w:rPr>
        <w:t>Существует семь предлидеров будущего и семь предлидеров (это уже постлидеры) прошлого</w:t>
      </w:r>
      <w:r>
        <w:rPr>
          <w:sz w:val="24"/>
        </w:rPr>
        <w:t>. Предлидеры “вытягивают” объект из прошлого, а постлидеры перемещают прошлое за собой (за объектом). Постлидеры и предлидеры, по сути, являются одними и теми же объектами, превращаясь на разных фазах (этапах) движения объекта друг в друга.</w:t>
      </w:r>
    </w:p>
    <w:p>
      <w:pPr>
        <w:pStyle w:val="Normal"/>
        <w:jc w:val="both"/>
        <w:rPr/>
      </w:pPr>
      <w:r>
        <w:rPr>
          <w:sz w:val="24"/>
        </w:rPr>
        <w:tab/>
      </w:r>
      <w:r>
        <w:rPr>
          <w:b/>
          <w:i/>
          <w:sz w:val="24"/>
        </w:rPr>
        <w:t>Часть духа объекта после его деления остается вверху, а часть идет вниз, падая в материю. Потом наступает момент инверсии, и тот, кто был вверху добровольно идет вниз, и наоборот. На этой инверсии основан механизм пахтания психической энергии Мироздания</w:t>
      </w:r>
      <w:r>
        <w:rPr>
          <w:sz w:val="24"/>
        </w:rPr>
        <w:t>.</w:t>
      </w:r>
    </w:p>
    <w:p>
      <w:pPr>
        <w:pStyle w:val="Normal"/>
        <w:jc w:val="both"/>
        <w:rPr>
          <w:sz w:val="24"/>
        </w:rPr>
      </w:pPr>
      <w:r>
        <w:rPr>
          <w:sz w:val="24"/>
        </w:rPr>
        <w:tab/>
        <w:t>Ушедшая вниз часть духа объекта проходит интенсивное развитие. Накопив опыт, эта часть оказывается способной оказаться “на верху”. После выверта через инверсию начинает падение в материю с целью более интенсивного развития более “тонкая” верхняя часть духа объекта. Таким образом происходит развитие в целом всей системы.</w:t>
      </w:r>
    </w:p>
    <w:p>
      <w:pPr>
        <w:pStyle w:val="Normal"/>
        <w:jc w:val="both"/>
        <w:rPr>
          <w:sz w:val="24"/>
        </w:rPr>
      </w:pPr>
      <w:r>
        <w:rPr>
          <w:sz w:val="24"/>
        </w:rPr>
        <w:tab/>
        <w:t>На этом пока предлагается закончить рассмотрение трансляционной формы движения и перейти к рассмотрению вращательного движения. Вращательное движение является одним из семи видов движений, о которых говорилось выше. Механизм движения является общим. Различий по сути между поступательным и вращательным движением нет. Тем не менее, физика их разделяет. И это связано с неучетом движения, происходящего помимо физического Мира в системе других Миров. Нет учета движения предлидеров объекта. Сейчас физика видит лишь две крайние ноты из общего семинотного ряда движения, и не более. Более не надо углубляться в рассмотрение вращательной формы движения. Сказанного пока достаточно.</w:t>
      </w:r>
    </w:p>
    <w:p>
      <w:pPr>
        <w:pStyle w:val="Normal"/>
        <w:jc w:val="both"/>
        <w:rPr>
          <w:sz w:val="24"/>
        </w:rPr>
      </w:pPr>
      <w:r>
        <w:rPr>
          <w:sz w:val="24"/>
        </w:rPr>
        <w:tab/>
        <w:t>Далеко не все сказанное в книге про вращательное и трансляционное движение является верным. Пока мы не знаем деталей более правильного взгляда на эти две крайние формы движения, но уже знаем идеологию. При знании идеологии все остальное становится деталями. Хотя и не ясными, но все же деталями.</w:t>
      </w:r>
    </w:p>
    <w:p>
      <w:pPr>
        <w:pStyle w:val="Normal"/>
        <w:jc w:val="both"/>
        <w:rPr/>
      </w:pPr>
      <w:r>
        <w:rPr>
          <w:sz w:val="24"/>
        </w:rPr>
        <w:tab/>
      </w:r>
      <w:r>
        <w:rPr>
          <w:b/>
          <w:i/>
          <w:sz w:val="24"/>
        </w:rPr>
        <w:t>Суть любого движения состоит в трансмутации всего и вся, в переходе всего во все</w:t>
      </w:r>
      <w:r>
        <w:rPr>
          <w:sz w:val="24"/>
        </w:rPr>
        <w:t xml:space="preserve">. </w:t>
      </w:r>
      <w:r>
        <w:rPr>
          <w:b/>
          <w:i/>
          <w:sz w:val="24"/>
        </w:rPr>
        <w:t>Постоянные переходы друг друга разных по форме фигур являются элементами общего движения</w:t>
      </w:r>
      <w:r>
        <w:rPr>
          <w:sz w:val="24"/>
        </w:rPr>
        <w:t xml:space="preserve">. </w:t>
      </w:r>
      <w:r>
        <w:rPr>
          <w:b/>
          <w:i/>
          <w:sz w:val="24"/>
        </w:rPr>
        <w:t>Мы наблюдаем отдельные фазы или детали такого движения</w:t>
      </w:r>
      <w:r>
        <w:rPr>
          <w:sz w:val="24"/>
        </w:rPr>
        <w:t xml:space="preserve">. Единое порождает разные формы, которые постоянно развиваются и взаимодействуют друг с другом. Взаимодействие сопровождается постоянной трансмутацией и взаимопревращением этих форм. Так, происходит превращение электрона во Вселенную, Вселенной – в электрон и т.д. Циклы превращения для разных объектов, естественно, различны. </w:t>
      </w:r>
      <w:r>
        <w:rPr>
          <w:b/>
          <w:i/>
          <w:sz w:val="24"/>
        </w:rPr>
        <w:t>Инверсия верха и низа, о которой мы говорили выше, являются элементами общей картины движения или трансмутации форм Единого друг в друга</w:t>
      </w:r>
      <w:r>
        <w:rPr>
          <w:sz w:val="24"/>
        </w:rPr>
        <w:t xml:space="preserve">. Происходит также </w:t>
      </w:r>
      <w:r>
        <w:rPr>
          <w:b/>
          <w:i/>
          <w:sz w:val="24"/>
        </w:rPr>
        <w:t>трансмутация или превращение прошлого в будущее и наоборот</w:t>
      </w:r>
      <w:r>
        <w:rPr>
          <w:sz w:val="24"/>
        </w:rPr>
        <w:t>. Настоящее есть наблюдаемое нами узкое горло процесса такой трансмутации.</w:t>
      </w:r>
    </w:p>
    <w:p>
      <w:pPr>
        <w:pStyle w:val="Normal"/>
        <w:jc w:val="both"/>
        <w:rPr/>
      </w:pPr>
      <w:r>
        <w:rPr>
          <w:sz w:val="24"/>
        </w:rPr>
        <w:tab/>
        <w:t xml:space="preserve">Все виды движения есть определенные виды трансмутации. Перемещенный (в результате трансляционного переноса или вращения) в пространстве объект – это уже другой объект. В процессе своего движения исходный объект трансмутируется в другой объект. </w:t>
      </w:r>
      <w:r>
        <w:rPr>
          <w:b/>
          <w:i/>
          <w:sz w:val="24"/>
        </w:rPr>
        <w:t>Нет не только двух тождественных частиц, но и тождественности одного и того же физического объекта в разные моменты времени или разные фазы его развития</w:t>
      </w:r>
      <w:r>
        <w:rPr>
          <w:sz w:val="24"/>
        </w:rPr>
        <w:t xml:space="preserve">. При этом надо учитывать изменения не только в плотном теле объекта, но и его тонких телах. </w:t>
      </w:r>
      <w:r>
        <w:rPr>
          <w:b/>
          <w:i/>
          <w:sz w:val="24"/>
        </w:rPr>
        <w:t>Различные виды движения объекта есть способы трансмутации или перехода от одного состояния к другому (или от одного объекта к другому), и среди этих состояний нет одинаковых. Объект в изменившемся состоянии – это уже другой объект</w:t>
      </w:r>
      <w:r>
        <w:rPr>
          <w:sz w:val="24"/>
        </w:rPr>
        <w:t xml:space="preserve">. </w:t>
      </w:r>
      <w:r>
        <w:rPr>
          <w:b/>
          <w:i/>
          <w:sz w:val="24"/>
        </w:rPr>
        <w:t>Законы движения объектов есть законы трансмутации объектов друг в друга</w:t>
      </w:r>
      <w:r>
        <w:rPr>
          <w:sz w:val="24"/>
        </w:rPr>
        <w:t>.</w:t>
      </w:r>
    </w:p>
    <w:p>
      <w:pPr>
        <w:pStyle w:val="Normal"/>
        <w:jc w:val="both"/>
        <w:rPr/>
      </w:pPr>
      <w:r>
        <w:rPr>
          <w:sz w:val="24"/>
        </w:rPr>
        <w:tab/>
      </w:r>
      <w:r>
        <w:rPr>
          <w:b/>
          <w:i/>
          <w:sz w:val="24"/>
        </w:rPr>
        <w:t>Близкие формы или группы трансмутации разных объектов мы отождествляем с движением одного отдельного объекта</w:t>
      </w:r>
      <w:r>
        <w:rPr>
          <w:sz w:val="24"/>
        </w:rPr>
        <w:t>.</w:t>
      </w:r>
    </w:p>
    <w:p>
      <w:pPr>
        <w:pStyle w:val="Normal"/>
        <w:jc w:val="both"/>
        <w:rPr/>
      </w:pPr>
      <w:r>
        <w:rPr>
          <w:sz w:val="24"/>
        </w:rPr>
        <w:tab/>
      </w:r>
      <w:r>
        <w:rPr>
          <w:b/>
          <w:i/>
          <w:sz w:val="24"/>
        </w:rPr>
        <w:t>Нет принципиальной разницы в сути происходящего в процессах “механического” перемещения одного и того же объекта в пространстве или в процессах ядерных реакций или превращений одних частиц в другие при химических реакциях</w:t>
      </w:r>
      <w:r>
        <w:rPr>
          <w:sz w:val="24"/>
        </w:rPr>
        <w:t xml:space="preserve">. Механизм трансмутации един. В процессе любого движения нет, как уже отмечалось, ни тождественности двух состояний для одного и того же объекта, ни тождественности любых двух объектов. </w:t>
      </w:r>
      <w:r>
        <w:rPr>
          <w:b/>
          <w:i/>
          <w:sz w:val="24"/>
        </w:rPr>
        <w:t>Известные в науке механизмы превращения одних объектов в другие (будь то ядерные или химические реакции) целесообразно использовать как исходный базис для описания, а также исследования и коррекции любого вида движения, в том числе и механического или квантовомеханического</w:t>
      </w:r>
      <w:r>
        <w:rPr>
          <w:sz w:val="24"/>
        </w:rPr>
        <w:t>.</w:t>
      </w:r>
    </w:p>
    <w:p>
      <w:pPr>
        <w:pStyle w:val="Normal"/>
        <w:jc w:val="both"/>
        <w:rPr>
          <w:sz w:val="24"/>
        </w:rPr>
      </w:pPr>
      <w:r>
        <w:rPr>
          <w:sz w:val="24"/>
        </w:rPr>
        <w:tab/>
        <w:t>В.Л. представляет себе огромный стробоскоп, высвечивающий в разных ритмах разные фазы движения Единого, воспринимаемые нами (наблюдателем) как движения отдельных объектов. Механизм Пахтания можно соотнести с системой стробоскопов, которые не только пассивно освещают отдельные фазы или аспекты движения (развития) Единого, но активно воздействуют на эти аспекты, проявляя и деформируя их. Всего у системы стробоскопов “подсветки” Единого есть семь разных функций. В итоге имеем, как отмечалось, механизм Пахтания.</w:t>
      </w:r>
    </w:p>
    <w:p>
      <w:pPr>
        <w:pStyle w:val="Normal"/>
        <w:jc w:val="both"/>
        <w:rPr/>
      </w:pPr>
      <w:r>
        <w:rPr>
          <w:sz w:val="24"/>
        </w:rPr>
        <w:tab/>
        <w:t xml:space="preserve">Абсолютом ставится задача развития всех объектов Мироздания. А </w:t>
      </w:r>
      <w:r>
        <w:rPr>
          <w:b/>
          <w:i/>
          <w:sz w:val="24"/>
        </w:rPr>
        <w:t>развитие любого объекта есть развитие его сознания</w:t>
      </w:r>
      <w:r>
        <w:rPr>
          <w:sz w:val="24"/>
        </w:rPr>
        <w:t xml:space="preserve">. </w:t>
      </w:r>
      <w:r>
        <w:rPr>
          <w:b/>
          <w:i/>
          <w:sz w:val="24"/>
        </w:rPr>
        <w:t>Развитие Абсолюта происходит через развитие сознания Его составных частей</w:t>
      </w:r>
      <w:r>
        <w:rPr>
          <w:sz w:val="24"/>
        </w:rPr>
        <w:t>.</w:t>
      </w:r>
    </w:p>
    <w:p>
      <w:pPr>
        <w:pStyle w:val="Normal"/>
        <w:jc w:val="both"/>
        <w:rPr/>
      </w:pPr>
      <w:r>
        <w:rPr>
          <w:sz w:val="24"/>
        </w:rPr>
        <w:tab/>
      </w:r>
      <w:r>
        <w:rPr>
          <w:b/>
          <w:i/>
          <w:sz w:val="24"/>
        </w:rPr>
        <w:t>Нельзя говорить об описании как таковом любой формы движения объекта (это касается и трансляционного, и вращательного движения) безотносительно к состоянию сознания наблюдателя, воспринимающего это движение</w:t>
      </w:r>
      <w:r>
        <w:rPr>
          <w:sz w:val="24"/>
        </w:rPr>
        <w:t>.</w:t>
      </w:r>
    </w:p>
    <w:p>
      <w:pPr>
        <w:pStyle w:val="Normal"/>
        <w:jc w:val="both"/>
        <w:rPr/>
      </w:pPr>
      <w:r>
        <w:rPr>
          <w:sz w:val="24"/>
        </w:rPr>
        <w:tab/>
        <w:t xml:space="preserve">В физике рассматриваются разные системы координат для описания движения объекта. Однако </w:t>
      </w:r>
      <w:r>
        <w:rPr>
          <w:b/>
          <w:i/>
          <w:sz w:val="24"/>
        </w:rPr>
        <w:t>еще до описания системы координат должна быть рассмотрена связь движения объекта с сознанием наблюдателя</w:t>
      </w:r>
      <w:r>
        <w:rPr>
          <w:sz w:val="24"/>
        </w:rPr>
        <w:t xml:space="preserve">. </w:t>
      </w:r>
      <w:r>
        <w:rPr>
          <w:b/>
          <w:i/>
          <w:sz w:val="24"/>
        </w:rPr>
        <w:t>Сознание наблюдателя, влияющее на ритм тактов “подсветки” движения объекта, первично</w:t>
      </w:r>
      <w:r>
        <w:rPr>
          <w:sz w:val="24"/>
        </w:rPr>
        <w:t xml:space="preserve">. Это - во-первых. Во-вторых, первичным является движение системы предлидеров объекта. </w:t>
      </w:r>
      <w:r>
        <w:rPr>
          <w:b/>
          <w:i/>
          <w:sz w:val="24"/>
        </w:rPr>
        <w:t xml:space="preserve">Описание движения объекта должно включать как неотъемлемую часть описание движения пред- и постлидеров объекта </w:t>
      </w:r>
      <w:r>
        <w:rPr>
          <w:sz w:val="24"/>
        </w:rPr>
        <w:t>(с учетом их стробоскопической “подсветки”).</w:t>
      </w:r>
    </w:p>
    <w:p>
      <w:pPr>
        <w:pStyle w:val="Normal"/>
        <w:jc w:val="both"/>
        <w:rPr/>
      </w:pPr>
      <w:r>
        <w:rPr>
          <w:sz w:val="24"/>
        </w:rPr>
        <w:tab/>
      </w:r>
      <w:r>
        <w:rPr>
          <w:b/>
          <w:i/>
          <w:sz w:val="24"/>
        </w:rPr>
        <w:t>Принципиально важно учитывать, что параметры стробоскопической “подсветки” движения Единого в том или ином Мире подбираются с учетом состояния сознания наблюдателей, находящихся в этом Мире</w:t>
      </w:r>
      <w:r>
        <w:rPr>
          <w:sz w:val="24"/>
        </w:rPr>
        <w:t xml:space="preserve">. Наблюдаемые в Мире виды движения объектов, их законы согласованы или как бы “подстроены” под сознание наблюдателя с учетом его развития. </w:t>
      </w:r>
      <w:r>
        <w:rPr>
          <w:b/>
          <w:i/>
          <w:sz w:val="24"/>
        </w:rPr>
        <w:t>Все Мироздание “подстроено” под сознание Всевышнего, являющегося для Мироздания надсистемой более высокого иерархического статуса. Аналогично любая часть Мироздания “подстроена” под сознание Субъекта-наблюдателя, находящегося “над” этой частью, т.е. являющегося для той части Мироздания надсистемой</w:t>
      </w:r>
      <w:r>
        <w:rPr>
          <w:sz w:val="24"/>
        </w:rPr>
        <w:t xml:space="preserve">. Как видно, понятие наблюдателя требует более широкой трактовки. В современной физической трактовке существующий Мир, его законы не зависят от сознания наблюдателя. В действительности “ощущаемые” наблюдателем свойства любых объектов зависят от состояния сознания этого наблюдателя, поскольку последнее влияет на ритм стробоскопической “подсветки” наблюдателем Единого. Еще раз уместно вспомнить известное речение: “чтобы глаза увидели факты, необходимо, чтобы вначале в голове родились мысли”. Перевод сознания в другие ритмы позволяет увидеть и другие Миры, и далекое прошлое, и далекое будущее. Именно способность перестройки и управления ритмами своего сознания являлась и является характерной особенностью провидцев. Более того, </w:t>
      </w:r>
      <w:r>
        <w:rPr>
          <w:b/>
          <w:i/>
          <w:sz w:val="24"/>
        </w:rPr>
        <w:t>целые Миры создаются специально для развития сознания его будущих обитателей</w:t>
      </w:r>
      <w:r>
        <w:rPr>
          <w:sz w:val="24"/>
        </w:rPr>
        <w:t xml:space="preserve">. Так, наша Земля создавалась Творцом в интересах развития Человечества и перехода (в достаточно отдаленной перспективе) “рядового” нынешнего жителя Земли от состояния первобытнообщинного человека к состоянию Богочеловека. Потеря Земли означала бы существенную (даже по Космическим меркам) задержку в развитии земного Человечества. Таким образом, </w:t>
      </w:r>
      <w:r>
        <w:rPr>
          <w:b/>
          <w:i/>
          <w:sz w:val="24"/>
        </w:rPr>
        <w:t>положение наивного материализма о первичности материи и вторичности сознания, пустившее глубокие корни во все науки, в том числе и в физику, не соответствует действительности</w:t>
      </w:r>
      <w:r>
        <w:rPr>
          <w:sz w:val="24"/>
        </w:rPr>
        <w:t xml:space="preserve">. </w:t>
      </w:r>
      <w:r>
        <w:rPr>
          <w:b/>
          <w:i/>
          <w:sz w:val="24"/>
        </w:rPr>
        <w:t>Надсистема и сознание первичны</w:t>
      </w:r>
      <w:r>
        <w:rPr>
          <w:sz w:val="24"/>
        </w:rPr>
        <w:t xml:space="preserve">. Более “тонкие” и более “духовные” объекты Миров более высокого иерархического статуса “первичнее” более плотных и более “материальных” объектов Миров более низкого иерархического статуса. Сознание наблюдателя первично относительно объектов материального Мира, фиксируемых или воспринимаемых этим сознанием. Более того, </w:t>
      </w:r>
      <w:r>
        <w:rPr>
          <w:b/>
          <w:i/>
          <w:sz w:val="24"/>
        </w:rPr>
        <w:t>объекты материального Мира, их свойства и законы развития специально синтезируются с учетом текущего состояния и перспектив развития сознания их “наблюдателей”</w:t>
      </w:r>
      <w:r>
        <w:rPr>
          <w:sz w:val="24"/>
        </w:rPr>
        <w:t xml:space="preserve">. Итак, </w:t>
      </w:r>
      <w:r>
        <w:rPr>
          <w:b/>
          <w:i/>
          <w:sz w:val="24"/>
        </w:rPr>
        <w:t>корректное описание физических законов развития объектов Плотного Мира требует, в первую очередь, корректного описания свойств “наблюдателя” плотных объектов и законов их движения</w:t>
      </w:r>
      <w:r>
        <w:rPr>
          <w:sz w:val="24"/>
        </w:rPr>
        <w:t>.</w:t>
      </w:r>
    </w:p>
    <w:p>
      <w:pPr>
        <w:pStyle w:val="Normal"/>
        <w:jc w:val="both"/>
        <w:rPr/>
      </w:pPr>
      <w:r>
        <w:rPr>
          <w:sz w:val="24"/>
        </w:rPr>
        <w:tab/>
        <w:t xml:space="preserve">Уточнение сказанного ранее. Всевышний не есть замкнутая система, и у Всевышнего также есть Отец и Мать, которые строят Мироздание для Всевышнего в соответствие с его сознанием. Строительство Мироздания подразумевает “закладку” Системы Законов Мироздания, которые соответствуют сознанию Всевышнего. По аналогии можно сказать, что </w:t>
      </w:r>
      <w:r>
        <w:rPr>
          <w:b/>
          <w:i/>
          <w:sz w:val="24"/>
        </w:rPr>
        <w:t>возможные виды движения объектов в том или ином Мире соответствуют сознанию их наблюдателя, реальным и латентным свойствам этого сознания. Понятие наблюдателя характеризует надсистему, и для описания движения объекта необходим выход в надсистему. Так, познать законы развития человеческого общества можно только поднявшись над Царством Человечества – через сознание Владык или сознание Богочеловека</w:t>
      </w:r>
      <w:r>
        <w:rPr>
          <w:sz w:val="24"/>
        </w:rPr>
        <w:t>.</w:t>
      </w:r>
      <w:r>
        <w:rPr>
          <w:b/>
          <w:i/>
          <w:sz w:val="24"/>
        </w:rPr>
        <w:t xml:space="preserve"> Без помощи Великих Учителей человечество Земли в принципе не способно самостоятельно осознать или понять эволюцию своего развития</w:t>
      </w:r>
      <w:r>
        <w:rPr>
          <w:sz w:val="24"/>
        </w:rPr>
        <w:t>. И даваемое Владыками Учение Живой Этики как раз и направлено, в первую очередь, на осознание путей эволюции земного человечества.</w:t>
      </w:r>
    </w:p>
    <w:p>
      <w:pPr>
        <w:pStyle w:val="Normal"/>
        <w:jc w:val="both"/>
        <w:rPr/>
      </w:pPr>
      <w:r>
        <w:rPr>
          <w:sz w:val="24"/>
        </w:rPr>
        <w:tab/>
        <w:t xml:space="preserve">Уточним сказанное. Говорить о каких-либо формах движения, в том числе и механического движения, безотносительно к конкретному объекту некорректно. Надо говорить о формах движения конкретного объекта. При этом нельзя изолированно изучать частные аспекты движения объекта (будь то физико-механические, химические или биологические аспекты), как это делается в современной науке. </w:t>
      </w:r>
      <w:r>
        <w:rPr>
          <w:b/>
          <w:i/>
          <w:sz w:val="24"/>
        </w:rPr>
        <w:t>Каждый объект имеет определенный иерархический статус, и познание форм движения объекта определенного иерархического статуса требует выхода на сознание надсистемы этого объекта</w:t>
      </w:r>
      <w:r>
        <w:rPr>
          <w:sz w:val="24"/>
        </w:rPr>
        <w:t>.</w:t>
      </w:r>
    </w:p>
    <w:p>
      <w:pPr>
        <w:pStyle w:val="Normal"/>
        <w:jc w:val="both"/>
        <w:rPr/>
      </w:pPr>
      <w:r>
        <w:rPr>
          <w:sz w:val="24"/>
        </w:rPr>
        <w:tab/>
        <w:t xml:space="preserve">Сознание изменяет Мироздание, в котором оно живет. </w:t>
      </w:r>
      <w:r>
        <w:rPr>
          <w:b/>
          <w:i/>
          <w:sz w:val="24"/>
        </w:rPr>
        <w:t>Развиваясь само, сознание развивает и все окружающее</w:t>
      </w:r>
      <w:r>
        <w:rPr>
          <w:sz w:val="24"/>
        </w:rPr>
        <w:t xml:space="preserve">. Наше человеческое сознание стремится к сознанию Владыки. И в процессе такого стремление происходит воздействие (осознанное или не осознанное плотным мозгом) сознания человека на все, что его окружает. И цель такого воздействия – “подтянуть” вверх сознание объектов разных Царств (человеческого, животного, растительного или минералов). </w:t>
      </w:r>
      <w:r>
        <w:rPr>
          <w:b/>
          <w:i/>
          <w:sz w:val="24"/>
        </w:rPr>
        <w:t>Сознание надсистемы влияет на законы движения системы</w:t>
      </w:r>
      <w:r>
        <w:rPr>
          <w:sz w:val="24"/>
        </w:rPr>
        <w:t>. Но сама надсистема является элементом или объектом еще большей надсистемы  более высокого иерархического статуса. Тем самым получается цепочка воздействий сознаний объектов разного иерархического статуса друг на друга.</w:t>
      </w:r>
    </w:p>
    <w:p>
      <w:pPr>
        <w:pStyle w:val="Normal"/>
        <w:jc w:val="both"/>
        <w:rPr/>
      </w:pPr>
      <w:r>
        <w:rPr>
          <w:sz w:val="24"/>
        </w:rPr>
        <w:tab/>
        <w:t xml:space="preserve">Наша Земля как объект отражает особенности сознания своих Космических Родителей (Владык), создавших или породивших ее. В тоже  время, как уже отмечалось, Земля как любая Планета является Космическим Домом для человечества, населяющего эту Планету. И условия жизни на ней соответствуют уровню развития сознания человечества. </w:t>
      </w:r>
      <w:r>
        <w:rPr>
          <w:b/>
          <w:i/>
          <w:sz w:val="24"/>
        </w:rPr>
        <w:t>Развивая свое сознание, человечество через тонкие тела Планеты влияет и изменяет свое “окружение”, в котором живет</w:t>
      </w:r>
      <w:r>
        <w:rPr>
          <w:sz w:val="24"/>
        </w:rPr>
        <w:t>. Тем самым сознание оказывает влияние на объекты Плотного плана. Впрочем, физике давно известны и многократно экспериментально доказаны эффекты воздействия сознания наблюдателя на протекание физических процессов. И эксперименты с генераторами торсионных излучений, в которых четко проявляется влияние установок наблюдателя на исход физического эксперимента, - лишнее тому подтверждение.</w:t>
      </w:r>
    </w:p>
    <w:p>
      <w:pPr>
        <w:pStyle w:val="Normal"/>
        <w:jc w:val="both"/>
        <w:rPr>
          <w:sz w:val="24"/>
        </w:rPr>
      </w:pPr>
      <w:r>
        <w:rPr>
          <w:sz w:val="24"/>
        </w:rPr>
        <w:tab/>
        <w:t>Итак, развитие сознания человека способствует эволюционному развитию того Мира Планеты, в котором он живет. Поскольку в развитии своего сознания человечество в целом стремится к надсистеме, оно как бы подтягивает вверх сознание всех жителей Планеты и способствует утончению семеричного континуума (ПВЭК) Планеты.</w:t>
      </w:r>
    </w:p>
    <w:p>
      <w:pPr>
        <w:pStyle w:val="Normal"/>
        <w:jc w:val="both"/>
        <w:rPr>
          <w:sz w:val="24"/>
        </w:rPr>
      </w:pPr>
      <w:r>
        <w:rPr>
          <w:sz w:val="24"/>
        </w:rPr>
        <w:tab/>
        <w:t>Общее движение происходит не в одном, а в разных (встречных) направлениях. Что-то наподобие возвратно-поступательного движения. Ранее мы отмечали возвратно-поступательное движение пред- и постлидеров объекта и их превращение друг в друга через выверт (см. аналогию с движением траков гусеницы). В данном случае также уместна аналогия с тороидальным движением. При этом движение в разных частях тороида происходит с разными скоростями.</w:t>
      </w:r>
    </w:p>
    <w:p>
      <w:pPr>
        <w:pStyle w:val="Normal"/>
        <w:jc w:val="both"/>
        <w:rPr>
          <w:sz w:val="24"/>
        </w:rPr>
      </w:pPr>
      <w:r>
        <w:rPr>
          <w:sz w:val="24"/>
        </w:rPr>
        <w:tab/>
        <w:t>Дух опускается в материю. При этом происходит ее утончение, и она (ее континуум) поднимается вверх по иерархической лестнице. Опускание духа в материю, таким образом, сопровождается утончением и подъемом материи в сторону более духовного.</w:t>
      </w:r>
    </w:p>
    <w:p>
      <w:pPr>
        <w:pStyle w:val="Normal"/>
        <w:jc w:val="both"/>
        <w:rPr/>
      </w:pPr>
      <w:r>
        <w:rPr>
          <w:sz w:val="24"/>
        </w:rPr>
        <w:tab/>
        <w:t xml:space="preserve">Своей деятельностью человечество порождает на разных планах энергетические вихри, в которые втягивается и затем трансмутируется материя и психическая энергия Планеты. Чем “выше” сознание, тем сильнее происходит трансмутация материи в сторону ее утончения. </w:t>
      </w:r>
      <w:r>
        <w:rPr>
          <w:b/>
          <w:i/>
          <w:sz w:val="24"/>
        </w:rPr>
        <w:t>Жизнь (включая физические формы ее движения) есть элемент механизма пахтания и трансмутации</w:t>
      </w:r>
      <w:r>
        <w:rPr>
          <w:sz w:val="24"/>
        </w:rPr>
        <w:t>.</w:t>
      </w:r>
    </w:p>
    <w:p>
      <w:pPr>
        <w:pStyle w:val="Normal"/>
        <w:jc w:val="both"/>
        <w:rPr>
          <w:sz w:val="24"/>
        </w:rPr>
      </w:pPr>
      <w:r>
        <w:rPr>
          <w:sz w:val="24"/>
        </w:rPr>
      </w:r>
    </w:p>
    <w:p>
      <w:pPr>
        <w:pStyle w:val="Normal"/>
        <w:jc w:val="both"/>
        <w:rPr>
          <w:sz w:val="24"/>
        </w:rPr>
      </w:pPr>
      <w:r>
        <w:rPr>
          <w:sz w:val="24"/>
        </w:rPr>
        <w:tab/>
        <w:t>20/24.03.00</w:t>
      </w:r>
    </w:p>
    <w:p>
      <w:pPr>
        <w:pStyle w:val="Normal"/>
        <w:jc w:val="both"/>
        <w:rPr/>
      </w:pPr>
      <w:r>
        <w:rPr>
          <w:sz w:val="24"/>
        </w:rPr>
        <w:tab/>
      </w:r>
      <w:r>
        <w:rPr>
          <w:b/>
          <w:i/>
          <w:sz w:val="24"/>
        </w:rPr>
        <w:t>Обсуждение раздела “Пределы применимости специального принципа относительности в электродинамике”</w:t>
      </w:r>
      <w:r>
        <w:rPr>
          <w:sz w:val="24"/>
        </w:rPr>
        <w:t xml:space="preserve"> (стр. 38 книги)</w:t>
      </w: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635</wp:posOffset>
                </wp:positionV>
                <wp:extent cx="6334125" cy="8486775"/>
                <wp:effectExtent l="0" t="0" r="0" b="0"/>
                <wp:wrapNone/>
                <wp:docPr id="1" name="Frame1"/>
                <a:graphic xmlns:a="http://schemas.openxmlformats.org/drawingml/2006/main">
                  <a:graphicData uri="http://schemas.microsoft.com/office/word/2010/wordprocessingShape">
                    <wps:wsp>
                      <wps:cNvSpPr txBox="1"/>
                      <wps:spPr>
                        <a:xfrm>
                          <a:off x="0" y="0"/>
                          <a:ext cx="6334125" cy="8486775"/>
                        </a:xfrm>
                        <a:prstGeom prst="rect"/>
                        <a:solidFill>
                          <a:srgbClr val="FFFFFF">
                            <a:alpha val="0"/>
                          </a:srgbClr>
                        </a:solidFill>
                      </wps:spPr>
                      <wps:txbx>
                        <w:txbxContent>
                          <w:p>
                            <w:pPr>
                              <w:pStyle w:val="Normal"/>
                              <w:rPr/>
                            </w:pPr>
                            <w:r>
                              <w:rPr/>
                              <w:object w:dxaOrig="9975" w:dyaOrig="13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75pt;height:668.25pt" filled="f" o:ole="">
                                  <v:imagedata r:id="rId3" o:title=""/>
                                </v:shape>
                                <o:OLEObject Type="Embed" ProgID="Word.Document.12" ShapeID="ole_rId2" DrawAspect="Content" ObjectID="_1287406467" r:id="rId2"/>
                              </w:object>
                            </w:r>
                          </w:p>
                        </w:txbxContent>
                      </wps:txbx>
                      <wps:bodyPr anchor="t" lIns="635" tIns="635" rIns="635" bIns="635">
                        <a:noAutofit/>
                      </wps:bodyPr>
                    </wps:wsp>
                  </a:graphicData>
                </a:graphic>
              </wp:anchor>
            </w:drawing>
          </mc:Choice>
          <mc:Fallback>
            <w:pict>
              <v:rect fillcolor="#FFFFFF" style="position:absolute;rotation:-0;width:498.75pt;height:668.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9975" w:dyaOrig="13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75pt;height:668.25pt" filled="f" o:ole="">
                            <v:imagedata r:id="rId5" o:title=""/>
                          </v:shape>
                          <o:OLEObject Type="Embed" ProgID="Word.Document.12" ShapeID="ole_rId4" DrawAspect="Content" ObjectID="_1436440246" r:id="rId4"/>
                        </w:object>
                      </w:r>
                    </w:p>
                  </w:txbxContent>
                </v:textbox>
                <w10:wrap type="none"/>
              </v:rect>
            </w:pict>
          </mc:Fallback>
        </mc:AlternateContent>
      </w:r>
    </w:p>
    <w:p>
      <w:pPr>
        <w:pStyle w:val="Normal"/>
        <w:jc w:val="both"/>
        <w:rPr>
          <w:sz w:val="24"/>
        </w:rPr>
      </w:pPr>
      <w:r>
        <w:rPr>
          <w:sz w:val="24"/>
        </w:rPr>
        <w:tab/>
        <w:t>Рассматриваются условия малости безразмерного ускорения движущегося в электромагнитном поле заряда (электрона). Считается, что специальный принцип относительности в электродинамике Максвелла-Лоренца определяется последним условием. Из условия малости обобщенного (безразмерного) ускорения заряда, необходимого для выполнения специального принципа относительности, определяются соответствующие ограничения на величины напряженностей электрического и магнитного полей, а также ограничения на расстояния.</w:t>
      </w:r>
    </w:p>
    <w:p>
      <w:pPr>
        <w:pStyle w:val="Normal"/>
        <w:jc w:val="both"/>
        <w:rPr/>
      </w:pPr>
      <w:r>
        <w:rPr>
          <w:sz w:val="24"/>
        </w:rPr>
        <w:tab/>
      </w:r>
      <w:r>
        <w:rPr>
          <w:b/>
          <w:i/>
          <w:sz w:val="24"/>
        </w:rPr>
        <w:t>Применительно к электродинамике требуется разработка не только нового взгляда на границы или область применимости специального принципа относительности</w:t>
      </w:r>
      <w:r>
        <w:rPr>
          <w:i/>
          <w:sz w:val="24"/>
        </w:rPr>
        <w:t xml:space="preserve"> </w:t>
      </w:r>
      <w:r>
        <w:rPr>
          <w:sz w:val="24"/>
        </w:rPr>
        <w:t>(предложенный автором теории физического вакуума способ определения таких границ представляется весьма ограниченным),</w:t>
      </w:r>
      <w:r>
        <w:rPr>
          <w:b/>
          <w:i/>
          <w:sz w:val="24"/>
        </w:rPr>
        <w:t xml:space="preserve"> но и разработка (и это – главное) нового принципа</w:t>
      </w:r>
      <w:r>
        <w:rPr>
          <w:sz w:val="24"/>
        </w:rPr>
        <w:t>.</w:t>
      </w:r>
    </w:p>
    <w:p>
      <w:pPr>
        <w:pStyle w:val="Normal"/>
        <w:jc w:val="both"/>
        <w:rPr/>
      </w:pPr>
      <w:r>
        <w:rPr>
          <w:sz w:val="24"/>
        </w:rPr>
        <w:tab/>
        <w:t xml:space="preserve">Предлагается кратко обсудить специальный принцип относительности. В соответствии с эти принципом считается, что физические уравнения (в том числе и уравнения электродинамики) должны сохранять свою форму или быть инвариантными относительно преобразований Лоренца при переходе от одной инерциальной системы отсчета к другой. </w:t>
      </w:r>
      <w:r>
        <w:rPr>
          <w:b/>
          <w:i/>
          <w:sz w:val="24"/>
        </w:rPr>
        <w:t>Принцип относительности опирается на принцип постоянства скорости света во всех инерциальных системах отсчета. Однако скорость света различна не только в разных Мирах или планах, но и в разных подпланах одного и того же Мира (в том числе и Плотного)</w:t>
      </w:r>
      <w:r>
        <w:rPr>
          <w:sz w:val="24"/>
        </w:rPr>
        <w:t xml:space="preserve">. Более того, </w:t>
      </w:r>
      <w:r>
        <w:rPr>
          <w:b/>
          <w:i/>
          <w:sz w:val="24"/>
        </w:rPr>
        <w:t xml:space="preserve">скорость распространения света и темп течения времени различны вдоль разных направлений одной и той же системы координат. Очень “грубым” инвариантом для разных пространственных осей системы координат является произведение скорости на темп течения времени или </w:t>
      </w:r>
      <w:r>
        <w:rPr>
          <w:b/>
          <w:i/>
        </w:rPr>
      </w:r>
      <m:oMath xmlns:m="http://schemas.openxmlformats.org/officeDocument/2006/math">
        <m:r>
          <m:rPr>
            <m:lit/>
            <m:nor/>
          </m:rPr>
          <w:rPr>
            <w:rFonts w:ascii="Cambria Math" w:hAnsi="Cambria Math"/>
          </w:rPr>
          <m:t xml:space="preserve">ct</m:t>
        </m:r>
      </m:oMath>
      <w:r>
        <w:rPr>
          <w:b/>
          <w:i/>
          <w:sz w:val="24"/>
        </w:rPr>
        <w:t xml:space="preserve">, а не скорость </w:t>
      </w:r>
      <w:r>
        <w:rPr>
          <w:b/>
          <w:i/>
        </w:rPr>
      </w:r>
      <m:oMath xmlns:m="http://schemas.openxmlformats.org/officeDocument/2006/math">
        <m:r>
          <w:rPr>
            <w:rFonts w:ascii="Cambria Math" w:hAnsi="Cambria Math"/>
          </w:rPr>
          <m:t xml:space="preserve">c</m:t>
        </m:r>
      </m:oMath>
      <w:r>
        <w:rPr>
          <w:b/>
          <w:i/>
          <w:sz w:val="24"/>
        </w:rPr>
        <w:t xml:space="preserve"> и темп течения времени </w:t>
      </w:r>
      <w:r>
        <w:rPr>
          <w:b/>
          <w:i/>
        </w:rPr>
      </w:r>
      <m:oMath xmlns:m="http://schemas.openxmlformats.org/officeDocument/2006/math">
        <m:r>
          <w:rPr>
            <w:rFonts w:ascii="Cambria Math" w:hAnsi="Cambria Math"/>
          </w:rPr>
          <m:t xml:space="preserve">t</m:t>
        </m:r>
      </m:oMath>
      <w:r>
        <w:rPr>
          <w:b/>
          <w:i/>
          <w:sz w:val="24"/>
        </w:rPr>
        <w:t xml:space="preserve"> по отдельности, как это принято считать сейчас в физике</w:t>
      </w:r>
      <w:r>
        <w:rPr>
          <w:sz w:val="24"/>
        </w:rPr>
        <w:t xml:space="preserve">. Не случайно во всех релятивистски инвариантных физических уравнениях производная по времени всегда стоит рядом с константой скорости света, т.е. фактически используется производная не времени </w:t>
      </w: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c</m:t>
        </m:r>
        <m:r>
          <w:rPr>
            <w:rFonts w:ascii="Cambria Math" w:hAnsi="Cambria Math"/>
          </w:rPr>
          <m:t xml:space="preserve">∂</m:t>
        </m:r>
        <m:r>
          <w:rPr>
            <w:rFonts w:ascii="Cambria Math" w:hAnsi="Cambria Math"/>
          </w:rPr>
          <m:t xml:space="preserve">t</m:t>
        </m:r>
      </m:oMath>
      <w:r>
        <w:rPr>
          <w:sz w:val="24"/>
        </w:rPr>
        <w:t xml:space="preserve">, а производная </w:t>
      </w: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ct</m:t>
        </m:r>
        <m:r>
          <w:rPr>
            <w:rFonts w:ascii="Cambria Math" w:hAnsi="Cambria Math"/>
          </w:rPr>
          <m:t xml:space="preserve">)</m:t>
        </m:r>
      </m:oMath>
      <w:r>
        <w:rPr>
          <w:sz w:val="24"/>
        </w:rPr>
        <w:t xml:space="preserve">. Принципиально неверное предположение современной физики о постоянстве скорости света (причем якобы доказанное экспериментально) базируется, помимо прочего, на неявном допущении об одинаковости скорости или темпа течения времени вдоль разных пространственных осей системы отсчета. Поэтому </w:t>
      </w:r>
      <w:r>
        <w:rPr>
          <w:b/>
          <w:i/>
          <w:sz w:val="24"/>
        </w:rPr>
        <w:t>представляется целесообразным разработка варианта СТО, учитывающего возможность разных скоростей распространения света и разных скоростей или темпов течения времени вдоль разных пространственных осей фиксированной системы координат наблюдателя</w:t>
      </w:r>
      <w:r>
        <w:rPr>
          <w:sz w:val="24"/>
        </w:rPr>
        <w:t xml:space="preserve">. При этом неверно (в целом) считать, что инвариантом является некий аналог длины </w:t>
      </w:r>
      <w:r>
        <w:rPr>
          <w:b/>
          <w:i/>
        </w:rPr>
      </w:r>
      <m:oMath xmlns:m="http://schemas.openxmlformats.org/officeDocument/2006/math">
        <m:r>
          <m:rPr>
            <m:lit/>
            <m:nor/>
          </m:rPr>
          <w:rPr>
            <w:rFonts w:ascii="Cambria Math" w:hAnsi="Cambria Math"/>
          </w:rPr>
          <m:t xml:space="preserve">ct</m:t>
        </m:r>
      </m:oMath>
      <w:r>
        <w:rPr>
          <w:sz w:val="24"/>
        </w:rPr>
        <w:t xml:space="preserve">. </w:t>
      </w:r>
      <w:r>
        <w:rPr>
          <w:b/>
          <w:i/>
          <w:sz w:val="24"/>
        </w:rPr>
        <w:t>Корректнее говорить об инвариантности не длины, а многомерного объема континуума, причем в разных Мирах эти объемы различны, поскольку являются разными проекциями какого-то общего многомерного образования</w:t>
      </w:r>
      <w:r>
        <w:rPr>
          <w:sz w:val="24"/>
        </w:rPr>
        <w:t xml:space="preserve">. Известная теорема Лиувилля о постоянстве многомерного фазового объема системы, широко используемая в статистической физике, квантовой механике, электродинамике и т.д., является маленьким частным случаем того, о чем сейчас идет речь. Напомним, что речь идет о движении системы частиц в многомерном пространстве обобщенных координат и обобщенных импульсов. Также напомним, что понятие семеричного пространственно-время-энергетического континуума наряду  осями времени, энергии и пространства включает и оси импульсов. Предположение о постоянстве фазового объема системы в процессе ее движения в семеричном ПВЭК указывает на </w:t>
      </w:r>
      <w:r>
        <w:rPr>
          <w:b/>
          <w:i/>
          <w:sz w:val="24"/>
        </w:rPr>
        <w:t xml:space="preserve">целесообразность разработки расширенного варианта теоремы Лиувилля </w:t>
      </w:r>
      <w:r>
        <w:rPr>
          <w:sz w:val="24"/>
        </w:rPr>
        <w:t>(</w:t>
      </w:r>
      <w:r>
        <w:rPr>
          <w:b/>
          <w:i/>
          <w:sz w:val="24"/>
        </w:rPr>
        <w:t>и, соответственно, расширенного варианта канонических уравнений механики Гамильтона, следствием которых и является эта теорема), который бы предполагал движение системы не только вдоль пространственных и импульсных осей, но и многомерных временных или ритмических, а также многомерных энергетических осей</w:t>
      </w:r>
      <w:r>
        <w:rPr>
          <w:sz w:val="24"/>
        </w:rPr>
        <w:t>.</w:t>
      </w:r>
    </w:p>
    <w:p>
      <w:pPr>
        <w:pStyle w:val="Normal"/>
        <w:jc w:val="both"/>
        <w:rPr/>
      </w:pPr>
      <w:r>
        <w:rPr>
          <w:sz w:val="24"/>
        </w:rPr>
        <w:tab/>
      </w:r>
      <w:r>
        <w:rPr>
          <w:b/>
          <w:i/>
          <w:sz w:val="24"/>
        </w:rPr>
        <w:t>Каждая ось системы координат есть вариант трансмутации определенного объекта</w:t>
      </w:r>
      <w:r>
        <w:rPr>
          <w:sz w:val="24"/>
        </w:rPr>
        <w:t xml:space="preserve">. Так, в разделе “Попытки возврата к детерминизму” (стр. 47 книги) рассматриваются вопросы механики тела переменной формы (подобно капли ртути). При этом ряд вероятностных трактовок квантовой механики, в частности соотношение неопределенности </w:t>
      </w:r>
      <w:r>
        <w:rPr>
          <w:rFonts w:eastAsia="Symbol" w:cs="Symbol" w:ascii="Symbol" w:hAnsi="Symbol"/>
          <w:sz w:val="24"/>
        </w:rPr>
        <w:t></w:t>
      </w:r>
      <w:r>
        <w:rPr>
          <w:sz w:val="24"/>
          <w:lang w:val="en-US"/>
        </w:rPr>
        <w:t>p</w:t>
      </w:r>
      <w:r>
        <w:rPr>
          <w:rFonts w:eastAsia="Symbol" w:cs="Symbol" w:ascii="Symbol" w:hAnsi="Symbol"/>
          <w:sz w:val="24"/>
        </w:rPr>
        <w:t></w:t>
      </w:r>
      <w:r>
        <w:rPr>
          <w:sz w:val="24"/>
          <w:lang w:val="en-US"/>
        </w:rPr>
        <w:t>x = const</w:t>
      </w:r>
      <w:r>
        <w:rPr>
          <w:sz w:val="24"/>
        </w:rPr>
        <w:t xml:space="preserve"> можно трактовать как сохранение фазового объема тела переменной формы. В ранних беседах мы также давали подобную трактовку, </w:t>
      </w:r>
      <w:r>
        <w:rPr>
          <w:b/>
          <w:i/>
          <w:sz w:val="24"/>
        </w:rPr>
        <w:t>связывая соотношения неопределенностей с течением психической энергии через ячейки пространственно-время-энергетического континуума</w:t>
      </w:r>
      <w:r>
        <w:rPr>
          <w:sz w:val="24"/>
        </w:rPr>
        <w:t xml:space="preserve">. Если сжать лимон, то запасенный в нем сок получит импульс движения, что мы и наблюдаем в виде брызг лимонного сока. И чем сильнее сдавлен лимон, тем более сильную струю сока он извергает. </w:t>
      </w:r>
    </w:p>
    <w:p>
      <w:pPr>
        <w:pStyle w:val="Normal"/>
        <w:jc w:val="both"/>
        <w:rPr/>
      </w:pPr>
      <w:r>
        <w:rPr>
          <w:sz w:val="24"/>
        </w:rPr>
        <w:tab/>
        <w:t xml:space="preserve">Несмотря на ряд схожих моментов в детерминистской трактовке принципа неопределенности Гейзенберга есть и принципиальное отличие. </w:t>
      </w:r>
      <w:r>
        <w:rPr>
          <w:b/>
          <w:i/>
          <w:sz w:val="24"/>
        </w:rPr>
        <w:t>Один из коренных (к сожалению, далеко не единственных) недостатков существующих взглядов на природу пространства (физического вакуума) состоит в неучете ячеистой структуры пространства-времени и заполненности пространственно-временных ячеек психической энергией (подобно наполнению медом пчелиных сот</w:t>
      </w:r>
      <w:r>
        <w:rPr>
          <w:sz w:val="24"/>
        </w:rPr>
        <w:t xml:space="preserve">). </w:t>
      </w:r>
      <w:r>
        <w:rPr>
          <w:b/>
          <w:i/>
          <w:sz w:val="24"/>
        </w:rPr>
        <w:t>Поэтому принцип инвариантности обобщенного фазового объема при движении объекта в семеричном континууме должен обязательно учитывать ячеистую структуру этого континуума, вмещающего в себя наряду с многомерными пространственными также и многомерные импульсные, многомерные энергетические и многомерные временные (или ритмические) оси</w:t>
      </w:r>
      <w:r>
        <w:rPr>
          <w:sz w:val="24"/>
        </w:rPr>
        <w:t xml:space="preserve">. В обобщенный фазовый объем ячейки ПВЭК должны, таким образом, входить и многомерная энергия, и многомерное пространство, и многомерное время, и многомерный импульс. При этом </w:t>
      </w:r>
      <w:r>
        <w:rPr>
          <w:b/>
          <w:i/>
          <w:sz w:val="24"/>
        </w:rPr>
        <w:t>время должно быть индивидуальным, т.е. различным для разных пространственных осей</w:t>
      </w:r>
      <w:r>
        <w:rPr>
          <w:sz w:val="24"/>
        </w:rPr>
        <w:t xml:space="preserve">. </w:t>
      </w:r>
      <w:r>
        <w:rPr>
          <w:b/>
          <w:i/>
          <w:sz w:val="24"/>
        </w:rPr>
        <w:t>В общем случае необходимо учитывать индивидуальность течения времени как для любой ячейки ПВЭК, так и для любого из семи аспектов ячейки континуума в виде той или иной ее оси (пространственной, импульсной, энергетической и т.д.)</w:t>
      </w:r>
      <w:r>
        <w:rPr>
          <w:sz w:val="24"/>
        </w:rPr>
        <w:t xml:space="preserve">. Действительно, любой аспект ячейки континуума, в том числе и любая ось, есть реально существующее многомерное материальное образование, которое “дышит” или пульсирует в своем индивидуальном ритме. И подобно наличию у любого биологического объекта собственных “внутренних” часов каждый объект Мироздания или любой его аспект (а это тоже материальный объект, причем, возможно, более “тонкого” порядка) имеет свой индивидуальный ритм жизни или ритм собственного течения времени. Пока физика оказалась способной учесть зависимость ритма течения одномерного времени от относительной скорости движения объекта, что и нашло свое отражение в специальном принципе относительности. Учесть зависимость индивидуального течения времени от множества других факторов – дело будущего. Впрочем, в теории суперструн и супермембран (а это теории движения квантово-протяженных одномерных или плоских объектов в многомерных пространственно-временном континуумах мерности 26 и более) рассматриваются преобразования времени вида </w:t>
      </w:r>
      <w:r>
        <w:rPr>
          <w:sz w:val="24"/>
          <w:lang w:val="en-US"/>
        </w:rPr>
        <w:t>t</w:t>
      </w:r>
      <w:r>
        <w:rPr>
          <w:rFonts w:eastAsia="Symbol" w:cs="Symbol" w:ascii="Symbol" w:hAnsi="Symbol"/>
          <w:sz w:val="24"/>
          <w:lang w:val="en-US"/>
        </w:rPr>
        <w:t></w:t>
      </w:r>
      <w:r>
        <w:rPr>
          <w:sz w:val="24"/>
          <w:lang w:val="en-US"/>
        </w:rPr>
        <w:t>=t</w:t>
      </w:r>
      <w:r>
        <w:rPr>
          <w:rFonts w:eastAsia="Symbol" w:cs="Symbol" w:ascii="Symbol" w:hAnsi="Symbol"/>
          <w:sz w:val="24"/>
          <w:lang w:val="en-US"/>
        </w:rPr>
        <w:t></w:t>
      </w:r>
      <w:r>
        <w:rPr>
          <w:sz w:val="24"/>
          <w:lang w:val="en-US"/>
        </w:rPr>
        <w:t>(x, t)</w:t>
      </w:r>
      <w:r>
        <w:rPr>
          <w:sz w:val="24"/>
        </w:rPr>
        <w:t xml:space="preserve">, где </w:t>
      </w:r>
      <w:r>
        <w:rPr>
          <w:sz w:val="24"/>
          <w:lang w:val="en-US"/>
        </w:rPr>
        <w:t xml:space="preserve">x – </w:t>
      </w:r>
      <w:r>
        <w:rPr>
          <w:sz w:val="24"/>
        </w:rPr>
        <w:t xml:space="preserve">координата квантового пространственно-протяженного объекта, а t – время. Тем самым неявно используется допущение об индивидуальности течения времени для разных координат пространства. Важным выводом теории суперструн и супермембран также является вывод о невозможности движения квантово-протяженного объекта в четырехмерном пространстве-времени и возможности его движения лишь в пространственно-временном континууме высокой мерности. </w:t>
      </w:r>
      <w:r>
        <w:rPr>
          <w:b/>
          <w:i/>
          <w:sz w:val="24"/>
        </w:rPr>
        <w:t>Зависимость в теории суперструн и супермембран скорости течения времени от координат квантово-протяженного объекта, а также сама возможность такого объекта двигаться лишь в пространственно-временном континууме очень высокой мерности, безусловно, подтверждают высказанное выше мнение о необходимости кардинального переосмысления и переработки принципов специальной теории относительности А. Эйнштейна</w:t>
      </w:r>
      <w:r>
        <w:rPr>
          <w:sz w:val="24"/>
        </w:rPr>
        <w:t>. К сожалению, многие физики рассматривают подобные результаты теоретических исследований в области теории суперструн, супергравитации, суперсимметрии, суперпространств и т.д. лишь как квантовые и иные формализмы и не утруждают себя даже попыткой задуматься над физической или метафизической, а не формально-математической, сутью проблемы.</w:t>
      </w:r>
    </w:p>
    <w:p>
      <w:pPr>
        <w:pStyle w:val="Normal"/>
        <w:jc w:val="both"/>
        <w:rPr/>
      </w:pPr>
      <w:r>
        <w:rPr>
          <w:sz w:val="24"/>
        </w:rPr>
        <w:tab/>
      </w:r>
      <w:r>
        <w:rPr>
          <w:b/>
          <w:i/>
          <w:sz w:val="24"/>
        </w:rPr>
        <w:t>Любое движение</w:t>
      </w:r>
      <w:r>
        <w:rPr>
          <w:sz w:val="24"/>
        </w:rPr>
        <w:t>, как мы уже отмечали,</w:t>
      </w:r>
      <w:r>
        <w:rPr>
          <w:b/>
          <w:i/>
          <w:sz w:val="24"/>
        </w:rPr>
        <w:t xml:space="preserve"> есть процесс непрерывной трансмутации.</w:t>
      </w:r>
      <w:r>
        <w:rPr>
          <w:sz w:val="24"/>
        </w:rPr>
        <w:t xml:space="preserve"> </w:t>
      </w:r>
      <w:r>
        <w:rPr>
          <w:b/>
          <w:i/>
          <w:sz w:val="24"/>
        </w:rPr>
        <w:t>Важной характеристикой движения является скорость трансмутации объектом психической энергии, и от нее зависит величина инварианта фазового объема применительно к тому или иному Миру, в котором рассматривается движение объекта. При этом</w:t>
      </w:r>
      <w:r>
        <w:rPr>
          <w:sz w:val="24"/>
        </w:rPr>
        <w:t xml:space="preserve"> </w:t>
      </w:r>
      <w:r>
        <w:rPr>
          <w:b/>
          <w:i/>
          <w:sz w:val="24"/>
        </w:rPr>
        <w:t>величина фазового объема характеризует шаг многомерной спирали, по которой движется объект</w:t>
      </w:r>
      <w:r>
        <w:rPr>
          <w:sz w:val="24"/>
        </w:rPr>
        <w:t>.</w:t>
      </w:r>
    </w:p>
    <w:p>
      <w:pPr>
        <w:pStyle w:val="Normal"/>
        <w:jc w:val="both"/>
        <w:rPr>
          <w:sz w:val="24"/>
        </w:rPr>
      </w:pPr>
      <w:r>
        <w:rPr>
          <w:sz w:val="24"/>
        </w:rPr>
        <w:tab/>
        <w:t>После того как объект совершил полный оборот спирали, он на определенное время “пропадает”, переходя в состояние пралайи. Понятие пралайи привязано к разным циклам или разным виткам качественно различных спиралей развития объекта и соотносится с разными ритмами. Так, применительно к земному человечеству можно говорить о подрасах, расах и Кругах его развития. Как известно из эзотерических источников, фаза развития современного человечества соответствует пятой подрасе пятой расы Четвертого Круга.</w:t>
      </w:r>
    </w:p>
    <w:p>
      <w:pPr>
        <w:pStyle w:val="Normal"/>
        <w:jc w:val="both"/>
        <w:rPr/>
      </w:pPr>
      <w:r>
        <w:rPr>
          <w:sz w:val="24"/>
        </w:rPr>
        <w:tab/>
        <w:t xml:space="preserve">Если к моменту окончания одного витка спирали развития (соответствующей тому или иному ритму) объект приобретает необходимый прирост духовности и скорости трансмутации психической энергии, после окончания пралайи он попадает уже в другую трубку развития. В противном случае объект, подобно второгоднику, может остаться в пределах предыдущей трубки своего развития. </w:t>
      </w:r>
      <w:r>
        <w:rPr>
          <w:b/>
          <w:i/>
          <w:sz w:val="24"/>
        </w:rPr>
        <w:t>Итак, после окончания полного оборота витка спирали объект может перейти в другую трубку своего развития, проходящую в семеричном пространственно-время-энергетическом континууме (ПВЭК)</w:t>
      </w:r>
      <w:r>
        <w:rPr>
          <w:sz w:val="24"/>
        </w:rPr>
        <w:t>. И такой возможный переход связан с устремлением объекта, его духовностью.</w:t>
      </w:r>
    </w:p>
    <w:p>
      <w:pPr>
        <w:pStyle w:val="Normal"/>
        <w:jc w:val="both"/>
        <w:rPr/>
      </w:pPr>
      <w:r>
        <w:rPr>
          <w:sz w:val="24"/>
        </w:rPr>
        <w:tab/>
        <w:t xml:space="preserve">Произведение </w:t>
      </w:r>
      <w:r>
        <w:rPr/>
      </w:r>
      <m:oMath xmlns:m="http://schemas.openxmlformats.org/officeDocument/2006/math">
        <m:r>
          <m:rPr>
            <m:lit/>
            <m:nor/>
          </m:rPr>
          <w:rPr>
            <w:rFonts w:ascii="Cambria Math" w:hAnsi="Cambria Math"/>
          </w:rPr>
          <m:t xml:space="preserve">ct</m:t>
        </m:r>
      </m:oMath>
      <w:r>
        <w:rPr>
          <w:sz w:val="24"/>
        </w:rPr>
        <w:t xml:space="preserve">, о котором говорилось выше, характеризует скорее не длину, а шаг спирали развития в семеричном континууме. Хотя понятие “шаг спирали” также следует заменить на более емкое понятие. Инвариант фазового объема является не скаляром, а многомерным вектором. Аналогично можно сказать, что </w:t>
      </w:r>
      <w:r>
        <w:rPr>
          <w:b/>
          <w:i/>
          <w:sz w:val="24"/>
        </w:rPr>
        <w:t>все инварианты физических законов (в том числе и понятие интервала в релятивистской физике) должны быть не скалярными, а, по меньшей мере, векторными гиперкомплексными величинами</w:t>
      </w:r>
      <w:r>
        <w:rPr>
          <w:sz w:val="24"/>
        </w:rPr>
        <w:t xml:space="preserve">. Инвариант характеризует то приращение по определенным параметрам своего развития, которое объект должен получить по окончании цикла или оборота спирали своего развития. </w:t>
      </w:r>
      <w:r>
        <w:rPr>
          <w:b/>
          <w:i/>
          <w:sz w:val="24"/>
        </w:rPr>
        <w:t>Инвариант – это то, что отличает развитие объекта на новом витке спирали от его развития на предыдущем витке</w:t>
      </w:r>
      <w:r>
        <w:rPr>
          <w:sz w:val="24"/>
        </w:rPr>
        <w:t xml:space="preserve">. При переходе объекта в другую трубку меняется не только шаг спирали, но и ее направление. </w:t>
      </w:r>
      <w:r>
        <w:rPr>
          <w:b/>
          <w:i/>
          <w:sz w:val="24"/>
        </w:rPr>
        <w:t>Развитие заключается не только в изменении шага спирали, но и изменении ее направления</w:t>
      </w:r>
      <w:r>
        <w:rPr>
          <w:sz w:val="24"/>
        </w:rPr>
        <w:t>.</w:t>
      </w:r>
    </w:p>
    <w:p>
      <w:pPr>
        <w:pStyle w:val="Normal"/>
        <w:jc w:val="both"/>
        <w:rPr>
          <w:sz w:val="24"/>
        </w:rPr>
      </w:pPr>
      <w:r>
        <w:rPr>
          <w:sz w:val="24"/>
        </w:rPr>
        <w:tab/>
        <w:t>Неправильно считать пространственную или другую ось семеричного континуума объекта как состоящую из множества возможных трубок или вариантов развития этого объекта.</w:t>
      </w:r>
    </w:p>
    <w:p>
      <w:pPr>
        <w:pStyle w:val="Normal"/>
        <w:jc w:val="both"/>
        <w:rPr>
          <w:sz w:val="24"/>
        </w:rPr>
      </w:pPr>
      <w:r>
        <w:rPr>
          <w:sz w:val="24"/>
        </w:rPr>
        <w:tab/>
        <w:t>Вернемся к инвариантам. Инвариант связан с наличием множества возможных вариантов или трубок развития объекта, а также свободой воли объекта при выборе конкретного пути своего развития. На развитие объекта и, стало быть, величину инварианта влияет как прошлое объекта, так и его будущее. Понятие инварианта непосредственно связано с устремленностью объекта.</w:t>
      </w:r>
    </w:p>
    <w:p>
      <w:pPr>
        <w:pStyle w:val="Normal"/>
        <w:jc w:val="both"/>
        <w:rPr/>
      </w:pPr>
      <w:r>
        <w:rPr>
          <w:sz w:val="24"/>
        </w:rPr>
        <w:tab/>
        <w:t>Уточнение</w:t>
      </w:r>
      <w:r>
        <w:rPr>
          <w:b/>
          <w:i/>
          <w:sz w:val="24"/>
        </w:rPr>
        <w:t>. Понятие инварианта спирали развития объекта должно обязательно отражать множественность возможных вариантов его развития</w:t>
      </w:r>
      <w:r>
        <w:rPr>
          <w:sz w:val="24"/>
        </w:rPr>
        <w:t xml:space="preserve">. Множество вариантов развития объекта предоставляется объекту надсистемой. При этом </w:t>
      </w:r>
      <w:r>
        <w:rPr>
          <w:b/>
          <w:i/>
          <w:sz w:val="24"/>
        </w:rPr>
        <w:t>разные варианты или пути развития объекта имеют разные ритмы или скорости прохождения (отработки) отдельных качеств объекта. Разные ритмы или скорости развития объекта требуют для своей реализации разных уровней духовности объекта. Чем выше духовность, тем быстрее развитие объекта и выше его ритм жизни</w:t>
      </w:r>
      <w:r>
        <w:rPr>
          <w:sz w:val="24"/>
        </w:rPr>
        <w:t>.</w:t>
      </w:r>
    </w:p>
    <w:p>
      <w:pPr>
        <w:pStyle w:val="Normal"/>
        <w:jc w:val="both"/>
        <w:rPr>
          <w:sz w:val="24"/>
        </w:rPr>
      </w:pPr>
      <w:r>
        <w:rPr>
          <w:sz w:val="24"/>
        </w:rPr>
        <w:tab/>
        <w:t>Помимо ритмов и множества путей развития понятие инварианта должно отражать или учитывать еще два фактора. Как ритм, так и множественность путей развития отражают влияние на объект его надсистемы. В то же время в понятии инварианта должны присутствовать характеристики, связанные с самим объектом, проявлением его свободы воли. И одна из таких характеристик, как уже отмечалось, - устремленность объекта. Прошлое влияет на инвариант, но это требует отдельного рассмотрения и не входит в отмеченные два фактора.</w:t>
      </w:r>
    </w:p>
    <w:p>
      <w:pPr>
        <w:pStyle w:val="Normal"/>
        <w:jc w:val="both"/>
        <w:rPr/>
      </w:pPr>
      <w:r>
        <w:rPr>
          <w:sz w:val="24"/>
        </w:rPr>
        <w:tab/>
        <w:t xml:space="preserve">По мнению И.М. понятие инварианта не является характеристикой системы с какой-то детерминированной структурой. В процессе развития объекта происходит не только переход с одной трубки развития на другую, но и процесс формирования структуры самих трубок из различных компонент. И </w:t>
      </w:r>
      <w:r>
        <w:rPr>
          <w:b/>
          <w:i/>
          <w:sz w:val="24"/>
        </w:rPr>
        <w:t>на процесс формирования структуры трубок развития влияет устремленность объекта</w:t>
      </w:r>
      <w:r>
        <w:rPr>
          <w:sz w:val="24"/>
        </w:rPr>
        <w:t>.</w:t>
      </w:r>
    </w:p>
    <w:p>
      <w:pPr>
        <w:pStyle w:val="Normal"/>
        <w:jc w:val="both"/>
        <w:rPr>
          <w:sz w:val="24"/>
        </w:rPr>
      </w:pPr>
      <w:r>
        <w:rPr>
          <w:sz w:val="24"/>
        </w:rPr>
        <w:tab/>
        <w:t>И.М. делает рисунок к беседе от 24.03.00. Пояснения к рисунку: “На рисунке изображена воронка-вихрь или чакра. Внутри воронки – минивихри, развивающиеся самостоятельно. Спираль–вихрь “обнимает” всю воронку и собирает минивихри в систему чакры”.</w:t>
      </w:r>
    </w:p>
    <w:p>
      <w:pPr>
        <w:pStyle w:val="Normal"/>
        <w:jc w:val="both"/>
        <w:rPr/>
      </w:pPr>
      <w:r>
        <w:rPr>
          <w:sz w:val="24"/>
        </w:rPr>
        <w:tab/>
      </w:r>
      <w:r>
        <w:rPr>
          <w:b/>
          <w:i/>
          <w:sz w:val="24"/>
        </w:rPr>
        <w:t>Инвариант характеризует развитие объекта в пределах одного цикла или одного оборота или витка спирали</w:t>
      </w:r>
      <w:r>
        <w:rPr>
          <w:sz w:val="24"/>
        </w:rPr>
        <w:t>.</w:t>
      </w:r>
    </w:p>
    <w:p>
      <w:pPr>
        <w:pStyle w:val="Normal"/>
        <w:jc w:val="both"/>
        <w:rPr/>
      </w:pPr>
      <w:r>
        <w:rPr>
          <w:sz w:val="24"/>
        </w:rPr>
        <w:tab/>
        <w:t xml:space="preserve">Два фактора, которые также должно отражать понятие инварианта, имеют непосредственное отношение к взаимосвязям. Но это не взаимосвязи с ритмом. Речь идет о присутствии и взаимосвязи двух качеств объекта. Есть косвенная, но не прямая связь с дифференциацией и синтезом. Ранее мы говорили об этих понятиях. Итак, </w:t>
      </w:r>
      <w:r>
        <w:rPr>
          <w:b/>
          <w:i/>
          <w:sz w:val="24"/>
        </w:rPr>
        <w:t>первый фактор – это изменение или девиация ритма. Назначение стробов возможного отклонения по ритму. Второй фактор связан с количественным перебросом (но не инверсией) ритма в пределах одной трубки развития объекта</w:t>
      </w:r>
      <w:r>
        <w:rPr>
          <w:sz w:val="24"/>
        </w:rPr>
        <w:t>. Любое спиральное развитие непосредственно связано с перебросами в пралайю.</w:t>
      </w:r>
    </w:p>
    <w:p>
      <w:pPr>
        <w:pStyle w:val="Normal"/>
        <w:jc w:val="both"/>
        <w:rPr>
          <w:sz w:val="24"/>
        </w:rPr>
      </w:pPr>
      <w:r>
        <w:rPr>
          <w:sz w:val="24"/>
        </w:rPr>
        <w:tab/>
        <w:t>Развитие объекта в пределах одного цикла или оборота спирали есть малая манвантара. Для описания видимого или проявленного движения объекта в пределах манвантары необходимо познать топологию пралайи, движение объекта в пралайе. В пределах одного цикла развития объекта в одной трубке все равно происходят какие-то “метания” или флуктуации, определяемые соотношением назначенного надсистемой строба и динамикой вектора устремленности объекта.</w:t>
      </w:r>
    </w:p>
    <w:p>
      <w:pPr>
        <w:pStyle w:val="Normal"/>
        <w:jc w:val="both"/>
        <w:rPr>
          <w:sz w:val="24"/>
        </w:rPr>
      </w:pPr>
      <w:r>
        <w:rPr>
          <w:sz w:val="24"/>
        </w:rPr>
        <w:tab/>
        <w:t>В.Л. делает поясняющий рисунок к беседе от 24.03.00.</w:t>
      </w:r>
    </w:p>
    <w:p>
      <w:pPr>
        <w:pStyle w:val="Normal"/>
        <w:jc w:val="both"/>
        <w:rPr/>
      </w:pPr>
      <w:r>
        <w:rPr>
          <w:sz w:val="24"/>
        </w:rPr>
        <w:tab/>
        <w:t xml:space="preserve">Манвантара объекта на рисунке характеризуется кружочком вблизи нулевой линии. По-видимому, это отражает то, что манвантара настоящего есть результат взаимодействия через выверт прошлого и будущего, взаимодействия надсистемы объекта с его подсистемой. Параметр </w:t>
      </w:r>
      <w:r>
        <w:rPr>
          <w:rFonts w:eastAsia="Symbol" w:cs="Symbol" w:ascii="Symbol" w:hAnsi="Symbol"/>
          <w:sz w:val="24"/>
        </w:rPr>
        <w:t></w:t>
      </w:r>
      <w:r>
        <w:rPr>
          <w:sz w:val="24"/>
        </w:rPr>
        <w:t xml:space="preserve"> на рисунке характеризует длительность пралайи или длительность прерывания процесса манвантары объекта, а также две связи объекта – со структурированным Хаосом и надсистемой и подсистемой четвертого (именно четвертого, а не до четвертого включительно) уровня. Предлагается поместить рисунок в настоящий материал по вакууму. Позже к нему будет целесообразно вернуться вновь. Один период синусоиды на рисунке характеризует один виток спирали развития объекта. В Хаосе происходит разборка объекта, в результате чего появляется возможность коррекции последующего движения объекта после его новой сборки и начала новой манвантары его развития. Во время пралайи объекту предоставляется возможность измениться. Проведем аналогию с известным в физике законом инерции. Понятие инерции применимо к развитию объекта в пределах одного цикла или одного оборота спирали, когда у него отсутствует возможность перескока на другие пути развития. Хотя и при движении в пределах одной трубки или одного витка спирали объект также развивается и изменяется. Тем не менее, разборки объекта в Хаосе во время его межвитковой пралайи еще нет. После разборки в Хаосе надсистема может предоставить объекту другие трубки его развития. В любом случае объект развивается не по одной, а по системе трубок. И после разборки в Хаосе происходит изменение системы трубок развития на следующем цикле или такте. Изменения связаны как с проявлением свободы воли объекта, так и с пожеланиями надсистемы.</w:t>
      </w:r>
    </w:p>
    <w:p>
      <w:pPr>
        <w:pStyle w:val="Normal"/>
        <w:jc w:val="both"/>
        <w:rPr>
          <w:sz w:val="24"/>
        </w:rPr>
      </w:pPr>
      <w:r>
        <w:rPr>
          <w:sz w:val="24"/>
        </w:rPr>
        <w:tab/>
        <w:t>Даже если сохраняются все условия, второй виток спирали се равно будет отличаться от первого. Витки также группируются семерками. Отличаются между собой как разные семерки витков, так и разные витки в пределах одной семерки.</w:t>
      </w:r>
    </w:p>
    <w:p>
      <w:pPr>
        <w:pStyle w:val="Normal"/>
        <w:jc w:val="both"/>
        <w:rPr/>
      </w:pPr>
      <w:r>
        <w:rPr>
          <w:sz w:val="24"/>
        </w:rPr>
        <w:tab/>
      </w:r>
      <w:r>
        <w:rPr>
          <w:b/>
          <w:i/>
          <w:sz w:val="24"/>
        </w:rPr>
        <w:t>Чем выше духовность объекта, тем чаще он проходит нулевую линию разборки в структурированном Хаосе, и тем больше у него возможностей для своего изменения</w:t>
      </w:r>
      <w:r>
        <w:rPr>
          <w:sz w:val="24"/>
        </w:rPr>
        <w:t>. Человек может достичь такой степени духовности, что видимые внутренние изменения будут происходить не только каждые семь лет или каждый год, но и ежедневно. И такие изменения, естественно, касаются не только физического, но и более тонких планов.</w:t>
      </w:r>
    </w:p>
    <w:p>
      <w:pPr>
        <w:pStyle w:val="Normal"/>
        <w:jc w:val="both"/>
        <w:rPr>
          <w:sz w:val="24"/>
        </w:rPr>
      </w:pPr>
      <w:r>
        <w:rPr>
          <w:sz w:val="24"/>
        </w:rPr>
        <w:tab/>
        <w:t>Можно говорить о системе циклов развития объекта, причем малые циклы развития влияют а большие. Все зависит от устремленности объекта. При наличии высокой устремленности человек может за сутки измениться настолько сильно, что другому для подобных изменений не хватит и семи лет.</w:t>
      </w:r>
    </w:p>
    <w:p>
      <w:pPr>
        <w:pStyle w:val="Normal"/>
        <w:jc w:val="both"/>
        <w:rPr>
          <w:sz w:val="24"/>
        </w:rPr>
      </w:pPr>
      <w:r>
        <w:rPr>
          <w:sz w:val="24"/>
        </w:rPr>
        <w:tab/>
        <w:t>Про инварианты пока достаточно. Предлагается вернуться к началу беседы и сделать выводы.</w:t>
      </w:r>
    </w:p>
    <w:p>
      <w:pPr>
        <w:pStyle w:val="Normal"/>
        <w:jc w:val="both"/>
        <w:rPr/>
      </w:pPr>
      <w:r>
        <w:rPr>
          <w:sz w:val="24"/>
        </w:rPr>
        <w:tab/>
        <w:t xml:space="preserve">Требуется новая формулировка принципа относительности, включающая в себя существующую как частный случай. Нужна новая формулировка понятия инвариантов движения физического объекта, в том числе и электромагнитной волны. Скалярный инвариант расстояния в пространстве Минковского СТО должен быть изменен на векторный. Новое понятие инварианта должно характеризовать то, что сохраняются в пределах одного оборота спирали развития объекта. На другом витке спирали значение инварианта может как сохраниться, так и измениться. </w:t>
      </w:r>
      <w:r>
        <w:rPr>
          <w:b/>
          <w:i/>
          <w:sz w:val="24"/>
        </w:rPr>
        <w:t>Постоянство инварианта даже  в пределах одного витка также не абсолютно, а относительно. В пределах одного и того же витка происходят определенные флуктуации относительно среднего уровня</w:t>
      </w:r>
      <w:r>
        <w:rPr>
          <w:sz w:val="24"/>
        </w:rPr>
        <w:t>. Ранее мы уже отмечали, что более тонкие относительно данного плана эффекты проявляются на этом плане в виде флуктуаций или отклонений относительно среднего уровня. Здесь уместно провести аналогию с известной в квантовой механике теоремой Эренфеста, в соответствии с которой средние значения любой физической величины изменяются по законам классической механики.</w:t>
      </w:r>
    </w:p>
    <w:p>
      <w:pPr>
        <w:pStyle w:val="Normal"/>
        <w:jc w:val="both"/>
        <w:rPr/>
      </w:pPr>
      <w:r>
        <w:rPr>
          <w:sz w:val="24"/>
        </w:rPr>
        <w:tab/>
        <w:t xml:space="preserve">Во взаимодействии с объектом всегда участвует множества надсистем и подсистем, поэтому флуктуации всегда неизбежны и они обусловлены открытостью объекта как системы. </w:t>
      </w:r>
      <w:r>
        <w:rPr>
          <w:b/>
          <w:i/>
          <w:sz w:val="24"/>
        </w:rPr>
        <w:t>Флуктуации в движении или развитии объекта есть результат взаимодействия многих устремлений и воль – объекта, его надсистем и подсистем</w:t>
      </w:r>
      <w:r>
        <w:rPr>
          <w:sz w:val="24"/>
        </w:rPr>
        <w:t>. Это одна составляющая. Воля объекта, ее динамика (и это принципиально важно отметить) проявляются и в пределах одного цикла или одного оборота спирали развития объекта. Хотя после межвитковой пралайи характер проявления такой воли может измениться.</w:t>
      </w:r>
    </w:p>
    <w:p>
      <w:pPr>
        <w:pStyle w:val="Normal"/>
        <w:jc w:val="both"/>
        <w:rPr/>
      </w:pPr>
      <w:r>
        <w:rPr>
          <w:sz w:val="24"/>
        </w:rPr>
        <w:tab/>
        <w:t xml:space="preserve">Даже в пределах одного цикла развития возможно изменение уровня надсистемы, с которой происходит взаимодействие объекта. Тем не менее, </w:t>
      </w:r>
      <w:r>
        <w:rPr>
          <w:b/>
          <w:i/>
          <w:sz w:val="24"/>
        </w:rPr>
        <w:t>степень инерционности объекта в процессе его движения по одному витку спирали существенно выше, чем степень инерционности, проявляемая на соседних или отдаленных витках спирали</w:t>
      </w:r>
      <w:r>
        <w:rPr>
          <w:sz w:val="24"/>
        </w:rPr>
        <w:t>. При этом более высокие надсистемы определяют более “глубокую” стратегию развития, которую пытается отработать объект. Естественно, что чем выше уровень надсистемы, тем более длительный период ее действия и актуальности для объекта. Так, Учение Христа было дано человечеству земли с очень Высокого плана, и до сих пор человечество пытается отработать это Учение.</w:t>
      </w:r>
    </w:p>
    <w:p>
      <w:pPr>
        <w:pStyle w:val="Normal"/>
        <w:jc w:val="both"/>
        <w:rPr/>
      </w:pPr>
      <w:r>
        <w:rPr>
          <w:sz w:val="24"/>
        </w:rPr>
        <w:tab/>
      </w:r>
      <w:r>
        <w:rPr>
          <w:b/>
          <w:i/>
          <w:sz w:val="24"/>
        </w:rPr>
        <w:t>Понятие инварианта лучше заменить понятием устойчивости определенной системы физических величин. Чем выше уровень надсистемы (и соответственно, глубже уровень подсистемы), с которой взаимодействует объект, тем выше степень устойчивости движения объекта, обусловленного таким взаимодействием</w:t>
      </w:r>
      <w:r>
        <w:rPr>
          <w:sz w:val="24"/>
        </w:rPr>
        <w:t>. Степень устойчивости определяется, как уже отмечалось, взаимодействием воль объектов разного иерархического статуса.</w:t>
      </w:r>
    </w:p>
    <w:p>
      <w:pPr>
        <w:pStyle w:val="Normal"/>
        <w:jc w:val="both"/>
        <w:rPr/>
      </w:pPr>
      <w:r>
        <w:rPr>
          <w:sz w:val="24"/>
        </w:rPr>
        <w:tab/>
      </w:r>
      <w:r>
        <w:rPr>
          <w:b/>
          <w:i/>
          <w:sz w:val="24"/>
        </w:rPr>
        <w:t>Разные возможные ритмы и скорости развития объекта</w:t>
      </w:r>
      <w:r>
        <w:rPr>
          <w:sz w:val="24"/>
        </w:rPr>
        <w:t>, о которых говорилось выше,</w:t>
      </w:r>
      <w:r>
        <w:rPr>
          <w:b/>
          <w:i/>
          <w:sz w:val="24"/>
        </w:rPr>
        <w:t xml:space="preserve"> соответствуют взаимодействию объекта с разными планами</w:t>
      </w:r>
      <w:r>
        <w:rPr>
          <w:sz w:val="24"/>
        </w:rPr>
        <w:t>. Более низкие планы характеризуются движениями с более низкой степенью устойчивости. Так, наше физическое тело разбирается в Хаосе довольно часто. Аналогично физическая оболочка или тело человека сменяется намного чаще, чем тело тонкое. Для изменения духа нужны тысячелетия. За это время он меняет свое тело очень много раз. Поэтому дух много стабильнее тела.</w:t>
      </w:r>
    </w:p>
    <w:p>
      <w:pPr>
        <w:pStyle w:val="Normal"/>
        <w:jc w:val="both"/>
        <w:rPr>
          <w:sz w:val="24"/>
        </w:rPr>
      </w:pPr>
      <w:r>
        <w:rPr>
          <w:sz w:val="24"/>
        </w:rPr>
      </w:r>
    </w:p>
    <w:p>
      <w:pPr>
        <w:pStyle w:val="Normal"/>
        <w:jc w:val="both"/>
        <w:rPr>
          <w:sz w:val="24"/>
        </w:rPr>
      </w:pPr>
      <w:r>
        <w:rPr>
          <w:sz w:val="24"/>
        </w:rPr>
        <w:tab/>
        <w:t>21/27.03.00</w:t>
      </w:r>
    </w:p>
    <w:p>
      <w:pPr>
        <w:pStyle w:val="Normal"/>
        <w:jc w:val="both"/>
        <w:rPr/>
      </w:pPr>
      <w:r>
        <w:rPr>
          <w:sz w:val="24"/>
        </w:rPr>
        <w:tab/>
      </w:r>
      <w:r>
        <w:rPr>
          <w:b/>
          <w:i/>
          <w:sz w:val="24"/>
        </w:rPr>
        <w:t>Обсуждения раздела “Четырехмерная запись уравнений движения”</w:t>
      </w:r>
      <w:r>
        <w:rPr>
          <w:sz w:val="24"/>
        </w:rPr>
        <w:t xml:space="preserve"> (стр. 37 книги)</w:t>
      </w:r>
    </w:p>
    <w:p>
      <w:pPr>
        <w:pStyle w:val="Normal"/>
        <w:jc w:val="both"/>
        <w:rPr>
          <w:sz w:val="24"/>
        </w:rPr>
      </w:pPr>
      <w:r>
        <w:rPr>
          <w:sz w:val="24"/>
        </w:rPr>
        <w:tab/>
        <w:t>Приводится известная запись уравнений электродинамики в тензорной форме. Уравнения содержат четырехмерный вектор скорости объекта и четырехмерный тензор электромагнитного поля.</w:t>
      </w:r>
    </w:p>
    <w:p>
      <w:pPr>
        <w:pStyle w:val="Normal"/>
        <w:jc w:val="both"/>
        <w:rPr/>
      </w:pPr>
      <w:r>
        <w:rPr>
          <w:sz w:val="24"/>
        </w:rPr>
        <w:tab/>
        <w:t xml:space="preserve">Предлагается рассмотреть исходные посылки, на которых базируются уравнения. Уравнения получены из условия малости ускорения, и, соответственно, примерного постоянства скорости движения заряженной частицы. Однако рассмотренная автором четырехмерная запись уравнений движения не выходит за рамки классической электродинамики. Однако уравнения Максвелла не учитывают тонких эффектов или движение тонких тел электромагнитной волны. Принцип релятивистской инвариантности уравнений электродинамики также требует глубокого переосмысления и переработки. Как мы уже отмечали, параметр интервала или расстояния </w:t>
      </w:r>
      <w:r>
        <w:rPr>
          <w:sz w:val="24"/>
          <w:lang w:val="en-US"/>
        </w:rPr>
        <w:t>dS</w:t>
      </w:r>
      <w:r>
        <w:rPr>
          <w:sz w:val="24"/>
          <w:vertAlign w:val="subscript"/>
          <w:lang w:val="en-US"/>
        </w:rPr>
        <w:t>0</w:t>
      </w:r>
      <w:r>
        <w:rPr>
          <w:sz w:val="24"/>
        </w:rPr>
        <w:t xml:space="preserve"> в четырехмерном пространстве Минковского не является инвариантом. Мы уже отмечали, что скорости распространения света, а также темп течения времени различны для разных пространственных осей системы координат. Тензор электромагнитного поля должен содержать гиперкомплексные компоненты, характеризующие тонкие (непроявленные) тела электромагнитной волны. Уравнения движения должны быть записаны применительно к вращающейся системе отсчета с учетом инвариантности.</w:t>
      </w:r>
    </w:p>
    <w:p>
      <w:pPr>
        <w:pStyle w:val="Normal"/>
        <w:jc w:val="both"/>
        <w:rPr/>
      </w:pPr>
      <w:r>
        <w:rPr>
          <w:sz w:val="24"/>
        </w:rPr>
        <w:tab/>
        <w:t xml:space="preserve">Существующие уравнения движения получены для инерциальных систем отсчета, а возможные вращение систем отсчета (и соответствующие им уравнения электродинамики) рассматривается относительно инерциальных систем отсчета. Инерциальные системы отсчета сейчас для физики являются первичными. Так, силы инерции (центробежные, силы Кориолиса и т.д.) появляются при переходе от инерциальной к вращающейся относительно первой системе отсчета. В то же время мы неоднократно отмечали, что </w:t>
      </w:r>
      <w:r>
        <w:rPr>
          <w:b/>
          <w:i/>
          <w:sz w:val="24"/>
        </w:rPr>
        <w:t>центральное в современной физике понятие равномерно движущейся в пространстве и не вращающейся инерциальной системы отсчета является фикцией, за которой нет сути, поскольку абсолютно все объекты Мироздания участвуют в процессе спирального вращения</w:t>
      </w:r>
      <w:r>
        <w:rPr>
          <w:sz w:val="24"/>
        </w:rPr>
        <w:t xml:space="preserve"> (“Вихрь во всем”, как говорится в Учении Живой Этики). Сейчас силы инерции являются добавочными силами, которые появляются при переходе от инерциальных систем отсчета к инерциальным. Однако </w:t>
      </w:r>
      <w:r>
        <w:rPr>
          <w:b/>
          <w:i/>
          <w:sz w:val="24"/>
        </w:rPr>
        <w:t>механизм возникновения сил инерции, как мы видим, совершенно иной, и он никак не связан с существованием в Природе инерциальных систем отсчета</w:t>
      </w:r>
      <w:r>
        <w:rPr>
          <w:sz w:val="24"/>
        </w:rPr>
        <w:t xml:space="preserve">. Появление добавочных сил инерции, как мы отмечали ранее, связано с изменением сознания наблюдателя (объекта) и его переходом к другим ритмам. </w:t>
      </w:r>
      <w:r>
        <w:rPr>
          <w:b/>
          <w:i/>
          <w:sz w:val="24"/>
        </w:rPr>
        <w:t>В уравнения электродинамики и характеристики систем отсчета должны входить ритмы и еще пять факторов</w:t>
      </w:r>
      <w:r>
        <w:rPr>
          <w:sz w:val="24"/>
        </w:rPr>
        <w:t xml:space="preserve">. Из пяти факторов три связаны с вращением, и они имеют известные физические аналоги. Среди них – момент импульса, связанный с вращающейся системой отсчета. Система отсчета описывает движение вполне определенной субстанции, которая имеет закрутку и характеризуется определенным ритмом и моментом количества движения. Система координат также непосредственно связана с определенной базисной осью. </w:t>
      </w:r>
      <w:r>
        <w:rPr>
          <w:b/>
          <w:i/>
          <w:sz w:val="24"/>
        </w:rPr>
        <w:t>Целесообразно ввести в рассмотрение генеалогическое дерево системы отсчета, которое должно отражать (и это – наиболее существенный момент) семеричный принцип и иерархические отношения</w:t>
      </w:r>
      <w:r>
        <w:rPr>
          <w:sz w:val="24"/>
        </w:rPr>
        <w:t xml:space="preserve">. Генеалогическое дерево должно также отражать возможные виды преобразований одних систем отсчета в другие. </w:t>
      </w:r>
      <w:r>
        <w:rPr>
          <w:b/>
          <w:i/>
          <w:sz w:val="24"/>
        </w:rPr>
        <w:t>Переход из одной системы отсчета в другую, как и любое движение, возможны</w:t>
      </w:r>
      <w:r>
        <w:rPr>
          <w:sz w:val="24"/>
        </w:rPr>
        <w:t>, как уже отмечалось,</w:t>
      </w:r>
      <w:r>
        <w:rPr>
          <w:b/>
          <w:i/>
          <w:sz w:val="24"/>
        </w:rPr>
        <w:t xml:space="preserve"> лишь вдоль базисной оси</w:t>
      </w:r>
      <w:r>
        <w:rPr>
          <w:sz w:val="24"/>
        </w:rPr>
        <w:t xml:space="preserve">. В процессе движения объекта вдоль базисной оси происходит его трансформация. </w:t>
      </w:r>
      <w:r>
        <w:rPr>
          <w:b/>
          <w:i/>
          <w:sz w:val="24"/>
        </w:rPr>
        <w:t>В определенных участках базисной оси происходит скрутка систем отсчета и их трансформация или перевод в системы отсчета иной мерности</w:t>
      </w:r>
      <w:r>
        <w:rPr>
          <w:sz w:val="24"/>
        </w:rPr>
        <w:t xml:space="preserve">. Понижение мерности происходит за счет увеличения степени скрутки. Переход из одной системы координат в другую происходит через скрутку исходной системы координат в нулевую точку отсчета этой системы и последующий разворот новой системы координат из нулевой точки. Нуль системы отсчета, как мы видим, несет в себе всю информацию, весь синтез. В процессе свертки в нулевую точку порождается интровертный вихрь женского начала, который как бы втягивает все в себя. Затем нулевая точка системы отсчета, пройдя выверт, будет выворачиваться наружу, порождая в экстравертном вихре новые координатные оси. С процессами сворачивания и разворачивания систем отсчета связаны, как отмечалось, три фактора. В процессе свертки и разворачивания координатных осей объекта участвуют как надсистемы, так и подсистемы объекта. И </w:t>
      </w:r>
      <w:r>
        <w:rPr>
          <w:b/>
          <w:i/>
          <w:sz w:val="24"/>
        </w:rPr>
        <w:t>параметры надсистем и подсистем также должны входить в число характерных параметров системы отсчета объекта</w:t>
      </w:r>
      <w:r>
        <w:rPr>
          <w:sz w:val="24"/>
        </w:rPr>
        <w:t>. О параметрах свободы воли объекта пока предлагается не говорить. Существуют, как отмечалось, известные физические аналоги для параметров, характеризующих систему отсчета.</w:t>
      </w:r>
    </w:p>
    <w:p>
      <w:pPr>
        <w:pStyle w:val="Normal"/>
        <w:jc w:val="both"/>
        <w:rPr/>
      </w:pPr>
      <w:r>
        <w:rPr>
          <w:sz w:val="24"/>
        </w:rPr>
        <w:tab/>
        <w:t xml:space="preserve">Важно учитывать иерархию систем отсчета, которые спирально накручены вокруг базисной оси. В свою очередь сама базисная ось представляет собой спираль, накрученную на другую спираль. Каждая сворачивающаяся и разворачивающаяся спираль характеризуются своими ритмами. Проходя по базисной оси, спираль успевает свернуться и развернуться много раз. Иначе говоря, </w:t>
      </w:r>
      <w:r>
        <w:rPr>
          <w:b/>
          <w:i/>
          <w:sz w:val="24"/>
        </w:rPr>
        <w:t>система отсчета пульсирует в определенном ритме, и эти пульсации сопровождаются сворачиванием и разворачиванием осей системы отсчета. Разные рукава генеалогического дерева системы координат объекта пульсируют в разных ритмах</w:t>
      </w:r>
      <w:r>
        <w:rPr>
          <w:sz w:val="24"/>
        </w:rPr>
        <w:t>.</w:t>
      </w:r>
    </w:p>
    <w:p>
      <w:pPr>
        <w:pStyle w:val="Normal"/>
        <w:jc w:val="both"/>
        <w:rPr>
          <w:sz w:val="24"/>
        </w:rPr>
      </w:pPr>
      <w:r>
        <w:rPr>
          <w:sz w:val="24"/>
        </w:rPr>
        <w:tab/>
        <w:t>И.М. делает три рисунка к беседе 54/27.03.00. На рис. а) показан процесс накручивания друг на друга спиралей, исходящих из одной точки. Каждая из спиралей наматывается вдоль своей направляющей, которая, в свою очередь, является элементом или ветвью другой спирали и т.д. Тем самым происходит процесс вложения и согласование друг с другом многих спиралей.</w:t>
      </w:r>
    </w:p>
    <w:p>
      <w:pPr>
        <w:pStyle w:val="Normal"/>
        <w:jc w:val="both"/>
        <w:rPr>
          <w:sz w:val="24"/>
        </w:rPr>
      </w:pPr>
      <w:r>
        <w:rPr>
          <w:sz w:val="24"/>
        </w:rPr>
        <w:tab/>
        <w:t>На рис б) показан спиральный объект, являющий собой ритм рождений и смертей, т.е. ритм входов и выходов из Хаоса через нули. Показанные на рис. б) нули относятся к одному плану. При этом  спираль объекта между соседними нулями описывает “личность” или одну из инкарнаций объекта на данном плане. Обращает на себя внимание, что при выходе из нуля Хаоса происходит процесс разворачивания спирали, а перед входом в нуль Хаоса – процесс сворачивания спирали.</w:t>
      </w:r>
    </w:p>
    <w:p>
      <w:pPr>
        <w:pStyle w:val="Normal"/>
        <w:jc w:val="both"/>
        <w:rPr/>
      </w:pPr>
      <w:r>
        <w:rPr>
          <w:sz w:val="24"/>
        </w:rPr>
        <w:tab/>
        <w:t xml:space="preserve">На нижнем рисунке показана сублимация накопленного объектом опыта в Чашу, которая зависит от устремлений объекта перед его входом в нулевую точку Хаоса. Здесь же показан энергетический мешок, образуемый устремлением объекта. </w:t>
      </w:r>
      <w:r>
        <w:rPr>
          <w:b/>
          <w:i/>
          <w:sz w:val="24"/>
        </w:rPr>
        <w:t>Потенциал устремления объекта определяет инварианты его будущего развития</w:t>
      </w:r>
      <w:r>
        <w:rPr>
          <w:sz w:val="24"/>
        </w:rPr>
        <w:t>.</w:t>
      </w:r>
    </w:p>
    <w:p>
      <w:pPr>
        <w:pStyle w:val="Normal"/>
        <w:jc w:val="both"/>
        <w:rPr>
          <w:sz w:val="24"/>
        </w:rPr>
      </w:pPr>
      <w:r>
        <w:rPr>
          <w:sz w:val="24"/>
        </w:rPr>
        <w:tab/>
        <w:t>К теме беседы относится также рисунок И.М., сделанный к беседе от 31.03.00 (см. беседу 57/31.03.00 и поясняющий текст к соответствующему рисунку).</w:t>
      </w:r>
    </w:p>
    <w:p>
      <w:pPr>
        <w:pStyle w:val="Normal"/>
        <w:jc w:val="both"/>
        <w:rPr>
          <w:sz w:val="24"/>
        </w:rPr>
      </w:pPr>
      <w:r>
        <w:rPr>
          <w:sz w:val="24"/>
        </w:rPr>
        <w:tab/>
        <w:t>Вместо понятия системы отсчета лучше говорить о семеричном пространственно-время-энергетическом континууме, субстанция которого проходит через систему своих стоков и истоков.</w:t>
      </w:r>
    </w:p>
    <w:p>
      <w:pPr>
        <w:pStyle w:val="Normal"/>
        <w:jc w:val="both"/>
        <w:rPr/>
      </w:pPr>
      <w:r>
        <w:rPr>
          <w:sz w:val="24"/>
        </w:rPr>
        <w:tab/>
      </w:r>
      <w:r>
        <w:rPr>
          <w:b/>
          <w:i/>
          <w:sz w:val="24"/>
        </w:rPr>
        <w:t>Каждой системе отсчета соответствует своя система ритмов, между которыми есть вполне определенные соотношения кратности</w:t>
      </w:r>
      <w:r>
        <w:rPr>
          <w:sz w:val="24"/>
        </w:rPr>
        <w:t xml:space="preserve">. Гармония системы ритмов, соответствующих той или иной системы отсчета, выражена в их целой (не дробной) кратности друг другу. Более “быстрые” ритмы успевают много раз свернуться и развернуться за период одного сворачивания и разворачивания более “медленного” ритма. Все, в том числе и ритмы, есть живая пульсирующая сущность. Сворачивание и разворачивание ритмов также связаны с входом или выходом ритмов из пралайи. </w:t>
      </w:r>
      <w:r>
        <w:rPr>
          <w:b/>
          <w:i/>
          <w:sz w:val="24"/>
        </w:rPr>
        <w:t>Система координат объекта, как уже отмечалось, должна характеризовать его семеричный ПВЭК</w:t>
      </w:r>
      <w:r>
        <w:rPr>
          <w:sz w:val="24"/>
        </w:rPr>
        <w:t xml:space="preserve">. При этом пространственные, энергетические, импульсные, временные (точнее, ритмические) и прочие оси континуума также являются живыми сущностями, пульсирующими в собственном ритме. </w:t>
      </w:r>
      <w:r>
        <w:rPr>
          <w:b/>
          <w:i/>
          <w:sz w:val="24"/>
        </w:rPr>
        <w:t>Корректно говорить о ритме каждого из семи параметров (семи осей) ПВЭК объекта</w:t>
      </w:r>
      <w:r>
        <w:rPr>
          <w:sz w:val="24"/>
        </w:rPr>
        <w:t xml:space="preserve">. В частности, </w:t>
      </w:r>
      <w:r>
        <w:rPr>
          <w:b/>
          <w:i/>
          <w:sz w:val="24"/>
        </w:rPr>
        <w:t>корректно говорить о ритме ритма</w:t>
      </w:r>
      <w:r>
        <w:rPr>
          <w:sz w:val="24"/>
        </w:rPr>
        <w:t>.</w:t>
      </w:r>
    </w:p>
    <w:p>
      <w:pPr>
        <w:pStyle w:val="Normal"/>
        <w:jc w:val="both"/>
        <w:rPr/>
      </w:pPr>
      <w:r>
        <w:rPr>
          <w:sz w:val="24"/>
        </w:rPr>
        <w:tab/>
        <w:t xml:space="preserve">Переход от одной системы отсчета к другой связан со стоком субстанции континуума в систему определенных точек-стоков. Напомним, что система отсчета должна характеризоваться не одним, а целой системой нулей. Это соответствует, как уже отмечено, истечению субстанции континуума не через один, а через систему стоков. Поэтому система отсчета, описывающая характеристики семеричного ПВЭК объекта, должна включать в свое описание систему стоков или нулей отсчета. Неправильно считать, что количество стоков при переходе от одной системы координат к другой изменяется. После прохождения каждого стока параметры “жидкой” субстанции семеричного континуума изменяются. </w:t>
      </w:r>
      <w:r>
        <w:rPr>
          <w:b/>
          <w:i/>
          <w:sz w:val="24"/>
        </w:rPr>
        <w:t>Сток или нуль системы координат не есть точка нулевой мерности, в стоке есть протяженность</w:t>
      </w:r>
      <w:r>
        <w:rPr>
          <w:sz w:val="24"/>
        </w:rPr>
        <w:t>.</w:t>
      </w:r>
    </w:p>
    <w:p>
      <w:pPr>
        <w:pStyle w:val="Normal"/>
        <w:jc w:val="both"/>
        <w:rPr/>
      </w:pPr>
      <w:r>
        <w:rPr>
          <w:sz w:val="24"/>
        </w:rPr>
        <w:tab/>
      </w:r>
      <w:r>
        <w:rPr>
          <w:b/>
          <w:i/>
          <w:sz w:val="24"/>
        </w:rPr>
        <w:t>Инварианты движения объекта непосредственно связаны с преобразованиями свойств нулей или нулевых трубок системы отсчета и, как следствие, с преобразованием свойств субстанции семеричного континуума объекта после прохождения этих нулевых трубок (стоков или истоков) системы отсчета. Нулевые трубки системы отсчета дуальны, т.е. выполняют функции как стоков, так и истоков для субстанции континуума объекта</w:t>
      </w:r>
      <w:r>
        <w:rPr>
          <w:sz w:val="24"/>
        </w:rPr>
        <w:t>. Движение субстанции семеричного континуума происходит в нулевых трубках в обе стороны.</w:t>
      </w:r>
    </w:p>
    <w:p>
      <w:pPr>
        <w:pStyle w:val="Normal"/>
        <w:jc w:val="both"/>
        <w:rPr>
          <w:sz w:val="24"/>
        </w:rPr>
      </w:pPr>
      <w:r>
        <w:rPr>
          <w:sz w:val="24"/>
        </w:rPr>
        <w:tab/>
        <w:t>Модель квантовой многокомпонентной жидкости (жидкого гелия), состоящей из нескольких (двух) фаз, свободно проходящих друг сквозь друга, может быть использована в ряде своих аспектов. Характеристики субстанции континуума определяются соотношением разных их компонент или составляющих.</w:t>
      </w:r>
    </w:p>
    <w:p>
      <w:pPr>
        <w:pStyle w:val="Normal"/>
        <w:jc w:val="both"/>
        <w:rPr>
          <w:sz w:val="24"/>
        </w:rPr>
      </w:pPr>
      <w:r>
        <w:rPr>
          <w:sz w:val="24"/>
        </w:rPr>
        <w:tab/>
        <w:t xml:space="preserve">Итак, </w:t>
      </w:r>
      <w:r>
        <w:rPr>
          <w:b/>
          <w:i/>
          <w:sz w:val="24"/>
        </w:rPr>
        <w:t>преобразование или переход от одной системы отсчета к другой связано с движением субстанции континуума по нулевым трубкам (“нулям”) этих систем отсчета. Нулевые трубки систем отсчета имеют непосредственное отношение к базисной оси объекта. Это как бы остов базисной оси. Изменение мерности при переходе от одной системы координат к другой связано с активизацией или, наоборот, с переводом в латентное состояние части нулевых трубок. Тем самым изменяется число “нулей” системы отсчета.</w:t>
      </w:r>
    </w:p>
    <w:p>
      <w:pPr>
        <w:pStyle w:val="Normal"/>
        <w:jc w:val="both"/>
        <w:rPr/>
      </w:pPr>
      <w:r>
        <w:rPr>
          <w:b/>
          <w:i/>
          <w:sz w:val="24"/>
        </w:rPr>
        <w:tab/>
        <w:t>Мерность пространства (системы отсчета) определяется не количеством пространственных осей, как сейчас это принято считать, а числом активизированных нулевых трубок этого пространства или континуума</w:t>
      </w:r>
      <w:r>
        <w:rPr>
          <w:sz w:val="24"/>
        </w:rPr>
        <w:t xml:space="preserve">. Каждая из нулевых трубок, как уже отмечалось, имеет прямую и обратную проводимость. Нулевая трубка одновременно работает и как сток, и как исток. Есть и интегральное движение с преобладанием функции стока или истока. Есть определенные динамичные соотношения между потоками “жидкой” субстанции, вливающейся или выливающейся из данного континуума. </w:t>
      </w:r>
      <w:r>
        <w:rPr>
          <w:b/>
          <w:i/>
          <w:sz w:val="24"/>
        </w:rPr>
        <w:t>Динамика соотношения входного и выходного потоков субстанции семеричного континуума имеет непосредственное отношение к скорости трансмутации объектом психической энергии</w:t>
      </w:r>
      <w:r>
        <w:rPr>
          <w:sz w:val="24"/>
        </w:rPr>
        <w:t>. Более корректной характеристикой мерности пространства (континуума) являются характеристики потока психической энергии, трансмутирующейся в данном континууме объекта.</w:t>
      </w:r>
    </w:p>
    <w:p>
      <w:pPr>
        <w:pStyle w:val="Normal"/>
        <w:jc w:val="both"/>
        <w:rPr/>
      </w:pPr>
      <w:r>
        <w:rPr>
          <w:sz w:val="24"/>
        </w:rPr>
        <w:tab/>
      </w:r>
      <w:r>
        <w:rPr>
          <w:b/>
          <w:i/>
          <w:sz w:val="24"/>
        </w:rPr>
        <w:t>“Нули” или нулевые линии системы отсчета являются точками входа (точками истока) в данный континуум энергии, поступающей из других Миров, а также точками выхода (точками стока) трансмутированной энергии данного континуума в другие Миры</w:t>
      </w:r>
      <w:r>
        <w:rPr>
          <w:sz w:val="24"/>
        </w:rPr>
        <w:t xml:space="preserve">. В общем случае количество втекаемой в континуум психической энергии и количество вытекаемой энергии не равны друг другу ни в количественном, ни в качественном отношениях. “Излишек” или разница между входящим и выходящим из континуума потоком психической энергии идет на активизацию новых качеств континуума. Неправильно, тем не менее, связывать активизацию какого-либо объекта только с поступлением и накоплением в его континууме какой-то энергии. Любой объект является открытой системой, основной характеристикой которой является соотношение между входными и выходными энергетическими потоками, а не накопленный объектом-системой запас энергии. </w:t>
      </w:r>
      <w:r>
        <w:rPr>
          <w:b/>
          <w:i/>
          <w:sz w:val="24"/>
        </w:rPr>
        <w:t>Активизация непосредственно связана с вывертом и является характеристикой открытого процесса</w:t>
      </w:r>
      <w:r>
        <w:rPr>
          <w:sz w:val="24"/>
        </w:rPr>
        <w:t>.</w:t>
      </w:r>
    </w:p>
    <w:p>
      <w:pPr>
        <w:pStyle w:val="Normal"/>
        <w:jc w:val="both"/>
        <w:rPr/>
      </w:pPr>
      <w:r>
        <w:rPr>
          <w:sz w:val="24"/>
        </w:rPr>
        <w:tab/>
        <w:t xml:space="preserve">Энергетический поток через любую ячейку семеричного континуума представляет собой определенную свертку потоков, проходящих через нулевые трубки этого континуума. Последние потоки аналогичны собственным векторам или собственным функциям в квантовой механике. </w:t>
      </w:r>
      <w:r>
        <w:rPr>
          <w:b/>
          <w:i/>
          <w:sz w:val="24"/>
        </w:rPr>
        <w:t>Спектру собственных чисел квантового объекта в различных квантовых теориях (квантовой теории поля, квантовой механике и т.д.) соответствует определенная топология нулевых трубок как истоков и стоков психической энергии семеричного континуума этого объекта. “Нули” системы отсчета (континуумы) явятся многомерными образованиями, характеристики которых отличаются друг от друга</w:t>
      </w:r>
      <w:r>
        <w:rPr>
          <w:sz w:val="24"/>
        </w:rPr>
        <w:t>.</w:t>
      </w:r>
    </w:p>
    <w:p>
      <w:pPr>
        <w:pStyle w:val="Normal"/>
        <w:jc w:val="both"/>
        <w:rPr/>
      </w:pPr>
      <w:r>
        <w:rPr>
          <w:sz w:val="24"/>
        </w:rPr>
        <w:tab/>
        <w:t xml:space="preserve">В квантовой теории каждой физической величине ставится в соответствие динамичный (в общем случае) оператор, имеющий свой спектр или набор собственных функций и собственных значений. Разным собственным функциям оператора можно поставить в соответствие разные “нули” системы отсчета. Разложение </w:t>
      </w:r>
      <w:r>
        <w:rPr>
          <w:rFonts w:eastAsia="Symbol" w:cs="Symbol" w:ascii="Symbol" w:hAnsi="Symbol"/>
          <w:sz w:val="24"/>
        </w:rPr>
        <w:t></w:t>
      </w:r>
      <w:r>
        <w:rPr>
          <w:sz w:val="24"/>
        </w:rPr>
        <w:t xml:space="preserve"> - функции по собственным функциям того или иного оператора физической величины означает разложение по системе стоков и истоков психической энергии, имеющих вполне определенную топологию в семеричном пространственно-время-энергетическом континууме квантового объекта. При “квантовом” представлении системы отсчета каждой ее нулевой трубке ставится в соответствие определенный набор “физических” операторов (скорее операторов в существующей их трактовке как способа трансмутации или перехода от одной </w:t>
      </w:r>
      <w:r>
        <w:rPr>
          <w:rFonts w:eastAsia="Symbol" w:cs="Symbol" w:ascii="Symbol" w:hAnsi="Symbol"/>
          <w:sz w:val="24"/>
        </w:rPr>
        <w:t></w:t>
      </w:r>
      <w:r>
        <w:rPr>
          <w:sz w:val="24"/>
        </w:rPr>
        <w:t xml:space="preserve"> - функции к другой) – энергии, импульса и т.д. Сейчас операторы различных физических величин практически не зависят друг от друга. Однако действительная степень взаимосвязи операторов существенна. Числа в квантовой механике должны являться обобщением гиперкомплексных чисел. И разные физические параметры должны иметь разный иерархический статус и относиться к разным осям или компонентам гиперкомплексного числа. В то же время должна существовать функция, позволяющая соизмерить или соотнести качественно разные физические параметры. Эта функция определяет связь объектов разного иерархического статуса и отражает переход разных объектов друг в друга через взаимодействие. Поэтому </w:t>
      </w:r>
      <w:r>
        <w:rPr>
          <w:b/>
          <w:i/>
          <w:sz w:val="24"/>
        </w:rPr>
        <w:t>система стоков или истоков субстанции семеричного континуума, представляемая нулями системы отсчета, является динамичной системой взаимосвязанных и взаимодействующих объектов</w:t>
      </w:r>
      <w:r>
        <w:rPr>
          <w:sz w:val="24"/>
        </w:rPr>
        <w:t xml:space="preserve">. </w:t>
      </w:r>
    </w:p>
    <w:p>
      <w:pPr>
        <w:pStyle w:val="Normal"/>
        <w:jc w:val="both"/>
        <w:rPr/>
      </w:pPr>
      <w:r>
        <w:rPr>
          <w:sz w:val="24"/>
        </w:rPr>
        <w:tab/>
        <w:t xml:space="preserve">Должны существовать уравнения связи разных нулей системы отсчета, которые описывают топологию туннелей-переходов, поскольку </w:t>
      </w:r>
      <w:r>
        <w:rPr>
          <w:b/>
          <w:i/>
          <w:sz w:val="24"/>
        </w:rPr>
        <w:t>каждый нуль или нулевая трубка системы координат и есть туннель-переход</w:t>
      </w:r>
      <w:r>
        <w:rPr>
          <w:sz w:val="24"/>
        </w:rPr>
        <w:t>.</w:t>
      </w:r>
    </w:p>
    <w:p>
      <w:pPr>
        <w:pStyle w:val="Normal"/>
        <w:jc w:val="both"/>
        <w:rPr/>
      </w:pPr>
      <w:r>
        <w:rPr>
          <w:sz w:val="24"/>
        </w:rPr>
        <w:tab/>
      </w:r>
      <w:r>
        <w:rPr>
          <w:b/>
          <w:i/>
          <w:sz w:val="24"/>
        </w:rPr>
        <w:t>Уравнения связи физических операторов или чисел (в расширенной трактовке понятия числа) также отражают топологию туннелей-переходов между ними. Должна быть задана система вывертов, преобразующих один физический параметр в другой</w:t>
      </w:r>
      <w:r>
        <w:rPr>
          <w:sz w:val="24"/>
        </w:rPr>
        <w:t>. При этом система вывертов не задается однозначно. Все физические параметры должны быть безразмерными, поскольку при выверте (в процессе перехода или превращения одного параметра в другой) все размерности как бы “очищаются”. А процессы превращения, скажем, импульса в координату или энергии в момент импульса действительно происходят. Все, что только можно себе представить, имеет место в действительности. Настолько действительность сложнее видимости или Майи.</w:t>
      </w:r>
    </w:p>
    <w:p>
      <w:pPr>
        <w:pStyle w:val="Normal"/>
        <w:jc w:val="both"/>
        <w:rPr>
          <w:sz w:val="24"/>
        </w:rPr>
      </w:pPr>
      <w:r>
        <w:rPr>
          <w:sz w:val="24"/>
        </w:rPr>
        <w:tab/>
        <w:t>Любая физическая величина есть живая сущность, и с ней связано движение и вибрации определенной субстанции. И эта субстанция переходит, трансмутируется в счетное множество других субстанций. При этом сам процесс трансмутации обусловлен взаимодействием субстанции физической величины со счетным множеством других субстанций. Каждый из основных физических параметров (координаты, импульс, энергия, момент количества движения и т.д.) должен выражаться через всю систему остальных параметров. Сейчас же основные физические параметры либо вообще не выражаются через другие (например, координата), либо выражаются через небольшое количество других (импульс, энергия, момент количества движения и т.д.).</w:t>
      </w:r>
    </w:p>
    <w:p>
      <w:pPr>
        <w:pStyle w:val="Normal"/>
        <w:jc w:val="both"/>
        <w:rPr/>
      </w:pPr>
      <w:r>
        <w:rPr>
          <w:sz w:val="24"/>
        </w:rPr>
        <w:tab/>
        <w:t xml:space="preserve">Взаимосвязи физических параметров являются динамичными, и в них должен входить ритм. В свою очередь ритм также является переменным или динамичным объектом. </w:t>
      </w:r>
      <w:r>
        <w:rPr>
          <w:b/>
          <w:i/>
          <w:sz w:val="24"/>
        </w:rPr>
        <w:t>В принципе существует только единая субстанция. Любой объект Мироздания соответствует определенному ритму подсветки этой Единой постоянно изменяющейся субстанции. Любая физическая величина или физический объект (в том числе пространство, время и т.д.) отличаются друг от друга лишь ритмом свертки Единой субстанции</w:t>
      </w:r>
      <w:r>
        <w:rPr>
          <w:sz w:val="24"/>
        </w:rPr>
        <w:t xml:space="preserve">. Об этой Единой субстанции мы имеем представление. Так ранее мы отмечали, что любой семеричный континуум погружен в определенную ритмическую субстанцию, которая является для него питательной средой. И все параметры семеричного континуума объекта зависят от параметров этой питательной для него среды. По своему содержанию Единое близко к той ритмической субстанции, в которую погружен семеричный континуум. </w:t>
      </w:r>
      <w:r>
        <w:rPr>
          <w:b/>
          <w:i/>
          <w:sz w:val="24"/>
        </w:rPr>
        <w:t>Любая физическая величина есть свертка ритмической субстанции, в которую погружен семеричный континуум</w:t>
      </w:r>
      <w:r>
        <w:rPr>
          <w:sz w:val="24"/>
        </w:rPr>
        <w:t>. Одной из компонент свертки ритма есть его прореживание. Ритм есть многомерное образование. И топология каналов-переходов изменяется в разных ритмах.</w:t>
      </w:r>
    </w:p>
    <w:p>
      <w:pPr>
        <w:pStyle w:val="Normal"/>
        <w:jc w:val="both"/>
        <w:rPr/>
      </w:pPr>
      <w:r>
        <w:rPr>
          <w:sz w:val="24"/>
        </w:rPr>
        <w:tab/>
        <w:t xml:space="preserve">Наряду с прореживанием свертка ритма включает в себя много других факторов. Прореживание ритма – лишь один из многих фрагментов сложной картины. </w:t>
      </w:r>
      <w:r>
        <w:rPr>
          <w:b/>
          <w:i/>
          <w:sz w:val="24"/>
        </w:rPr>
        <w:t>Любой физический процесс связан с вхождением в определенный объем параметров системы ритмов, а также других объектов</w:t>
      </w:r>
      <w:r>
        <w:rPr>
          <w:sz w:val="24"/>
        </w:rPr>
        <w:t xml:space="preserve">. Параметры ритма взаимодействуют между собой. Помимо ритма. Предлагается уточнить неритмические составляющие процесса свертки Единого в тот или иной физический параметр. Естественно, что сюда входит и психическая энергия, которая присутствует во всем. </w:t>
      </w:r>
      <w:r>
        <w:rPr>
          <w:b/>
          <w:i/>
          <w:sz w:val="24"/>
        </w:rPr>
        <w:t>Помимо ритма в свертке Единого участвуют определенные качества психической энергии, и больше ничего. Любой объект Мироздания, в том числе и любая его физическая характеристика, есть движущаяся в системе ритмов психическая энергия определенных качеств</w:t>
      </w:r>
      <w:r>
        <w:rPr>
          <w:sz w:val="24"/>
        </w:rPr>
        <w:t>.</w:t>
      </w:r>
    </w:p>
    <w:p>
      <w:pPr>
        <w:pStyle w:val="Normal"/>
        <w:jc w:val="both"/>
        <w:rPr/>
      </w:pPr>
      <w:r>
        <w:rPr>
          <w:sz w:val="24"/>
        </w:rPr>
        <w:tab/>
      </w:r>
      <w:r>
        <w:rPr>
          <w:b/>
          <w:i/>
          <w:sz w:val="24"/>
        </w:rPr>
        <w:t>Описание системы координат объекта (система координат всегда привязана к конкретному объекту) должно включать в себя описание системы взаимодействующих между собой ритмов этого объекта, а также описание набора качеств или скандх психической энергии, свойственных объекту</w:t>
      </w:r>
      <w:r>
        <w:rPr>
          <w:sz w:val="24"/>
        </w:rPr>
        <w:t xml:space="preserve">. </w:t>
      </w:r>
      <w:r>
        <w:rPr>
          <w:b/>
          <w:i/>
          <w:sz w:val="24"/>
        </w:rPr>
        <w:t>Скандхи и есть определенные качества психической энергии</w:t>
      </w:r>
      <w:r>
        <w:rPr>
          <w:sz w:val="24"/>
        </w:rPr>
        <w:t>.</w:t>
      </w:r>
    </w:p>
    <w:p>
      <w:pPr>
        <w:pStyle w:val="Normal"/>
        <w:jc w:val="both"/>
        <w:rPr/>
      </w:pPr>
      <w:r>
        <w:rPr>
          <w:sz w:val="24"/>
        </w:rPr>
        <w:tab/>
      </w:r>
      <w:r>
        <w:rPr>
          <w:b/>
          <w:i/>
          <w:sz w:val="24"/>
        </w:rPr>
        <w:t>Преобразование системы координат, таким образом, есть преобразование ритмов и переход к новым скандхам</w:t>
      </w:r>
      <w:r>
        <w:rPr>
          <w:sz w:val="24"/>
        </w:rPr>
        <w:t xml:space="preserve">. </w:t>
      </w:r>
      <w:r>
        <w:rPr>
          <w:b/>
          <w:i/>
          <w:sz w:val="24"/>
        </w:rPr>
        <w:t>Переход системы координат объекта должен описывать развитие скандх этого объекта (качеств психической энергии), а также развитие его ритмов</w:t>
      </w:r>
      <w:r>
        <w:rPr>
          <w:sz w:val="24"/>
        </w:rPr>
        <w:t>. И более – ничего. В этом состоит новый смысл или новая трактовка понятий “система координат” и “преобразование системы координат”. Эти понятия должны быть наполнены идеей развития.</w:t>
      </w:r>
    </w:p>
    <w:p>
      <w:pPr>
        <w:pStyle w:val="Normal"/>
        <w:jc w:val="both"/>
        <w:rPr>
          <w:sz w:val="24"/>
        </w:rPr>
      </w:pPr>
      <w:r>
        <w:rPr>
          <w:sz w:val="24"/>
        </w:rPr>
        <w:tab/>
        <w:t>Предлагается подвести некоторые итоги.</w:t>
      </w:r>
    </w:p>
    <w:p>
      <w:pPr>
        <w:pStyle w:val="Normal"/>
        <w:jc w:val="both"/>
        <w:rPr/>
      </w:pPr>
      <w:r>
        <w:rPr>
          <w:sz w:val="24"/>
        </w:rPr>
        <w:tab/>
        <w:t xml:space="preserve">Любая физическая величина есть живая сущность. В физике существует понятие единого энергетического поля. К сожалению, в существующей сейчас трактовке понятие единого поля не несет в себе существенной смысловой нагрузки. Вместо этого понятия корректнее пользоваться понятием психической энергии разных качеств. Психическая энергия того или иного качества – живой развивающийся объект или сущность. </w:t>
      </w:r>
      <w:r>
        <w:rPr>
          <w:b/>
          <w:i/>
          <w:sz w:val="24"/>
        </w:rPr>
        <w:t>Развитие любого объекта происходит не во времени, а в системе ритмов объекта. Система ритмов изменяется, развивается</w:t>
      </w:r>
      <w:r>
        <w:rPr>
          <w:sz w:val="24"/>
        </w:rPr>
        <w:t xml:space="preserve">. В этом состоит существенное отличие от существующей трактовки развития объекта как изменение свойств объекта в текущем, но не развивающемся как отдельная сущность, времени. Развитие системы ритмов объекта есть развитие многомерного времени объекта как материального образования. </w:t>
      </w:r>
      <w:r>
        <w:rPr>
          <w:b/>
          <w:i/>
          <w:sz w:val="24"/>
        </w:rPr>
        <w:t xml:space="preserve">В идее движения заложена идея развития. Поскольку в современной физике абсолютно отсутствует даже намек на идею развития физических объектов и их физических характеристик, в уравнениях движения любого физического объекта полностью отсутствуют такие важнейшие информационные компоненты как смысл и ценность (семантическая и прагматическая стороны информации). </w:t>
      </w:r>
      <w:r>
        <w:rPr>
          <w:sz w:val="24"/>
        </w:rPr>
        <w:t xml:space="preserve">Парадоксально, но факт. Даже с точки зрения существующих далеко неразвитых воззрений на природу информации, ее смысл и ценность, можно утверждать, что </w:t>
      </w:r>
      <w:r>
        <w:rPr>
          <w:b/>
          <w:i/>
          <w:sz w:val="24"/>
        </w:rPr>
        <w:t>все без исключения физические уравнения в существующем их виде бессмысленны, поскольку не содержат в себе смысла или смысловых аспектов информации</w:t>
      </w:r>
      <w:r>
        <w:rPr>
          <w:sz w:val="24"/>
        </w:rPr>
        <w:t xml:space="preserve">. И чисто синтаксическая или знаковая теории информации Шеннона до сих пор остается верхней “планкой” познания природы информации как для физики, так и для кибернетики. Физическое определение и понимание энтропии, к великому сожалению, просто убого. И это притом, что в той же молекулярно-генетической биологии уже достигнуты существенные прорыва в понимании (пусть пока только по плотному) ДНК как носителя информации, ее синтаксических, семантических и прагматических (ценностных) аспектов. </w:t>
      </w:r>
      <w:r>
        <w:rPr>
          <w:b/>
          <w:i/>
          <w:sz w:val="24"/>
        </w:rPr>
        <w:t>Суть жизни любого объекта Мироздания (в том числе и “физического” движения “физического” объекта) состоит в развитии ДНК его духа как верхней триады его тончайших тел. Дальнейший прогресс в физике, химии, биологии, медицине и других науках (в том числе и общественных) в определяющей степени будет зависеть от понимания семеричной природы ДНК и ее “работы” на разных иерархически уровнях организации материи – субэлементарном, элементарных частиц, атомно-молекулярном, клеточном, а также уровнях ткани, органа, организма, популяции и т.д</w:t>
      </w:r>
      <w:r>
        <w:rPr>
          <w:sz w:val="24"/>
        </w:rPr>
        <w:t>.</w:t>
      </w:r>
    </w:p>
    <w:p>
      <w:pPr>
        <w:pStyle w:val="Normal"/>
        <w:jc w:val="both"/>
        <w:rPr>
          <w:sz w:val="24"/>
        </w:rPr>
      </w:pPr>
      <w:r>
        <w:rPr>
          <w:sz w:val="24"/>
        </w:rPr>
        <w:tab/>
        <w:t>Итак, любой объект есть движение в заданной системе развивающихся ритмов психической энергии определенных качеств. Движение психической энергии происходит через нулевые трубки (стоки и истоки) системы отсчета, и это движение является двусторонним. Одновременно работает взаимосвязанная счетная система стоков и истоков психической энергии семеричного континуума объекта. Собственные функции и собственные значения физических величин в квантовой теории поля являются аналогами системы вихревых стоков и истоков психической энергии. Топология системы нулевых трубок, по которым движется субстанция континуума объекта, изменяется в разных ритмах. Это – динамичный объект.</w:t>
      </w:r>
    </w:p>
    <w:p>
      <w:pPr>
        <w:pStyle w:val="Normal"/>
        <w:jc w:val="both"/>
        <w:rPr/>
      </w:pPr>
      <w:r>
        <w:rPr>
          <w:sz w:val="24"/>
        </w:rPr>
        <w:tab/>
      </w:r>
      <w:r>
        <w:rPr>
          <w:b/>
          <w:i/>
          <w:sz w:val="24"/>
        </w:rPr>
        <w:t>Когда мы говорим о ритме или системе ритмов объекта, надо иметь в виду, что речь идет о ритмах трансмутации или трансформации данного объекта и преобразовании этого объекта в другой объект. Этот момент наиболее важен</w:t>
      </w:r>
      <w:r>
        <w:rPr>
          <w:sz w:val="24"/>
        </w:rPr>
        <w:t xml:space="preserve">, хотя о нем ранее мы не говорили. Мы уже отмечали, что сутью движения является трансформация или превращение одного объекта в другой. Повторим еще раз, что в процессе развития в заданной системе ритмов психической энергии объекта с определенным набором качеств происходит развитие как самих качеств психической энергии (скандх объекта), так и системы ритмов объекта. </w:t>
      </w:r>
      <w:r>
        <w:rPr>
          <w:b/>
          <w:i/>
          <w:sz w:val="24"/>
        </w:rPr>
        <w:t>Преобразование системы координат объекта должно отражать суть движения как развитие системы качеств объекта, так и системы его ритмов</w:t>
      </w:r>
      <w:r>
        <w:rPr>
          <w:sz w:val="24"/>
        </w:rPr>
        <w:t xml:space="preserve">. Переход от одной системы координат к другой есть переход от одной системы базисных или нулевых трубок объекта к другой. Именно по нулевым трубкам происходит развитие процесса. </w:t>
      </w:r>
      <w:r>
        <w:rPr>
          <w:b/>
          <w:i/>
          <w:sz w:val="24"/>
        </w:rPr>
        <w:t>При течении семеричной субстанции объекта по его базисным осям (а это и есть нули или нулевые трубки системы отсчета объекта) происходит изменение параметров скрутки этой субстанции и, как следствие, развитие ее качеств. Нулевые трубки системы отсчета объекта (а их множество является бесконечным и счетным) участвуют в закрутке и трансмутации ритмической субстанции семеричного континуума объекта</w:t>
      </w:r>
      <w:r>
        <w:rPr>
          <w:sz w:val="24"/>
        </w:rPr>
        <w:t>.</w:t>
      </w:r>
    </w:p>
    <w:p>
      <w:pPr>
        <w:pStyle w:val="Normal"/>
        <w:jc w:val="both"/>
        <w:rPr/>
      </w:pPr>
      <w:r>
        <w:rPr>
          <w:sz w:val="24"/>
        </w:rPr>
        <w:tab/>
        <w:t xml:space="preserve">Надо брать не одну, а бесконечное многообразие систем отсчета. Каждая из систем отсчета объекта представляет систему активизированных из латентного состояния нулевых трубок, работающих с разной степенью проявленности или “активизации”. </w:t>
      </w:r>
      <w:r>
        <w:rPr>
          <w:b/>
          <w:i/>
          <w:sz w:val="24"/>
        </w:rPr>
        <w:t>Каждая ячейка семеричного континуума является той нулевой трубкой или базисной осью, по которой течет и трансмутируется в определенном ритме (определенной системе ритмов) вся субстанция этого континуума</w:t>
      </w:r>
      <w:r>
        <w:rPr>
          <w:sz w:val="24"/>
        </w:rPr>
        <w:t xml:space="preserve">. </w:t>
      </w:r>
      <w:r>
        <w:rPr>
          <w:b/>
          <w:i/>
          <w:sz w:val="24"/>
        </w:rPr>
        <w:t>Ячейка семеричного континуума объекта (элемент или точка пространства-времени в физике) есть тот нуль или нулевая трубка системы координат, через которую происходит втекание, истекание и трансмутация субстанции континуума объекта</w:t>
      </w:r>
      <w:r>
        <w:rPr>
          <w:sz w:val="24"/>
        </w:rPr>
        <w:t xml:space="preserve">. Каждая ячейка есть базисная ось, через которую в определенном ритме пропускается весь континуум. </w:t>
      </w:r>
      <w:r>
        <w:rPr>
          <w:b/>
          <w:i/>
          <w:sz w:val="24"/>
        </w:rPr>
        <w:t>Субстанция континуума пропускается “одновременно” не через одну, а через систему ячеек континуума определенной топологии или “рисунка”</w:t>
      </w:r>
      <w:r>
        <w:rPr>
          <w:sz w:val="24"/>
        </w:rPr>
        <w:t>. Множество ячеек континуумов разных объектов латентно примерно одинаково (ответ – скорее да). Нулевая трубка данного континуума проходит через остальные континуумы. Это та базисная ось (ее элемент), которая сшивает все. Разные системы отсчета отличаются, в первую очередь, числом активизированных ячеек континуума.</w:t>
      </w:r>
    </w:p>
    <w:p>
      <w:pPr>
        <w:pStyle w:val="Normal"/>
        <w:jc w:val="both"/>
        <w:rPr/>
      </w:pPr>
      <w:r>
        <w:rPr>
          <w:sz w:val="24"/>
        </w:rPr>
        <w:tab/>
        <w:t xml:space="preserve">При переходе от пространства одной мерности к пространству другой мерности нулевая трубка, проходящая через не активизированный нуль,  переводится в другое состояние. Структура каждой ячейки континуума (структура нулевой трубки той или иной системы отсчета) также бесконечно сложна, как и структура континуума в целом. Из каждой ячейки ПВЭК, являющейся открытой системой, есть выход в разные другие Миры, также являющиеся открытыми системами. При этом </w:t>
      </w:r>
      <w:r>
        <w:rPr>
          <w:b/>
          <w:i/>
          <w:sz w:val="24"/>
        </w:rPr>
        <w:t>перевод ячейки в латентное состояние означает продолжение ее развития через ее связь с другими Мирами</w:t>
      </w:r>
      <w:r>
        <w:rPr>
          <w:sz w:val="24"/>
        </w:rPr>
        <w:t xml:space="preserve">. О таких Мирах мы еще не говорили. Это не параллельные Миры или надсистема проявленных или непроявленных Миров. Речь идет </w:t>
      </w:r>
      <w:r>
        <w:rPr>
          <w:b/>
          <w:i/>
          <w:sz w:val="24"/>
        </w:rPr>
        <w:t>о перекрещивающихся Мирах</w:t>
      </w:r>
      <w:r>
        <w:rPr>
          <w:sz w:val="24"/>
        </w:rPr>
        <w:t xml:space="preserve">. Так, взаимосвязи (туннели-переходы) между Мирами также являют собой Миры. Попадая в перекрещивающиеся Миры, можно путешествовать без каких-либо ограничений и попадать в совершенно разные Миры и их слои. </w:t>
      </w:r>
    </w:p>
    <w:p>
      <w:pPr>
        <w:pStyle w:val="Normal"/>
        <w:jc w:val="both"/>
        <w:rPr>
          <w:sz w:val="24"/>
        </w:rPr>
      </w:pPr>
      <w:r>
        <w:rPr>
          <w:sz w:val="24"/>
        </w:rPr>
        <w:tab/>
        <w:t>Ранее мы говорили о системе горизонтальных (“параллельных”) Миров одного иерархического статуса и системе вертикальных Миров разного иерархического статуса. Промежутки между горизонтальными и вертикальными Мирами заполнены определенной субстанцией промежуточных или перекрещивающихся Миров. В перекрещивающихся Мирах работает только устремление объекта, и более ничего.</w:t>
      </w:r>
    </w:p>
    <w:p>
      <w:pPr>
        <w:pStyle w:val="Normal"/>
        <w:jc w:val="both"/>
        <w:rPr/>
      </w:pPr>
      <w:r>
        <w:rPr>
          <w:sz w:val="24"/>
        </w:rPr>
        <w:tab/>
      </w:r>
      <w:r>
        <w:rPr>
          <w:b/>
          <w:i/>
          <w:sz w:val="24"/>
        </w:rPr>
        <w:t>Для своего развития объект использует особые наборы своих и “чужих” скандх</w:t>
      </w:r>
      <w:r>
        <w:rPr>
          <w:sz w:val="24"/>
        </w:rPr>
        <w:t>.</w:t>
      </w:r>
    </w:p>
    <w:p>
      <w:pPr>
        <w:pStyle w:val="Normal"/>
        <w:jc w:val="both"/>
        <w:rPr>
          <w:sz w:val="24"/>
        </w:rPr>
      </w:pPr>
      <w:r>
        <w:rPr>
          <w:sz w:val="24"/>
        </w:rPr>
        <w:tab/>
        <w:t>Пророчество имеет непосредственное отношение к движению духа пророка в перекрещивающихся Мирах, есть процесс восхождения по системе таких Миров.</w:t>
      </w:r>
    </w:p>
    <w:p>
      <w:pPr>
        <w:pStyle w:val="Normal"/>
        <w:jc w:val="both"/>
        <w:rPr/>
      </w:pPr>
      <w:r>
        <w:rPr>
          <w:sz w:val="24"/>
        </w:rPr>
        <w:tab/>
      </w:r>
      <w:r>
        <w:rPr>
          <w:b/>
          <w:i/>
          <w:sz w:val="24"/>
        </w:rPr>
        <w:t>Без перекрестных Миров нельзя рассматривать ни один протекающий процесс. С такими Мирами связано все. Перекрестные Миры отражают взаимодействие Миров</w:t>
      </w:r>
      <w:r>
        <w:rPr>
          <w:sz w:val="24"/>
        </w:rPr>
        <w:t>, а также нечто еще.</w:t>
      </w:r>
    </w:p>
    <w:p>
      <w:pPr>
        <w:pStyle w:val="Normal"/>
        <w:jc w:val="both"/>
        <w:rPr>
          <w:sz w:val="24"/>
        </w:rPr>
      </w:pPr>
      <w:r>
        <w:rPr>
          <w:sz w:val="24"/>
        </w:rPr>
        <w:tab/>
        <w:t xml:space="preserve">Электрон нашего Мира является вселенной в других Мирах. Каждый объект Мироздания содержит в себе непроявленную “изнанку”. Перекрестные Миры имеют отношение к инверсии верха и низа, т.е. изменению иерархического статуса объекта Мироздания. В перекрестных Мирах происходит трансформация или изменение иерархического статуса объекта. В этих Мирах нет разницы между электроном и Вселенной как между объектами разного иерархического статуса (в нашем понимании). В перекрестных Мирах начинают работать тончайшие тела духа объекта, выходящие за пределы земной семерицы (первой семеричной системы тел). В этих высших телах проявляется тождественность электрона как микрочастицы и вселенной как макрообъекта. </w:t>
      </w:r>
    </w:p>
    <w:p>
      <w:pPr>
        <w:pStyle w:val="Normal"/>
        <w:jc w:val="both"/>
        <w:rPr/>
      </w:pPr>
      <w:r>
        <w:rPr>
          <w:sz w:val="24"/>
        </w:rPr>
        <w:tab/>
        <w:t xml:space="preserve">Вернемся к исходной четырехмерной форме уравнений движения заряженной частицы в электромагнитном поле. Эта форма записи неверна. Существующая трактовка специального принципа относительности является примитивной. Точка зрения автора в рассмотренном разделе книги тождественна или тавтологична точке зрения Максвелла-Лоренца. Предложенные уравнения движения по сути тождественны уравнениям электродинамики Максвелла и в них отсутствует описание движения системы тонких тел волны, а также описание эффектов проявления “тонких” эффектов на Плотном (физическом) плане. С позиция принципа семеричности неверными являются обе формы записи уравнений электродинамики (включая максвелловскую). Вновь отмечаем, что </w:t>
      </w:r>
      <w:r>
        <w:rPr>
          <w:b/>
          <w:i/>
          <w:sz w:val="24"/>
        </w:rPr>
        <w:t>требуется кардинальный пересмотр понятия “система координат объекта”</w:t>
      </w:r>
      <w:r>
        <w:rPr>
          <w:sz w:val="24"/>
        </w:rPr>
        <w:t xml:space="preserve">. </w:t>
      </w:r>
      <w:r>
        <w:rPr>
          <w:b/>
          <w:i/>
          <w:sz w:val="24"/>
        </w:rPr>
        <w:t>Понятие системы координат является фундаментальным не только в физике, но и математике</w:t>
      </w:r>
      <w:r>
        <w:rPr>
          <w:sz w:val="24"/>
        </w:rPr>
        <w:t xml:space="preserve">. Так, математическое определение тензора (а это – один из важнейших объектов математической физики) опирается на понятие системы координат. Математические трактовки понятия системы координат пространства и связанного с ним понятия тензора также страдают примитивизмом. Переход от одной системы координат к другой в математике рассматривается как вращение вокруг одной неподвижной точки (нуля системы отсчета) замкнутого в себе пространства, состоящего из таких же замкнутых в себе элементов-точек. А математическое понятие тензора характеризует инварианты “мертвых” преобразований “мертвых” (т.е. не живых, не пульсирующих в определенной системе ритмов и не развивающихся) объектов-пространств друг в друга. Мы еще раз отмечаем, что система координат пространства должна вращаться через многие, точнее – через все, точки этого пространства, которое должно представлять собой открытую, а не замкнутую систему. Пространство-объект должно обладать фрактальными (как сейчас “модно” говорить) свойствами. Мельчайшая часть пространства (его элемент или точка) является сложной открытой системой с развитой внутренней структурой и подобна пространству в целом. Можно перечислять еще много важнейших аспектов, которые, к сожалению, вообще не учитываются ни современной математикой, ни современной физикой. Все, что с позиции принципа семеричности не учитывается физикой применительно к физическим объектам, практически не учитывается и математикой применительно к своим математическим объектам. Самые абстрактные математические объекты – такие же живые материальные сущности, как и любой физический объект. Различия в качественном составе материи (плотного плана для физических объектов и ментального – для математических) принципиального значения в данном случае не имеют. Так, число является важнейшим понятием математики, однако сейчас это такой же мертворожденный в буквальном смысле этого слова объект (статичный и не развивающийся), как и любая элементарная частица в трактовке современной физики. Из множества мертвецов принципиально невозможно, как ни старайся, создать или родить живой объект, являющийся мысленным аналогом или мысленной копией реального объекта Мироздания. </w:t>
      </w:r>
      <w:r>
        <w:rPr>
          <w:b/>
          <w:i/>
          <w:sz w:val="24"/>
        </w:rPr>
        <w:t>Из неразвивающихся или не обладающих сознанием объектов-элементов принципиально невозможно создать развивающийся или мыслящий объект</w:t>
      </w:r>
      <w:r>
        <w:rPr>
          <w:sz w:val="24"/>
        </w:rPr>
        <w:t xml:space="preserve">. </w:t>
      </w:r>
      <w:r>
        <w:rPr>
          <w:b/>
          <w:i/>
          <w:sz w:val="24"/>
        </w:rPr>
        <w:t>И потуги физиков-теоретиков познать суть жизни (даже в ее простейшей “физической” форме) навсегда останутся потугами без осознания принципа семеричности Мироздания, включающего в числе многих других и принцип развития любого объекта Мироздания, будь то физический или наиболее абстрактный математический объект</w:t>
      </w:r>
      <w:r>
        <w:rPr>
          <w:sz w:val="24"/>
        </w:rPr>
        <w:t>.</w:t>
      </w:r>
    </w:p>
    <w:p>
      <w:pPr>
        <w:pStyle w:val="Normal"/>
        <w:jc w:val="both"/>
        <w:rPr/>
      </w:pPr>
      <w:r>
        <w:rPr>
          <w:sz w:val="24"/>
        </w:rPr>
        <w:tab/>
        <w:t xml:space="preserve">Вернемся к системе координат. Это понятие должно включать в себя ритмы и психическую энергию разных качеств. Преобразование систем отсчета объекта должно описывать развитие как системы ритмов, так и системы качеств психической энергии объекта. В такой трактовке </w:t>
      </w:r>
      <w:r>
        <w:rPr>
          <w:b/>
          <w:i/>
          <w:sz w:val="24"/>
        </w:rPr>
        <w:t>преобразование системы координат есть ни что иное как трансмутация или превращение одного объекта Мироздания в другой</w:t>
      </w:r>
      <w:r>
        <w:rPr>
          <w:sz w:val="24"/>
        </w:rPr>
        <w:t>. И более – ничего.</w:t>
      </w:r>
    </w:p>
    <w:p>
      <w:pPr>
        <w:pStyle w:val="Normal"/>
        <w:jc w:val="both"/>
        <w:rPr>
          <w:sz w:val="24"/>
        </w:rPr>
      </w:pPr>
      <w:r>
        <w:rPr>
          <w:sz w:val="24"/>
        </w:rPr>
      </w:r>
    </w:p>
    <w:p>
      <w:pPr>
        <w:pStyle w:val="Normal"/>
        <w:jc w:val="both"/>
        <w:rPr>
          <w:sz w:val="24"/>
        </w:rPr>
      </w:pPr>
      <w:r>
        <w:rPr>
          <w:sz w:val="24"/>
        </w:rPr>
        <w:tab/>
        <w:t>22/28.03.00</w:t>
      </w:r>
    </w:p>
    <w:p>
      <w:pPr>
        <w:pStyle w:val="Normal"/>
        <w:jc w:val="both"/>
        <w:rPr>
          <w:sz w:val="24"/>
        </w:rPr>
      </w:pPr>
      <w:r>
        <w:rPr>
          <w:sz w:val="24"/>
        </w:rPr>
        <w:tab/>
        <w:t>И.М. сделала три рисунка к предыдущей беседе 54/27.03.00, который поясняет механизм развития любого процесса или объекта.</w:t>
      </w:r>
    </w:p>
    <w:p>
      <w:pPr>
        <w:pStyle w:val="Normal"/>
        <w:jc w:val="both"/>
        <w:rPr/>
      </w:pPr>
      <w:r>
        <w:rPr>
          <w:sz w:val="24"/>
        </w:rPr>
        <w:t xml:space="preserve">Пояснения к рисункам. Как видно из второго рисунка, </w:t>
      </w:r>
      <w:r>
        <w:rPr>
          <w:b/>
          <w:i/>
          <w:sz w:val="24"/>
        </w:rPr>
        <w:t>рождение и смерть любого объекта, начало и окончание его манвантары связано с нулями (нулевыми трубками) системы отсчета семеричного континуума этого объекта</w:t>
      </w:r>
      <w:r>
        <w:rPr>
          <w:sz w:val="24"/>
        </w:rPr>
        <w:t>. Нули системы координат – это те точки стока и истока субстанции континуума данного объекта (энергий других планов), через которые появляется или нарождается этот объект. Мы видим как бы непрерывное движение объекта в нашем Мире. Однако объект проходит в своем движении все планы, после чего он вновь появляется в нашем Мире (см. нижний рисунок). Как видно, движению в настоящем (новом такте настоящего нашего Мира) предшествует движение в будущем и прошлом объекта, поскольку более тонкие тела объекта соотносятся с его будущим, а более плотные (сверхплотные применительно к нашему физическому Миру) – с его прошлым. Нули системы координат являются точками выверта.</w:t>
      </w:r>
    </w:p>
    <w:p>
      <w:pPr>
        <w:pStyle w:val="Normal"/>
        <w:jc w:val="both"/>
        <w:rPr>
          <w:sz w:val="24"/>
        </w:rPr>
      </w:pPr>
      <w:r>
        <w:rPr>
          <w:sz w:val="24"/>
        </w:rPr>
        <w:tab/>
        <w:t xml:space="preserve">Из рисунков также видно, что развивающийся в том или ином Мире процесс имеет свой противовес. </w:t>
      </w:r>
    </w:p>
    <w:p>
      <w:pPr>
        <w:pStyle w:val="Normal"/>
        <w:jc w:val="both"/>
        <w:rPr>
          <w:sz w:val="24"/>
        </w:rPr>
      </w:pPr>
      <w:r>
        <w:rPr>
          <w:sz w:val="24"/>
        </w:rPr>
        <w:tab/>
        <w:t>Поясним сказанное. В физике известен способ амплитудной модуляции сигнала и, соответственно, амплитудного детектирования. При этом берется лишь положительная амплитудная огибающая сигнала. А отрицательная амплитудная составляющая не используется. Для более полного съема информации из электромагнитной волны нецелесообразно детектировать лишь положительную составляющую сигнала, инвертируя при этом его отрицательную компоненту. Надо отдельно продетектировать положительную и отрицательную компоненты высокочастотного сигнала, а затем умело сочленить эти две части. С точки зрения существующих модельных представлений высокочастотного радиосигнала низ и верх сигнала симметричны, т.е. одинаковы. Однако верхняя и нижняя огибающая в действительности отличаются.</w:t>
      </w:r>
    </w:p>
    <w:p>
      <w:pPr>
        <w:pStyle w:val="Normal"/>
        <w:jc w:val="both"/>
        <w:rPr>
          <w:sz w:val="24"/>
        </w:rPr>
      </w:pPr>
      <w:r>
        <w:rPr>
          <w:sz w:val="24"/>
        </w:rPr>
        <w:tab/>
        <w:t>Разные компоненты сигнала могут взаимодействовать через Мир и Антимир. Взаимодействие с компенсационной составляющей возможно и в пределах одного Мира. Пока лишь отметим необходимость более глубокого осмысления модели радиосигнала и, в частности, его амплитудной модуляции и амплитудного детектирования.</w:t>
      </w:r>
    </w:p>
    <w:p>
      <w:pPr>
        <w:pStyle w:val="Normal"/>
        <w:jc w:val="both"/>
        <w:rPr>
          <w:sz w:val="24"/>
        </w:rPr>
      </w:pPr>
      <w:r>
        <w:rPr>
          <w:sz w:val="24"/>
        </w:rPr>
        <w:tab/>
        <w:t>Верх и низ радиосигнала можно рассматривать как сочетающиеся друг с другом части, которые при этом не являются противоположностями. Это – дополняющие друг друга части, образующие единое целое. В то же время в разных частях (положительной и отрицательной) электромагнитного сигнала присутствуют разные начала.</w:t>
      </w:r>
    </w:p>
    <w:p>
      <w:pPr>
        <w:pStyle w:val="Normal"/>
        <w:jc w:val="both"/>
        <w:rPr>
          <w:sz w:val="24"/>
        </w:rPr>
      </w:pPr>
      <w:r>
        <w:rPr>
          <w:sz w:val="24"/>
        </w:rPr>
        <w:tab/>
        <w:t>Ранее мы отмечали, что процессы, происходящие в том или ином Мире, разворачиваются синхронно сразу в целой системе параллельных или горизонтальных Миров, из которых один Мир является противоположным данному Миру или Антимиром. Синхронность и взаимообусловленность происходящих в системе горизонтальных Миров процессов обусловлена необходимостью соблюдения баланса в Макросистеме. Макросистема в целом должна быть уравновешена.</w:t>
      </w:r>
    </w:p>
    <w:p>
      <w:pPr>
        <w:pStyle w:val="Normal"/>
        <w:jc w:val="both"/>
        <w:rPr>
          <w:sz w:val="24"/>
        </w:rPr>
      </w:pPr>
      <w:r>
        <w:rPr>
          <w:sz w:val="24"/>
        </w:rPr>
        <w:tab/>
        <w:t>Продолжение пояснений рисунков И.М.</w:t>
      </w:r>
    </w:p>
    <w:p>
      <w:pPr>
        <w:pStyle w:val="Normal"/>
        <w:jc w:val="both"/>
        <w:rPr/>
      </w:pPr>
      <w:r>
        <w:rPr>
          <w:sz w:val="24"/>
        </w:rPr>
        <w:tab/>
        <w:t>В момент окончательного схлопывания объекта и перехода его в пралайю происходит накопление энергии, которая затем выбрасывается в Миры более высокого иерархического статуса. Этот процесс подобен процессу умирания человека и формированию вектора устремленности, с которой умерший переходит в более тонкие Миры. Заключительная фаза процесса умирания, связанная с окончательным формированием вектора устремленности, чрезвычайно важна. По сути, вся земная жизнь человека (и это относится к воплощению любого объекта) есть подготовка к процессу смерти. Выбрасываемая энергия достигает определенного Мира (его иерархический статус зависит от вектора устремленности на момент смерти объекта), затем она начинает опускаться из будущего объекта (более тонких Миров объекта) в его прошлое (более плотные, чем настоящий, Миры объекта). В процессе прохождения будущего и прошлого происходит их синтез. И чем выше духовность объекта, чем выше потенциал его “высоких” устремлений, тем более широкий диапазон будущего и прошлого объекта участвует в синтезе информации, откладываемой в виде опыта в Чашу накоплений объекта</w:t>
      </w:r>
      <w:r>
        <w:rPr>
          <w:b/>
          <w:i/>
          <w:sz w:val="24"/>
        </w:rPr>
        <w:t>. В момент перехода в пралайю происходит деление духа объекта и порождение предлидеров объекта, несущих в себе частицы его духа. Предлидеры объекта уходят в его будущее и воздействуют на это будущее, корректируя или изменяя его. Затем через выверт предлидеры трансмутируются в постлидеры (пройдя вниз по базисной оси объекта) и начинают воздействовать на прошлое объекта, как бы “подтягивая” его к настоящему</w:t>
      </w:r>
      <w:r>
        <w:rPr>
          <w:sz w:val="24"/>
        </w:rPr>
        <w:t xml:space="preserve">. За счет тороидального движения предлидеров и постлидеров объекта происходит перемешивание субстанций прошлого и будущего, рождающее в результате их синтеза текущее настоящее. Итак, переход объекта в пралайю, а также  выброс энергии предлидеров объекта происходит через систему нулевых трубок семеричного континуума объекта. Выброшенная энергия поступает в другие Миры также через нулевые трубки этих Миров, но это уже другая система нулей. Имеем связь разных систем нулей в разных Мирах или разных систем отсчета. Через нулевые трубки, таким образом, проходит субстанция прошлого и будущего объекта. Тороидальное движение предлидеров и постлидеров объекта замыкается через Хаос, а не через нули континуумов. </w:t>
      </w:r>
      <w:r>
        <w:rPr>
          <w:b/>
          <w:i/>
          <w:sz w:val="24"/>
        </w:rPr>
        <w:t>Задачу транспортировки субстанции будущего объекта в его прошлое (трансмутацию предлидеров в постлидеры) выполняет Хаос, и только Хаос. В Хаосе есть течения, соединяющие прошлое и будущее объекта</w:t>
      </w:r>
      <w:r>
        <w:rPr>
          <w:sz w:val="24"/>
        </w:rPr>
        <w:t>. Наряду с течением, направленным из будущего в прошлое, есть течение из прошлого в будущее. Эти течения смешиваются друг с другом в Хаосе. Наряду с перемешанной субстанцией прошлого и будущего в Хаосе существует и кристаллизованная (не смешанная) субстанция прошлого и будущего. В целом же происходящие в Хаосе процессы  настолько сложны, что для их описания просто не хватает существующих понятий, которые были бы применимы. Для описания происходящих в структурированном Хаосе процессов (внутренней области 0</w:t>
      </w:r>
      <w:r>
        <w:rPr>
          <w:sz w:val="24"/>
          <w:vertAlign w:val="superscript"/>
        </w:rPr>
        <w:t>-</w:t>
      </w:r>
      <w:r>
        <w:rPr>
          <w:sz w:val="24"/>
        </w:rPr>
        <w:t xml:space="preserve"> Хаоса) надо вводить новые понятия.</w:t>
      </w:r>
    </w:p>
    <w:p>
      <w:pPr>
        <w:pStyle w:val="Normal"/>
        <w:jc w:val="both"/>
        <w:rPr>
          <w:sz w:val="24"/>
        </w:rPr>
      </w:pPr>
      <w:r>
        <w:rPr>
          <w:sz w:val="24"/>
        </w:rPr>
        <w:tab/>
        <w:t>По рисункам сказано достаточно. Предлагается перейти к обсуждению книги.</w:t>
      </w:r>
    </w:p>
    <w:p>
      <w:pPr>
        <w:pStyle w:val="Normal"/>
        <w:jc w:val="both"/>
        <w:rPr/>
      </w:pPr>
      <w:r>
        <w:rPr>
          <w:sz w:val="24"/>
        </w:rPr>
        <w:tab/>
      </w:r>
      <w:r>
        <w:rPr>
          <w:b/>
          <w:i/>
          <w:sz w:val="24"/>
        </w:rPr>
        <w:t xml:space="preserve">Обсуждение раздела 1.5.2 “Проблема излучения заряда” </w:t>
      </w:r>
      <w:r>
        <w:rPr>
          <w:sz w:val="24"/>
        </w:rPr>
        <w:t>(стр. 40 книги)</w:t>
      </w:r>
    </w:p>
    <w:p>
      <w:pPr>
        <w:pStyle w:val="Normal"/>
        <w:jc w:val="both"/>
        <w:rPr/>
      </w:pPr>
      <w:r>
        <w:rPr>
          <w:sz w:val="24"/>
        </w:rPr>
        <w:tab/>
        <w:t xml:space="preserve">Частично мы уже рассматривали этот вопрос. Абрагаам и Лоренц получили уравнения движения в электромагнитном поле заряженной частицы, заряд которой распределен равномерно по сфере определенного радиуса. При этом в качестве исходных рассматривались традиционные уравнения электродинамики Максвелла. Уравнения приводятся к виду </w:t>
      </w:r>
      <w:r>
        <w:rPr>
          <w:lang w:val="en-US"/>
        </w:rPr>
      </w:r>
      <m:oMath xmlns:m="http://schemas.openxmlformats.org/officeDocument/2006/math">
        <m:sSup>
          <m:e>
            <m:r>
              <w:rPr>
                <w:rFonts w:ascii="Cambria Math" w:hAnsi="Cambria Math"/>
              </w:rPr>
              <m:t xml:space="preserve">m</m:t>
            </m:r>
          </m:e>
          <m:sup>
            <m:r>
              <w:rPr>
                <w:rFonts w:ascii="Cambria Math" w:hAnsi="Cambria Math"/>
              </w:rPr>
              <m:t xml:space="preserve">'</m:t>
            </m:r>
          </m:sup>
        </m:sSup>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r>
          <m:t xml:space="preserve"> </m:t>
        </m:r>
        <m:r>
          <w:rPr>
            <w:rFonts w:ascii="Cambria Math" w:hAnsi="Cambria Math"/>
          </w:rPr>
          <m:t xml:space="preserve">x</m:t>
        </m:r>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lang w:val="en-US"/>
        </w:rPr>
        <w:t xml:space="preserve">, </w:t>
      </w:r>
      <w:r>
        <w:rPr>
          <w:sz w:val="24"/>
        </w:rPr>
        <w:t xml:space="preserve">где поправку </w:t>
      </w:r>
      <w:r>
        <w:rPr/>
      </w:r>
      <m:oMath xmlns:m="http://schemas.openxmlformats.org/officeDocument/2006/math">
        <m:r>
          <w:rPr>
            <w:rFonts w:ascii="Cambria Math" w:hAnsi="Cambria Math"/>
          </w:rPr>
          <m:t xml:space="preserve">δm</m:t>
        </m:r>
      </m:oMath>
      <w:r>
        <w:rPr>
          <w:sz w:val="24"/>
        </w:rPr>
        <w:t xml:space="preserve"> к массе </w:t>
      </w:r>
      <w:r>
        <w:rPr>
          <w:lang w:val="en-US"/>
        </w:rPr>
      </w:r>
      <m:oMath xmlns:m="http://schemas.openxmlformats.org/officeDocument/2006/math">
        <m:r>
          <w:rPr>
            <w:rFonts w:ascii="Cambria Math" w:hAnsi="Cambria Math"/>
          </w:rPr>
          <m:t xml:space="preserve">m</m:t>
        </m:r>
      </m:oMath>
      <w:r>
        <w:rPr>
          <w:sz w:val="24"/>
          <w:lang w:val="en-US"/>
        </w:rPr>
        <w:t xml:space="preserve"> </w:t>
      </w:r>
      <w:r>
        <w:rPr>
          <w:sz w:val="24"/>
        </w:rPr>
        <w:t xml:space="preserve">электрона можно рассматривать как электромагнитную массу электрона; член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r>
          <w:rPr>
            <w:rFonts w:ascii="Cambria Math" w:hAnsi="Cambria Math"/>
          </w:rPr>
          <m:t xml:space="preserve">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H</m:t>
        </m:r>
        <m:r>
          <w:rPr>
            <w:rFonts w:ascii="Cambria Math" w:hAnsi="Cambria Math"/>
          </w:rPr>
          <m:t xml:space="preserve">]</m:t>
        </m:r>
      </m:oMath>
      <w:r>
        <w:rPr>
          <w:sz w:val="24"/>
        </w:rPr>
        <w:t xml:space="preserve">- сила Лоренца, действующая на точечный заряд. Дополнительная сила реакции излучения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rPr>
        <w:t xml:space="preserve">, зависящая от третьей производной по времени, имеет вид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r>
              <w:rPr>
                <w:rFonts w:ascii="Cambria Math" w:hAnsi="Cambria Math"/>
              </w:rPr>
              <m:t xml:space="preserve">c</m:t>
            </m:r>
          </m:e>
          <m:sup>
            <m:r>
              <w:rPr>
                <w:rFonts w:ascii="Cambria Math" w:hAnsi="Cambria Math"/>
              </w:rPr>
              <m:t xml:space="preserve">3</m:t>
            </m:r>
          </m:sup>
        </m:sSup>
        <m:r>
          <m:t xml:space="preserve"> </m:t>
        </m:r>
        <m:acc>
          <m:accPr>
            <m:chr m:val="⃛"/>
          </m:accPr>
          <m:e>
            <m:r>
              <w:rPr>
                <w:rFonts w:ascii="Cambria Math" w:hAnsi="Cambria Math"/>
              </w:rPr>
              <m:t xml:space="preserve">x</m:t>
            </m:r>
          </m:e>
        </m:acc>
      </m:oMath>
      <w:r>
        <w:rPr>
          <w:sz w:val="24"/>
        </w:rPr>
        <w:t>.</w:t>
      </w:r>
    </w:p>
    <w:p>
      <w:pPr>
        <w:pStyle w:val="Normal"/>
        <w:jc w:val="both"/>
        <w:rPr/>
      </w:pPr>
      <w:r>
        <w:rPr>
          <w:sz w:val="24"/>
        </w:rPr>
        <w:tab/>
      </w:r>
      <w:r>
        <w:rPr>
          <w:b/>
          <w:i/>
          <w:sz w:val="24"/>
        </w:rPr>
        <w:t xml:space="preserve">Для заряда с исчезающе малыми размерами (радиус сферы заряда </w:t>
      </w:r>
      <w:r>
        <w:rPr>
          <w:b/>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i/>
          <w:sz w:val="24"/>
        </w:rPr>
        <w:t xml:space="preserve">) поправка к электромагнитной массе стремится к бесконечности: </w:t>
      </w:r>
      <w:r>
        <w:rPr>
          <w:b/>
          <w:i/>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c</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b/>
          <w:i/>
          <w:sz w:val="24"/>
          <w:lang w:val="en-US"/>
        </w:rPr>
        <w:t>.</w:t>
      </w:r>
      <w:r>
        <w:rPr>
          <w:b/>
          <w:i/>
          <w:sz w:val="24"/>
        </w:rPr>
        <w:t xml:space="preserve"> При использовании процедуры перенормировки бесконечной величиной </w:t>
      </w:r>
      <w:r>
        <w:rPr>
          <w:b/>
          <w:i/>
        </w:rPr>
      </w:r>
      <m:oMath xmlns:m="http://schemas.openxmlformats.org/officeDocument/2006/math">
        <m:r>
          <w:rPr>
            <w:rFonts w:ascii="Cambria Math" w:hAnsi="Cambria Math"/>
          </w:rPr>
          <m:t xml:space="preserve">δm</m:t>
        </m:r>
      </m:oMath>
      <w:r>
        <w:rPr>
          <w:b/>
          <w:i/>
          <w:sz w:val="24"/>
        </w:rPr>
        <w:t xml:space="preserve"> просто пренебрегают. Однако процедура перенормировки не спасает от другого бессмысленного результата, поскольку в отсутствии электромагнитного поля (E = H = 0) заряд начинает произвольно самоускоряться под действием силы реакции излучения</w:t>
      </w:r>
      <w:r>
        <w:rPr>
          <w:i/>
          <w:sz w:val="24"/>
        </w:rPr>
        <w:t xml:space="preserve"> </w:t>
      </w:r>
      <w:r>
        <w:rPr>
          <w:sz w:val="24"/>
        </w:rPr>
        <w:t xml:space="preserve">(математически это означает неустойчивость решения уравнения движения заряда </w:t>
      </w:r>
      <w:r>
        <w:rPr/>
      </w:r>
      <m:oMath xmlns:m="http://schemas.openxmlformats.org/officeDocument/2006/math">
        <m:r>
          <w:rPr>
            <w:rFonts w:ascii="Cambria Math" w:hAnsi="Cambria Math"/>
          </w:rPr>
          <m:t xml:space="preserve">m</m:t>
        </m:r>
        <m:r>
          <m:t xml:space="preserve"> </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den>
        </m:f>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m:t xml:space="preserve"> </m:t>
        </m:r>
        <m:acc>
          <m:accPr>
            <m:chr m:val="⃛"/>
          </m:accPr>
          <m:e>
            <m:r>
              <w:rPr>
                <w:rFonts w:ascii="Cambria Math" w:hAnsi="Cambria Math"/>
              </w:rPr>
              <m:t xml:space="preserve">x</m:t>
            </m:r>
          </m:e>
        </m:acc>
      </m:oMath>
      <w:r>
        <w:rPr>
          <w:sz w:val="24"/>
        </w:rPr>
        <w:t xml:space="preserve"> в отсутствии внешнего поля).</w:t>
      </w:r>
    </w:p>
    <w:p>
      <w:pPr>
        <w:pStyle w:val="Normal"/>
        <w:jc w:val="both"/>
        <w:rPr/>
      </w:pPr>
      <w:r>
        <w:rPr>
          <w:sz w:val="24"/>
        </w:rPr>
        <w:tab/>
        <w:t xml:space="preserve">Итак, </w:t>
      </w:r>
      <w:r>
        <w:rPr>
          <w:b/>
          <w:i/>
          <w:sz w:val="24"/>
        </w:rPr>
        <w:t>точечный заряд в электродинамике Максвелла-Лоренца либо в принципе невозможно ускорить или сдвинуть с места, поскольку он имеет бесконечную электромагнитную массу, либо он сам по себе (в отсутствии внешнего поля) вдруг начинает самоускоряться (после применения к нему “спасительной” процедуры перенормировки)</w:t>
      </w:r>
      <w:r>
        <w:rPr>
          <w:sz w:val="24"/>
        </w:rPr>
        <w:t xml:space="preserve">. Автор правильно показывает, что </w:t>
      </w:r>
      <w:r>
        <w:rPr>
          <w:b/>
          <w:i/>
          <w:sz w:val="24"/>
        </w:rPr>
        <w:t>уравнения электродинамики Максвелла-Лоренца внутренне противоречивы, и процедура перенормировки, устраняя один вид расходимости (расходимость энергии поля точечного заряда), тут же порождает другой вид расходимости (неустойчивость движения точечного заряда в отсутствии внешнего поля)</w:t>
      </w:r>
      <w:r>
        <w:rPr>
          <w:sz w:val="24"/>
        </w:rPr>
        <w:t xml:space="preserve">. Не зря сам разработчик процедуры перенормировки Р. Фейнман сказал, что “теории перенормировки – это просто один из способов заметать под ковер трудности электродинамики, связанные с расходимостью” (см. стр. 42 книги). </w:t>
      </w:r>
    </w:p>
    <w:p>
      <w:pPr>
        <w:pStyle w:val="Normal"/>
        <w:jc w:val="both"/>
        <w:rPr/>
      </w:pPr>
      <w:r>
        <w:rPr>
          <w:sz w:val="24"/>
        </w:rPr>
        <w:tab/>
      </w:r>
      <w:r>
        <w:rPr>
          <w:b/>
          <w:i/>
          <w:sz w:val="24"/>
        </w:rPr>
        <w:t>Требуется кардинальный пересмотр основ электродинамики (и, прежде всего, электромагнитных уравнений Максвелла) ввиду внутренней противоречивости этих основ. Локальный или косметический ремонт уже давно не спасают от получаемых бессмыслиц</w:t>
      </w:r>
      <w:r>
        <w:rPr>
          <w:sz w:val="24"/>
        </w:rPr>
        <w:t>. Впрочем, мы уже отмечали бессмысленность физических уравнений.</w:t>
      </w:r>
      <w:r>
        <w:rPr>
          <w:b/>
          <w:i/>
          <w:sz w:val="24"/>
        </w:rPr>
        <w:t xml:space="preserve"> Корни бессмысленности сути всех без исключения физических уравнений много глубже, нежели это пытаются себе представить физики-теоретики. Смысл в физические уравнения может войти или проявиться лишь в том случае, когда физики осознают наличие движения или вибраций смысловой материи, входящей в состав одного из тонких (а именно ментального или смыслового) тел любого физического объекта. При неучете движения смысловой материи в ментальном или огненном теле физического объекта смыслу или семантике просто неоткуда взяться. Поэтому без осознания принципа семеричности, осознания и учета наличия у любого объекта Мироздания системы тонких тел (в том числе и смыслового) физике в принципе не удастся выбраться из существующих тупиков собственного развития</w:t>
      </w:r>
      <w:r>
        <w:rPr>
          <w:sz w:val="24"/>
        </w:rPr>
        <w:t>. Сказанное, естественно, относится к любой земной науке. Как отмечено в записях В.Л., “земная наука в тупике”.</w:t>
      </w:r>
    </w:p>
    <w:p>
      <w:pPr>
        <w:pStyle w:val="Normal"/>
        <w:jc w:val="both"/>
        <w:rPr/>
      </w:pPr>
      <w:r>
        <w:rPr>
          <w:sz w:val="24"/>
        </w:rPr>
        <w:tab/>
      </w:r>
      <w:r>
        <w:rPr>
          <w:b/>
          <w:i/>
          <w:sz w:val="24"/>
        </w:rPr>
        <w:t>Автор теории физического вакуума не использует как основополагающий принцип семеричности. Поэтому предлагаемые им “модернизации” физических уравнений (в том числе и за счет учета кручения пространства-времени) не меняют сути, а модернизованные уравнения электродинамики или физического вакуума также продолжают оставаться бессмысленными</w:t>
      </w:r>
      <w:r>
        <w:rPr>
          <w:sz w:val="24"/>
        </w:rPr>
        <w:t xml:space="preserve">. Все это подтверждает правильность высказанной мною в одной из пояснительных записок мысли о </w:t>
      </w:r>
      <w:r>
        <w:rPr>
          <w:b/>
          <w:i/>
          <w:sz w:val="24"/>
        </w:rPr>
        <w:t>важности разработки принципиально нового подхода к семантической теории информации как движению или вибрациям тончайшей смысловой материи ментального тела объекта, существующего в многомерном гиперкомплексном пространстве дробной мерности</w:t>
      </w:r>
      <w:r>
        <w:rPr>
          <w:sz w:val="24"/>
        </w:rPr>
        <w:t xml:space="preserve">. Как известно, до сих пор, несмотря на многочисленность предпринятых и предпринимаемых попыток, отсутствуют семантическая (смысловая) и прагматическая (ценностная) теории информации. Теории информации Шеннона, понятие энтропии в статистической физике – всего лишь примитивные варианты синтаксического или знакового аспекта информации. Сейчас уже ни для кого (в том числе и физиков-теоретиков) не секрет, что </w:t>
      </w:r>
      <w:r>
        <w:rPr>
          <w:b/>
          <w:i/>
          <w:sz w:val="24"/>
        </w:rPr>
        <w:t>все происходящие в Мироздании процессы содержат не только энергетическую, но и информационную компоненты</w:t>
      </w:r>
      <w:r>
        <w:rPr>
          <w:sz w:val="24"/>
        </w:rPr>
        <w:t xml:space="preserve">. А вот таких важнейших компонент информации как ее смысл или идейная сторона как раз и нет ни в физических, ни в химических, ни в биологических и т.д.  уравнениях. Поэтому справедливо в буквальном смысле, что </w:t>
      </w:r>
      <w:r>
        <w:rPr>
          <w:b/>
          <w:i/>
          <w:sz w:val="24"/>
        </w:rPr>
        <w:t>во всех уравнениях современной науки (в том числе и физике) нет смысла и нет идеи, а сами уравнения пока не выходят за рамки чисто синтаксического или знакового аспектов информации как материального объекта</w:t>
      </w:r>
      <w:r>
        <w:rPr>
          <w:sz w:val="24"/>
        </w:rPr>
        <w:t xml:space="preserve">. Естественно, что речь не идет о возможности семантической трактовки уравнений движения. </w:t>
      </w:r>
      <w:r>
        <w:rPr>
          <w:b/>
          <w:i/>
          <w:sz w:val="24"/>
        </w:rPr>
        <w:t>Возможность семантической (смысловой) трактовки синтаксических по своей сути физических или химических уравнений движения не означает наличие в этих уравнениях смысла, и потому негоже ученым “обижаться” на замечание об отсутствии смысла в существующих сейчас у них картинах или моделях Мира. Смысла и идеи развития не хватает не в реальных объектах Мироздания, а в головах самих ученых, предпочитающих видеть объекты своих исследований не реальными живыми сущностями, а мертвыми абстракциями</w:t>
      </w:r>
      <w:r>
        <w:rPr>
          <w:sz w:val="24"/>
        </w:rPr>
        <w:t>.</w:t>
      </w:r>
    </w:p>
    <w:p>
      <w:pPr>
        <w:pStyle w:val="Normal"/>
        <w:jc w:val="both"/>
        <w:rPr>
          <w:sz w:val="24"/>
        </w:rPr>
      </w:pPr>
      <w:r>
        <w:rPr>
          <w:sz w:val="24"/>
        </w:rPr>
        <w:tab/>
        <w:t>На стр. 42 книги приведены хорошие слова создателя квантовой электродинамики П. Дирака: “Правильный вывод состоит в том, что основные уравнения неверны. Их нужно существенно изменить, с тем чтобы в теории вообще не возникали бесконечности и чтобы уравнения решались точно, по обычным правилам, без трудностей. Это потребует каких-то очень серьезных изменений: небольшие изменения ничего не дадут”. Схожие точки зрения высказывал В. Паули, А. Эйнштейн и другие авторитетные физики.</w:t>
      </w:r>
    </w:p>
    <w:p>
      <w:pPr>
        <w:pStyle w:val="Normal"/>
        <w:jc w:val="both"/>
        <w:rPr/>
      </w:pPr>
      <w:r>
        <w:rPr>
          <w:sz w:val="24"/>
        </w:rPr>
        <w:tab/>
        <w:t xml:space="preserve">Проблема излучения имеет и другие аспекты. Так, движущийся по криволинейной орбите вокруг ядра атома электрон по законам классической электродинамики постоянно излучает (т.е. теряет) энергию и, в конце концов, непременно должен упасть на это ядро. В то же время известно, что система ядро атома – электроны непонятным образом обладает устойчивостью. </w:t>
      </w:r>
      <w:r>
        <w:rPr>
          <w:b/>
          <w:i/>
          <w:sz w:val="24"/>
        </w:rPr>
        <w:t>До сих пор физика не разрешила по сути (речь не идет о математической форме) проблему устойчивости атомов. Устойчивость орбит электронов в квантовой механике постулируется, но никак не объясняется (хотя сами орбиты и рассчитываются математически)</w:t>
      </w:r>
      <w:r>
        <w:rPr>
          <w:sz w:val="24"/>
        </w:rPr>
        <w:t>. Нет объяснения отсутствия излучения электрона при криволинейном его движении в атоме. Ведь физика рассматривает ускоренное движение заряженной частицы как причину возникновения или рождения электромагнитных волн. Движущаяся с ускорением заряженная частица излучает электромагнитную волну. При переходе к квантовой электродинамике об этом почему-то сразу забывают.</w:t>
      </w:r>
    </w:p>
    <w:p>
      <w:pPr>
        <w:pStyle w:val="Normal"/>
        <w:jc w:val="both"/>
        <w:rPr/>
      </w:pPr>
      <w:r>
        <w:rPr>
          <w:sz w:val="24"/>
        </w:rPr>
        <w:tab/>
        <w:t>Электроны в атоме не движутся по замкнутым орбитам или траекториям. Непрерывного в пространстве и времени движения электрона (равно и любого другого объекта) не существует</w:t>
      </w:r>
      <w:r>
        <w:rPr>
          <w:b/>
          <w:i/>
          <w:sz w:val="24"/>
        </w:rPr>
        <w:t>. Электрон в атоме не двигается, а перемещается по открытой, а не замкнутой, траектории</w:t>
      </w:r>
      <w:r>
        <w:rPr>
          <w:sz w:val="24"/>
        </w:rPr>
        <w:t xml:space="preserve">. Мы наблюдаем часть или проекцию на трехмерный физический Мир движения электрона в пространственно-временном континууме высокой мерности. </w:t>
      </w:r>
      <w:r>
        <w:rPr>
          <w:b/>
          <w:i/>
          <w:sz w:val="24"/>
        </w:rPr>
        <w:t>Открытость траектории перемещения электрона связана с вывертом</w:t>
      </w:r>
      <w:r>
        <w:rPr>
          <w:sz w:val="24"/>
        </w:rPr>
        <w:t xml:space="preserve">. Электрон уходит или перемещается (а не механически движется) в надсистему. Мы все время говорим о перемещении, поскольку </w:t>
      </w:r>
      <w:r>
        <w:rPr>
          <w:b/>
          <w:i/>
          <w:sz w:val="24"/>
        </w:rPr>
        <w:t>механического движения электрона в атоме, как такового, действительно нет</w:t>
      </w:r>
      <w:r>
        <w:rPr>
          <w:sz w:val="24"/>
        </w:rPr>
        <w:t>.</w:t>
      </w:r>
    </w:p>
    <w:p>
      <w:pPr>
        <w:pStyle w:val="Normal"/>
        <w:jc w:val="both"/>
        <w:rPr/>
      </w:pPr>
      <w:r>
        <w:rPr>
          <w:sz w:val="24"/>
        </w:rPr>
        <w:tab/>
        <w:t xml:space="preserve">Для описания движения электрона в атоме целесообразно ввести в рассмотрение семеричный пространственно-время-энергетический континуум (ПВЭК) самого электрона. Сейчас четырехмерный пространственно-временной континуум считается в физике общим для всех атомов и всех элементарных частиц. </w:t>
      </w:r>
      <w:r>
        <w:rPr>
          <w:b/>
          <w:i/>
          <w:sz w:val="24"/>
        </w:rPr>
        <w:t>Однако каждый объект Мироздания имеет свой пространственно-время-энергетический континуум, и движение объекта, понимаемое как изменение вообще, относится и к изменению свойств самого континуума. Одна из семи основных характеристик движения объекта – изменение свойств его семеричного пространственно-время-энергетического континуума</w:t>
      </w:r>
      <w:r>
        <w:rPr>
          <w:sz w:val="24"/>
        </w:rPr>
        <w:t xml:space="preserve">. </w:t>
      </w:r>
      <w:r>
        <w:rPr>
          <w:b/>
          <w:i/>
          <w:sz w:val="24"/>
        </w:rPr>
        <w:t>В процессе движения объекта изменяется и состояние ячеек его континуума</w:t>
      </w:r>
      <w:r>
        <w:rPr>
          <w:sz w:val="24"/>
        </w:rPr>
        <w:t>. Это – пятая характеристика или составляющая любого движения.</w:t>
      </w:r>
    </w:p>
    <w:p>
      <w:pPr>
        <w:pStyle w:val="Normal"/>
        <w:jc w:val="both"/>
        <w:rPr>
          <w:sz w:val="24"/>
        </w:rPr>
      </w:pPr>
      <w:r>
        <w:rPr>
          <w:sz w:val="24"/>
        </w:rPr>
        <w:tab/>
        <w:t>Описание движение объекта также подразумевает описание системы координат этого объекта, определение перечня характеристик системы координат как характеристик семеричного многомерного континуума.</w:t>
      </w:r>
    </w:p>
    <w:p>
      <w:pPr>
        <w:pStyle w:val="Normal"/>
        <w:jc w:val="both"/>
        <w:rPr/>
      </w:pPr>
      <w:r>
        <w:rPr>
          <w:sz w:val="24"/>
        </w:rPr>
        <w:tab/>
      </w:r>
      <w:r>
        <w:rPr>
          <w:b/>
          <w:i/>
          <w:sz w:val="24"/>
        </w:rPr>
        <w:t>Первой по важности характеристикой движения объекта является вектор устремленности объекта</w:t>
      </w:r>
      <w:r>
        <w:rPr>
          <w:sz w:val="24"/>
        </w:rPr>
        <w:t xml:space="preserve">. Надо суметь как-то описать этот вектор. </w:t>
      </w:r>
      <w:r>
        <w:rPr>
          <w:b/>
          <w:i/>
          <w:sz w:val="24"/>
        </w:rPr>
        <w:t>Вектор устремленности направлен в будущее, он описывает забрасываемые в будущее предлидеры объекта и характеризует функцию распределения будущего объекта</w:t>
      </w:r>
      <w:r>
        <w:rPr>
          <w:sz w:val="24"/>
        </w:rPr>
        <w:t>. Как уже отмечалось, предлидеры объекта содержат в себе частицы его духа. Именно за счет частиц своего духа объект притягивается к будущему. Подобное притягивается к подобному. Если бы предлидеры не содержали в себе частиц духа объекта, объект бы не устремлялся к своему будущему (своему предлидеру).</w:t>
      </w:r>
    </w:p>
    <w:p>
      <w:pPr>
        <w:pStyle w:val="Normal"/>
        <w:jc w:val="both"/>
        <w:rPr/>
      </w:pPr>
      <w:r>
        <w:rPr>
          <w:sz w:val="24"/>
        </w:rPr>
        <w:tab/>
        <w:t xml:space="preserve">Итак, описание физического перемещения объекта должно быть дополнено описанием перемещения его предлидеров. </w:t>
      </w:r>
      <w:r>
        <w:rPr>
          <w:b/>
          <w:i/>
          <w:sz w:val="24"/>
        </w:rPr>
        <w:t>Предлидеры описывают устремленность объекта и функцию распределения его перемещения из одной трубки в другую (но не движения</w:t>
      </w:r>
      <w:r>
        <w:rPr>
          <w:sz w:val="24"/>
        </w:rPr>
        <w:t xml:space="preserve">). Во время беседы постоянно подчеркивается </w:t>
      </w:r>
      <w:r>
        <w:rPr>
          <w:b/>
          <w:i/>
          <w:sz w:val="24"/>
        </w:rPr>
        <w:t>целесообразность использования термина “перемещение” (из трубки в трубку) вместо термина “движение”</w:t>
      </w:r>
      <w:r>
        <w:rPr>
          <w:sz w:val="24"/>
        </w:rPr>
        <w:t>. Устремленность объекта связана с его желанием объекта измениться в том или ином аспекте, стать “лучше” с точки зрения самого объекта. При этом точки зрения объекта и надсистемы могут, естественно, и не совпадать.</w:t>
      </w:r>
    </w:p>
    <w:p>
      <w:pPr>
        <w:pStyle w:val="Normal"/>
        <w:jc w:val="both"/>
        <w:rPr>
          <w:sz w:val="24"/>
        </w:rPr>
      </w:pPr>
      <w:r>
        <w:rPr>
          <w:sz w:val="24"/>
        </w:rPr>
        <w:tab/>
        <w:t>Желание стать лучше может быть связано с совершенствованием возможностей объекта в пределах определенного набора скандх. Вектор устремленности определяется законом распределения системы задействованных (активизированных) скандх объекта. Объект существует в разных ритмах, и набор задействуемых в разных ритмах скандх различен. Поэтому целесообразно говорить о функции распределения задействуемых скандх объекта, которая и определяет вектор устремленности объекта. Прежде чем забросить в будущее частицы своего духа, нужно знать куда забросить, что забросить (в каком объеме и качестве) и как это сделать. При забросе в будущее своих предлидеров объект задействует свою систему скандх. Этим и объясняется связь скандх с вектором устремленности объекта.</w:t>
      </w:r>
    </w:p>
    <w:p>
      <w:pPr>
        <w:pStyle w:val="Normal"/>
        <w:jc w:val="both"/>
        <w:rPr/>
      </w:pPr>
      <w:r>
        <w:rPr>
          <w:sz w:val="24"/>
        </w:rPr>
        <w:tab/>
      </w:r>
      <w:r>
        <w:rPr>
          <w:b/>
          <w:i/>
          <w:sz w:val="24"/>
        </w:rPr>
        <w:t>У каждого из тел объекта есть своя устремленность. Понятие устремленности данного тела объекта вполне корректно.</w:t>
      </w:r>
      <w:r>
        <w:rPr>
          <w:sz w:val="24"/>
        </w:rPr>
        <w:t xml:space="preserve"> Существует сложная динамика отношений устремленностей разных тел объекта, и, в частности, между личностью и духом. Хорошо, когда устремления личности и духа совпадают. В этом случае устремления личности совпадают с требованиями Закона. В разных случаях речь может идти об устремленности разных тел объекта. Ведущим в той или иной ситуации может оказаться вектор устремленности того или иного тела объекта. Объект характеризуется набором разных устремлений разных тел, которые могут быть и противоположны друг другу. Ментальное или огненное тело может хотеть одного. Тонкое тело желаний – другого. Есть и результирующий вектор. </w:t>
      </w:r>
      <w:r>
        <w:rPr>
          <w:b/>
          <w:i/>
          <w:sz w:val="24"/>
        </w:rPr>
        <w:t>Путь духовного восхождения как раз и состоит в том, чтобы превалировали желания или устремления высших или наиболее тонких тел человека или другого объекта Мироздания</w:t>
      </w:r>
      <w:r>
        <w:rPr>
          <w:sz w:val="24"/>
        </w:rPr>
        <w:t>.</w:t>
      </w:r>
    </w:p>
    <w:p>
      <w:pPr>
        <w:pStyle w:val="Normal"/>
        <w:jc w:val="both"/>
        <w:rPr/>
      </w:pPr>
      <w:r>
        <w:rPr>
          <w:sz w:val="24"/>
        </w:rPr>
        <w:tab/>
        <w:t xml:space="preserve">Трудно нам объяснить, куда дух забрасывает свои частицы-предлидеры. Мы уже отмечали, что в процессе забрасывания в будущее предлидеров объекта участвуют определенные группы активизированных скандх этого объекта. Более “сложные” формы перемещения (а не движения) объекта состоят из более “простых”, и объект должен уметь перемещаться по относительно “простым” траекториям. Более сложная форма являет собой синтез более простых. Однако </w:t>
      </w:r>
      <w:r>
        <w:rPr>
          <w:b/>
          <w:i/>
          <w:sz w:val="24"/>
        </w:rPr>
        <w:t>в процессе синтеза происходит обратное воздействие результата синтеза или синтезированного объекта на исходные синтезируемые части. Физика и математика стыдливо “забывают” об этом, не зная способов учета подобных факторов. Однако электрон или нуклон в составе атома и свободный электрон (нуклон) - разные объекты</w:t>
      </w:r>
      <w:r>
        <w:rPr>
          <w:sz w:val="24"/>
        </w:rPr>
        <w:t>. Аналогично член разложения в виде спектральной компоненты меняет свои свойства в зависимости от общего спектра как целого. Еще раз подчеркнем, что синтезированное целое оказывает обратное влияние на синтезируемые компоненты. Аналогично будущее влияет на прошлое и наоборот. К сожалению, в современной физике отсутствуют модели, отражающие влияние будущего на прошлое. Более того, даже потенциальная возможность подобного пока еще не осознается традиционной наукой.</w:t>
      </w:r>
    </w:p>
    <w:p>
      <w:pPr>
        <w:pStyle w:val="Normal"/>
        <w:jc w:val="both"/>
        <w:rPr>
          <w:sz w:val="24"/>
        </w:rPr>
      </w:pPr>
      <w:r>
        <w:rPr>
          <w:sz w:val="24"/>
        </w:rPr>
        <w:tab/>
        <w:t>Итак, понятие скандх объекта является важным для описания его “движения”. Сейчас мы только “обозначаем” проблему (даем как бы ее “заголовок”), поскольку ввиду ее сложности пока мы просто не в состоянии рассмотреть эту проблему более глубоко.</w:t>
      </w:r>
    </w:p>
    <w:p>
      <w:pPr>
        <w:pStyle w:val="Normal"/>
        <w:jc w:val="both"/>
        <w:rPr>
          <w:sz w:val="24"/>
        </w:rPr>
      </w:pPr>
      <w:r>
        <w:rPr>
          <w:sz w:val="24"/>
        </w:rPr>
        <w:tab/>
        <w:t>В отличие от скандх вектор устремленности объекта может быть рассмотрен подробнее. Ранее мы отметили зависимость вектора устремленности от функции распределения системы скандх объекта.</w:t>
      </w:r>
    </w:p>
    <w:p>
      <w:pPr>
        <w:pStyle w:val="Normal"/>
        <w:jc w:val="both"/>
        <w:rPr/>
      </w:pPr>
      <w:r>
        <w:rPr>
          <w:sz w:val="24"/>
        </w:rPr>
        <w:tab/>
        <w:t xml:space="preserve">При описании любого физического процесса необходимо изначально учитывать наличие корреляции между разными параметрами и базисными осями объекта (оси системы координат семеричного континуума объекта). Координатные оси континуума объекта не являются независимыми. Аналогично существует взаимосвязи и между скандхами, которые важно учитывать. Связи в общем случае не коммутативны и </w:t>
      </w:r>
      <w:r>
        <w:rPr>
          <w:sz w:val="24"/>
          <w:lang w:val="en-US"/>
        </w:rPr>
        <w:t xml:space="preserve">(a + b) </w:t>
      </w:r>
      <w:r>
        <w:rPr>
          <w:rFonts w:eastAsia="Symbol" w:cs="Symbol" w:ascii="Symbol" w:hAnsi="Symbol"/>
          <w:sz w:val="24"/>
          <w:lang w:val="en-US"/>
        </w:rPr>
        <w:t></w:t>
      </w:r>
      <w:r>
        <w:rPr>
          <w:sz w:val="24"/>
          <w:lang w:val="en-US"/>
        </w:rPr>
        <w:t xml:space="preserve"> (b + a)</w:t>
      </w:r>
      <w:r>
        <w:rPr>
          <w:sz w:val="24"/>
        </w:rPr>
        <w:t xml:space="preserve">. Так, применительно к скандхам конечный результат зависит от последовательности сочетаний скандх, в результате чего </w:t>
      </w:r>
      <w:r>
        <w:rPr>
          <w:sz w:val="24"/>
          <w:lang w:val="en-US"/>
        </w:rPr>
        <w:t>a</w:t>
      </w:r>
      <w:r>
        <w:rPr>
          <w:sz w:val="24"/>
        </w:rPr>
        <w:t xml:space="preserve"> + (</w:t>
      </w:r>
      <w:r>
        <w:rPr>
          <w:sz w:val="24"/>
          <w:lang w:val="en-US"/>
        </w:rPr>
        <w:t>b</w:t>
      </w:r>
      <w:r>
        <w:rPr>
          <w:sz w:val="24"/>
        </w:rPr>
        <w:t xml:space="preserve"> + </w:t>
      </w:r>
      <w:r>
        <w:rPr>
          <w:sz w:val="24"/>
          <w:lang w:val="en-US"/>
        </w:rPr>
        <w:t>c</w:t>
      </w:r>
      <w:r>
        <w:rPr>
          <w:sz w:val="24"/>
        </w:rPr>
        <w:t xml:space="preserve">) </w:t>
      </w:r>
      <w:r>
        <w:rPr>
          <w:rFonts w:eastAsia="Symbol" w:cs="Symbol" w:ascii="Symbol" w:hAnsi="Symbol"/>
          <w:sz w:val="24"/>
        </w:rPr>
        <w:t></w:t>
      </w:r>
      <w:r>
        <w:rPr>
          <w:sz w:val="24"/>
        </w:rPr>
        <w:t xml:space="preserve"> (</w:t>
      </w:r>
      <w:r>
        <w:rPr>
          <w:sz w:val="24"/>
          <w:lang w:val="en-US"/>
        </w:rPr>
        <w:t xml:space="preserve">a + b) + c. </w:t>
      </w:r>
      <w:r>
        <w:rPr>
          <w:sz w:val="24"/>
        </w:rPr>
        <w:t>В очень грубом приближении можно говорить о соблюдении равенства или коммутативности взаимодействия скандх. При более детальном рассмотрении взаимодействие, как отмечалось, оказывается некоммутативным.</w:t>
      </w:r>
    </w:p>
    <w:p>
      <w:pPr>
        <w:pStyle w:val="Normal"/>
        <w:jc w:val="both"/>
        <w:rPr/>
      </w:pPr>
      <w:r>
        <w:rPr>
          <w:sz w:val="24"/>
        </w:rPr>
        <w:tab/>
      </w:r>
      <w:r>
        <w:rPr>
          <w:b/>
          <w:i/>
          <w:sz w:val="24"/>
        </w:rPr>
        <w:t>Наиболее важной причиной введения иерархии является некоммутативность взаимодействий разных объектов друг с другом</w:t>
      </w:r>
      <w:r>
        <w:rPr>
          <w:sz w:val="24"/>
        </w:rPr>
        <w:t xml:space="preserve">. Система более “низкого” иерархического уровня зачастую просто не в состоянии учесть некоммутативность взаимодействий. С повышением иерархического статуса объекта разного рода некоммутативные эффекты становятся видимыми более отчетливо. </w:t>
      </w:r>
      <w:r>
        <w:rPr>
          <w:b/>
          <w:i/>
          <w:sz w:val="24"/>
        </w:rPr>
        <w:t>Для получения знаний о целесообразной последовательности сочленения разных объектов необходим выход в их надсистему, поскольку объекты взаимодействуют друг с другом через общую надсистему</w:t>
      </w:r>
      <w:r>
        <w:rPr>
          <w:sz w:val="24"/>
        </w:rPr>
        <w:t xml:space="preserve">. Без помощи иерархии (надсистемы) находящийся на том или ином плане наблюдатель просто не в состоянии увидеть и учесть более “тонкие” эффекты взаимодействия разных объектов. </w:t>
      </w:r>
      <w:r>
        <w:rPr>
          <w:b/>
          <w:i/>
          <w:sz w:val="24"/>
        </w:rPr>
        <w:t>Без помощи иерархии человек не в состоянии правильно выработать свою стратегию</w:t>
      </w:r>
      <w:r>
        <w:rPr>
          <w:sz w:val="24"/>
        </w:rPr>
        <w:t>.</w:t>
      </w:r>
    </w:p>
    <w:p>
      <w:pPr>
        <w:pStyle w:val="Normal"/>
        <w:jc w:val="both"/>
        <w:rPr/>
      </w:pPr>
      <w:r>
        <w:rPr>
          <w:sz w:val="24"/>
        </w:rPr>
        <w:tab/>
      </w:r>
      <w:r>
        <w:rPr>
          <w:b/>
          <w:i/>
          <w:sz w:val="24"/>
        </w:rPr>
        <w:t>Надсистема более высокого уровня в состоянии прогнозировать процессы взаимодействия групп скандх объектов более низкого иерархического уровня</w:t>
      </w:r>
      <w:r>
        <w:rPr>
          <w:sz w:val="24"/>
        </w:rPr>
        <w:t xml:space="preserve">. В сказанном просматриваются контуры новой теории сочетания интересов объектов разного иерархического уровня (иерархии интересов), включая желания надсистем объектов. </w:t>
      </w:r>
      <w:r>
        <w:rPr>
          <w:b/>
          <w:i/>
          <w:sz w:val="24"/>
        </w:rPr>
        <w:t>Для корректного учета иерархии интересов при оценке развития объекта необходимо, как минимум, учитывать интересы трех надсистем этого объекта</w:t>
      </w:r>
      <w:r>
        <w:rPr>
          <w:sz w:val="24"/>
        </w:rPr>
        <w:t>. Надсистема объекта может как активизировать определенные скандхи объекта, так и переводить часть его скандх из активного состояния в латентное. Кроме того</w:t>
      </w:r>
      <w:r>
        <w:rPr>
          <w:b/>
          <w:i/>
          <w:sz w:val="24"/>
        </w:rPr>
        <w:t>, надсистема участвует в управлении работой совокупности скандх объекта, в сочетании разных скандх</w:t>
      </w:r>
      <w:r>
        <w:rPr>
          <w:sz w:val="24"/>
        </w:rPr>
        <w:t xml:space="preserve">. Более того, </w:t>
      </w:r>
      <w:r>
        <w:rPr>
          <w:b/>
          <w:i/>
          <w:sz w:val="24"/>
        </w:rPr>
        <w:t>последняя функция –скорее прерогатива именно надсистемы, а не объекта</w:t>
      </w:r>
      <w:r>
        <w:rPr>
          <w:sz w:val="24"/>
        </w:rPr>
        <w:t xml:space="preserve">. Сочетать разные скандхи (а это –разные объекты) весьма не просто. </w:t>
      </w:r>
      <w:r>
        <w:rPr>
          <w:b/>
          <w:i/>
          <w:sz w:val="24"/>
        </w:rPr>
        <w:t>Сочетание разных скандх порождает новые качества или новые скандхи объекта. В результате объект становится другим</w:t>
      </w:r>
      <w:r>
        <w:rPr>
          <w:sz w:val="24"/>
        </w:rPr>
        <w:t>.</w:t>
      </w:r>
    </w:p>
    <w:p>
      <w:pPr>
        <w:pStyle w:val="Normal"/>
        <w:jc w:val="both"/>
        <w:rPr/>
      </w:pPr>
      <w:r>
        <w:rPr>
          <w:sz w:val="24"/>
        </w:rPr>
        <w:tab/>
        <w:t xml:space="preserve">Как известно, для духовного восхождения человека важным является соблюдение сроков, в том числе и выполнение к заданному сроку указаний Учителя. Это связано с тем, что возможности надсистемы по активизации и лучшему сочетанию разных скандх объекта различны на разных временных участка. Возможности надсистемы зависят от ритма. Если со стороны объекта к определенному ритмическому сроку будут выполняться необходимые условия, произойдет совпадение возможностей как надсистемы, так и самого объекта. В ряде случаев надсистема просто не может помочь объекту, не может как бы “вытащить” объект. Итак, </w:t>
      </w:r>
      <w:r>
        <w:rPr>
          <w:b/>
          <w:i/>
          <w:sz w:val="24"/>
        </w:rPr>
        <w:t>взаимодействие объекта и надсистемы, а также их свойства зависят от ритма, и это необходимо учитывать</w:t>
      </w:r>
      <w:r>
        <w:rPr>
          <w:sz w:val="24"/>
        </w:rPr>
        <w:t>.</w:t>
      </w:r>
    </w:p>
    <w:p>
      <w:pPr>
        <w:pStyle w:val="Normal"/>
        <w:jc w:val="both"/>
        <w:rPr>
          <w:sz w:val="24"/>
        </w:rPr>
      </w:pPr>
      <w:r>
        <w:rPr>
          <w:sz w:val="24"/>
        </w:rPr>
        <w:tab/>
        <w:t>Вернемся к проблеме излучения заряда. В написанном автором материале раздела 1.5.2 есть здравые идеи. Предлагается отметить эти положительные аспекты.</w:t>
      </w:r>
    </w:p>
    <w:p>
      <w:pPr>
        <w:pStyle w:val="Normal"/>
        <w:jc w:val="both"/>
        <w:rPr>
          <w:sz w:val="24"/>
        </w:rPr>
      </w:pPr>
      <w:r>
        <w:rPr>
          <w:sz w:val="24"/>
        </w:rPr>
        <w:tab/>
        <w:t>Перечисление особенностей раздела с целью поиска рационального зерна. Реакции излучения, как таковой, нет. Нет и электромагнитной массы электрона. Полученные автором пределы применимости специального принципа относительности к движению заряженной частицы в электромагнитном поле (ограничения по ультрарелятивистским скоростям частицы и напряженности электромагнитного поля) не являются каким-то существенным вкладом.</w:t>
      </w:r>
    </w:p>
    <w:p>
      <w:pPr>
        <w:pStyle w:val="Normal"/>
        <w:jc w:val="both"/>
        <w:rPr/>
      </w:pPr>
      <w:r>
        <w:rPr>
          <w:sz w:val="24"/>
        </w:rPr>
        <w:tab/>
      </w:r>
      <w:r>
        <w:rPr>
          <w:b/>
          <w:i/>
          <w:sz w:val="24"/>
        </w:rPr>
        <w:t>Для описания движения электрона в электромагнитном поле действительно важно ввести понятие силы реакции, но не излучения, а надсистем электрона. Для корректного описания движения объекта принципиально важным является учет силы реакции нескольких (системы) надсистем объекта</w:t>
      </w:r>
      <w:r>
        <w:rPr>
          <w:sz w:val="24"/>
        </w:rPr>
        <w:t>. И реакция надсистем объекта, естественно, проявляется и на Плотном или физическом плане. Применительно к электрону, движущемуся в электромагнитном поле, эта реакция фиксируется и называется реакцией излучения.</w:t>
      </w:r>
    </w:p>
    <w:p>
      <w:pPr>
        <w:pStyle w:val="Normal"/>
        <w:jc w:val="both"/>
        <w:rPr/>
      </w:pPr>
      <w:r>
        <w:rPr>
          <w:sz w:val="24"/>
        </w:rPr>
        <w:tab/>
        <w:t xml:space="preserve">Криволинейным и устойчивым движение электрона вокруг атома делает надсистема. Надсистема предъявляет определенные требования к движению электронов (подобно заповедям Христа применительно к земному человечеству). “Законопослушные” электроны, желающие совершенствоваться, отрабатывают требования надсистемы. </w:t>
      </w:r>
      <w:r>
        <w:rPr>
          <w:b/>
          <w:i/>
          <w:sz w:val="24"/>
        </w:rPr>
        <w:t>У электронов есть строб проявления свободы воли, но он мал, и это проявляется в квантовомеханических флуктуациях их движения</w:t>
      </w:r>
      <w:r>
        <w:rPr>
          <w:sz w:val="24"/>
        </w:rPr>
        <w:t>. Тем не менее, явных отклонений в движении электронов от требований надсистемы нет. Чем больше строб проявления свободы воли объекта, тем заметнее отклонения в его движении, приводящие в ряде случаев к сильной дисгармонии и саморазрушению объекта. Квантовые переходы квантовых объектов с одного энергетического уровня на другой и возникающее при этом излучение связаны с проявлением свободы воли этих объектов, а также с их “запланированной” и “незапланированной” смертью. Подобно людям есть и электроны-самоубийцы. И таких электронов достаточно много. В так называемом спонтанном излучении доля излучений таких самоубийц достаточно велика и составляет 45 %. Иначе говоря, примерно половина электронов заканчивает свой путь развития запланированным образом, и примерно половина – преждевременной смертью. Регистрируемое время жизни электронов связано с описанными процессами. Получается, что примерно наполовину этот параметр зависит от проявления свободы воли электронов.</w:t>
      </w:r>
    </w:p>
    <w:p>
      <w:pPr>
        <w:pStyle w:val="Normal"/>
        <w:jc w:val="both"/>
        <w:rPr/>
      </w:pPr>
      <w:r>
        <w:rPr>
          <w:sz w:val="24"/>
        </w:rPr>
        <w:tab/>
      </w:r>
      <w:r>
        <w:rPr>
          <w:b/>
          <w:i/>
          <w:sz w:val="24"/>
        </w:rPr>
        <w:t>То, что подразумевается сейчас в физике под силами инерции (хотя использование термина “инерция” неуместно), обусловлено работой трех надсистем</w:t>
      </w:r>
      <w:r>
        <w:rPr>
          <w:sz w:val="24"/>
        </w:rPr>
        <w:t>. Появление во вращающихся системах отсчета так называемых инерционных сил связано с необходимостью определенной компенсации.</w:t>
      </w:r>
    </w:p>
    <w:p>
      <w:pPr>
        <w:pStyle w:val="Normal"/>
        <w:jc w:val="both"/>
        <w:rPr/>
      </w:pPr>
      <w:r>
        <w:rPr>
          <w:sz w:val="24"/>
        </w:rPr>
        <w:tab/>
      </w:r>
      <w:r>
        <w:rPr>
          <w:b/>
          <w:i/>
          <w:sz w:val="24"/>
        </w:rPr>
        <w:t>При рассмотрении движения электрона вокруг атома необходимо рассматривать движение определенной среды, являющейся выделением надсистемы электрона</w:t>
      </w:r>
      <w:r>
        <w:rPr>
          <w:sz w:val="24"/>
        </w:rPr>
        <w:t>. Понятие кожи объекта, отделяющей его от внешнего Мира, имеет определенное касательство и к нашему случаю. Сейчас внешним окружением электрона, как считается в физике, является пустота. Кстати, теория физического вакуума также не рассматривает характеристики ближайшего окружения того или иного физического объекта.</w:t>
      </w:r>
    </w:p>
    <w:p>
      <w:pPr>
        <w:pStyle w:val="Normal"/>
        <w:jc w:val="both"/>
        <w:rPr/>
      </w:pPr>
      <w:r>
        <w:rPr>
          <w:sz w:val="24"/>
        </w:rPr>
        <w:tab/>
        <w:t xml:space="preserve">Окружающая электрон внешняя среда является пластичным динамичным (т.е. изменяющимся) объектом. </w:t>
      </w:r>
      <w:r>
        <w:rPr>
          <w:b/>
          <w:i/>
          <w:sz w:val="24"/>
        </w:rPr>
        <w:t>Воздействие надсистемы на тот или иной физический объект осуществляется через его внешнюю среду, через изменение характеристик этой среды. По закону свободы воли надсистема не оказывает прямого воздействия на сам объект. Надсистема может регулировать параметры внешней среды объекта</w:t>
      </w:r>
      <w:r>
        <w:rPr>
          <w:sz w:val="24"/>
        </w:rPr>
        <w:t xml:space="preserve"> (понятие среды надо, естественно, должно трактоваться достаточно широко). Реакция или “удары” среды или “жизни” различны для разных путей развития объекта. Но возможность выбора конкретного пути в соответствии со свободой воли у объекта все равно имеется. И </w:t>
      </w:r>
      <w:r>
        <w:rPr>
          <w:b/>
          <w:i/>
          <w:sz w:val="24"/>
        </w:rPr>
        <w:t>принцип совмещения свободы воли объекта с интересами его надсистем, проявляющийся в дифференцированной реакции внешней среды объекта на характеристики разных вариантов или путей развития этого объекта, должен найти свое отражение в физике и других науках</w:t>
      </w:r>
      <w:r>
        <w:rPr>
          <w:sz w:val="24"/>
        </w:rPr>
        <w:t xml:space="preserve">. У любого процесса нет жесткой траектории движения. </w:t>
      </w:r>
      <w:r>
        <w:rPr>
          <w:b/>
          <w:i/>
          <w:sz w:val="24"/>
        </w:rPr>
        <w:t xml:space="preserve">Траектория объекта “формируется” надсистемой путем изменения параметров внешней среды объекта с последующим воздействием этой среды на сам объект. Сложность управления объектом со стороны надсистемы многократно увеличивается еще и тем, что сама внешняя среда также имеет свободу воли и исключает прямое или жесткое воздействие на нее надсистемы. </w:t>
      </w:r>
      <w:r>
        <w:rPr>
          <w:sz w:val="24"/>
        </w:rPr>
        <w:t>Воздействие надсистемы на среду также является косвенным, но не прямым. Получается длинная цепочка разных объектов, на которые надо косвенно воздействовать в целях оказания воздействия на один объект.</w:t>
      </w:r>
    </w:p>
    <w:p>
      <w:pPr>
        <w:pStyle w:val="Normal"/>
        <w:jc w:val="both"/>
        <w:rPr/>
      </w:pPr>
      <w:r>
        <w:rPr>
          <w:sz w:val="24"/>
        </w:rPr>
        <w:tab/>
        <w:t xml:space="preserve">Можно сформулировать </w:t>
      </w:r>
      <w:r>
        <w:rPr>
          <w:b/>
          <w:i/>
          <w:sz w:val="24"/>
        </w:rPr>
        <w:t>общий принцип воздействия надсистемы на любой объект: все осуществляется через изменение внешних условий, изменение параметров внешней среды. Законное воздействие одного объекта другой осуществляется только через изменение параметров внешней “среды” объекта воздействия, поскольку иначе происходило бы нарушение свободы воли этого объекта. Это касается и человека</w:t>
      </w:r>
      <w:r>
        <w:rPr>
          <w:sz w:val="24"/>
        </w:rPr>
        <w:t>.</w:t>
      </w:r>
    </w:p>
    <w:p>
      <w:pPr>
        <w:pStyle w:val="Normal"/>
        <w:jc w:val="both"/>
        <w:rPr>
          <w:sz w:val="24"/>
        </w:rPr>
      </w:pPr>
      <w:r>
        <w:rPr>
          <w:sz w:val="24"/>
        </w:rPr>
        <w:tab/>
        <w:t>Образно говоря, надсистема вправе пустить поезд по рельсам навстречу идущему человеку. Но она не вправе подтолкнуть человека под поезд. И этот общий принцип должен найти свое отражение и в физике, и в других науках.</w:t>
      </w:r>
    </w:p>
    <w:p>
      <w:pPr>
        <w:pStyle w:val="Normal"/>
        <w:jc w:val="both"/>
        <w:rPr>
          <w:b/>
          <w:b/>
          <w:i/>
          <w:i/>
          <w:sz w:val="24"/>
        </w:rPr>
      </w:pPr>
      <w:r>
        <w:rPr>
          <w:b/>
          <w:i/>
          <w:sz w:val="24"/>
        </w:rPr>
      </w:r>
    </w:p>
    <w:p>
      <w:pPr>
        <w:pStyle w:val="Normal"/>
        <w:jc w:val="both"/>
        <w:rPr/>
      </w:pPr>
      <w:r>
        <w:rPr>
          <w:sz w:val="24"/>
        </w:rPr>
        <w:tab/>
        <w:t>23</w:t>
      </w:r>
      <w:r>
        <w:rPr>
          <w:sz w:val="24"/>
          <w:lang w:val="en-US"/>
        </w:rPr>
        <w:t>/</w:t>
      </w:r>
      <w:r>
        <w:rPr>
          <w:sz w:val="24"/>
        </w:rPr>
        <w:t>30.03.00</w:t>
      </w:r>
    </w:p>
    <w:p>
      <w:pPr>
        <w:pStyle w:val="Normal"/>
        <w:jc w:val="both"/>
        <w:rPr>
          <w:sz w:val="24"/>
        </w:rPr>
      </w:pPr>
      <w:r>
        <w:rPr>
          <w:sz w:val="24"/>
        </w:rPr>
        <w:tab/>
        <w:t>Обсуждение раздела книги Г. Шипова “Проблема вакуума” (стр. 56 книги “Теория физического вакуума”)</w:t>
      </w:r>
    </w:p>
    <w:p>
      <w:pPr>
        <w:pStyle w:val="Normal"/>
        <w:jc w:val="both"/>
        <w:rPr>
          <w:sz w:val="24"/>
        </w:rPr>
      </w:pPr>
      <w:r>
        <w:rPr>
          <w:sz w:val="24"/>
        </w:rPr>
        <w:tab/>
        <w:t>В книге дается ссылка на высказывание английского математика В. Клиффорда - “В физическом мире не происходит ничего, кроме изменения кривизны пространства, подчиняющегося (возможно) закону непрерывности”. Согласно В. Клиффорду, материя представляет собой сгустки пространства, своеобразные холмы кривизны на фоне плоского пространства”.</w:t>
      </w:r>
    </w:p>
    <w:p>
      <w:pPr>
        <w:pStyle w:val="Normal"/>
        <w:jc w:val="both"/>
        <w:rPr/>
      </w:pPr>
      <w:r>
        <w:rPr>
          <w:sz w:val="24"/>
        </w:rPr>
        <w:tab/>
        <w:t xml:space="preserve">Говорится, что </w:t>
      </w:r>
      <w:r>
        <w:rPr>
          <w:b/>
          <w:i/>
          <w:sz w:val="24"/>
        </w:rPr>
        <w:t xml:space="preserve">трактовка В. Клиффордом свойств пространства неверна в принципе </w:t>
      </w:r>
      <w:r>
        <w:rPr>
          <w:sz w:val="24"/>
        </w:rPr>
        <w:t>(категорически неверна).</w:t>
      </w:r>
    </w:p>
    <w:p>
      <w:pPr>
        <w:pStyle w:val="Normal"/>
        <w:jc w:val="both"/>
        <w:rPr/>
      </w:pPr>
      <w:r>
        <w:rPr>
          <w:sz w:val="24"/>
        </w:rPr>
        <w:tab/>
        <w:t xml:space="preserve">Как отмечается Г. Шиповым, А. Эйнштейн видел дальнейшее развитие фундаментальных исследований по разработке единой теории поля в геометризации тензора энергии-импульса материи, стоящего в правой части уравнений ОТО, а также в геометризации электромагнитного поля. Для А. Эйнштейна геометризация полей материи означала, по мнению Г. Шипова, построение фундаментальной теории явлений в области микромира. </w:t>
      </w:r>
      <w:r>
        <w:rPr>
          <w:b/>
          <w:i/>
          <w:sz w:val="24"/>
        </w:rPr>
        <w:t>Представляется принципиально неверным связывать возможность каких-то прорывов в понимании физикой процессов взаимодействия различных физических объектов с проблемой геометризации физических уравнений (по крайней мере, в существующей трактовке проблемы геометризации)</w:t>
      </w:r>
      <w:r>
        <w:rPr>
          <w:sz w:val="24"/>
        </w:rPr>
        <w:t>. Представляется неверной или частично неверной трактовка проблемы геометризации как Г. Шиповым, так и А. Эйнштейном. Говорится, что проблема геометризации физических уравнений трактуется Г. Шиповым неверно на 70% и А. Эйнштейном - на 30%. Получается, в проблему геометризации физических полей Г. Шипов привнес свое неверное понимание сути проблемы.</w:t>
      </w:r>
    </w:p>
    <w:p>
      <w:pPr>
        <w:pStyle w:val="Normal"/>
        <w:jc w:val="both"/>
        <w:rPr/>
      </w:pPr>
      <w:r>
        <w:rPr>
          <w:sz w:val="24"/>
        </w:rPr>
        <w:tab/>
        <w:t xml:space="preserve">Идея получить связь тензоров энергии-импульса гравитационного и электромагнитного полей с каким-то другими характеристиками сама по себе верна и несет в своей основе идею Иерархии. Однако </w:t>
      </w:r>
      <w:r>
        <w:rPr>
          <w:b/>
          <w:i/>
          <w:sz w:val="24"/>
        </w:rPr>
        <w:t>идея выразить тензор энергии-импульса физических полей через геометрические или топологические особенностями (свойства) того или иного пространства представляется неверной</w:t>
      </w:r>
      <w:r>
        <w:rPr>
          <w:sz w:val="24"/>
        </w:rPr>
        <w:t xml:space="preserve">. При учете только геометрических свойств ПВЭК объекта можно придти к </w:t>
      </w:r>
      <w:r>
        <w:rPr>
          <w:b/>
          <w:i/>
          <w:sz w:val="24"/>
        </w:rPr>
        <w:t>неверному выводу о том, что гравитация возникает в результате искривления пространства-времени</w:t>
      </w:r>
      <w:r>
        <w:rPr>
          <w:sz w:val="24"/>
        </w:rPr>
        <w:t xml:space="preserve">. На самом деле причина возникновения гравитации совсем иная. </w:t>
      </w:r>
      <w:r>
        <w:rPr>
          <w:b/>
          <w:i/>
          <w:sz w:val="24"/>
        </w:rPr>
        <w:t>Аналогично распространенная трактовка возникновения торсионного поля в результате кручения пространства-времени также является принципиально неверной</w:t>
      </w:r>
      <w:r>
        <w:rPr>
          <w:sz w:val="24"/>
        </w:rPr>
        <w:t xml:space="preserve">. И причина неверности существующих воззрений на природу возникновения различных физических полей связана с отсутствием метафизической трактовки основных физических понятий. </w:t>
      </w:r>
      <w:r>
        <w:rPr>
          <w:b/>
          <w:i/>
          <w:sz w:val="24"/>
        </w:rPr>
        <w:t>При существующих сейчас в физике воззрениях на пространственно-временной континуум последний рассматривается как замкнутая система.</w:t>
      </w:r>
    </w:p>
    <w:p>
      <w:pPr>
        <w:pStyle w:val="Normal"/>
        <w:jc w:val="both"/>
        <w:rPr/>
      </w:pPr>
      <w:r>
        <w:rPr>
          <w:b/>
          <w:i/>
          <w:sz w:val="24"/>
        </w:rPr>
        <w:tab/>
      </w:r>
      <w:r>
        <w:rPr>
          <w:sz w:val="24"/>
        </w:rPr>
        <w:t xml:space="preserve">Итак, </w:t>
      </w:r>
      <w:r>
        <w:rPr>
          <w:b/>
          <w:i/>
          <w:sz w:val="24"/>
        </w:rPr>
        <w:t>попытки выяснить суть физических сил и взаимодействий через геометризацию неизвестных правых частей физических уравнений (тензоров энергии-импульса материи) представляются изначально бесплодными, и это обусловлено общепринятой в физике концепцией замкнутости физического четырехмерного пространственно-временного континуума</w:t>
      </w:r>
      <w:r>
        <w:rPr>
          <w:sz w:val="24"/>
        </w:rPr>
        <w:t xml:space="preserve">. </w:t>
      </w:r>
      <w:r>
        <w:rPr>
          <w:b/>
          <w:i/>
          <w:sz w:val="24"/>
        </w:rPr>
        <w:t>В физике нет идеи открытости ПВЭК, а также идеи развития (связанной с идеей открытости). В этом корень всех бед физики (да и всех других наук)</w:t>
      </w:r>
      <w:r>
        <w:rPr>
          <w:sz w:val="24"/>
        </w:rPr>
        <w:t xml:space="preserve">. Еще раз подчеркнем, что Г Шипов, несмотря на формальное введение в рассмотрение десятимерного пространства физического вакуума, так и не смог выйти за пределы замкнутого четырехмерного пространственно-временного континуума. </w:t>
      </w:r>
      <w:r>
        <w:rPr>
          <w:b/>
          <w:i/>
          <w:sz w:val="24"/>
        </w:rPr>
        <w:t>Введение Г. Шиповым шести дополнительных параметров для описания вращения системы координат, движущейся  в четырехмерном пространстве-времени, не меняет сути дела, поскольку сам континуум так и остается замкнутым и четырехмерным</w:t>
      </w:r>
      <w:r>
        <w:rPr>
          <w:sz w:val="24"/>
        </w:rPr>
        <w:t>. Кстати, вращательное и ускоренное движение систем координат может быть описано не десятью, а большим числом параметров (так, Г. Шипов рассматривает три псевдоугловых координаты, описывающие изменение положения временной оси относительно трех пространственных, но не рассматривает изменения положений пространственных осей относительно друг друга). Однако это все равно не будет означать выход за пределы четырехмерного пространственно-временного континуума. Тем не менее, введение в рассмотрение вращающихся систем отсчета представляет шаг вперед в развитии физической науки, хотя это шаг является очень робким и очень маленьким.</w:t>
      </w:r>
    </w:p>
    <w:p>
      <w:pPr>
        <w:pStyle w:val="Normal"/>
        <w:jc w:val="both"/>
        <w:rPr/>
      </w:pPr>
      <w:r>
        <w:rPr>
          <w:sz w:val="24"/>
        </w:rPr>
        <w:tab/>
        <w:t xml:space="preserve">Представляется целесообразным рассмотреть истинные направления развития физической мысли, не связанные с попытками геометризации всех членов физических уравнений. Прежде всего, необходимо исходить из того, что </w:t>
      </w:r>
      <w:r>
        <w:rPr>
          <w:b/>
          <w:i/>
          <w:sz w:val="24"/>
        </w:rPr>
        <w:t>любой объект Мироздания наделен разумом и является разумной живой развивающейся сущностью</w:t>
      </w:r>
      <w:r>
        <w:rPr>
          <w:sz w:val="24"/>
        </w:rPr>
        <w:t>. Все разумно. Разум или сознание есть свойство духа объекта, но не одно из его тел. Разум объекта связан с наличием у него Свободы Воли.</w:t>
      </w:r>
    </w:p>
    <w:p>
      <w:pPr>
        <w:pStyle w:val="Normal"/>
        <w:jc w:val="both"/>
        <w:rPr>
          <w:b/>
          <w:b/>
          <w:i/>
          <w:i/>
          <w:sz w:val="24"/>
        </w:rPr>
      </w:pPr>
      <w:r>
        <w:rPr>
          <w:sz w:val="24"/>
        </w:rPr>
        <w:tab/>
      </w:r>
      <w:r>
        <w:rPr>
          <w:b/>
          <w:i/>
          <w:sz w:val="24"/>
        </w:rPr>
        <w:t>Между сознанием объекта и его физическим телом существуют промежуточные градации, связанные с наличием у объекта многих других тел - тонкого, ментального и т.д</w:t>
      </w:r>
      <w:r>
        <w:rPr>
          <w:sz w:val="24"/>
        </w:rPr>
        <w:t>.</w:t>
      </w:r>
    </w:p>
    <w:p>
      <w:pPr>
        <w:pStyle w:val="Normal"/>
        <w:jc w:val="both"/>
        <w:rPr/>
      </w:pPr>
      <w:r>
        <w:rPr>
          <w:b/>
          <w:i/>
          <w:sz w:val="24"/>
        </w:rPr>
        <w:tab/>
        <w:t>Причина изменения любого тела объекта всегда лежит в более тонком, в надсистемах и подсистемах объекта</w:t>
      </w:r>
      <w:r>
        <w:rPr>
          <w:sz w:val="24"/>
        </w:rPr>
        <w:t xml:space="preserve">. Нельзя забывать ни о надсистемах, ни о подсистемах любого объекта. Принцип открытости должен быть распространен как в Верх, так и в глубь объекта, в сторону подсистем. </w:t>
      </w:r>
      <w:r>
        <w:rPr>
          <w:b/>
          <w:i/>
          <w:sz w:val="24"/>
        </w:rPr>
        <w:t>При развитии объектов происходит “увязка” различных воль - как объекта, так и его подсистем и надсистем</w:t>
      </w:r>
      <w:r>
        <w:rPr>
          <w:sz w:val="24"/>
        </w:rPr>
        <w:t>.</w:t>
      </w:r>
    </w:p>
    <w:p>
      <w:pPr>
        <w:pStyle w:val="Normal"/>
        <w:jc w:val="both"/>
        <w:rPr/>
      </w:pPr>
      <w:r>
        <w:rPr>
          <w:sz w:val="24"/>
        </w:rPr>
        <w:tab/>
        <w:t xml:space="preserve">Ранее мы также говорили о </w:t>
      </w:r>
      <w:r>
        <w:rPr>
          <w:b/>
          <w:i/>
          <w:sz w:val="24"/>
        </w:rPr>
        <w:t>взаимном превращении объектов друг в друга как о сути любого движения</w:t>
      </w:r>
      <w:r>
        <w:rPr>
          <w:sz w:val="24"/>
        </w:rPr>
        <w:t xml:space="preserve"> (попутно заметим, что возможность превращения всего во все является латентной и может быть реализована через много различных циклов разного иерархического статуса. Реально классы объектов, которые могут превращаться друг в друга, ограничены). Идея существования единого физического поля в теории суперобъединения, а также тенденции развития теории основных видов физических полей и взаимодействий (слабого, сильного, электромагнитного и гравитационного) указывают на существование общего энергетического поля как применительно к отдельным классам физических объектов, так и всех объектов Мироздания в целом.</w:t>
      </w:r>
    </w:p>
    <w:p>
      <w:pPr>
        <w:pStyle w:val="Normal"/>
        <w:jc w:val="both"/>
        <w:rPr/>
      </w:pPr>
      <w:r>
        <w:rPr>
          <w:sz w:val="24"/>
        </w:rPr>
        <w:tab/>
      </w:r>
      <w:r>
        <w:rPr>
          <w:b/>
          <w:i/>
          <w:sz w:val="24"/>
        </w:rPr>
        <w:t>В теории калибровочных полей взаимодействие физических объектов происходит через вращение андрогинного мультиплета, вмещающего свойства взаимодействующих объектов, в каком-то нефизическом (например, изотопическом) пространстве</w:t>
      </w:r>
      <w:r>
        <w:rPr>
          <w:sz w:val="24"/>
        </w:rPr>
        <w:t xml:space="preserve"> (см. беседу . 35</w:t>
      </w:r>
      <w:r>
        <w:rPr>
          <w:sz w:val="24"/>
          <w:lang w:val="en-US"/>
        </w:rPr>
        <w:t>/24</w:t>
      </w:r>
      <w:r>
        <w:rPr>
          <w:sz w:val="24"/>
        </w:rPr>
        <w:t>.</w:t>
      </w:r>
      <w:r>
        <w:rPr>
          <w:sz w:val="24"/>
          <w:lang w:val="en-US"/>
        </w:rPr>
        <w:t>02</w:t>
      </w:r>
      <w:r>
        <w:rPr>
          <w:sz w:val="24"/>
        </w:rPr>
        <w:t>.</w:t>
      </w:r>
      <w:r>
        <w:rPr>
          <w:sz w:val="24"/>
          <w:lang w:val="en-US"/>
        </w:rPr>
        <w:t>00)</w:t>
      </w:r>
      <w:r>
        <w:rPr>
          <w:sz w:val="24"/>
        </w:rPr>
        <w:t xml:space="preserve">. Говорится, что </w:t>
      </w:r>
      <w:r>
        <w:rPr>
          <w:b/>
          <w:i/>
          <w:sz w:val="24"/>
        </w:rPr>
        <w:t>формы движения, имеющие место при превращении объектов друг в друга, намного сложнее и богаче вращения</w:t>
      </w:r>
      <w:r>
        <w:rPr>
          <w:sz w:val="24"/>
        </w:rPr>
        <w:t>. Тем не менее, имеющееся в теоретической физике описание (хотя и весьма ограниченное) возможности превращения через вращение в “тонком” (нефизическом) пространстве объектов физического Мира друг в друга достаточно позитивно.</w:t>
      </w:r>
    </w:p>
    <w:p>
      <w:pPr>
        <w:pStyle w:val="Normal"/>
        <w:jc w:val="both"/>
        <w:rPr/>
      </w:pPr>
      <w:r>
        <w:rPr>
          <w:sz w:val="24"/>
        </w:rPr>
        <w:tab/>
        <w:t xml:space="preserve">Еще раз отметим, что некорректно говорить о возможности превращения всего во вся, поскольку классы возможных взаимных превращений объектов являются вполне определенными. Говорить о потенциальной ил латентной возможности превращения одного объекта в другой также будет неверно. </w:t>
      </w:r>
      <w:r>
        <w:rPr>
          <w:b/>
          <w:i/>
          <w:sz w:val="24"/>
        </w:rPr>
        <w:t>Существуют “нарезанные” области взаимных превращений объектов. Эти области или классы иерархически взаимоувязаны. По иерархическому дереву любой объект Мироздания любого иерархического статуса может подняться вверх (опуститься вниз) и превратиться в другой объект другого (любого иного) иерархического статуса</w:t>
      </w:r>
      <w:r>
        <w:rPr>
          <w:sz w:val="24"/>
        </w:rPr>
        <w:t xml:space="preserve">. Как видно, потенциальная возможность превращения одного объекта в другой требует реализации цепочки предварительных превращений объекта во многие “промежуточные” объекты различного иерархического статуса. В пределах однократного превращения класс взаимно превращаемых друг в друга объектов ограничен. Основные физические поля, соответствующие четырем фундаментальным видам физическим взаимодействий, соответствуют четырем классам взаимно превращающихся друг в друга объектов. </w:t>
      </w:r>
      <w:r>
        <w:rPr>
          <w:b/>
          <w:i/>
          <w:sz w:val="24"/>
        </w:rPr>
        <w:t>Принцип непрерывности</w:t>
      </w:r>
      <w:r>
        <w:rPr>
          <w:sz w:val="24"/>
        </w:rPr>
        <w:t>, таким образом,</w:t>
      </w:r>
      <w:r>
        <w:rPr>
          <w:b/>
          <w:i/>
          <w:sz w:val="24"/>
        </w:rPr>
        <w:t xml:space="preserve"> распространяется на все виды движения и взаимопревращения разных объектов друг в друга</w:t>
      </w:r>
      <w:r>
        <w:rPr>
          <w:sz w:val="24"/>
        </w:rPr>
        <w:t>. Очевидно, что для реализации такой латентной или потенциальной возможности должны быть выполнены многие условия.</w:t>
      </w:r>
    </w:p>
    <w:p>
      <w:pPr>
        <w:pStyle w:val="Normal"/>
        <w:jc w:val="both"/>
        <w:rPr>
          <w:sz w:val="24"/>
        </w:rPr>
      </w:pPr>
      <w:r>
        <w:rPr>
          <w:sz w:val="24"/>
        </w:rPr>
        <w:tab/>
        <w:t>Имеют место превращения объектов друг в друга, а не превращения одних свойств объекта в другие свойства.</w:t>
      </w:r>
    </w:p>
    <w:p>
      <w:pPr>
        <w:pStyle w:val="Normal"/>
        <w:jc w:val="both"/>
        <w:rPr/>
      </w:pPr>
      <w:r>
        <w:rPr>
          <w:sz w:val="24"/>
        </w:rPr>
        <w:tab/>
      </w:r>
      <w:r>
        <w:rPr>
          <w:b/>
          <w:i/>
          <w:sz w:val="24"/>
        </w:rPr>
        <w:t>В процессе гравитационного притяжения друг к другу объекты изменяются. При этом также имеет место превращение, точнее - проникновение объектов друг в друга</w:t>
      </w:r>
      <w:r>
        <w:rPr>
          <w:sz w:val="24"/>
        </w:rPr>
        <w:t xml:space="preserve">. Проникновение не является полным превращением одного объекта в другой, это частичное превращение. Целесообразно уточнить аспекты, по которым происходят превращения объектов друг в друга. </w:t>
      </w:r>
      <w:r>
        <w:rPr>
          <w:b/>
          <w:i/>
          <w:sz w:val="24"/>
        </w:rPr>
        <w:t>Вместо термина “превращение” корректнее пользоваться термином “проникновение” (различной степени), точнее - “сращивание”</w:t>
      </w:r>
      <w:r>
        <w:rPr>
          <w:sz w:val="24"/>
        </w:rPr>
        <w:t>. Мы говорим о сращивании объектов, поскольку речь идет об их синтезе. Происходит синтез нового объекта более высокого иерархического статуса. Новый объект сложнее, чем синтезируемые объекты. Можно говорить о синтезе андрогина, не забывая при этом о существовании иерархической цепи андрогинов. Иначе говоря, в процессе взаимодействия объектов изменяются сами андрогины (надсистема взаимодействующих объектов).</w:t>
      </w:r>
    </w:p>
    <w:p>
      <w:pPr>
        <w:pStyle w:val="Normal"/>
        <w:jc w:val="both"/>
        <w:rPr>
          <w:sz w:val="24"/>
        </w:rPr>
      </w:pPr>
      <w:r>
        <w:rPr>
          <w:sz w:val="24"/>
        </w:rPr>
        <w:tab/>
        <w:t>Сращивание объектов в процессе их взаимодействия основано на сращивании их Сердец (не Сознаний). Сознание и Сердце - разные объекты. Иерархический статус Сердца выше., Сердце первичнее Сознания. Сознание объекта можно соотнести с пятым принципом (Манасом), Сердце - с шестым (Буддхи). В то же время наряду с шестым можно говорить и о седьмом уровне Сердца. Существует целая иерархия седьмиц.(“семерок”) тел объекта разной степени тонкости. Говорить о том, что у Сердца есть Дух, пока не надо, поскольку мы запутаемся в этом сложном вопросе.</w:t>
      </w:r>
    </w:p>
    <w:p>
      <w:pPr>
        <w:pStyle w:val="Normal"/>
        <w:jc w:val="both"/>
        <w:rPr/>
      </w:pPr>
      <w:r>
        <w:rPr>
          <w:sz w:val="24"/>
        </w:rPr>
        <w:tab/>
      </w:r>
      <w:r>
        <w:rPr>
          <w:b/>
          <w:i/>
          <w:sz w:val="24"/>
        </w:rPr>
        <w:t>В основе всех физических и метафизических процессов, происходящих на разных планах при взаимодействии объектов Мироздания, лежит Любовь</w:t>
      </w:r>
      <w:r>
        <w:rPr>
          <w:sz w:val="24"/>
        </w:rPr>
        <w:t xml:space="preserve">. </w:t>
      </w:r>
      <w:r>
        <w:rPr>
          <w:b/>
          <w:i/>
          <w:sz w:val="24"/>
        </w:rPr>
        <w:t>Любое взаимодействие объектов связано с обменом энергиями Любви. Идея Любви должна быть привнесена в физику</w:t>
      </w:r>
      <w:r>
        <w:rPr>
          <w:sz w:val="24"/>
        </w:rPr>
        <w:t xml:space="preserve">. К сожалению, современная физика сейчас не готова к восприятию этой Идеи, она “отметет” и не примет ее. Но об этом обязательно надо сказать. </w:t>
      </w:r>
      <w:r>
        <w:rPr>
          <w:b/>
          <w:i/>
          <w:sz w:val="24"/>
        </w:rPr>
        <w:t>Связь взаимодействия физических объектов с обменом энергиями Любви - новый аспект проблемы семеричности в физике. Сердце объекта есть трансмутатор энергий Любви</w:t>
      </w:r>
      <w:r>
        <w:rPr>
          <w:sz w:val="24"/>
        </w:rPr>
        <w:t xml:space="preserve">. Такое определение Сердца (его функций) будет правильным. </w:t>
      </w:r>
      <w:r>
        <w:rPr>
          <w:b/>
          <w:i/>
          <w:sz w:val="24"/>
        </w:rPr>
        <w:t>Энергии Любви, в свою очередь, являются пахтателем или трансмутатором психической энергии.</w:t>
      </w:r>
      <w:r>
        <w:rPr>
          <w:sz w:val="24"/>
        </w:rPr>
        <w:t xml:space="preserve"> Сказано верно.</w:t>
      </w:r>
    </w:p>
    <w:p>
      <w:pPr>
        <w:pStyle w:val="Normal"/>
        <w:jc w:val="both"/>
        <w:rPr/>
      </w:pPr>
      <w:r>
        <w:rPr>
          <w:sz w:val="24"/>
        </w:rPr>
        <w:tab/>
        <w:t xml:space="preserve">Еще раз подчеркнем, что Сердце является трансмутатором энергий Любви, которая, в свою очередь, является трансмутатором психической энергии. В свою очередь, психическая энергия является трансмутатором других видов энергий. Это не физические, хотя уже и не метафизические энергии. </w:t>
      </w:r>
      <w:r>
        <w:rPr>
          <w:b/>
          <w:i/>
          <w:sz w:val="24"/>
        </w:rPr>
        <w:t>Существуют виды энергий, являющиеся промежуточными между психической и физической энергиями</w:t>
      </w:r>
      <w:r>
        <w:rPr>
          <w:sz w:val="24"/>
        </w:rPr>
        <w:t xml:space="preserve">. Говорить о физических энергиях корректно. Физические энергии имеют плотные тела. </w:t>
      </w:r>
      <w:r>
        <w:rPr>
          <w:b/>
          <w:i/>
          <w:sz w:val="24"/>
        </w:rPr>
        <w:t>В спектре энергий имеем ту же триаду видов энергий - физические, промежуточные и метафизические (психические) энергии</w:t>
      </w:r>
      <w:r>
        <w:rPr>
          <w:sz w:val="24"/>
        </w:rPr>
        <w:t xml:space="preserve">. Метафизическая энергия есть обожествленная (разумная) психическая энергия. </w:t>
      </w:r>
      <w:r>
        <w:rPr>
          <w:b/>
          <w:i/>
          <w:sz w:val="24"/>
        </w:rPr>
        <w:t>Все виды энергий разумны (хотя и в разной степени), в том числе и физическая</w:t>
      </w:r>
      <w:r>
        <w:rPr>
          <w:sz w:val="24"/>
        </w:rPr>
        <w:t>.</w:t>
      </w:r>
    </w:p>
    <w:p>
      <w:pPr>
        <w:pStyle w:val="Normal"/>
        <w:jc w:val="both"/>
        <w:rPr>
          <w:sz w:val="24"/>
        </w:rPr>
      </w:pPr>
      <w:r>
        <w:rPr>
          <w:sz w:val="24"/>
        </w:rPr>
        <w:tab/>
        <w:t>Предлагается попытаться составить хотя бы бледное представление о промежуточных (между физическими и психическими) видах энергий. Различия между разными видами энергий проявляется в их устремлениях.</w:t>
      </w:r>
    </w:p>
    <w:p>
      <w:pPr>
        <w:pStyle w:val="Normal"/>
        <w:jc w:val="both"/>
        <w:rPr/>
      </w:pPr>
      <w:r>
        <w:rPr>
          <w:sz w:val="24"/>
        </w:rPr>
        <w:tab/>
      </w:r>
      <w:r>
        <w:rPr>
          <w:b/>
          <w:i/>
          <w:sz w:val="24"/>
        </w:rPr>
        <w:t>Описание различных видов энергий связано с описанием их спиновых характеристик</w:t>
      </w:r>
      <w:r>
        <w:rPr>
          <w:sz w:val="24"/>
        </w:rPr>
        <w:t xml:space="preserve">. </w:t>
      </w:r>
      <w:r>
        <w:rPr>
          <w:b/>
          <w:i/>
          <w:sz w:val="24"/>
        </w:rPr>
        <w:t>Промежуточные виды энергий имеют отношение к 3, 4 и 5-ым аспектом спинов, психическая энергия - к 6 и 7-му аспектам спинов, а физическая энергия - к 1 и 2-му аспектам.</w:t>
      </w:r>
      <w:r>
        <w:rPr>
          <w:sz w:val="24"/>
        </w:rPr>
        <w:t xml:space="preserve">. </w:t>
      </w:r>
      <w:r>
        <w:rPr>
          <w:b/>
          <w:i/>
          <w:sz w:val="24"/>
        </w:rPr>
        <w:t>Все должно быть привязано к спинам в их семеричном аспекте</w:t>
      </w:r>
      <w:r>
        <w:rPr>
          <w:sz w:val="24"/>
        </w:rPr>
        <w:t xml:space="preserve">. </w:t>
      </w:r>
      <w:r>
        <w:rPr>
          <w:b/>
          <w:i/>
          <w:sz w:val="24"/>
        </w:rPr>
        <w:t>В принципе все представляет собой разные аспекты психической энергии, связанные с разными аспектами спинов</w:t>
      </w:r>
      <w:r>
        <w:rPr>
          <w:sz w:val="24"/>
        </w:rPr>
        <w:t>. Даже физическая энергия представляет собой уплотненную психическую энергию.</w:t>
      </w:r>
    </w:p>
    <w:p>
      <w:pPr>
        <w:pStyle w:val="Normal"/>
        <w:jc w:val="both"/>
        <w:rPr/>
      </w:pPr>
      <w:r>
        <w:rPr>
          <w:sz w:val="24"/>
        </w:rPr>
        <w:tab/>
        <w:t xml:space="preserve">В физике есть намеки на промежуточные виды энергии. </w:t>
      </w:r>
      <w:r>
        <w:rPr>
          <w:b/>
          <w:i/>
          <w:sz w:val="24"/>
        </w:rPr>
        <w:t>Процессы кристаллизации и расплавления вещества имеют определенное отношение к фазам промежуточных видов энергий. Промежуточные виды энергии (промежуточные аспекты спинов) также связаны с пространствами дробной мерности.</w:t>
      </w:r>
      <w:r>
        <w:rPr>
          <w:sz w:val="24"/>
        </w:rPr>
        <w:t xml:space="preserve"> Пространства дробной мерности разделяют пространства психической и физической энергий.</w:t>
      </w:r>
    </w:p>
    <w:p>
      <w:pPr>
        <w:pStyle w:val="Normal"/>
        <w:jc w:val="both"/>
        <w:rPr>
          <w:sz w:val="24"/>
        </w:rPr>
      </w:pPr>
      <w:r>
        <w:rPr>
          <w:sz w:val="24"/>
        </w:rPr>
        <w:tab/>
        <w:t>Для получения представления о промежуточных видах энергии целесообразно обратиться к ядерной (квантовой) физике. Известны понятия физической частицы и физического поля. Между этими двумя физическими объектами должен располагаться и промежуточный физический объект, точнее - две промежуточных физических субстанции. Виртуальные частицы не имеют никакого отношения к этим промежуточным субстанциям. В то же время существует математический аппарат, частично пригодный для описания промежуточной субстанции. Математических моделей явления еще нет, но необходимый математический аппарат частично уже существует. Математический аппарат является новым и относится к области квантовой физики. Теория суперсимметрии, квантовой жидкости и теория фракталов (но не теория суперструн) могут быть использованы. В них проглядывается модель промежуточных (3-5) аспектов спинов. В то же время нужный математический аппарат частично проявлен в этих теориях, хотя требуются значительные дополнительные разработки аппарата.</w:t>
      </w:r>
    </w:p>
    <w:p>
      <w:pPr>
        <w:pStyle w:val="Normal"/>
        <w:jc w:val="both"/>
        <w:rPr/>
      </w:pPr>
      <w:r>
        <w:rPr>
          <w:sz w:val="24"/>
        </w:rPr>
        <w:tab/>
      </w:r>
      <w:r>
        <w:rPr>
          <w:b/>
          <w:i/>
          <w:sz w:val="24"/>
        </w:rPr>
        <w:t>Все построено на промежуточных полях, соответствующих 3-5-му аспектам спинов</w:t>
      </w:r>
      <w:r>
        <w:rPr>
          <w:sz w:val="24"/>
        </w:rPr>
        <w:t>. Известное в теории калибровочных полей понятие поля промежуточных векторных бозонов (хотя и сходно по названию) никакого отношения к промежуточным полям не имеет.</w:t>
      </w:r>
    </w:p>
    <w:p>
      <w:pPr>
        <w:pStyle w:val="Normal"/>
        <w:jc w:val="both"/>
        <w:rPr>
          <w:sz w:val="24"/>
        </w:rPr>
      </w:pPr>
      <w:r>
        <w:rPr>
          <w:sz w:val="24"/>
        </w:rPr>
        <w:tab/>
        <w:t>Сознание объекта является бесконечно гибким. У мыслей границ нет. Аналогично сознание также не имеет границ. Сознание, как и дух, постоянно в движении и постоянно изменяется. Для осознания полностью справедливы известные выражения “все течет, все изменяется”, “в одну и ту же воду нельзя войти дважды”. Принцип постоянного изменения “доведен” в сознании до “предельной” степени. Другой крайностью относительно динамичного сознания являются “статические”, стабильные (не изменяющиеся) физические законы. Между этими двумя крайностями (постоянно изменяющимся огнем - сознанием и “не изменяющимся” физическим объектом в виде минерала или камня) существует промежуточная область. Неправильно считать, что физические объекты бессознательны. Сознательно все, хотя и в разной мере. Нет ничего бессознательного. Сознание физических законов отличается от человеческого. Существующие взгляды на сознание узки.</w:t>
      </w:r>
    </w:p>
    <w:p>
      <w:pPr>
        <w:pStyle w:val="Normal"/>
        <w:jc w:val="both"/>
        <w:rPr>
          <w:sz w:val="24"/>
        </w:rPr>
      </w:pPr>
      <w:r>
        <w:rPr>
          <w:sz w:val="24"/>
        </w:rPr>
        <w:tab/>
        <w:t>Вернемся к промежуточным видам энергии и попытаемся выяснить их функции (назначение). С этими видами энергии связана особая форма трансформации разных объектов.</w:t>
      </w:r>
    </w:p>
    <w:p>
      <w:pPr>
        <w:pStyle w:val="Normal"/>
        <w:jc w:val="both"/>
        <w:rPr/>
      </w:pPr>
      <w:r>
        <w:rPr>
          <w:sz w:val="24"/>
        </w:rPr>
        <w:tab/>
        <w:t xml:space="preserve">Ранее мы отмечали, что сознания, точнее - мысли отдельных людей образуют Эгрегор. Материя Эгрегора как материя надсистемы, состоящая из отдельных объектов, отличается от материи этих объектов. Проведем аналогию с человеком. Человек состоит из отдельных физических частиц, и сознание человека включает в себя сознание этих частиц. В то же время сознание человека - нечто большее, отличающееся от совокупности сознаний отдельных частиц, составляющих физическое тело человека. </w:t>
      </w:r>
      <w:r>
        <w:rPr>
          <w:b/>
          <w:i/>
          <w:sz w:val="24"/>
        </w:rPr>
        <w:t>С образованием системы или надсистемы в нее привносится нечто новое</w:t>
      </w:r>
      <w:r>
        <w:rPr>
          <w:sz w:val="24"/>
        </w:rPr>
        <w:t xml:space="preserve">. К сожалению, </w:t>
      </w:r>
      <w:r>
        <w:rPr>
          <w:b/>
          <w:i/>
          <w:sz w:val="24"/>
        </w:rPr>
        <w:t>современная физика при образовании из взаимодействующих объектов системы не привносит или почти не привносит новое, связанное со свойствами этой системой и отличающееся от свойств образующих ее объектов. А такое новое существует, и его надо выявить и выделить</w:t>
      </w:r>
      <w:r>
        <w:rPr>
          <w:sz w:val="24"/>
        </w:rPr>
        <w:t>. Не видя нового, физика отбрасывает его.</w:t>
      </w:r>
    </w:p>
    <w:p>
      <w:pPr>
        <w:pStyle w:val="Normal"/>
        <w:jc w:val="both"/>
        <w:rPr/>
      </w:pPr>
      <w:r>
        <w:rPr>
          <w:sz w:val="24"/>
        </w:rPr>
        <w:tab/>
      </w:r>
      <w:r>
        <w:rPr>
          <w:b/>
          <w:i/>
          <w:sz w:val="24"/>
        </w:rPr>
        <w:t>Промежуточные виды энергии имеют непосредственное отношение к формированию субстанции надсистемы, “образующейся” из отдельных объектов и отличающейся от субстанций этих объектов и их подсистем</w:t>
      </w:r>
      <w:r>
        <w:rPr>
          <w:sz w:val="24"/>
        </w:rPr>
        <w:t>.</w:t>
      </w:r>
    </w:p>
    <w:p>
      <w:pPr>
        <w:pStyle w:val="Normal"/>
        <w:jc w:val="both"/>
        <w:rPr/>
      </w:pPr>
      <w:r>
        <w:rPr>
          <w:sz w:val="24"/>
        </w:rPr>
        <w:tab/>
        <w:t xml:space="preserve">При выходе из объекта мы можем двигаться как в направлении его надсистем, так и в направлении его подсистем. </w:t>
      </w:r>
      <w:r>
        <w:rPr>
          <w:b/>
          <w:i/>
          <w:sz w:val="24"/>
        </w:rPr>
        <w:t>Этим двум процессам (интеграции и дифференциации) соответствуют различные виды субстанций, являющихся промежуточными видами энергий</w:t>
      </w:r>
      <w:r>
        <w:rPr>
          <w:sz w:val="24"/>
        </w:rPr>
        <w:t xml:space="preserve">. При выходе на более “глубинные” подсистемы объекта, а также при выходе на подсистемы объекта более высокого иерархического статуса задействуются более высокие аспекты промежуточной субстанции. </w:t>
      </w:r>
      <w:r>
        <w:rPr>
          <w:b/>
          <w:i/>
          <w:sz w:val="24"/>
        </w:rPr>
        <w:t>Промежуточная субстанция или энергия обладает системообразующими свойствами</w:t>
      </w:r>
      <w:r>
        <w:rPr>
          <w:sz w:val="24"/>
        </w:rPr>
        <w:t xml:space="preserve">. В физике по сути отсутствует понятие или определение системообразующего оператора. Введение потенциалов или лагранжианов взаимодействия объектов, входящих в состав системы, не является введением системообразующего оператора. </w:t>
      </w:r>
      <w:r>
        <w:rPr>
          <w:b/>
          <w:i/>
          <w:sz w:val="24"/>
        </w:rPr>
        <w:t>Определение системообразующего данный объект оператора связано с определением характеристик субстанции (материи) надсистемы, участвующей в формировании данного объекта как системы</w:t>
      </w:r>
      <w:r>
        <w:rPr>
          <w:sz w:val="24"/>
        </w:rPr>
        <w:t>.</w:t>
      </w:r>
    </w:p>
    <w:p>
      <w:pPr>
        <w:pStyle w:val="Normal"/>
        <w:jc w:val="both"/>
        <w:rPr/>
      </w:pPr>
      <w:r>
        <w:rPr>
          <w:sz w:val="24"/>
        </w:rPr>
        <w:tab/>
      </w:r>
      <w:r>
        <w:rPr>
          <w:b/>
          <w:i/>
          <w:sz w:val="24"/>
        </w:rPr>
        <w:t>Любое взаимодействие объектов происходит через надсистему объекта. Сейчас  в физике отсутствует описание субстанции надсистемы, превращающей данный объект или систему объектов в систему, т.е. отсутствует описание системообразующей субстанции</w:t>
      </w:r>
      <w:r>
        <w:rPr>
          <w:sz w:val="24"/>
        </w:rPr>
        <w:t xml:space="preserve">. </w:t>
      </w:r>
      <w:r>
        <w:rPr>
          <w:b/>
          <w:i/>
          <w:sz w:val="24"/>
        </w:rPr>
        <w:t>Промежуточные (между психическое и физической энергиями) поля и являются такой системообразующей субстанцией</w:t>
      </w:r>
      <w:r>
        <w:rPr>
          <w:sz w:val="24"/>
        </w:rPr>
        <w:t xml:space="preserve">. Итак, </w:t>
      </w:r>
      <w:r>
        <w:rPr>
          <w:b/>
          <w:i/>
          <w:sz w:val="24"/>
        </w:rPr>
        <w:t>промежуточные энергии (субстанции) являются субстанцией системы или надсистемы, нарождающейся при взаимодействии разных объектов или подсистем одного и того же объекта</w:t>
      </w:r>
      <w:r>
        <w:rPr>
          <w:sz w:val="24"/>
        </w:rPr>
        <w:t>.</w:t>
      </w:r>
    </w:p>
    <w:p>
      <w:pPr>
        <w:pStyle w:val="Normal"/>
        <w:jc w:val="both"/>
        <w:rPr/>
      </w:pPr>
      <w:r>
        <w:rPr>
          <w:sz w:val="24"/>
        </w:rPr>
        <w:tab/>
        <w:t xml:space="preserve">Аналогично переход от объекта к его подсистемам также связан с появлением (рождением) системообразующей промежуточной субстанции, связывающей или “склеивающей” воедино составные части объекта. Как уже отмечалось ранее, промежуточная субстанция соответствует промежуточным (3-5) аспектам спинов (спин-спинового взаимодействия). </w:t>
      </w:r>
      <w:r>
        <w:rPr>
          <w:b/>
          <w:i/>
          <w:sz w:val="24"/>
        </w:rPr>
        <w:t>Переход вниз от объекта к его подсистемам тождественен (а не просто подобен) спуску вниз от надсистем объекта достаточно высокого иерархического статуса к самому объекту</w:t>
      </w:r>
      <w:r>
        <w:rPr>
          <w:sz w:val="24"/>
        </w:rPr>
        <w:t>. В этом смысле разделение  надсистем, систем и подсистем является условным.</w:t>
      </w:r>
    </w:p>
    <w:p>
      <w:pPr>
        <w:pStyle w:val="Normal"/>
        <w:jc w:val="both"/>
        <w:rPr/>
      </w:pPr>
      <w:r>
        <w:rPr>
          <w:sz w:val="24"/>
        </w:rPr>
        <w:tab/>
      </w:r>
      <w:r>
        <w:rPr>
          <w:b/>
          <w:i/>
          <w:sz w:val="24"/>
        </w:rPr>
        <w:t>В процессе рождения объекта, точнее - дифференциации объекта из сущности более высокого иерархического статуса происходит спуск вниз промежуточной системообразующей субстанции, организующей все взаимодействия между подсистемами объекта</w:t>
      </w:r>
      <w:r>
        <w:rPr>
          <w:sz w:val="24"/>
        </w:rPr>
        <w:t xml:space="preserve">. </w:t>
      </w:r>
      <w:r>
        <w:rPr>
          <w:b/>
          <w:i/>
          <w:sz w:val="24"/>
        </w:rPr>
        <w:t>В этом состоит принципиальное отличие от общепринятого в физике подхода Аристотеля, при котором не целое определяет свойства своих составных частей, а целое определяется свойствами этих частей</w:t>
      </w:r>
      <w:r>
        <w:rPr>
          <w:sz w:val="24"/>
        </w:rPr>
        <w:t xml:space="preserve">. Ранее мы уже отмечали, что до своего рождения объект нарождается в соответствующем роде, виде и т.д. </w:t>
      </w:r>
      <w:r>
        <w:rPr>
          <w:b/>
          <w:i/>
          <w:sz w:val="24"/>
        </w:rPr>
        <w:t>Общее или надсистема первичны относительно частного или системы. Это - общий принцип развертывания всех объектов Мироздания</w:t>
      </w:r>
      <w:r>
        <w:rPr>
          <w:sz w:val="24"/>
        </w:rPr>
        <w:t>. Развертываемый процесс всегда спускается сверху вниз. Физика, пытаясь сконструировать систему из  подсистем и давая приоритет последним, переворачивает действительное течение процессов с ног на голову. Нельзя объяснить все свойства элементарных частиц свойствами кварков, входящих в состав этих частиц. Равно нельзя объяснить все свойства атомов свойствами элементарных частиц. И неудачные до сих пор попытки физики элементарных частиц, квантовой механики и квантовой электродинамики решить отмеченные выше проблемы - наглядное тому подтверждение.</w:t>
      </w:r>
    </w:p>
    <w:p>
      <w:pPr>
        <w:pStyle w:val="Normal"/>
        <w:jc w:val="both"/>
        <w:rPr/>
      </w:pPr>
      <w:r>
        <w:rPr>
          <w:sz w:val="24"/>
        </w:rPr>
        <w:tab/>
        <w:t xml:space="preserve">Тем не менее, процесс движения снизу вверх также существует, как и процесс движения сверху вниз. Но это - иной процесс, не описываемый сейчас в физике. Ранее мы отмечали, что </w:t>
      </w:r>
      <w:r>
        <w:rPr>
          <w:b/>
          <w:i/>
          <w:sz w:val="24"/>
        </w:rPr>
        <w:t>после спуска психической энергии вниз через центральную часть тора она начинает подъем вверх по его внешней стороне. Подъем субстанции (в том числе и промежуточной) вверх можно рассматривать как продолжение процесса ее спуска вниз, но уже в качественно иных Мирах</w:t>
      </w:r>
      <w:r>
        <w:rPr>
          <w:sz w:val="24"/>
        </w:rPr>
        <w:t xml:space="preserve">. </w:t>
      </w:r>
      <w:r>
        <w:rPr>
          <w:b/>
          <w:i/>
          <w:sz w:val="24"/>
        </w:rPr>
        <w:t>Эти Миры имеют противоположные “обычным Мирам” свойства. Так, течение времени в этих Мирах противоположно нашему. Антимир имеет непосредственное отношение к Мирам, в которых происходит подъем (через продолжающийся спуск) различных видов энергии</w:t>
      </w:r>
      <w:r>
        <w:rPr>
          <w:sz w:val="24"/>
        </w:rPr>
        <w:t>. Следующую беседу будет целесообразно начать с обсуждения этих Миров.</w:t>
      </w:r>
    </w:p>
    <w:p>
      <w:pPr>
        <w:pStyle w:val="Normal"/>
        <w:jc w:val="both"/>
        <w:rPr/>
      </w:pPr>
      <w:r>
        <w:rPr>
          <w:sz w:val="24"/>
        </w:rPr>
        <w:tab/>
        <w:t xml:space="preserve">Итак, </w:t>
      </w:r>
      <w:r>
        <w:rPr>
          <w:b/>
          <w:i/>
          <w:sz w:val="24"/>
        </w:rPr>
        <w:t>спустившаяся в наш Плотный Мир субстанция из Высоких Миров начинает обратный подъем в эти Миры через продолжающийся “спуск” этой (трансмутированной) субстанции в Антимире</w:t>
      </w:r>
      <w:r>
        <w:rPr>
          <w:sz w:val="24"/>
        </w:rPr>
        <w:t>. Антимир (подобно античастицам в физике) обладает многими противоположными Миру свойствами. Так, спуск в Антимире тождественен подъему в Мире и наоборот.</w:t>
      </w:r>
    </w:p>
    <w:p>
      <w:pPr>
        <w:pStyle w:val="Normal"/>
        <w:jc w:val="both"/>
        <w:rPr>
          <w:b/>
          <w:b/>
          <w:i/>
          <w:i/>
          <w:sz w:val="24"/>
        </w:rPr>
      </w:pPr>
      <w:r>
        <w:rPr>
          <w:b/>
          <w:i/>
          <w:sz w:val="24"/>
        </w:rPr>
      </w:r>
    </w:p>
    <w:p>
      <w:pPr>
        <w:pStyle w:val="Normal"/>
        <w:jc w:val="both"/>
        <w:rPr>
          <w:sz w:val="24"/>
        </w:rPr>
      </w:pPr>
      <w:r>
        <w:rPr>
          <w:sz w:val="24"/>
        </w:rPr>
        <w:tab/>
        <w:t>24/31.03.00</w:t>
      </w:r>
    </w:p>
    <w:p>
      <w:pPr>
        <w:pStyle w:val="Normal"/>
        <w:jc w:val="both"/>
        <w:rPr>
          <w:sz w:val="24"/>
        </w:rPr>
      </w:pPr>
      <w:r>
        <w:rPr>
          <w:sz w:val="24"/>
        </w:rPr>
        <w:tab/>
        <w:t>Обсуждение рис. 1 И.М. к беседе от 31.03.00</w:t>
      </w:r>
    </w:p>
    <w:p>
      <w:pPr>
        <w:pStyle w:val="Normal"/>
        <w:jc w:val="both"/>
        <w:rPr>
          <w:sz w:val="24"/>
        </w:rPr>
      </w:pPr>
      <w:r>
        <w:rPr>
          <w:sz w:val="24"/>
        </w:rPr>
        <w:tab/>
        <w:t>На рисунке изображена иерархия андрогинов (андрогины различного иерархического статуса). В прошлом происходит деление духа андрогина. Каждая из разделившихся частей духа андрогина вновь делится. Далее происходит синтез разделившихся повторно частиц духа. Затем синтезируются половинки духа, разделившиеся в более отдаленном прошлом. Таких циклов может быть много.</w:t>
      </w:r>
    </w:p>
    <w:p>
      <w:pPr>
        <w:pStyle w:val="Normal"/>
        <w:jc w:val="both"/>
        <w:rPr>
          <w:sz w:val="24"/>
        </w:rPr>
      </w:pPr>
      <w:r>
        <w:rPr>
          <w:sz w:val="24"/>
        </w:rPr>
        <w:tab/>
        <w:t>Понятие андрогина относительно. Как уже отмечалось, каждое из воплощений или каждая личность, несмотря на наличие у нее пола, также является андрогином. Один и тот же объект применительно к разным объектам разного иерархического статуса может быть, а может и не быть андрогином.</w:t>
      </w:r>
    </w:p>
    <w:p>
      <w:pPr>
        <w:pStyle w:val="Normal"/>
        <w:jc w:val="both"/>
        <w:rPr>
          <w:sz w:val="24"/>
        </w:rPr>
      </w:pPr>
      <w:r>
        <w:rPr>
          <w:sz w:val="24"/>
        </w:rPr>
        <w:tab/>
        <w:t>Дух объекта может делиться и не на две, а на несколько частей. Соответственно будем иметь иную структуру генеалогического дерева духа объекта. Число частей, на которые делится дух, зависит не от количества разных начал, а от способностей духа. В общем случае число разделившихся частей духа лежит в диапазоне 1-3. Дух может пройти определенную фазу своего развития и не разделившись на части. Но даже если деления духа и не произошло, дух все равно становится другим, приобретает новые свойства.</w:t>
      </w:r>
    </w:p>
    <w:p>
      <w:pPr>
        <w:pStyle w:val="Normal"/>
        <w:jc w:val="both"/>
        <w:rPr>
          <w:sz w:val="24"/>
        </w:rPr>
      </w:pPr>
      <w:r>
        <w:rPr>
          <w:sz w:val="24"/>
        </w:rPr>
        <w:tab/>
        <w:t>Итак, наступают определенные моменты в развитии андрогина, когда наступает время его делимости. При делении духа на три части в одной из них превалирует мужское начало, в другой – женское, а в третьей – синтез обоих начал. Третья ветка несет в себе ключ последующей сборки. Это особая целостная ветка, в которой хранится информация. Имеем два начала, а между ними нечто третье, несущее в себе информацию. Имеется связь этой третьей компоненты с промежуточной субстанцией, о которой мы говорили в прошлую беседу. Это и есть эта субстанция. Третья компонента представляет собой ту ось, вокруг которой “танцуют” два начала. Это третье не есть прокладка между двумя противоположными началами. Это то “эфемерное” и “виртуальное”, которое содержит информацию и является осевой субстанцией, текущей по базисной оси. Третья компонента является одной из трубок базисной оси объекта. Ее жидкая субстанция несет информацию о ключе сборки или синтеза двух разных начал в андрогин, а также информацию о связях объекта с надсистемами и подсистемами.</w:t>
      </w:r>
    </w:p>
    <w:p>
      <w:pPr>
        <w:pStyle w:val="Normal"/>
        <w:jc w:val="both"/>
        <w:rPr>
          <w:sz w:val="24"/>
        </w:rPr>
      </w:pPr>
      <w:r>
        <w:rPr>
          <w:sz w:val="24"/>
        </w:rPr>
        <w:tab/>
        <w:t>Связь андрогина с надсистемой и подсистемой происходит через выверт. На рис. 1 нарисована структура тела андрогина.</w:t>
      </w:r>
    </w:p>
    <w:p>
      <w:pPr>
        <w:pStyle w:val="Normal"/>
        <w:jc w:val="both"/>
        <w:rPr/>
      </w:pPr>
      <w:r>
        <w:rPr>
          <w:sz w:val="24"/>
        </w:rPr>
        <w:tab/>
        <w:t xml:space="preserve">В иерархическом построении Мироздания прослеживается андрогинный принцип. Любой объект принадлежит определенной андрогинной цепи, которая связана с надсистемами и подсистемами объекта. Андрогинное дерево имеет множество горизонтальных составляющих (так называемые “параллельные” Миры и объекты), которые сочленяются друг с другом. Сочленение разных горизонтальных объектов происходит не абсолютно точно, а в пределах определенного строба </w:t>
      </w:r>
      <w:r>
        <w:rPr>
          <w:rFonts w:eastAsia="Symbol" w:cs="Symbol" w:ascii="Symbol" w:hAnsi="Symbol"/>
          <w:sz w:val="24"/>
        </w:rPr>
        <w:t></w:t>
      </w:r>
      <w:r>
        <w:rPr>
          <w:sz w:val="24"/>
        </w:rPr>
        <w:t>.</w:t>
      </w:r>
    </w:p>
    <w:p>
      <w:pPr>
        <w:pStyle w:val="Normal"/>
        <w:jc w:val="both"/>
        <w:rPr>
          <w:sz w:val="24"/>
        </w:rPr>
      </w:pPr>
      <w:r>
        <w:rPr>
          <w:sz w:val="24"/>
        </w:rPr>
        <w:tab/>
        <w:t>Пояснения И.М. к рис. 1: “На рис. показана возможность выхода объекта в надсистему через его устремление. Меняя “будущее”, мы меняем “прошлое” и наоборот. Т.е., устремившись ввысь, мы формируем тор, глубоко затем опускающийся в прошлое, вплоть до момента деления духа. И тогда прошлое “Отца”-духа становится прошлым его “Сына”, т.е. происходит отождествление их. Затем происходит подъем вверх, в будущее. И будущее Отца становится будущим Сына, т.к. они уже едины”.</w:t>
      </w:r>
    </w:p>
    <w:p>
      <w:pPr>
        <w:pStyle w:val="Normal"/>
        <w:jc w:val="both"/>
        <w:rPr>
          <w:sz w:val="24"/>
        </w:rPr>
      </w:pPr>
      <w:r>
        <w:rPr>
          <w:sz w:val="24"/>
        </w:rPr>
        <w:tab/>
        <w:t>В предыдущих беседах мы отмечали, что после соединения объектов в андрогинную пару происходит ее выход на значительно более высокий иерархический уровень (рождается новый объект со значительно более высоким (выше на три семерки Миров) иерархическим статусом). Так, после андрогинной сборки компонент или частиц духа нашего земного человечества родится новая Высокая Сущность – Богочеловек.</w:t>
      </w:r>
    </w:p>
    <w:p>
      <w:pPr>
        <w:pStyle w:val="Normal"/>
        <w:jc w:val="both"/>
        <w:rPr>
          <w:sz w:val="24"/>
        </w:rPr>
      </w:pPr>
      <w:r>
        <w:rPr>
          <w:sz w:val="24"/>
        </w:rPr>
        <w:tab/>
        <w:t>Подсистемы объекта можно рассматривать как порождение или результат делимости андрогина в далеком прошлом. Уровень подсистем человека намного ниже иерархического уровня человека. Сборка частиц духа подсистем человека дала дух самого человека. Аналогично сборка частиц духа разных людей позволит синтезировать дух Богочеловека, и т.д. При этом не надо забывать о том, что сборка происходит не только по вертикали Миров, но и по горизонтали “параллельных” Миров.</w:t>
      </w:r>
    </w:p>
    <w:p>
      <w:pPr>
        <w:pStyle w:val="Normal"/>
        <w:jc w:val="both"/>
        <w:rPr/>
      </w:pPr>
      <w:r>
        <w:rPr>
          <w:sz w:val="24"/>
        </w:rPr>
        <w:tab/>
      </w:r>
      <w:r>
        <w:rPr>
          <w:b/>
          <w:i/>
          <w:sz w:val="24"/>
        </w:rPr>
        <w:t>В сборке объектов участвуют не только сами объекты, но и Луч сборки</w:t>
      </w:r>
      <w:r>
        <w:rPr>
          <w:sz w:val="24"/>
        </w:rPr>
        <w:t xml:space="preserve">. Луч содержит в себе другие Лучи с разными “фокусировками”, ответственными за синтез разных по иерархического статусу ветвей генеалогического дерева (Лучи показаны на рис. 1 сбоку). Широкий Луч направлен на всю ветвь. Более узкий подсвечивает пару объектов более низкого иерархического статуса. </w:t>
      </w:r>
      <w:r>
        <w:rPr>
          <w:b/>
          <w:i/>
          <w:sz w:val="24"/>
        </w:rPr>
        <w:t>Лучи дают жизнь и проявляют взаимосвязи разных половинок синтезируемых объектов разного иерархического статуса, а также создают условия для их сочетания</w:t>
      </w:r>
      <w:r>
        <w:rPr>
          <w:sz w:val="24"/>
        </w:rPr>
        <w:t>. Сочетание половинок производится лишь при наличии устремлений, с соблюдением их свободы воли.</w:t>
      </w:r>
    </w:p>
    <w:p>
      <w:pPr>
        <w:pStyle w:val="Normal"/>
        <w:jc w:val="both"/>
        <w:rPr>
          <w:sz w:val="24"/>
        </w:rPr>
      </w:pPr>
      <w:r>
        <w:rPr>
          <w:sz w:val="24"/>
        </w:rPr>
        <w:tab/>
        <w:t>Точками на рис. обозначены разные воплощения, при которых нет делимости или синтеза духа.</w:t>
      </w:r>
    </w:p>
    <w:p>
      <w:pPr>
        <w:pStyle w:val="Normal"/>
        <w:jc w:val="both"/>
        <w:rPr/>
      </w:pPr>
      <w:r>
        <w:rPr>
          <w:sz w:val="24"/>
        </w:rPr>
        <w:tab/>
        <w:t xml:space="preserve">Посмотрим на жизнь мужчины и женщины. В течение всей жизни у каждого или каждой происходит перебор (по плотному) разных вариантов и поиск подходящей для него или нее половинки. У каждого существует достаточно много подходящих вариантов. </w:t>
      </w:r>
      <w:r>
        <w:rPr>
          <w:b/>
          <w:i/>
          <w:sz w:val="24"/>
        </w:rPr>
        <w:t>Перебор разных мужчин или женщин может быть и законным, и незаконным. Все зависит от Луча надсистемы. Если Луч надсистемы есть, то сочетание половин (в том числе и половое при наличии любви) является законным</w:t>
      </w:r>
      <w:r>
        <w:rPr>
          <w:sz w:val="24"/>
        </w:rPr>
        <w:t>. И это относится не только к человеку, но и другим объектам. Если на пару объектов наложен Луч надсистемы, их сочетание будет законным.</w:t>
      </w:r>
    </w:p>
    <w:p>
      <w:pPr>
        <w:pStyle w:val="Normal"/>
        <w:jc w:val="both"/>
        <w:rPr>
          <w:sz w:val="24"/>
        </w:rPr>
      </w:pPr>
      <w:r>
        <w:rPr>
          <w:sz w:val="24"/>
        </w:rPr>
        <w:tab/>
        <w:t>У каждого объекта существует не одна, а много законных для сборки половинок. Но не с каждой половинкой целесообразно сочетание на данный момент развития объекта. Наличие Луча надсистемы указывает на целесообразность сочетания данной пары.</w:t>
      </w:r>
    </w:p>
    <w:p>
      <w:pPr>
        <w:pStyle w:val="Normal"/>
        <w:jc w:val="both"/>
        <w:rPr>
          <w:sz w:val="24"/>
        </w:rPr>
      </w:pPr>
      <w:r>
        <w:rPr>
          <w:sz w:val="24"/>
        </w:rPr>
        <w:tab/>
        <w:t>После прохождения объектом порога максимальной дифференциации начинается его синтез или сборка. И этот синтез может происходить по-разному, путем сшивания разных ветвей генеалогического дерева объекта. В особых случаях (именно особых) Луч может подсвечивать ветви разного иерархического уровня или статуса. Синтез объектов-ветвей разного иерархического статуса происходит на существенно более высоком иерархическом уровне, где эти объекты-ветви сливаются воедино на генеалогическом дереве (см. разные точки слияния разных объектов на рис. 1). Законное соединение объектов разного иерархического статуса открывает возможности для соединения частиц духа объектов “промежуточного” иерархического статуса. Это не означает автоматическую сборку “промежуточных” объектов. Сборка в плотном теле и не происходит. Многое зависит от задачи, содержащейся в Луче подсветки надсистемы.</w:t>
      </w:r>
    </w:p>
    <w:p>
      <w:pPr>
        <w:pStyle w:val="Normal"/>
        <w:jc w:val="both"/>
        <w:rPr>
          <w:sz w:val="24"/>
        </w:rPr>
      </w:pPr>
      <w:r>
        <w:rPr>
          <w:sz w:val="24"/>
        </w:rPr>
        <w:tab/>
        <w:t>Законное сочленение разных объектов происходит лишь при наличии их свободы воли. Возможны и незаконные сочленения. В процессе эволюции рвутся незаконные на данный временной цикл сочленения разных половинок объектов. Почему распадаются браки? На момент образования брачного союза была проявлена их воля. После определенного периода совместной жизни супруги видят, что они совсем разные и не подходят друг к другу. И разными они являются потому, что дух одной половинки супружеской пары находится в теле одного андрогина, а дух другой половины -–в теле другого андрогина. Хотя, в принципе, эти частицы духа являются общими, принадлежащими телу андрогина более высокого иерархического статуса, вмещающего в себя два разных (на данный цикл развития) андрогина. В конечном итоге все едино и все ветви сливаются в одном Едином Андрогине.</w:t>
      </w:r>
    </w:p>
    <w:p>
      <w:pPr>
        <w:pStyle w:val="Normal"/>
        <w:jc w:val="both"/>
        <w:rPr>
          <w:sz w:val="24"/>
        </w:rPr>
      </w:pPr>
      <w:r>
        <w:rPr>
          <w:sz w:val="24"/>
        </w:rPr>
        <w:tab/>
        <w:t>В процессе совместной жизни мужа и жены, даже незаконной по космическим меркам, постоянно происходят изменения во всем генеалогическом дереве. Андрогин Собирает Себя, причем Собирает самыми разными и самыми непонятными способами. Неправильная сборка все равно отторгается Андрогином. Желательно, чтобы в члены семьи подбирались так, чтобы они могли чему-то хорошему научить друг друга. Жена может позаимствовать ряд хороших качеств мужа и наоборот. Цель семейного союза оказывается не достигнутой, если ни один из супругов ничего не вынес из семейной жизни. Но такого в принципе не бывает. Если же лишь половина приобрела для себя нечто ценное, синтез в духе для нее все равно состоялся.</w:t>
      </w:r>
    </w:p>
    <w:p>
      <w:pPr>
        <w:pStyle w:val="Normal"/>
        <w:jc w:val="both"/>
        <w:rPr>
          <w:sz w:val="24"/>
        </w:rPr>
      </w:pPr>
      <w:r>
        <w:rPr>
          <w:sz w:val="24"/>
        </w:rPr>
        <w:tab/>
        <w:t>Семейная жизнь, зачастую и помимо желания супругов, привязывает их друг к другу. Все равно каждый из супругов что-то берет или заимствует от другого, и это создает связь.</w:t>
      </w:r>
    </w:p>
    <w:p>
      <w:pPr>
        <w:pStyle w:val="Normal"/>
        <w:jc w:val="both"/>
        <w:rPr>
          <w:sz w:val="24"/>
        </w:rPr>
      </w:pPr>
      <w:r>
        <w:rPr>
          <w:sz w:val="24"/>
        </w:rPr>
        <w:tab/>
        <w:t>Со своей законной половиной или так называемой “родственной душой” человек живет очень редко. Однако неправильно считать, что каждый из нас живет не со своей половинкой. На горизонтали “нанизано” много половинок данного человека (данной индивидуальности), однако на данный момент различна степень близости или их соответствия данной индивидуальности. Люди подбираются по степени их близости или степени соответствия друг другу. И эту задачу берет на себя Луч надсистемы. Чем ближе половинки, тем им легче понять друг друга.</w:t>
      </w:r>
    </w:p>
    <w:p>
      <w:pPr>
        <w:pStyle w:val="Normal"/>
        <w:jc w:val="both"/>
        <w:rPr/>
      </w:pPr>
      <w:r>
        <w:rPr>
          <w:sz w:val="24"/>
        </w:rPr>
        <w:tab/>
        <w:t xml:space="preserve">У каждой индивидуальности (мужской или женской) не одна, а много родственных ей по духу индивидуальностей. При сборке частиц духа отношения типа Отец-Сын не задействуются. </w:t>
      </w:r>
      <w:r>
        <w:rPr>
          <w:b/>
          <w:i/>
          <w:sz w:val="24"/>
        </w:rPr>
        <w:t>Сборка разных частиц духа происходит лишь после многократного деления этого духа. Поэтому задача сборки и слияния той или иной индивидуальности с родственной душой или своей половиной есть задача надсистемы, а не самой индивидуальности</w:t>
      </w:r>
      <w:r>
        <w:rPr>
          <w:sz w:val="24"/>
        </w:rPr>
        <w:t>. Известное выражение “браки совершаются на небесах” соответствует случаю, когда Луч направлен на определенную пару для решения задач триады – объекта, надсистемы и подсистемы.</w:t>
      </w:r>
    </w:p>
    <w:p>
      <w:pPr>
        <w:pStyle w:val="Normal"/>
        <w:jc w:val="both"/>
        <w:rPr/>
      </w:pPr>
      <w:r>
        <w:rPr>
          <w:sz w:val="24"/>
        </w:rPr>
        <w:tab/>
      </w:r>
      <w:r>
        <w:rPr>
          <w:b/>
          <w:i/>
          <w:sz w:val="24"/>
        </w:rPr>
        <w:t>Под конкретную решаемую задачу подбирается материал дифференцированных андрогинов, которые являются родственными, т.е. “близкими” дифференциациями одного и того же духа</w:t>
      </w:r>
      <w:r>
        <w:rPr>
          <w:sz w:val="24"/>
        </w:rPr>
        <w:t>.</w:t>
      </w:r>
    </w:p>
    <w:p>
      <w:pPr>
        <w:pStyle w:val="Normal"/>
        <w:jc w:val="both"/>
        <w:rPr>
          <w:sz w:val="24"/>
        </w:rPr>
      </w:pPr>
      <w:r>
        <w:rPr>
          <w:sz w:val="24"/>
        </w:rPr>
        <w:tab/>
        <w:t>Для выполнения конкретной задачи необходим определенный набор мужских и женских качеств. С учетом этого и происходит подбор пар. При подборе учитывается свобода воли, и предлагаемый надсистемой выбор предоставляет объектам такую возможность.</w:t>
      </w:r>
    </w:p>
    <w:p>
      <w:pPr>
        <w:pStyle w:val="Normal"/>
        <w:jc w:val="both"/>
        <w:rPr/>
      </w:pPr>
      <w:r>
        <w:rPr>
          <w:sz w:val="24"/>
        </w:rPr>
        <w:tab/>
        <w:t xml:space="preserve">Все есть Любовь. И любое взаимодействие подразумевает реализацию того или иного аспекта Любви, которая не сводится к проявлениям только земных ее аспектов в виде половых отношений. Речь идет о любви и связи в высшем понимании, т.е. о связях, прежде всего, духовных, а не физических или половых. </w:t>
      </w:r>
      <w:r>
        <w:rPr>
          <w:b/>
          <w:i/>
          <w:sz w:val="24"/>
        </w:rPr>
        <w:t>Уровень половых связей - слишком “слабый” аспект Любви, и далеко не он является доминирующим при сборке Андрогина</w:t>
      </w:r>
      <w:r>
        <w:rPr>
          <w:sz w:val="24"/>
        </w:rPr>
        <w:t xml:space="preserve">. Тем не менее, даже чисто физиологическая любовь или так называемый голый секс имеет непосредственное отношение к сборке Андрогина. Нет ничего случайного, в том числе и “случайных” половых связей. При взаимодействии разных объектов происходит сборка на разных планах или уровнях разных качеств Андрогина. </w:t>
      </w:r>
      <w:r>
        <w:rPr>
          <w:b/>
          <w:i/>
          <w:sz w:val="24"/>
        </w:rPr>
        <w:t>Корректнее говорить о сборке Андрогина по качествам, а не объектам-половинкам</w:t>
      </w:r>
      <w:r>
        <w:rPr>
          <w:sz w:val="24"/>
        </w:rPr>
        <w:t>.</w:t>
      </w:r>
      <w:r>
        <w:rPr>
          <w:b/>
          <w:i/>
          <w:sz w:val="24"/>
        </w:rPr>
        <w:t xml:space="preserve"> Любой объект того или иного иерархического статуса (в том числе и человек) является на данный момент носителем вполне определенного набора качеств Андрогина</w:t>
      </w:r>
      <w:r>
        <w:rPr>
          <w:sz w:val="24"/>
        </w:rPr>
        <w:t>. Количество качеств, носителем которых является тот или иной объект, различно в разным местах Вселенной.</w:t>
      </w:r>
    </w:p>
    <w:p>
      <w:pPr>
        <w:pStyle w:val="Normal"/>
        <w:jc w:val="both"/>
        <w:rPr/>
      </w:pPr>
      <w:r>
        <w:rPr>
          <w:sz w:val="24"/>
        </w:rPr>
        <w:tab/>
        <w:t xml:space="preserve">О соотношении объекта и качества. </w:t>
      </w:r>
      <w:r>
        <w:rPr>
          <w:b/>
          <w:i/>
          <w:sz w:val="24"/>
        </w:rPr>
        <w:t>Любой объект всегда является носителем системы качеств</w:t>
      </w:r>
      <w:r>
        <w:rPr>
          <w:sz w:val="24"/>
        </w:rPr>
        <w:t>. В то же время объект проявляет одно качество, которое мы называем устремлением или устремленностью. Это качество объекта есть синтез (на данный момент) всех других качеств этого объекта. Выбор надсистемой законно взаимодействующих пар объектов и подсветка их Лучом производится исходя из устремлений объектов. Вектор устремленности, как уже отмечалось, несет в себе синтез разных качеств. Так, наша группа и собиралась по устремлениям. Те, которые не имели должного устремления, постепенно “отвалились”. При этом “отвалившиеся” обладали нужными для работы качествами. Тем не менее, результирующий вектор устремленности оказался вне строба.</w:t>
      </w:r>
    </w:p>
    <w:p>
      <w:pPr>
        <w:pStyle w:val="Normal"/>
        <w:jc w:val="both"/>
        <w:rPr/>
      </w:pPr>
      <w:r>
        <w:rPr>
          <w:sz w:val="24"/>
        </w:rPr>
        <w:tab/>
      </w:r>
      <w:r>
        <w:rPr>
          <w:b/>
          <w:i/>
          <w:sz w:val="24"/>
        </w:rPr>
        <w:t>Любая группа совместно работающих людей должна являть собой андрогин</w:t>
      </w:r>
      <w:r>
        <w:rPr>
          <w:sz w:val="24"/>
        </w:rPr>
        <w:t xml:space="preserve">. Понятие андрогина связано с наличием обоих начал – мужского и женского. В состав эффективно работающей группы входят носители противоположных (мужских и женских) качеств. При этом нельзя привязывать пол участника группы к тому или иному (мужскому или женскому) качеству. Все участники эффективно работающей группы могут иметь один и тот же пол (по плотному). Так, у мужчины может превалировать женское начало или индивидуальность мужчины может быть женской. Кроме того, </w:t>
      </w:r>
      <w:r>
        <w:rPr>
          <w:b/>
          <w:i/>
          <w:sz w:val="24"/>
        </w:rPr>
        <w:t>пол одного и того же объекта (в том числе и человека) в разных его телах различен</w:t>
      </w:r>
      <w:r>
        <w:rPr>
          <w:sz w:val="24"/>
        </w:rPr>
        <w:t xml:space="preserve">. Так, мужчина в определенных более тонких телах является женщиной и наоборот. Женщина воодушевляет на творчество мужчин, а это и есть соитие и оплодотворение в наиболее тонких телах. Не исключается вариант автооплодотворения самого себя (нечто подобное наблюдается у некоторых растений). </w:t>
      </w:r>
      <w:r>
        <w:rPr>
          <w:b/>
          <w:i/>
          <w:sz w:val="24"/>
        </w:rPr>
        <w:t>Оплодотворение человека в его тонких телах действительно происходит</w:t>
      </w:r>
      <w:r>
        <w:rPr>
          <w:sz w:val="24"/>
        </w:rPr>
        <w:t>.</w:t>
      </w:r>
    </w:p>
    <w:p>
      <w:pPr>
        <w:pStyle w:val="Normal"/>
        <w:jc w:val="both"/>
        <w:rPr/>
      </w:pPr>
      <w:r>
        <w:rPr>
          <w:sz w:val="24"/>
        </w:rPr>
        <w:tab/>
        <w:t xml:space="preserve">В тонких телах возможно самооплодотворение. Но возможность любого оплодотворения (в том числе само или авто) все равно связана с любовью и взаимодействием двух начал. </w:t>
      </w:r>
      <w:r>
        <w:rPr>
          <w:b/>
          <w:i/>
          <w:sz w:val="24"/>
        </w:rPr>
        <w:t>У сильных духов в тонких телах развиты оба начала, и в этих телах дух может быть как мужчиной, так и женщиной. В тонких телах возможна достаточно быстрая перестройка своего пола, и при решении каких-то задач это используется. Чем выше дух, тем он более самодостаточен и более близок к состоянию андрогина</w:t>
      </w:r>
      <w:r>
        <w:rPr>
          <w:sz w:val="24"/>
        </w:rPr>
        <w:t>.</w:t>
      </w:r>
    </w:p>
    <w:p>
      <w:pPr>
        <w:pStyle w:val="Normal"/>
        <w:jc w:val="both"/>
        <w:rPr/>
      </w:pPr>
      <w:r>
        <w:rPr>
          <w:sz w:val="24"/>
        </w:rPr>
        <w:tab/>
        <w:t xml:space="preserve">Приведем подтверждающую данную мысль цитату из писем Е. Рерих: “Еще сказано: “Как Учитель творит через учеников, так </w:t>
      </w:r>
      <w:r>
        <w:rPr>
          <w:b/>
          <w:i/>
          <w:sz w:val="24"/>
        </w:rPr>
        <w:t>женщина творит через мужское начало</w:t>
      </w:r>
      <w:r>
        <w:rPr>
          <w:sz w:val="24"/>
        </w:rPr>
        <w:t xml:space="preserve">. Потому женщина возвышает мужчину”. Следовательно, женщина должна настолько подняться сама духовно, нравственно и интеллектуально, чтобы увлечь и мужчину за собою. Помните картину Н. К. “Та, которая ведет”. Так </w:t>
      </w:r>
      <w:r>
        <w:rPr>
          <w:b/>
          <w:i/>
          <w:sz w:val="24"/>
        </w:rPr>
        <w:t>женщина</w:t>
      </w:r>
      <w:r>
        <w:rPr>
          <w:sz w:val="24"/>
        </w:rPr>
        <w:t xml:space="preserve"> должна занять место, сужденное ей. Она</w:t>
      </w:r>
      <w:r>
        <w:rPr>
          <w:b/>
          <w:i/>
          <w:sz w:val="24"/>
        </w:rPr>
        <w:t xml:space="preserve"> должна стать не только полноправной сотрудницей в устроении всей жизни, но и вдохновительницей на жизненные подвиги. Величайшая задача состоит в том, чтобы одухотворить и оздоровить человечество, вдохнув в него стремление к подвигу и красоте</w:t>
      </w:r>
      <w:r>
        <w:rPr>
          <w:sz w:val="24"/>
        </w:rPr>
        <w:t>” (Письма Е. Рерих. Том I. Письма в Европу. Письмо от 17.8.34).</w:t>
      </w:r>
    </w:p>
    <w:p>
      <w:pPr>
        <w:pStyle w:val="Normal"/>
        <w:jc w:val="both"/>
        <w:rPr>
          <w:sz w:val="24"/>
        </w:rPr>
      </w:pPr>
      <w:r>
        <w:rPr>
          <w:sz w:val="24"/>
        </w:rPr>
        <w:tab/>
        <w:t>При работе группы у каждого из участников начинает превалировать то или иное (мужское или женское) начало. И эти превалирующие начала являются у одного и того же человека разными в разных его телах. Более того, по ходу беседы у каждого возможна перестройка превалирующих начал даже в пределах одного и того же тела.</w:t>
      </w:r>
    </w:p>
    <w:p>
      <w:pPr>
        <w:pStyle w:val="Normal"/>
        <w:jc w:val="both"/>
        <w:rPr/>
      </w:pPr>
      <w:r>
        <w:rPr>
          <w:sz w:val="24"/>
        </w:rPr>
        <w:tab/>
        <w:t xml:space="preserve">При взаимодействии двух объектов (двух тел этих объектов) никогда не бывает, чтобы каждый из них проявлял качества только одного из начал. </w:t>
      </w:r>
      <w:r>
        <w:rPr>
          <w:b/>
          <w:i/>
          <w:sz w:val="24"/>
        </w:rPr>
        <w:t>Инверсия полов в процессе взаимодействия объектов неизбежна. Человек в своей системе тел, по сути, является самодостаточным андрогином</w:t>
      </w:r>
      <w:r>
        <w:rPr>
          <w:sz w:val="24"/>
        </w:rPr>
        <w:t xml:space="preserve">. Не зря говорилось “Вы - боги”. Хотя боги также имеют пол, в земном понимании – это андрогины. Боги имеют своих жен и мужей, но имеют их в себе. Бог может менять и регулировать свое ведущее начало, что позволяет Ему лучше адаптироваться к взаимодействию на том или ином плане. Возможна быстрая смена пола. Речь идет о сути, а не “плотной” форме. </w:t>
      </w:r>
      <w:r>
        <w:rPr>
          <w:b/>
          <w:i/>
          <w:sz w:val="24"/>
        </w:rPr>
        <w:t>По сути у Высокой Сущности возможно мгновенное инвертирование пола</w:t>
      </w:r>
      <w:r>
        <w:rPr>
          <w:sz w:val="24"/>
        </w:rPr>
        <w:t>. Понятие андрогина – сложное и емкое.</w:t>
      </w:r>
    </w:p>
    <w:p>
      <w:pPr>
        <w:pStyle w:val="Normal"/>
        <w:jc w:val="both"/>
        <w:rPr>
          <w:sz w:val="24"/>
        </w:rPr>
      </w:pPr>
      <w:r>
        <w:rPr>
          <w:sz w:val="24"/>
        </w:rPr>
        <w:tab/>
        <w:t>Понятия делимости духа, родственной души также требуют более глубокого осмысления.</w:t>
      </w:r>
    </w:p>
    <w:p>
      <w:pPr>
        <w:pStyle w:val="Normal"/>
        <w:jc w:val="both"/>
        <w:rPr/>
      </w:pPr>
      <w:r>
        <w:rPr>
          <w:sz w:val="24"/>
        </w:rPr>
        <w:tab/>
        <w:t>Приведем ряд существенных, на наш взгляд</w:t>
      </w:r>
      <w:r>
        <w:rPr>
          <w:b/>
          <w:i/>
          <w:sz w:val="24"/>
        </w:rPr>
        <w:t>, выдержек из писем Е. Рерих</w:t>
      </w:r>
      <w:r>
        <w:rPr>
          <w:sz w:val="24"/>
        </w:rPr>
        <w:t>, проливающих свет на ряд важнейших понятий (</w:t>
      </w:r>
      <w:r>
        <w:rPr>
          <w:b/>
          <w:i/>
          <w:sz w:val="24"/>
        </w:rPr>
        <w:t>дополнительная вставка при наборе текста беседы</w:t>
      </w:r>
      <w:r>
        <w:rPr>
          <w:sz w:val="24"/>
        </w:rPr>
        <w:t>).</w:t>
      </w:r>
    </w:p>
    <w:p>
      <w:pPr>
        <w:pStyle w:val="Normal"/>
        <w:jc w:val="both"/>
        <w:rPr>
          <w:sz w:val="24"/>
        </w:rPr>
      </w:pPr>
      <w:r>
        <w:rPr>
          <w:sz w:val="24"/>
        </w:rPr>
        <w:tab/>
        <w:t>“… каждый дух или монада зарождается под лучами определенного светила, и потому зерно духа его заключает в потенциале своем все тождественные энергии, присущие этому светилу, которое и остается его ведущим светилом на всю Манвантару.</w:t>
      </w:r>
    </w:p>
    <w:p>
      <w:pPr>
        <w:pStyle w:val="Normal"/>
        <w:jc w:val="both"/>
        <w:rPr>
          <w:sz w:val="24"/>
        </w:rPr>
      </w:pPr>
      <w:r>
        <w:rPr>
          <w:sz w:val="24"/>
        </w:rPr>
        <w:tab/>
        <w:t>Так все человечество в зерне духа принадлежит к разным планетам, хотя и находится на Земле, на одной из временных станций своих. Конечно, множество духов принадлежит к светилу или лучу Дхиани-Будды, зародившему их, но лишь ближайший к этому лучу становится во главе планеты. Так каждый Вел. Учитель собирает около Себя ближайших Ему по лучу или по потенциалу энергий, потому так разрушительны все шатания и отходы от раз избранного Учителя. В безумии шатания мы можем отойти от своего космического Отца, который Один может зажечь наши центры во всем их совершенстве. Теперь Вы понимаете, как связь между Гуру и учеником может быть священна! Ибо кто может знать, если ему не будет открыто, что избранный им Гуру не является его космическим Отцом и Гуру? И среди подошедших к Учению есть такие, которые перебегают от одного Учителя к другому, считая, что так они скорее преуспеют. Но, конечно, так поступают только невежды, которые не понимают значения оккультной связи, не знают, с каким трудом и терпением ткется она, и как гнев, раздражение, сомнение, не говоря уже о предательстве и отступничестве, мгновенно могут уничтожить даже долголетнюю работу.</w:t>
      </w:r>
    </w:p>
    <w:p>
      <w:pPr>
        <w:pStyle w:val="Normal"/>
        <w:jc w:val="both"/>
        <w:rPr/>
      </w:pPr>
      <w:r>
        <w:rPr>
          <w:sz w:val="24"/>
        </w:rPr>
        <w:tab/>
        <w:t>В “Тайной Доктрине” сказано, что “</w:t>
      </w:r>
      <w:r>
        <w:rPr>
          <w:b/>
          <w:i/>
          <w:sz w:val="24"/>
        </w:rPr>
        <w:t>человеческие монады, рожденные под одною и тою же планетою или, вернее, под излучениями одного и того же Планетарного Духа или Дхиани-Будды, являются во всех своих последующих жизнях душами-близнецами или душами-сестрами на этой Земле</w:t>
      </w:r>
      <w:r>
        <w:rPr>
          <w:sz w:val="24"/>
        </w:rPr>
        <w:t>”. “Звезда, под которой рождается человеческая особь (монада), говорит сокровенное Учение, останется ее звездой на протяжении всего цикла ее воплощений в одной Манвантаре. Но это не есть ее астрологическая звезда. Последняя касается и связана лишь с личностью, тогда как первая — с истинной индивидуальностью.</w:t>
      </w:r>
    </w:p>
    <w:p>
      <w:pPr>
        <w:pStyle w:val="Normal"/>
        <w:jc w:val="both"/>
        <w:rPr>
          <w:sz w:val="24"/>
        </w:rPr>
      </w:pPr>
      <w:r>
        <w:rPr>
          <w:sz w:val="24"/>
        </w:rPr>
        <w:tab/>
        <w:t>Ангел, или Владыка этой звезды, или Дхиани-Будда, связанный с нею, будет, так сказать, либо руководящим, либо просто наблюдающим Ангелом при каждом новом воплощении монады, которая есть часть его собственной сущности, хотя ее проводник — человек может навсегда остаться в неведении этого факта. Каждый Адепт имеет своего Дхиани-Будду, свою старшую душу-близнеца, и Он знает его, называя Отчей-Душой и Отцом-Огнем. Лишь при последнем посвящении, стоя лицом к лицу с блистающим “Обликом”, они познают Его”.</w:t>
      </w:r>
    </w:p>
    <w:p>
      <w:pPr>
        <w:pStyle w:val="Normal"/>
        <w:jc w:val="both"/>
        <w:rPr/>
      </w:pPr>
      <w:r>
        <w:rPr>
          <w:sz w:val="24"/>
        </w:rPr>
        <w:tab/>
        <w:t>Так истинным Ангелом Хранителем нашим мы можем считать Дхиани-Будду планеты, под лучами которого или которой зародилась наша человеческая особь” (Письма Е. Рерих. Том I</w:t>
      </w:r>
      <w:r>
        <w:rPr>
          <w:sz w:val="24"/>
          <w:lang w:val="en-US"/>
        </w:rPr>
        <w:t>I</w:t>
      </w:r>
      <w:r>
        <w:rPr>
          <w:sz w:val="24"/>
        </w:rPr>
        <w:t>. Письма в Европу. Письмо от 1</w:t>
      </w:r>
      <w:r>
        <w:rPr>
          <w:sz w:val="24"/>
          <w:lang w:val="en-US"/>
        </w:rPr>
        <w:t>8</w:t>
      </w:r>
      <w:r>
        <w:rPr>
          <w:sz w:val="24"/>
        </w:rPr>
        <w:t>.</w:t>
      </w:r>
      <w:r>
        <w:rPr>
          <w:sz w:val="24"/>
          <w:lang w:val="en-US"/>
        </w:rPr>
        <w:t>6</w:t>
      </w:r>
      <w:r>
        <w:rPr>
          <w:sz w:val="24"/>
        </w:rPr>
        <w:t>.3</w:t>
      </w:r>
      <w:r>
        <w:rPr>
          <w:sz w:val="24"/>
          <w:lang w:val="en-US"/>
        </w:rPr>
        <w:t>6</w:t>
      </w:r>
      <w:r>
        <w:rPr>
          <w:sz w:val="24"/>
        </w:rPr>
        <w:t>).</w:t>
      </w:r>
    </w:p>
    <w:p>
      <w:pPr>
        <w:pStyle w:val="Normal"/>
        <w:jc w:val="both"/>
        <w:rPr/>
      </w:pPr>
      <w:r>
        <w:rPr>
          <w:sz w:val="24"/>
        </w:rPr>
        <w:tab/>
        <w:t>“Так слова Христа “Мой Отец более Меня”, или “Прославляйте Отца Нашего, который на небесах”, или “тогда праведники воссияют, как солнце в царстве Отца Их” (не нашего) — имели целью показать, что группа учеников и последователей, привлеченная к Нему, принадлежала к тому же Дхиани-Буддхи, Звезде или Отцу и к тому же планетному царству и подразделению, что и Он. Звезда, под которой рождается человеческая особь (монада), говорит оккультное Учение, останется ее звездой на протяжении всего цикла ее воплощений в одной Манвантаре” (Письма Е. Рерих. Том I</w:t>
      </w:r>
      <w:r>
        <w:rPr>
          <w:sz w:val="24"/>
          <w:lang w:val="en-US"/>
        </w:rPr>
        <w:t>II</w:t>
      </w:r>
      <w:r>
        <w:rPr>
          <w:sz w:val="24"/>
        </w:rPr>
        <w:t>. Письмо от 1</w:t>
      </w:r>
      <w:r>
        <w:rPr>
          <w:sz w:val="24"/>
          <w:lang w:val="en-US"/>
        </w:rPr>
        <w:t>8</w:t>
      </w:r>
      <w:r>
        <w:rPr>
          <w:sz w:val="24"/>
        </w:rPr>
        <w:t>.</w:t>
      </w:r>
      <w:r>
        <w:rPr>
          <w:sz w:val="24"/>
          <w:lang w:val="en-US"/>
        </w:rPr>
        <w:t>6</w:t>
      </w:r>
      <w:r>
        <w:rPr>
          <w:sz w:val="24"/>
        </w:rPr>
        <w:t>.3</w:t>
      </w:r>
      <w:r>
        <w:rPr>
          <w:sz w:val="24"/>
          <w:lang w:val="en-US"/>
        </w:rPr>
        <w:t>6</w:t>
      </w:r>
      <w:r>
        <w:rPr>
          <w:sz w:val="24"/>
        </w:rPr>
        <w:t>).</w:t>
      </w:r>
    </w:p>
    <w:p>
      <w:pPr>
        <w:pStyle w:val="Normal"/>
        <w:jc w:val="both"/>
        <w:rPr/>
      </w:pPr>
      <w:r>
        <w:rPr>
          <w:sz w:val="24"/>
        </w:rPr>
        <w:tab/>
        <w:t xml:space="preserve">“Сокровенное Учение говорит, что гермафродит, в сущности, никогда не существовал, были отдельные неудачные попытки, скоро прекращенные. Но </w:t>
      </w:r>
      <w:r>
        <w:rPr>
          <w:b/>
          <w:i/>
          <w:sz w:val="24"/>
        </w:rPr>
        <w:t>Учение о половинчатых душах имеет основание и как бы заканчивает символ Андрогина</w:t>
      </w:r>
      <w:r>
        <w:rPr>
          <w:sz w:val="24"/>
        </w:rPr>
        <w:t xml:space="preserve">. Все символы Андрогина имеют целью указать на необходимость двух Начал в Космосе во всех его проявлениях для жизни и равновесия. Но все легенды о сродстве душ основаны на великой истине, ибо единство, слияние двух Начал заложены в первичном законе... Огонь двуероден в своем естестве, отсюда все чаши мистерий древности с двуеродным пламенем над ними... Все боги древности имеют своих супруг, олицетворяющих космическую энергию, и писания и священные изображения всех народов указывают на этот основной космический закон. </w:t>
      </w:r>
      <w:r>
        <w:rPr>
          <w:b/>
          <w:i/>
          <w:sz w:val="24"/>
        </w:rPr>
        <w:t>При дифференциации происходит разобщение Начал, и разобщенные Начала увлекаются в отдаленные сферы. Магнит, заложенный в Началах, должен на протяжении эонов превращений и трансмутаций очищения собрать и объединить разобщенные Начала. Это и есть великое завершение или Венец Космоса</w:t>
      </w:r>
      <w:r>
        <w:rPr>
          <w:sz w:val="24"/>
        </w:rPr>
        <w:t>” (Письма Е. Рерих. Том I. Письма в Европу. Письмо от 5. 5. 34).</w:t>
      </w:r>
    </w:p>
    <w:p>
      <w:pPr>
        <w:pStyle w:val="Normal"/>
        <w:jc w:val="both"/>
        <w:rPr>
          <w:sz w:val="24"/>
        </w:rPr>
      </w:pPr>
      <w:r>
        <w:rPr>
          <w:sz w:val="24"/>
        </w:rPr>
        <w:tab/>
        <w:t>“Кроме того, не только по стихиям и основному светилу, под лучами которого зародилось зерно духа (не личность), должны сочетаться люди, но существует еще основной космический закон, называемый космическим правом. Так легенда о половинчатых душах имеет глубокое основание. И этот закон начертан в светилах. Древние знали читать эти начертания. Ключ к ним хранился у высоких Посвященных. Но сейчас это знание в руках развращенного человечества принесло бы больше горя и бедствий, нежели пользы и счастья. Потому Великие Учителя так стремятся скорее пробудить духовность и расширить сознание, чтобы затем вооружить человека знанием великих законов. Вот почему приходится указывать на эти законы, как доступные лишь науке будущего. Но указывать на их существование следует, нужно, чтобы мысль привыкала работать и в этом направлении. …Мне грустно, что не могу порадовать Вас, но я не получила разрешения выдать то, что принадлежит эзотерическому знанию. Найдем утешение в знании прекрасного закона Космического Права и будем стремиться к очищению магнита нашего сердца, который может и должен притянуть соответственный магнит. Но, конечно, вследствие той развращенности, которая царствовала тысячелетиями и еще царит во всей силе, именно родственные души настолько далеко разошлись, что часто они особенно антагонистичны друг другу. Карма — закон непреложный. Вот почему нужно так стремиться к очищению магнита сердца, чтобы выйти из цикла кармы, привязывающего нас к нашим порождениям и отдаляющего законный союз, который один может дать усиление строительства и прекрасное потомство” (Письма Е. Рерих. Том I. Письма в Европу. Письмо от 17. 8. 34).</w:t>
      </w:r>
    </w:p>
    <w:p>
      <w:pPr>
        <w:pStyle w:val="Normal"/>
        <w:jc w:val="both"/>
        <w:rPr/>
      </w:pPr>
      <w:r>
        <w:rPr>
          <w:sz w:val="24"/>
        </w:rPr>
        <w:tab/>
        <w:t xml:space="preserve">“Слова Христа: “Когда не будет ни мужского, ни женского” могут означать также и следующее: при завершении земного пути каждое из начал приобретает качества и противоположного начала. То есть мужское начало утончается и смягчается, а женское становится более мужественным. Но истинный и глубокий смысл этого, конечно, в том, что когда священное назначение начал будет осознано вполне и понято во всей красоте, то и вопрос пола получит правильное разрешение. Первоначальное космическое единение будет восстановлено. </w:t>
      </w:r>
      <w:r>
        <w:rPr>
          <w:b/>
          <w:i/>
          <w:sz w:val="24"/>
        </w:rPr>
        <w:t>Половинчатые души, отвечающие на одну и ту же вибрацию</w:t>
      </w:r>
      <w:r>
        <w:rPr>
          <w:sz w:val="24"/>
        </w:rPr>
        <w:t>, явят снова свое космическое единство (я опять сказала лишнее). Но полярность исчезнуть не может, ибо на полярности зиждется все Бытие, и Огонь, животворное начало, двуероден в своем Божественном Естестве.</w:t>
      </w:r>
    </w:p>
    <w:p>
      <w:pPr>
        <w:pStyle w:val="Normal"/>
        <w:jc w:val="both"/>
        <w:rPr/>
      </w:pPr>
      <w:r>
        <w:rPr>
          <w:sz w:val="24"/>
        </w:rPr>
        <w:tab/>
        <w:t xml:space="preserve">Также единение не означает слияния в единую форму. Потому не безобразному гермафродиту, ни сиамским близнецам, ни людям с двумя позвоночниками нет места в эволюции Красоты Космической. Ведь смысл Бытия в бесконечном разнообразии форм, при основном огненном единстве” (Письма Е. Рерих. Том </w:t>
      </w:r>
      <w:r>
        <w:rPr>
          <w:sz w:val="24"/>
          <w:lang w:val="en-US"/>
        </w:rPr>
        <w:t>II</w:t>
      </w:r>
      <w:r>
        <w:rPr>
          <w:sz w:val="24"/>
        </w:rPr>
        <w:t>I. Письмо от 26.11.35).</w:t>
      </w:r>
    </w:p>
    <w:p>
      <w:pPr>
        <w:pStyle w:val="Normal"/>
        <w:jc w:val="both"/>
        <w:rPr/>
      </w:pPr>
      <w:r>
        <w:rPr>
          <w:sz w:val="24"/>
        </w:rPr>
        <w:tab/>
      </w:r>
      <w:r>
        <w:rPr>
          <w:b/>
          <w:i/>
          <w:sz w:val="24"/>
        </w:rPr>
        <w:t>Конец вставки</w:t>
      </w:r>
      <w:r>
        <w:rPr>
          <w:sz w:val="24"/>
        </w:rPr>
        <w:t>.</w:t>
      </w:r>
    </w:p>
    <w:p>
      <w:pPr>
        <w:pStyle w:val="Normal"/>
        <w:jc w:val="both"/>
        <w:rPr/>
      </w:pPr>
      <w:r>
        <w:rPr>
          <w:sz w:val="24"/>
        </w:rPr>
        <w:tab/>
        <w:t xml:space="preserve">У каждого объекта не одна, а много родственных душ. Их сборка в Андрогин даст кристалл с определенным соцветием. Для понимания андрогинных взаимодействий представляется существенным понятие Луча. Каждая родственная половинка несет в себе определенное соцветие активизированных на данный момент Лучей Всевышнего. Ранее мы говорили о таком понятии как комплиментарные или дополнительные цвета (см. “Письма Махатм Синнетту”. Письмо 12 от 20 февраля 1881 г.). Понятие комплиментарности цветов глубже отражает суть мужского и женского начала. Любое начало характеризуется не одним, а целой совокупностью цветов. В этом смысле </w:t>
      </w:r>
      <w:r>
        <w:rPr>
          <w:b/>
          <w:i/>
          <w:sz w:val="24"/>
        </w:rPr>
        <w:t>понятия мужского и женского начал не абсолютны, а относительны</w:t>
      </w:r>
      <w:r>
        <w:rPr>
          <w:sz w:val="24"/>
        </w:rPr>
        <w:t xml:space="preserve">. Определить мужское или женское начало можно лишь по совокупности свойств или признаков. Важно, что применительно к данной совокупности или спектру цветов существует дополнительный к нему или комплиментарный набор других цветов. Кстати, </w:t>
      </w:r>
      <w:r>
        <w:rPr>
          <w:b/>
          <w:i/>
          <w:sz w:val="24"/>
        </w:rPr>
        <w:t>возможно создание технического устройства для определения глубинной сущности человека (цветового спектра излучений зерна его духа)</w:t>
      </w:r>
      <w:r>
        <w:rPr>
          <w:sz w:val="24"/>
        </w:rPr>
        <w:t xml:space="preserve">. </w:t>
      </w:r>
      <w:r>
        <w:rPr>
          <w:b/>
          <w:i/>
          <w:sz w:val="24"/>
        </w:rPr>
        <w:t>Для человека это чрезвычайно важно</w:t>
      </w:r>
      <w:r>
        <w:rPr>
          <w:sz w:val="24"/>
        </w:rPr>
        <w:t>.</w:t>
      </w:r>
    </w:p>
    <w:p>
      <w:pPr>
        <w:pStyle w:val="Normal"/>
        <w:jc w:val="both"/>
        <w:rPr>
          <w:sz w:val="24"/>
        </w:rPr>
      </w:pPr>
      <w:r>
        <w:rPr>
          <w:sz w:val="24"/>
        </w:rPr>
        <w:tab/>
        <w:t>Итак, родственная душа применительно к конкретной индивидуальности – это не единственная половинчатая (по терминологии Е. Рерих) душа или Эго, а целая система индивидуальностей. Это - динамичная система, зависящая от Луча надсистемы. На разные моменты времени надсистеме надо иметь разные сочетания частиц духа, что и делает понятие родственной души динамичной системой.</w:t>
      </w:r>
    </w:p>
    <w:p>
      <w:pPr>
        <w:pStyle w:val="Normal"/>
        <w:jc w:val="both"/>
        <w:rPr/>
      </w:pPr>
      <w:r>
        <w:rPr>
          <w:sz w:val="24"/>
        </w:rPr>
        <w:tab/>
        <w:t xml:space="preserve">В более Высоких Мирах (частично это будет относиться и к представителям будущей шестой Расы) в процессе зачатия ребенка участвует не пара, а целая группа родителей. Поэтому </w:t>
      </w:r>
      <w:r>
        <w:rPr>
          <w:b/>
          <w:i/>
          <w:sz w:val="24"/>
        </w:rPr>
        <w:t>во взаимодействии двух Начал (мужского и женского) нет бинарности, как мы привыкли считать</w:t>
      </w:r>
      <w:r>
        <w:rPr>
          <w:sz w:val="24"/>
        </w:rPr>
        <w:t xml:space="preserve">. И это важно учитывать. </w:t>
      </w:r>
      <w:r>
        <w:rPr>
          <w:b/>
          <w:i/>
          <w:sz w:val="24"/>
        </w:rPr>
        <w:t>Бинарность взаимодействия полов проявлена только в нашем очень “плотном” физическом Мире</w:t>
      </w:r>
      <w:r>
        <w:rPr>
          <w:sz w:val="24"/>
        </w:rPr>
        <w:t>. Чем выше Мир, тем больший отход от бинарности наблюдается. Ребенок-объект включает в свой состав букет из многих, а не из двух, как сейчас, цветов (точнее, кристаллов).</w:t>
      </w:r>
    </w:p>
    <w:p>
      <w:pPr>
        <w:pStyle w:val="Normal"/>
        <w:jc w:val="both"/>
        <w:rPr>
          <w:sz w:val="24"/>
        </w:rPr>
      </w:pPr>
      <w:r>
        <w:rPr>
          <w:sz w:val="24"/>
        </w:rPr>
        <w:tab/>
        <w:t>Предлагается применить сказанное сейчас к теории вакуума и продолжить тему прошлой беседы.</w:t>
      </w:r>
    </w:p>
    <w:p>
      <w:pPr>
        <w:pStyle w:val="Normal"/>
        <w:jc w:val="both"/>
        <w:rPr/>
      </w:pPr>
      <w:r>
        <w:rPr>
          <w:sz w:val="24"/>
        </w:rPr>
        <w:tab/>
        <w:t xml:space="preserve">В прошлую беседу мы отметили, что </w:t>
      </w:r>
      <w:r>
        <w:rPr>
          <w:b/>
          <w:i/>
          <w:sz w:val="24"/>
        </w:rPr>
        <w:t>наряду с физическими и психическими (или метафизическими) энергиями существуют промежуточные виды энергий, которые обладают системообразующими свойствами и входят в состав материи системы. Сейчас в физике отсутствует понятие “материя системы”</w:t>
      </w:r>
      <w:r>
        <w:rPr>
          <w:sz w:val="24"/>
        </w:rPr>
        <w:t>. Существующие системообразующие операторы являются примитивными и далеки от отражения реальных системообразующих процессов.</w:t>
      </w:r>
    </w:p>
    <w:p>
      <w:pPr>
        <w:pStyle w:val="Normal"/>
        <w:jc w:val="both"/>
        <w:rPr/>
      </w:pPr>
      <w:r>
        <w:rPr>
          <w:sz w:val="24"/>
        </w:rPr>
        <w:tab/>
        <w:t xml:space="preserve">Мы также отмечали, что процесс рождения объекта (процесс дифференциации) направлен сверху вниз. В процессе дифференциации объекта происходит также спуск и трансмутация промежуточной субстанции. Эта субстанция порождает соответствующем плане систему (именно систему, а не множество) взаимодействующих объектов. Субстанция системы и есть то третье (наряду с мужским и женским), о котором говорилось выше. Неверно говорить о трех началах. Их два – мужское и женское. И </w:t>
      </w:r>
      <w:r>
        <w:rPr>
          <w:b/>
          <w:i/>
          <w:sz w:val="24"/>
        </w:rPr>
        <w:t>промежуточная субстанция системы взаимодействующих начал есть третье, но не начало и не аспект. Третье отличается от двух начал, и в то же время оно необходимо для их взаимодействия</w:t>
      </w:r>
      <w:r>
        <w:rPr>
          <w:sz w:val="24"/>
        </w:rPr>
        <w:t>.</w:t>
      </w:r>
    </w:p>
    <w:p>
      <w:pPr>
        <w:pStyle w:val="Normal"/>
        <w:jc w:val="both"/>
        <w:rPr/>
      </w:pPr>
      <w:r>
        <w:rPr>
          <w:sz w:val="24"/>
        </w:rPr>
        <w:tab/>
        <w:t xml:space="preserve">Относительно Антимира. Системообразующая субстанция, опускаемая с самых Высоких надсистем в самые глубинные подсистемы, должна затем вновь подняться вверх. Этот подъем вверх сопровождается спуском субстанции в системе параллельных Миров, в том числе и Антимиров. </w:t>
      </w:r>
      <w:r>
        <w:rPr>
          <w:b/>
          <w:i/>
          <w:sz w:val="24"/>
        </w:rPr>
        <w:t>Система параллельных Миров и Антимиров необходима для формирования подсистем объекта очень глубокого уровня</w:t>
      </w:r>
      <w:r>
        <w:rPr>
          <w:sz w:val="24"/>
        </w:rPr>
        <w:t xml:space="preserve">. </w:t>
      </w:r>
      <w:r>
        <w:rPr>
          <w:b/>
          <w:i/>
          <w:sz w:val="24"/>
        </w:rPr>
        <w:t>Антимир является вывертом не только применительно к данному Миру, но и той цепочке или последовательности Миров, откуда спустилась промежуточная системообразующая субстанция (энергия) данного объекта (т.е. применительно к цепочке Миров от определенного достаточно Высокого Мира до данного Мира)</w:t>
      </w:r>
      <w:r>
        <w:rPr>
          <w:sz w:val="24"/>
        </w:rPr>
        <w:t>. Если рассмотреть спуск в данный Мир промежуточной субстанции с еще более Высокого Мира (например, принадлежащего к другой семерке Миров), то новой цепочке Миров будет соответствовать уже другой Антимир, являющийся вывертом для цепочки и замыкающий через себя обратное движение вверх этой субстанции. При этом ввиду инверсного характера многих свойств Антимира относительно свойств Мира (в том числе и направления течения времени) спуск в Антимире соответствует подъему в Мире и наоборот.</w:t>
      </w:r>
    </w:p>
    <w:p>
      <w:pPr>
        <w:pStyle w:val="Normal"/>
        <w:jc w:val="both"/>
        <w:rPr>
          <w:sz w:val="24"/>
        </w:rPr>
      </w:pPr>
      <w:r>
        <w:rPr>
          <w:sz w:val="24"/>
        </w:rPr>
        <w:tab/>
        <w:t>Замыкает и размыкает цепочку Миров, как уже отмечалось, один Антимир, а не цепочка Антимиров. Параллельные Миры при этом будут содержаться в Антимире.</w:t>
      </w:r>
    </w:p>
    <w:p>
      <w:pPr>
        <w:pStyle w:val="Normal"/>
        <w:jc w:val="both"/>
        <w:rPr>
          <w:sz w:val="24"/>
        </w:rPr>
      </w:pPr>
      <w:r>
        <w:rPr>
          <w:sz w:val="24"/>
        </w:rPr>
        <w:tab/>
        <w:t>Ранее мы отмечали, что движению в Антимире соответствует движение по внешней поверхности тора. Однако такая модель излишне проста и требует уточнений.</w:t>
      </w:r>
    </w:p>
    <w:p>
      <w:pPr>
        <w:pStyle w:val="Normal"/>
        <w:jc w:val="both"/>
        <w:rPr/>
      </w:pPr>
      <w:r>
        <w:rPr>
          <w:sz w:val="24"/>
        </w:rPr>
        <w:tab/>
        <w:t>Уточнение. Ранее мы ставили в соответствие данному Миру или объекту данного Мира систему параллельных “горизонтальных” Миров, включающих и Антимир как противоположный этому Миру (другие параллельные Миры не являются противоположными данному Миру). Итак, понятие Антимира мы связывали с системой “горизонтальных” Миров. Однако</w:t>
      </w:r>
      <w:r>
        <w:rPr>
          <w:b/>
          <w:i/>
          <w:sz w:val="24"/>
        </w:rPr>
        <w:t xml:space="preserve"> у каждого Мир есть не только “горизонтальный”, но и “вертикальный” Антимир</w:t>
      </w:r>
      <w:r>
        <w:rPr>
          <w:sz w:val="24"/>
        </w:rPr>
        <w:t>.</w:t>
      </w:r>
    </w:p>
    <w:p>
      <w:pPr>
        <w:pStyle w:val="Normal"/>
        <w:jc w:val="both"/>
        <w:rPr>
          <w:sz w:val="24"/>
        </w:rPr>
      </w:pPr>
      <w:r>
        <w:rPr>
          <w:sz w:val="24"/>
        </w:rPr>
        <w:tab/>
        <w:t>И.М. делает поясняющий рисунок №2 к беседе от 31.03.00. Пояснение к рис. 2: “Антимиры – это Миры, находящиеся в противоположных “точках” одного витка спирали развития. Относительно друг друга все потоки энергии в них текут в противоположных направлениях”.</w:t>
      </w:r>
    </w:p>
    <w:p>
      <w:pPr>
        <w:pStyle w:val="Normal"/>
        <w:jc w:val="both"/>
        <w:rPr>
          <w:sz w:val="24"/>
        </w:rPr>
      </w:pPr>
      <w:r>
        <w:rPr>
          <w:sz w:val="24"/>
        </w:rPr>
        <w:tab/>
        <w:t>Разные ритмы у Мира и Антимира приводят к наличию у них разных качеств, ивертированных относительно друг друга.</w:t>
      </w:r>
    </w:p>
    <w:p>
      <w:pPr>
        <w:pStyle w:val="Normal"/>
        <w:jc w:val="both"/>
        <w:rPr>
          <w:sz w:val="24"/>
        </w:rPr>
      </w:pPr>
      <w:r>
        <w:rPr>
          <w:sz w:val="24"/>
        </w:rPr>
        <w:tab/>
        <w:t>Инверсия Мира и Антимира связана с инверсией верха и низа, инверсией иерархического статуса верха и низа. Противоположность или полярность понятий Мира и Антимира условно. Это, как уже отмечалось, противоположные точки одного витка спирали (горизонтального витка для “горизонтального” Антимира и вертикального витка для “вертикального” Антимира).</w:t>
      </w:r>
    </w:p>
    <w:p>
      <w:pPr>
        <w:pStyle w:val="Normal"/>
        <w:jc w:val="both"/>
        <w:rPr>
          <w:sz w:val="24"/>
        </w:rPr>
      </w:pPr>
      <w:r>
        <w:rPr>
          <w:sz w:val="24"/>
        </w:rPr>
        <w:tab/>
        <w:t>Повтор сказанного ранее. Мы отмечали необходимость введения в рассмотрение промежуточных энергий, которые связаны со спинами промежуточных (от 3 по 5) уровней. Эти энергии характеризуют системообразующую материю объекта разных планов. Им должны соответствовать новые физические уравнения. К таким уравнениям имеют отношение теории суперсимметрии, фракталов, квантовая теория поля и ряд других.</w:t>
      </w:r>
    </w:p>
    <w:p>
      <w:pPr>
        <w:pStyle w:val="Normal"/>
        <w:jc w:val="both"/>
        <w:rPr>
          <w:sz w:val="24"/>
        </w:rPr>
      </w:pPr>
      <w:r>
        <w:rPr>
          <w:sz w:val="24"/>
        </w:rPr>
        <w:tab/>
        <w:t>Промежуточная системообразующая энергия связана с Хаосом и вывертом. Как уже отмечалось, промежуточная энергия есть третье. Как известно, третьим (наряду с отцом и матерью) является сын, являющийся андрогином. Ранее мы связывали понятие сына с базисной осью. Впрочем, мы уже отмечали, что промежуточная системообразующая субстанция объекта течет по его базисной оси. При характеристике понятия промежуточной субстанции целесообразно как-то учесть сказанное сейчас и, в частности, понятие сына.</w:t>
      </w:r>
    </w:p>
    <w:p>
      <w:pPr>
        <w:pStyle w:val="Normal"/>
        <w:jc w:val="both"/>
        <w:rPr/>
      </w:pPr>
      <w:r>
        <w:rPr>
          <w:sz w:val="24"/>
        </w:rPr>
        <w:tab/>
      </w:r>
      <w:r>
        <w:rPr>
          <w:b/>
          <w:i/>
          <w:sz w:val="24"/>
        </w:rPr>
        <w:t>Передача взаимодействий между двумя любыми планами связана с рождением промежуточного объекта, который является их сыном и через которое осуществляется их взаимодействие. Именно сын объединяет объекты в систему</w:t>
      </w:r>
      <w:r>
        <w:rPr>
          <w:sz w:val="24"/>
        </w:rPr>
        <w:t>.</w:t>
      </w:r>
    </w:p>
    <w:p>
      <w:pPr>
        <w:pStyle w:val="Normal"/>
        <w:jc w:val="both"/>
        <w:rPr>
          <w:sz w:val="24"/>
        </w:rPr>
      </w:pPr>
      <w:r>
        <w:rPr>
          <w:sz w:val="24"/>
        </w:rPr>
        <w:tab/>
        <w:t xml:space="preserve">Ранее мы отмечали, что надсистема организует взаимодействие в системе. Правильно считать, что </w:t>
      </w:r>
      <w:r>
        <w:rPr>
          <w:b/>
          <w:i/>
          <w:sz w:val="24"/>
        </w:rPr>
        <w:t>система или объект есть сын надсистемы и подсистемы. Система и создается для осуществления определенных взаимодействий между надсистемой и подсистемами.</w:t>
      </w:r>
    </w:p>
    <w:p>
      <w:pPr>
        <w:pStyle w:val="Normal"/>
        <w:jc w:val="both"/>
        <w:rPr/>
      </w:pPr>
      <w:r>
        <w:rPr>
          <w:b/>
          <w:i/>
          <w:sz w:val="24"/>
        </w:rPr>
        <w:tab/>
        <w:t>Подсистемой человека является его пространственно-время-энергетический континуум</w:t>
      </w:r>
      <w:r>
        <w:rPr>
          <w:sz w:val="24"/>
        </w:rPr>
        <w:t>. Так, у И.М. в записях есть такая фраза: “Мне нужны ваши континуумы”. Человек или любой другой объект является промежуточным звеном, через которое происходит взаимодействие Высоких Сущностей или Высоких Миров с континуумами, являющимися подсистемами этого человека или объекта. Еще раз отметим, что любая система есть выверт, через который надсистема взаимодействует с подсистемами этой системы. И это должно найти свое отражение в физике.</w:t>
      </w:r>
    </w:p>
    <w:p>
      <w:pPr>
        <w:pStyle w:val="Normal"/>
        <w:jc w:val="both"/>
        <w:rPr>
          <w:sz w:val="24"/>
        </w:rPr>
      </w:pPr>
      <w:r>
        <w:rPr>
          <w:sz w:val="24"/>
        </w:rPr>
        <w:tab/>
        <w:t>Кстати, выверт присутствует и в электродинамике, и это находит свое отражение в комплексном виде части компонент тензора электромагнитного поля (напомним, что в тензор электромагнитного поля компоненты вектора напряженности магнитного поля входят как действительные, а компоненты вектора электрического поля – как мнимые величины).</w:t>
      </w:r>
    </w:p>
    <w:p>
      <w:pPr>
        <w:pStyle w:val="Normal"/>
        <w:jc w:val="both"/>
        <w:rPr/>
      </w:pPr>
      <w:r>
        <w:rPr>
          <w:sz w:val="24"/>
        </w:rPr>
        <w:tab/>
        <w:t xml:space="preserve">Также напомним, что в известных уравнениях Френе (используемых и в теории физического вакуума) производная по длине кривой </w:t>
      </w:r>
      <w:r>
        <w:rPr>
          <w:sz w:val="24"/>
          <w:lang w:val="en-US"/>
        </w:rPr>
        <w:t>i</w:t>
      </w:r>
      <w:r>
        <w:rPr>
          <w:sz w:val="24"/>
        </w:rPr>
        <w:t>-го орта сопровождающей системы координат есть линейная свертка (</w:t>
      </w:r>
      <w:r>
        <w:rPr>
          <w:sz w:val="24"/>
          <w:lang w:val="en-US"/>
        </w:rPr>
        <w:t>i-1</w:t>
      </w:r>
      <w:r>
        <w:rPr>
          <w:sz w:val="24"/>
        </w:rPr>
        <w:t>)-го и (i+1)-го ортов. А это уже и есть выверт, в котором результат взаимодействия (в виде линейной свертки) объекта статуса (i+1)</w:t>
      </w:r>
      <w:r>
        <w:rPr>
          <w:sz w:val="24"/>
          <w:lang w:val="en-US"/>
        </w:rPr>
        <w:t xml:space="preserve"> </w:t>
      </w:r>
      <w:r>
        <w:rPr>
          <w:sz w:val="24"/>
        </w:rPr>
        <w:t>с объектом статуса (</w:t>
      </w:r>
      <w:r>
        <w:rPr>
          <w:sz w:val="24"/>
          <w:lang w:val="en-US"/>
        </w:rPr>
        <w:t>i-1</w:t>
      </w:r>
      <w:r>
        <w:rPr>
          <w:sz w:val="24"/>
        </w:rPr>
        <w:t>) определяет развитие или динамику изменения объекта статуса (</w:t>
      </w:r>
      <w:r>
        <w:rPr>
          <w:sz w:val="24"/>
          <w:lang w:val="en-US"/>
        </w:rPr>
        <w:t>i</w:t>
      </w:r>
      <w:r>
        <w:rPr>
          <w:sz w:val="24"/>
        </w:rPr>
        <w:t>). Однако применительно к объекту статуса (</w:t>
      </w:r>
      <w:r>
        <w:rPr>
          <w:sz w:val="24"/>
          <w:lang w:val="en-US"/>
        </w:rPr>
        <w:t>i</w:t>
      </w:r>
      <w:r>
        <w:rPr>
          <w:sz w:val="24"/>
        </w:rPr>
        <w:t>) объект статуса (</w:t>
      </w:r>
      <w:r>
        <w:rPr>
          <w:sz w:val="24"/>
          <w:lang w:val="en-US"/>
        </w:rPr>
        <w:t>i+1</w:t>
      </w:r>
      <w:r>
        <w:rPr>
          <w:sz w:val="24"/>
        </w:rPr>
        <w:t>) может трактоваться как надсистема, а объект статуса (</w:t>
      </w:r>
      <w:r>
        <w:rPr>
          <w:sz w:val="24"/>
          <w:lang w:val="en-US"/>
        </w:rPr>
        <w:t>i-1</w:t>
      </w:r>
      <w:r>
        <w:rPr>
          <w:sz w:val="24"/>
        </w:rPr>
        <w:t xml:space="preserve">) – как подсистема. Таким образом, </w:t>
      </w:r>
      <w:r>
        <w:rPr>
          <w:b/>
          <w:i/>
          <w:sz w:val="24"/>
        </w:rPr>
        <w:t>уравнениям Френе можно придать следующую трактовку: взаимодействие надсистемы и подсистемы определяет развитие или динамику изменения системы</w:t>
      </w:r>
      <w:r>
        <w:rPr>
          <w:sz w:val="24"/>
        </w:rPr>
        <w:t xml:space="preserve">. Итак, </w:t>
      </w:r>
      <w:r>
        <w:rPr>
          <w:b/>
          <w:i/>
          <w:sz w:val="24"/>
        </w:rPr>
        <w:t>в уравнениях Френе заложена, пусть и в примитивной форме, идея выверта. Именно этим обстоятельством объясняется важность этих уравнений для физики, включая теорию физического вакуума</w:t>
      </w:r>
      <w:r>
        <w:rPr>
          <w:sz w:val="24"/>
        </w:rPr>
        <w:t>.</w:t>
      </w:r>
    </w:p>
    <w:p>
      <w:pPr>
        <w:pStyle w:val="Normal"/>
        <w:jc w:val="both"/>
        <w:rPr>
          <w:sz w:val="24"/>
        </w:rPr>
      </w:pPr>
      <w:r>
        <w:rPr>
          <w:sz w:val="24"/>
        </w:rPr>
        <w:tab/>
        <w:t>Цепочка уравнений, включающих описание движения промежуточной субстанции, представляет собой не линейную структуру, а кристалл. Грани или ребра кристалла отражают связи меду уравнениями. В системе уравнений обязательно должна присутствовать идея инверсии верха и низа. Условность понятий верха и низа частично отражается в отсутствии какой-то линейной структуры в графе взаимосвязей уравнений.</w:t>
      </w:r>
    </w:p>
    <w:p>
      <w:pPr>
        <w:pStyle w:val="Normal"/>
        <w:jc w:val="both"/>
        <w:rPr/>
      </w:pPr>
      <w:r>
        <w:rPr>
          <w:sz w:val="24"/>
        </w:rPr>
        <w:tab/>
        <w:t xml:space="preserve">При описании взаимодействия через объект взаимодействия надсистемы с подсистемой важно правильно учесть устремленность объекта. </w:t>
      </w:r>
      <w:r>
        <w:rPr>
          <w:b/>
          <w:i/>
          <w:sz w:val="24"/>
        </w:rPr>
        <w:t>Устремленность объекта определяет характер и “глубину” скандх своих подсистем, к которым может получить доступ надсистема</w:t>
      </w:r>
      <w:r>
        <w:rPr>
          <w:sz w:val="24"/>
        </w:rPr>
        <w:t xml:space="preserve">. Существуют набор параметров, характеризующих вектор устремленности. </w:t>
      </w:r>
      <w:r>
        <w:rPr>
          <w:b/>
          <w:i/>
          <w:sz w:val="24"/>
        </w:rPr>
        <w:t>Сочленение совокупности вполне определенной системы параметров вектора устремленности объекта позволяет получить доступ к подсистемам объекта определенной степени глубины</w:t>
      </w:r>
      <w:r>
        <w:rPr>
          <w:sz w:val="24"/>
        </w:rPr>
        <w:t>. Важно построить математическую модель такого процесса.</w:t>
      </w:r>
    </w:p>
    <w:p>
      <w:pPr>
        <w:pStyle w:val="Normal"/>
        <w:jc w:val="both"/>
        <w:rPr/>
      </w:pPr>
      <w:r>
        <w:rPr>
          <w:sz w:val="24"/>
        </w:rPr>
        <w:tab/>
      </w:r>
      <w:r>
        <w:rPr>
          <w:b/>
          <w:i/>
          <w:sz w:val="24"/>
        </w:rPr>
        <w:t>Объект есть сын (андрогин) не одной надсистемы и одной подсистемы, а сын или результат андрогинного взаимодействия целой ветки надсистем с веткой подсистем</w:t>
      </w:r>
      <w:r>
        <w:rPr>
          <w:sz w:val="24"/>
        </w:rPr>
        <w:t xml:space="preserve">. Через объект идут энергетические потоки от его надсистемы определенного иерархического статуса к его подсистемам. И </w:t>
      </w:r>
      <w:r>
        <w:rPr>
          <w:b/>
          <w:i/>
          <w:sz w:val="24"/>
        </w:rPr>
        <w:t>чем выше иерархический статус надсистемы объекта, тем до более глубокого уровня подсистемы доходят энергетические потоки, спускающиеся из надсистемы к объекту и ниже</w:t>
      </w:r>
      <w:r>
        <w:rPr>
          <w:sz w:val="24"/>
        </w:rPr>
        <w:t xml:space="preserve">. Принцип тот же: “чем выше вверх, тем глубже вниз”. При спуске энергетических потоков от надсистемы к подсистемам задействуются вполне определенные Антимиры, осуществляющие через выверт последующий подъем энергетики вверх от подсистем к надсистемам. </w:t>
      </w:r>
      <w:r>
        <w:rPr>
          <w:b/>
          <w:i/>
          <w:sz w:val="24"/>
        </w:rPr>
        <w:t>В Антимирах иерархический статус объектов инвертируется, и верх и низ меняются местами</w:t>
      </w:r>
      <w:r>
        <w:rPr>
          <w:sz w:val="24"/>
        </w:rPr>
        <w:t>.</w:t>
      </w:r>
    </w:p>
    <w:p>
      <w:pPr>
        <w:pStyle w:val="Normal"/>
        <w:jc w:val="both"/>
        <w:rPr/>
      </w:pPr>
      <w:r>
        <w:rPr>
          <w:sz w:val="24"/>
        </w:rPr>
        <w:tab/>
        <w:t xml:space="preserve">В уравнениях движения энергетических потоков должен быть описан выверт цепочки взаимодействий, идущих вниз от надсистем через объект к подсистемам, в цепочку взаимодействий, идущих в обратном направлении (вверх) – от подсистем через объект к надсистемам. Как прямые, так и обратные энергетические потоки все равно проходят через объект. </w:t>
      </w:r>
      <w:r>
        <w:rPr>
          <w:b/>
          <w:i/>
          <w:sz w:val="24"/>
        </w:rPr>
        <w:t>Обратные энергетические потоки, идущие через систему Антимиров, все равно проходят и замыкаются через объект</w:t>
      </w:r>
      <w:r>
        <w:rPr>
          <w:sz w:val="24"/>
        </w:rPr>
        <w:t>.</w:t>
      </w:r>
    </w:p>
    <w:p>
      <w:pPr>
        <w:pStyle w:val="Normal"/>
        <w:jc w:val="both"/>
        <w:rPr/>
      </w:pPr>
      <w:r>
        <w:rPr>
          <w:sz w:val="24"/>
        </w:rPr>
        <w:tab/>
        <w:t>Прямой и обратный энергетический поток не образуют петли. Обратная цепочка отлична от прямой. Через объект проходит каждый выходящий из того или иного Антимира энергетический поток. В этом смысле объект является своего рода центром или фокусом, из которого исходят связи в разные Антимиры (и подсистемы</w:t>
      </w:r>
      <w:r>
        <w:rPr>
          <w:b/>
          <w:i/>
          <w:sz w:val="24"/>
        </w:rPr>
        <w:t>). Объект есть та затравка кристалла или тот зародыш, вокруг которого начинает организовываться взаимодействие. Объект-зародыш не только образно, но и по существу, имеет форму кристалла</w:t>
      </w:r>
      <w:r>
        <w:rPr>
          <w:sz w:val="24"/>
        </w:rPr>
        <w:t xml:space="preserve">. </w:t>
      </w:r>
      <w:r>
        <w:rPr>
          <w:b/>
          <w:i/>
          <w:sz w:val="24"/>
        </w:rPr>
        <w:t>Энергетические потоки объекта можно сопоставить с потоками вдоль граней и ребер кристалла</w:t>
      </w:r>
      <w:r>
        <w:rPr>
          <w:sz w:val="24"/>
        </w:rPr>
        <w:t xml:space="preserve">. Энергетические потоки внутри кристалла-объекта имеют более сложную структуру, и мы пока их касаться не будем. Мы лишь отмечаем </w:t>
      </w:r>
      <w:r>
        <w:rPr>
          <w:b/>
          <w:i/>
          <w:sz w:val="24"/>
        </w:rPr>
        <w:t>наличие энергетических потоков внутри кристалла объекта, которые имеют сложную структуру и несут очень большой объем информации. “Внутренность” любого объекта имеет непосредственное отношение к Абсолюту. Абсолют синтезирует или вмещает в Себе все, и на все Он может непосредственно влиять</w:t>
      </w:r>
      <w:r>
        <w:rPr>
          <w:sz w:val="24"/>
        </w:rPr>
        <w:t xml:space="preserve">. В.Л. ощутил сильные вибрации. </w:t>
      </w:r>
      <w:r>
        <w:rPr>
          <w:b/>
          <w:i/>
          <w:sz w:val="24"/>
        </w:rPr>
        <w:t>Абсолют Влияет, Скручивает, Строит, Разрушает и т.д. Иначе говоря, Осуществляет жизнь внутри объекта (внутри сущности объекта)</w:t>
      </w:r>
      <w:r>
        <w:rPr>
          <w:sz w:val="24"/>
        </w:rPr>
        <w:t xml:space="preserve">. </w:t>
      </w:r>
      <w:r>
        <w:rPr>
          <w:b/>
          <w:i/>
          <w:sz w:val="24"/>
        </w:rPr>
        <w:t>К любому элементу объекта, расположенному на его поверхности, Абсолют подводит и отводит энергию</w:t>
      </w:r>
      <w:r>
        <w:rPr>
          <w:sz w:val="24"/>
        </w:rPr>
        <w:t>.</w:t>
      </w:r>
    </w:p>
    <w:p>
      <w:pPr>
        <w:pStyle w:val="Normal"/>
        <w:jc w:val="both"/>
        <w:rPr/>
      </w:pPr>
      <w:r>
        <w:rPr>
          <w:sz w:val="24"/>
        </w:rPr>
        <w:tab/>
      </w:r>
      <w:r>
        <w:rPr>
          <w:b/>
          <w:i/>
          <w:sz w:val="24"/>
        </w:rPr>
        <w:t>Любой объект лежит на поверхности соответствующего кристалла (кристалла объекта), причем этот кристалл является не замкнутой, а открытой фигурой. Изнутри кристалла объекта к любому его элементу Абсолют подводит и отводит психическую и прочие энергии</w:t>
      </w:r>
      <w:r>
        <w:rPr>
          <w:sz w:val="24"/>
        </w:rPr>
        <w:t xml:space="preserve">. </w:t>
      </w:r>
    </w:p>
    <w:p>
      <w:pPr>
        <w:pStyle w:val="Normal"/>
        <w:jc w:val="both"/>
        <w:rPr/>
      </w:pPr>
      <w:r>
        <w:rPr>
          <w:sz w:val="24"/>
        </w:rPr>
        <w:tab/>
      </w:r>
      <w:r>
        <w:rPr>
          <w:b/>
          <w:i/>
          <w:sz w:val="24"/>
        </w:rPr>
        <w:t>В определенные такты ритма своей жизни кристалл объекта инвертируется, и его внутреннее становится внешним и наоборот. Объект расположен на поверхности кристалла объекта и представляет собой границу между внутренним и внешним кристалла объекта</w:t>
      </w:r>
      <w:r>
        <w:rPr>
          <w:sz w:val="24"/>
        </w:rPr>
        <w:t>. Как внутреннее, так и внешнее есть открытое, а не замкнутое образование.</w:t>
      </w:r>
    </w:p>
    <w:p>
      <w:pPr>
        <w:pStyle w:val="Normal"/>
        <w:jc w:val="both"/>
        <w:rPr/>
      </w:pPr>
      <w:r>
        <w:rPr>
          <w:sz w:val="24"/>
        </w:rPr>
        <w:tab/>
        <w:t xml:space="preserve">Сейчас в математике нет нужной трактовки понятия открытого множества. Открытость связана, помимо прочего, с входом в данный Мир и выходом из него в Миры иных измерений. </w:t>
      </w:r>
      <w:r>
        <w:rPr>
          <w:b/>
          <w:i/>
          <w:sz w:val="24"/>
        </w:rPr>
        <w:t>Существующее в математике понятие открытости по своей сути тождественно (именно тождественно) замкнутости</w:t>
      </w:r>
      <w:r>
        <w:rPr>
          <w:sz w:val="24"/>
        </w:rPr>
        <w:t xml:space="preserve">. Действительно, множество считается открытым, если для каждого его элемента существует  </w:t>
      </w:r>
      <w:r>
        <w:rPr>
          <w:rFonts w:eastAsia="Symbol" w:cs="Symbol" w:ascii="Symbol" w:hAnsi="Symbol"/>
          <w:sz w:val="24"/>
        </w:rPr>
        <w:t></w:t>
      </w:r>
      <w:r>
        <w:rPr>
          <w:sz w:val="24"/>
        </w:rPr>
        <w:t xml:space="preserve">–окрестность, содержащая лишь элементы данного множества. Но понятие открытости, понимаемое метафизически и метаматематически, для каждого элемента действительно открытого множества требует как раз обратного общепринятому – наличию в любой, сколь угодно малой, </w:t>
      </w:r>
      <w:r>
        <w:rPr>
          <w:rFonts w:eastAsia="Symbol" w:cs="Symbol" w:ascii="Symbol" w:hAnsi="Symbol"/>
          <w:sz w:val="24"/>
        </w:rPr>
        <w:t></w:t>
      </w:r>
      <w:r>
        <w:rPr>
          <w:sz w:val="24"/>
        </w:rPr>
        <w:t xml:space="preserve">–окрестности любого элемента открытого множества элементов, не принадлежащих этому множеству. А последним свойством обладает в математике понятие границы. Как видно, понятие открытости объекта математически тождественно расположению элементов этого объекта на какой-то границе. Это коррелирует со сказанным выше о том, что любой объект является открытым образованием и расположен на границе, разделяющей внешнее и внутреннее кристалла объекта. Итак, </w:t>
      </w:r>
      <w:r>
        <w:rPr>
          <w:b/>
          <w:i/>
          <w:sz w:val="24"/>
        </w:rPr>
        <w:t>многие фундаментальные понятия современной математики (в том числе и фундаментальное понятие открытости и замкнутости) требуют кардинального переосмысления с позиции принципа семеричности. Очень вероятно, что действительность являет собой выверт с точностью до наоборот существующей системы взглядов или существующей научной парадигмы, причем не только физической, но и математической</w:t>
      </w:r>
      <w:r>
        <w:rPr>
          <w:sz w:val="24"/>
        </w:rPr>
        <w:t>.</w:t>
      </w:r>
    </w:p>
    <w:p>
      <w:pPr>
        <w:pStyle w:val="Normal"/>
        <w:jc w:val="both"/>
        <w:rPr/>
      </w:pPr>
      <w:r>
        <w:rPr>
          <w:sz w:val="24"/>
        </w:rPr>
        <w:tab/>
        <w:t xml:space="preserve">Повтор. В определенные такты ритма происходит инверсия внутреннего и внешнего кристалла объекта. При этом </w:t>
      </w:r>
      <w:r>
        <w:rPr>
          <w:b/>
          <w:i/>
          <w:sz w:val="24"/>
        </w:rPr>
        <w:t>поверхность кристалла объекта, на которой расположен объект со своими элементами, является не двумерным или плоским, а объемным многомерным образованием с ненулевой “толщиной”</w:t>
      </w:r>
      <w:r>
        <w:rPr>
          <w:sz w:val="24"/>
        </w:rPr>
        <w:t xml:space="preserve">. </w:t>
      </w:r>
    </w:p>
    <w:p>
      <w:pPr>
        <w:pStyle w:val="Normal"/>
        <w:jc w:val="both"/>
        <w:rPr/>
      </w:pPr>
      <w:r>
        <w:rPr>
          <w:sz w:val="24"/>
        </w:rPr>
        <w:tab/>
      </w:r>
      <w:r>
        <w:rPr>
          <w:b/>
          <w:i/>
          <w:sz w:val="24"/>
        </w:rPr>
        <w:t>Внутреннее и внешнее, разделенное “поверхностью” объекта (включая его надсистему) представляют собой Отца и Мать этого объекта. Ритмическая инверсия внутреннего и внешнего кристалла объекта есть инверсия Отца и Матери объекта, есть ритм Любви, в пределах которого ряд функций (в том числе и функция ведущего) Отца и Матери меняются местами или инвертируются</w:t>
      </w:r>
      <w:r>
        <w:rPr>
          <w:sz w:val="24"/>
        </w:rPr>
        <w:t xml:space="preserve">. Действительно, периодически происходит смена функций Отца и Матери. В эти моменты происходит инверсия поверхности кристалла объекта. </w:t>
      </w:r>
      <w:r>
        <w:rPr>
          <w:b/>
          <w:i/>
          <w:sz w:val="24"/>
        </w:rPr>
        <w:t>Сборка объекта в андрогин происходит именно в моменты инверсии внутреннего и внешнего кристалла объекта</w:t>
      </w:r>
      <w:r>
        <w:rPr>
          <w:sz w:val="24"/>
        </w:rPr>
        <w:t>.</w:t>
      </w:r>
    </w:p>
    <w:p>
      <w:pPr>
        <w:pStyle w:val="Normal"/>
        <w:jc w:val="both"/>
        <w:rPr/>
      </w:pPr>
      <w:r>
        <w:rPr>
          <w:sz w:val="24"/>
        </w:rPr>
        <w:tab/>
      </w:r>
      <w:r>
        <w:rPr>
          <w:b/>
          <w:i/>
          <w:sz w:val="24"/>
        </w:rPr>
        <w:t>Ритм инверсий или ритм соитий и есть ритм объекта. И чем духовнее объект, тем чаще происходит соитие двух Начал и инверсия внутреннего и внешнего. Любой объект Мироздания есть инструмент Любви Отца и Матери</w:t>
      </w:r>
      <w:r>
        <w:rPr>
          <w:sz w:val="24"/>
        </w:rPr>
        <w:t>.</w:t>
      </w:r>
    </w:p>
    <w:p>
      <w:pPr>
        <w:pStyle w:val="Normal"/>
        <w:jc w:val="both"/>
        <w:rPr>
          <w:sz w:val="24"/>
        </w:rPr>
      </w:pPr>
      <w:r>
        <w:rPr>
          <w:sz w:val="24"/>
        </w:rPr>
        <w:tab/>
        <w:t>Если рассмотреть более высокие надсистемы объекта и, соответственно, более глубокие его подсистемы, мы выйдем на другую Ипостась Отца и Матери. У каждого из нас есть свой Космический Отец и своя Космическая Мать. При выходе на более высокие ветви генеалогического дерева Мироздания мы увидим, что у Всевышнего и Всевышней есть свои Космические Родители. Иначе говоря, Всевышний и Абсолют являются открытыми Сущностями или Системами.</w:t>
      </w:r>
    </w:p>
    <w:p>
      <w:pPr>
        <w:pStyle w:val="Normal"/>
        <w:jc w:val="both"/>
        <w:rPr>
          <w:sz w:val="24"/>
        </w:rPr>
      </w:pPr>
      <w:r>
        <w:rPr>
          <w:sz w:val="24"/>
        </w:rPr>
        <w:tab/>
        <w:t>Предлагается все же как-то подойти ближе к физике с целью определения дальнейших направлений развития физической мысли.</w:t>
      </w:r>
    </w:p>
    <w:p>
      <w:pPr>
        <w:pStyle w:val="Normal"/>
        <w:jc w:val="both"/>
        <w:rPr>
          <w:sz w:val="24"/>
        </w:rPr>
      </w:pPr>
      <w:r>
        <w:rPr>
          <w:sz w:val="24"/>
        </w:rPr>
        <w:tab/>
        <w:t>Итак, корректное описание любого физического объекта или системы физических объектов (например, полей, характеризующих взаимодействие достаточно большого класса объектов) должно представлять собой описание некоторой незамкнутой многомерной поверхности, расположенной в многомерном пространстве. Поверхность имеет форму открытого кристалла. Кристалл физического объекта имеет ребра и грани, причем их функции существенно различны. Ребрам и граням кристалла физического объекта соответствуют определенные энергетические потоки. В определенные такты ритма поверхность кристалла объекта инвертируется, в результате чего внутреннее кристалла переходит в его внешнее. Хотя кристалл объекта есть незамкнутое образование, для него определены внутреннее и внешнее.</w:t>
      </w:r>
    </w:p>
    <w:p>
      <w:pPr>
        <w:pStyle w:val="Normal"/>
        <w:jc w:val="both"/>
        <w:rPr/>
      </w:pPr>
      <w:r>
        <w:rPr>
          <w:sz w:val="24"/>
        </w:rPr>
        <w:tab/>
        <w:t xml:space="preserve">Уточнение. </w:t>
      </w:r>
      <w:r>
        <w:rPr>
          <w:b/>
          <w:i/>
          <w:sz w:val="24"/>
        </w:rPr>
        <w:t>Наряду с понятием внутреннего и внешнего существует и нечто промежуточное между ними</w:t>
      </w:r>
      <w:r>
        <w:rPr>
          <w:sz w:val="24"/>
        </w:rPr>
        <w:t>.</w:t>
      </w:r>
    </w:p>
    <w:p>
      <w:pPr>
        <w:pStyle w:val="Normal"/>
        <w:jc w:val="both"/>
        <w:rPr>
          <w:sz w:val="24"/>
        </w:rPr>
      </w:pPr>
      <w:r>
        <w:rPr>
          <w:sz w:val="24"/>
        </w:rPr>
        <w:tab/>
        <w:t>В момент инверсии внутреннего и внешнего происходит открывание каких-то входов и начинается процесс сращивания разных объектов. Сейчас физика использует ряд объединительных понятий (типа единого поля, калибровочного поля, фононов, магнонов, мультиплетов и т.д.). Подобные объединительные понятия соответствуют понятию андрогина и отражают процесс сшивания, происходящий при выверте внешнего во внутреннее и наоборот. Любой объект содержит в себе выверт.</w:t>
      </w:r>
    </w:p>
    <w:p>
      <w:pPr>
        <w:pStyle w:val="Normal"/>
        <w:jc w:val="both"/>
        <w:rPr/>
      </w:pPr>
      <w:r>
        <w:rPr>
          <w:sz w:val="24"/>
        </w:rPr>
        <w:tab/>
        <w:t xml:space="preserve">В физике принципиально важно ввести понятие иерархического статуса физического объекта. </w:t>
      </w:r>
      <w:r>
        <w:rPr>
          <w:b/>
          <w:i/>
          <w:sz w:val="24"/>
        </w:rPr>
        <w:t>Сочленение или сшивание объектов разного иерархического статуса происходит в общий для разных объектов момент выверта их кристаллов</w:t>
      </w:r>
      <w:r>
        <w:rPr>
          <w:sz w:val="24"/>
        </w:rPr>
        <w:t>.</w:t>
      </w:r>
    </w:p>
    <w:p>
      <w:pPr>
        <w:pStyle w:val="Normal"/>
        <w:jc w:val="both"/>
        <w:rPr/>
      </w:pPr>
      <w:r>
        <w:rPr>
          <w:sz w:val="24"/>
        </w:rPr>
        <w:tab/>
        <w:t xml:space="preserve">В уравнениях физического вакуума должно найти отражение сказанное. Ранее мы отмечали, что </w:t>
      </w:r>
      <w:r>
        <w:rPr>
          <w:b/>
          <w:i/>
          <w:sz w:val="24"/>
        </w:rPr>
        <w:t>понятие вакуума по сути характеризует пограничную область между системой проявленных Миров и Хаосом. Теперь мы уточняем, что вакуум должен описывать системообразующие свойства. Это – самое главное, чего не хватает в физике.</w:t>
      </w:r>
    </w:p>
    <w:p>
      <w:pPr>
        <w:pStyle w:val="Normal"/>
        <w:jc w:val="both"/>
        <w:rPr/>
      </w:pPr>
      <w:r>
        <w:rPr>
          <w:sz w:val="24"/>
        </w:rPr>
        <w:tab/>
        <w:t xml:space="preserve">Как известно, квантовая теория поля исходит из того, что все элементарные частицы представляют собой возбужденные состояния физического вакуума. С учетом сказанного выше видно, что подобная трактовка (а это – один из основных тезисов квантовой теории поля) неверна в принципе. Тем не менее, в ней есть рациональное зерно. Вакуум как пограничная область между системой проявленных Миров и Хаосом действительно обладает системообразующими свойствами. И об этом сказано выше. Однако </w:t>
      </w:r>
      <w:r>
        <w:rPr>
          <w:b/>
          <w:i/>
          <w:sz w:val="24"/>
        </w:rPr>
        <w:t>сводить системообразующие свойства лишь к возбуждению вакуума или возбуждению материи любого другого вида – верх наивности</w:t>
      </w:r>
      <w:r>
        <w:rPr>
          <w:sz w:val="24"/>
        </w:rPr>
        <w:t xml:space="preserve">. Проведем грубую, но верную аналогию. </w:t>
      </w:r>
      <w:r>
        <w:rPr>
          <w:b/>
          <w:i/>
          <w:sz w:val="24"/>
        </w:rPr>
        <w:t>Возбуждения только матери или только отца недостаточно для зарождения ребенка. Системообразующие свойства одновременно есть систему рождающие свойства. А для порождения чего-либо, как известно, без двух Начал - мужского и женского - никак не обойтись</w:t>
      </w:r>
      <w:r>
        <w:rPr>
          <w:sz w:val="24"/>
        </w:rPr>
        <w:t xml:space="preserve">. Сама себя возбуждающая женщина без помощи мужчины не в состоянии забеременеть и породить ребенка. Поэтому </w:t>
      </w:r>
      <w:r>
        <w:rPr>
          <w:b/>
          <w:i/>
          <w:sz w:val="24"/>
        </w:rPr>
        <w:t>трактовка в квантовой теорией поля элементарных частиц как возбужденных состояний физического вакуума по сути тождественна идее абсолютно беспорочного зачатия, которого, как известно, не существует даже в библии</w:t>
      </w:r>
      <w:r>
        <w:rPr>
          <w:sz w:val="24"/>
        </w:rPr>
        <w:t xml:space="preserve">. Зачатие действительно может быть непорочным, т.е. без физического мужчины или его физического семени. Однако абсолютно непорочным, т.е. без задействования мужских аспектов вообще (включая мужские аспекты тончайшего), зачатие быть не может. Даже Богу требовалось и требуется нечто материальное (пусть и тончайшее в виде Духа), чтобы оплодотворить Материю и сделать ее способной к рождению. </w:t>
      </w:r>
      <w:r>
        <w:rPr>
          <w:b/>
          <w:i/>
          <w:sz w:val="24"/>
        </w:rPr>
        <w:t>“Традиционные” физики-теоретики (часть из них считает себя очень умными и потому презрительно относится к “потустороннему”) в своих неосознанных теургически-логических упражнениях смогли сделать то, что оказывается не под силу даже Всевышнему – научить Материю (читай – физическому вакууму) абсолютно непорочно самовозбуждаться, самобеременеть, а затем и рожать (с задействованием механизма квантовых флуктуаций) материальные объекты без малейшего задействования при этом мужского Начала.</w:t>
      </w:r>
    </w:p>
    <w:p>
      <w:pPr>
        <w:pStyle w:val="Normal"/>
        <w:jc w:val="both"/>
        <w:rPr/>
      </w:pPr>
      <w:r>
        <w:rPr>
          <w:sz w:val="24"/>
        </w:rPr>
        <w:tab/>
        <w:t xml:space="preserve">В физике считается, что материальные объекты “родились” из вакуума в результате квантовых флуктуаций. Очень удобная вещь – соотношение неопределенностей Гейзенберга </w:t>
      </w:r>
      <w:r>
        <w:rPr>
          <w:lang w:val="en-US"/>
        </w:rPr>
      </w:r>
      <m:oMath xmlns:m="http://schemas.openxmlformats.org/officeDocument/2006/math">
        <m:r>
          <w:rPr>
            <w:rFonts w:ascii="Cambria Math" w:hAnsi="Cambria Math"/>
          </w:rPr>
          <m:t xml:space="preserve">ΔEΔt</m:t>
        </m:r>
        <m:r>
          <w:rPr>
            <w:rFonts w:ascii="Cambria Math" w:hAnsi="Cambria Math"/>
          </w:rPr>
          <m:t xml:space="preserve">≈</m:t>
        </m:r>
        <m:r>
          <w:rPr>
            <w:rFonts w:ascii="Cambria Math" w:hAnsi="Cambria Math"/>
          </w:rPr>
          <m:t xml:space="preserve">ℏ</m:t>
        </m:r>
      </m:oMath>
      <w:r>
        <w:rPr>
          <w:sz w:val="24"/>
        </w:rPr>
        <w:t xml:space="preserve">. Надо нарушить закон сохранения энергии на сколь угодно большую величину </w:t>
      </w:r>
      <w:r>
        <w:rPr>
          <w:lang w:val="en-US"/>
        </w:rPr>
      </w:r>
      <m:oMath xmlns:m="http://schemas.openxmlformats.org/officeDocument/2006/math">
        <m:r>
          <w:rPr>
            <w:rFonts w:ascii="Cambria Math" w:hAnsi="Cambria Math"/>
          </w:rPr>
          <m:t xml:space="preserve">ΔE</m:t>
        </m:r>
      </m:oMath>
      <w:r>
        <w:rPr>
          <w:sz w:val="24"/>
          <w:lang w:val="en-US"/>
        </w:rPr>
        <w:t xml:space="preserve"> - </w:t>
      </w:r>
      <w:r>
        <w:rPr>
          <w:sz w:val="24"/>
        </w:rPr>
        <w:t xml:space="preserve">пожалуйста. Мы разрешаем вам его нарушить, хотя и на небольшое время порядка </w:t>
      </w:r>
      <w:r>
        <w:rPr>
          <w:lang w:val="en-US"/>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ΔE</m:t>
            </m:r>
          </m:den>
        </m:f>
      </m:oMath>
      <w:r>
        <w:rPr>
          <w:sz w:val="24"/>
        </w:rPr>
        <w:t>. Но даже “кратковременное” нарушение закона приводит к длительным последствиям – например, порождению в физике всей Вселенной. Нельзя быть немножко беременной. Беременность либо есть, либо ее нет. Закон либо справедлив, либо нет. Если допускать возможность кратковременного нарушения закона, то почему бы не допустить и возможность его длительного нарушения?</w:t>
      </w:r>
    </w:p>
    <w:p>
      <w:pPr>
        <w:pStyle w:val="Normal"/>
        <w:jc w:val="both"/>
        <w:rPr/>
      </w:pPr>
      <w:r>
        <w:rPr>
          <w:sz w:val="24"/>
        </w:rPr>
        <w:tab/>
      </w:r>
      <w:r>
        <w:rPr>
          <w:b/>
          <w:i/>
          <w:sz w:val="24"/>
        </w:rPr>
        <w:t>Динамика рождения любого физического объекта из вакуума должна описываться уравнениями движения системообразующей материи разного иерархического статуса</w:t>
      </w:r>
      <w:r>
        <w:rPr>
          <w:sz w:val="24"/>
        </w:rPr>
        <w:t>.</w:t>
      </w:r>
    </w:p>
    <w:p>
      <w:pPr>
        <w:pStyle w:val="Normal"/>
        <w:jc w:val="both"/>
        <w:rPr>
          <w:sz w:val="24"/>
        </w:rPr>
      </w:pPr>
      <w:r>
        <w:rPr>
          <w:sz w:val="24"/>
        </w:rPr>
      </w:r>
    </w:p>
    <w:p>
      <w:pPr>
        <w:pStyle w:val="Normal"/>
        <w:jc w:val="both"/>
        <w:rPr>
          <w:sz w:val="24"/>
        </w:rPr>
      </w:pPr>
      <w:r>
        <w:rPr>
          <w:sz w:val="24"/>
        </w:rPr>
        <w:tab/>
        <w:t>25/3.04.00</w:t>
      </w:r>
    </w:p>
    <w:p>
      <w:pPr>
        <w:pStyle w:val="Normal"/>
        <w:jc w:val="both"/>
        <w:rPr>
          <w:sz w:val="24"/>
        </w:rPr>
      </w:pPr>
      <w:r>
        <w:rPr>
          <w:sz w:val="24"/>
        </w:rPr>
        <w:tab/>
        <w:t>Обсуждение четырех рисунков И.М. к беседе от 3.04.00 (беседа вдвоем с И.М.)</w:t>
      </w:r>
    </w:p>
    <w:p>
      <w:pPr>
        <w:pStyle w:val="Normal"/>
        <w:jc w:val="both"/>
        <w:rPr>
          <w:sz w:val="24"/>
        </w:rPr>
      </w:pPr>
      <w:r>
        <w:rPr>
          <w:sz w:val="24"/>
        </w:rPr>
        <w:tab/>
        <w:t>На рис. 1 показан переход через перегиб разворачивающейся спирали в сворачивающуюся. Скрипичный ключ нотного стана также имеет две спирали – разворачивающуюся и сворачивающуюся. При этом переход одной спирали в другую делается через петлю. Перегиб или петля есть выверт. И через выверт мужское начало (разворачивающийся или экстравертный вихрь-спираль) переходит женское начало (сворачивающийся или интровертный вихрь-спираль).</w:t>
      </w:r>
    </w:p>
    <w:p>
      <w:pPr>
        <w:pStyle w:val="Normal"/>
        <w:jc w:val="both"/>
        <w:rPr>
          <w:sz w:val="24"/>
        </w:rPr>
      </w:pPr>
      <w:r>
        <w:rPr>
          <w:sz w:val="24"/>
        </w:rPr>
        <w:tab/>
        <w:t>Возникает аналогия скрипичного ключа с изображенным в книге Ледбиттера и Блаватской “Чакра” физическим атомом. После окончания процесса разворачивания спирали происходит выверт, а затем процесса “протягивается” через внутреннюю ось этой разворачивающейся спирали. На рисунке И.М. также видно протягивание одной спирали через центр другой. Плоский рисунок не передает объема, и прохождение через центр означает прохождение внутри разворачивающейся спирали. Прохождение процесса через центральную ось отражает открытость разворачивающейся спирали и возможность перехода из одного пространства в другое.</w:t>
      </w:r>
    </w:p>
    <w:p>
      <w:pPr>
        <w:pStyle w:val="Normal"/>
        <w:jc w:val="both"/>
        <w:rPr>
          <w:sz w:val="24"/>
        </w:rPr>
      </w:pPr>
      <w:r>
        <w:rPr>
          <w:sz w:val="24"/>
        </w:rPr>
        <w:tab/>
        <w:t>Рассмотрим вопрос инверсии. В книге Э. Картана “Теория спиноров” показано, что любое вращение можно представить либо в виде четного,  числа отражений. А отражение есть инверсия части пространственных осей. Обычное отражение включает в себя нечетное число инверсий или отражений.</w:t>
      </w:r>
    </w:p>
    <w:p>
      <w:pPr>
        <w:pStyle w:val="Normal"/>
        <w:jc w:val="both"/>
        <w:rPr/>
      </w:pPr>
      <w:r>
        <w:rPr>
          <w:sz w:val="24"/>
        </w:rPr>
        <w:tab/>
        <w:t xml:space="preserve">Ранее мы отмечали, что ключевым понятием для описания перехода мужского начала в женское или наоборот является понятие инверсии. И такая инверсия происходит, естественно, нечетное число раз, поскольку при четном количестве инверсий будет наблюдаться возврат в исходное состояние пола объекта. </w:t>
      </w:r>
      <w:r>
        <w:rPr>
          <w:b/>
          <w:i/>
          <w:sz w:val="24"/>
        </w:rPr>
        <w:t>Математическое определение инверсии требует более широкого толкования</w:t>
      </w:r>
      <w:r>
        <w:rPr>
          <w:sz w:val="24"/>
        </w:rPr>
        <w:t>. Сейчас инверсия связывается лишь с изменением направления пространственных осей какой-либо системы координат. При этом происходит смена знака детерминанта преобразования на обратный.</w:t>
      </w:r>
    </w:p>
    <w:p>
      <w:pPr>
        <w:pStyle w:val="Normal"/>
        <w:jc w:val="both"/>
        <w:rPr/>
      </w:pPr>
      <w:r>
        <w:rPr>
          <w:sz w:val="24"/>
        </w:rPr>
        <w:tab/>
      </w:r>
      <w:r>
        <w:rPr>
          <w:b/>
          <w:i/>
          <w:sz w:val="24"/>
        </w:rPr>
        <w:t>Инверсия всегда связана с выходом объекта в надсистему и подсистему, причем такой выход происходит одновременно</w:t>
      </w:r>
      <w:r>
        <w:rPr>
          <w:sz w:val="24"/>
        </w:rPr>
        <w:t>. При инверсии происходит множественное деление процесса как по горизонтали, так и по вертикали.</w:t>
      </w:r>
    </w:p>
    <w:p>
      <w:pPr>
        <w:pStyle w:val="Normal"/>
        <w:jc w:val="both"/>
        <w:rPr/>
      </w:pPr>
      <w:r>
        <w:rPr>
          <w:sz w:val="24"/>
        </w:rPr>
        <w:tab/>
        <w:t xml:space="preserve">При инверсии объект как бы выбрасывает из себя множество своих дифференцированных частей или вихрей, распространяющихся по всем направлениям - как по горизонтали, так и по вертикали. Процесс инверсии подобен взрыву. Каждая из дифференциаций объекта в процессе своего развития решает определенную задачу, после решения которой возвращается вновь к объекту (отцу). В объекте остается в капсулированном виде информация о коде его сборки. </w:t>
      </w:r>
      <w:r>
        <w:rPr>
          <w:b/>
          <w:i/>
          <w:sz w:val="24"/>
        </w:rPr>
        <w:t>Объект пульсирует, и его инверсия происходит непрерывно и через все ячейки его пространственно-время-энергетического континуума</w:t>
      </w:r>
      <w:r>
        <w:rPr>
          <w:sz w:val="24"/>
        </w:rPr>
        <w:t>.</w:t>
      </w:r>
    </w:p>
    <w:p>
      <w:pPr>
        <w:pStyle w:val="Normal"/>
        <w:jc w:val="both"/>
        <w:rPr>
          <w:sz w:val="24"/>
        </w:rPr>
      </w:pPr>
      <w:r>
        <w:rPr>
          <w:sz w:val="24"/>
        </w:rPr>
        <w:tab/>
        <w:t xml:space="preserve">Можно представить “поверхностные” и “внутренние” части объекта. Вначале происходит взрыв поверхностных частей объекта. Затем эти части возвращаются на исходное положение, после чего начинаются внутренние инверсные процессы. </w:t>
      </w:r>
    </w:p>
    <w:p>
      <w:pPr>
        <w:pStyle w:val="Normal"/>
        <w:jc w:val="both"/>
        <w:rPr/>
      </w:pPr>
      <w:r>
        <w:rPr>
          <w:sz w:val="24"/>
        </w:rPr>
        <w:tab/>
        <w:t xml:space="preserve">Итак, </w:t>
      </w:r>
      <w:r>
        <w:rPr>
          <w:b/>
          <w:i/>
          <w:sz w:val="24"/>
        </w:rPr>
        <w:t>инверсия объекта связана с инверсией внутреннего и внешнего этого объекта, а также одновременным переходом объекта в его в надсистемы и подсистемы. Процесс инверсии связан с дифференциацией и синтезом</w:t>
      </w:r>
      <w:r>
        <w:rPr>
          <w:sz w:val="24"/>
        </w:rPr>
        <w:t xml:space="preserve">. Выброс своих частей есть дифференциация. Последующая сборка частиц с учетом накопленного ими опыта есть синтез. При этом </w:t>
      </w:r>
      <w:r>
        <w:rPr>
          <w:b/>
          <w:i/>
          <w:sz w:val="24"/>
        </w:rPr>
        <w:t>одновременно с процессами, разворачивающимися на “поверхности” кристалла объекта, происходят процессы, разворачивающиеся внутри кристалла объекта</w:t>
      </w:r>
      <w:r>
        <w:rPr>
          <w:sz w:val="24"/>
        </w:rPr>
        <w:t>.</w:t>
      </w:r>
    </w:p>
    <w:p>
      <w:pPr>
        <w:pStyle w:val="Normal"/>
        <w:jc w:val="both"/>
        <w:rPr/>
      </w:pPr>
      <w:r>
        <w:rPr>
          <w:sz w:val="24"/>
        </w:rPr>
        <w:tab/>
      </w:r>
      <w:r>
        <w:rPr>
          <w:b/>
          <w:i/>
          <w:sz w:val="24"/>
        </w:rPr>
        <w:t>Выверт объекта происходит синхронно с вывертом его надсистем и вывертом его подсистем</w:t>
      </w:r>
      <w:r>
        <w:rPr>
          <w:sz w:val="24"/>
        </w:rPr>
        <w:t>.</w:t>
      </w:r>
    </w:p>
    <w:p>
      <w:pPr>
        <w:pStyle w:val="Normal"/>
        <w:jc w:val="both"/>
        <w:rPr>
          <w:sz w:val="24"/>
        </w:rPr>
      </w:pPr>
      <w:r>
        <w:rPr>
          <w:sz w:val="24"/>
        </w:rPr>
        <w:tab/>
        <w:t>Сейчас мы отождествляем понятия надсистемы и подсистемы с иерархической вертикалью. Но не надо забывать о множественности направлений развития процессов, происходящих при выверте.</w:t>
      </w:r>
    </w:p>
    <w:p>
      <w:pPr>
        <w:pStyle w:val="Normal"/>
        <w:jc w:val="both"/>
        <w:rPr>
          <w:sz w:val="24"/>
        </w:rPr>
      </w:pPr>
      <w:r>
        <w:rPr>
          <w:sz w:val="24"/>
        </w:rPr>
        <w:tab/>
        <w:t>В одну из последних бесед мы говорили о том, что любой объект есть инструмент Любви между Отцом и Матерью. Объект лежит на “поверхности” открытого кристалла, которая разделяет субстанцию Отца и субстанцию Матери, разделяет внутренее и внешнее кристалла объекта. По мнению И.М. субстанция Отца и Матери находится с обеих сторон кристалла объекта. Образно говоря, Отец всегда снаружи, а Мать – внутри. Объект есть результат их взаимодействия. Отец рангом ниже находится внутри Матери.</w:t>
      </w:r>
    </w:p>
    <w:p>
      <w:pPr>
        <w:pStyle w:val="Normal"/>
        <w:jc w:val="both"/>
        <w:rPr/>
      </w:pPr>
      <w:r>
        <w:rPr>
          <w:sz w:val="24"/>
        </w:rPr>
        <w:tab/>
        <w:t xml:space="preserve">Рассмотрим иерархическую цепочку, которая является не одномерным линейным, а многомерным “ветвистым” образованием. Ранее мы уже отмечали, что в разных по степени тонкости телах человека происходит чередование полов. </w:t>
      </w:r>
      <w:r>
        <w:rPr>
          <w:b/>
          <w:i/>
          <w:sz w:val="24"/>
        </w:rPr>
        <w:t>Аналогично спуск по иерархической лестнице также связан с инверсией пола</w:t>
      </w:r>
      <w:r>
        <w:rPr>
          <w:sz w:val="24"/>
        </w:rPr>
        <w:t>. Мужское начало объекта на одном его иерархическом уровне превращается в женское на другом и наоборот. Инверсия начал в иерархической лестнице необходима для инверсии разных начал при инверсии объекта. Инверсия пола того или иного тела объекта связана с перемещением (вверх или вниз) объекта по иерархической лестнице.</w:t>
      </w:r>
    </w:p>
    <w:p>
      <w:pPr>
        <w:pStyle w:val="Normal"/>
        <w:jc w:val="both"/>
        <w:rPr/>
      </w:pPr>
      <w:r>
        <w:rPr>
          <w:sz w:val="24"/>
        </w:rPr>
        <w:tab/>
      </w:r>
      <w:r>
        <w:rPr>
          <w:b/>
          <w:i/>
          <w:sz w:val="24"/>
        </w:rPr>
        <w:t>Объект есть результат Любви Отца и Матери, и его существование необходимо для взаимной инверсии или взаимного превращения Отца и Матери</w:t>
      </w:r>
      <w:r>
        <w:rPr>
          <w:sz w:val="24"/>
        </w:rPr>
        <w:t>. И.М. делает поясняющий рисунок № 3 к беседе от 3.04.00, на котором отражен процесс инверсии, протекающий как по вертикали, так и по горизонтали. Знак минус относится к одному началу (например, женскому), а знак плюс – к противоположному (мужскому). Показанным на рисунке образом дух может опуститься с самого верха до самого низа, а затем вновь подняться до самого верха. Процесс инверсии является двусторонним, и он сопровождается движением как вверх, так и вниз. Если одна их компонент процесса протекает, скажем, снизу вверх, то обязательно его другая компонента (в целях компенсации) протекает в обратном направлении. Число иерархических ступеней, по которым происходит спуск или подъем духа, связано с его устремленностью, а также решаемыми им задачами. Чем сильнее дух, тем глубже опуститься и выше подняться может этот дух. Спуск так же труден, как и подъем. Линия спуска и линия подъема духа в процессе инверсии должны замыкаться.</w:t>
      </w:r>
    </w:p>
    <w:p>
      <w:pPr>
        <w:pStyle w:val="Normal"/>
        <w:jc w:val="both"/>
        <w:rPr>
          <w:sz w:val="24"/>
        </w:rPr>
      </w:pPr>
      <w:r>
        <w:rPr>
          <w:sz w:val="24"/>
        </w:rPr>
        <w:tab/>
        <w:t>Пояснения к рис. 3. Стрелкой обозначен процесс инверсии разных начал. Говорить о спуске или подъеме процесса не корректно. Это связано с тем, что происходит процесс взаимодействия или любви разных начал, сопровождающийся их инверсией. И верхний минус инвертируется в нижний плюс, а нижний плюс – в верхний минус. Стрелками слева показана возможная траектория спуска духа сверху вниз. Это не есть энергетический поток.</w:t>
      </w:r>
    </w:p>
    <w:p>
      <w:pPr>
        <w:pStyle w:val="Normal"/>
        <w:jc w:val="both"/>
        <w:rPr>
          <w:sz w:val="24"/>
        </w:rPr>
      </w:pPr>
      <w:r>
        <w:rPr>
          <w:sz w:val="24"/>
        </w:rPr>
        <w:tab/>
        <w:t>Процесс любви, сопровождающийся инверсией ближайших к друг другу противоположных начал или полов, происходит как по вертикали, так и по горизонтали. Процесс взаимодействия или любви противоположных начал прокладывает туннель-переход. Если одно из начал является всасывающим или интровертным, то другое – выталкивающим или экстравертным. Чтобы создать возможность движения духа объекта в одном направлении по вертикали (например, создать засасывающую вниз воронку, проходящую через систему Миров) необходимо инвертировать процессы движения по горизонтали, поскольку всасывающая на одном плане воронка становится выталкивающей на соседнем плане. И надо эту выталкивающую на том или ином плане воронку вновь превратить в засасывающую на этом же плане, т.е. произвести инверсию, но уже не по вертикали, а по горизонтали.</w:t>
      </w:r>
    </w:p>
    <w:p>
      <w:pPr>
        <w:pStyle w:val="Normal"/>
        <w:jc w:val="both"/>
        <w:rPr>
          <w:sz w:val="24"/>
        </w:rPr>
      </w:pPr>
      <w:r>
        <w:rPr>
          <w:sz w:val="24"/>
        </w:rPr>
        <w:tab/>
        <w:t>Итак, для переноса движения с одного плана на другой должна обязательно присутствовать инверсия процесса не только по вертикали, но и по горизонтали. Попутно заметим, что инверсия начал описывает процессы смены полов объектов, являющихся внутренними составными частями андрогина.</w:t>
      </w:r>
    </w:p>
    <w:p>
      <w:pPr>
        <w:pStyle w:val="Normal"/>
        <w:jc w:val="both"/>
        <w:rPr/>
      </w:pPr>
      <w:r>
        <w:rPr>
          <w:sz w:val="24"/>
        </w:rPr>
        <w:tab/>
        <w:t xml:space="preserve">Процесс инверсии начал является импульсным и ритмическим. В разные ритмы мужские и женские функции меняются местами. В разных ритмах мы обнаруживаем у объекта разные начала. </w:t>
      </w:r>
      <w:r>
        <w:rPr>
          <w:b/>
          <w:i/>
          <w:sz w:val="24"/>
        </w:rPr>
        <w:t>Для спуска вниз или подъема вверх по иерархической лестнице объект должен войти в определенную систему ритмов</w:t>
      </w:r>
      <w:r>
        <w:rPr>
          <w:sz w:val="24"/>
        </w:rPr>
        <w:t>. Если в один такт ритма конкретная ячейка континуума работает по-мужски, выталкивая энергетические потоки из себя, то в соседний такт ритма эта же ячейка будет работать по-женски, всасывая энергетический поток внутрь себя.</w:t>
      </w:r>
    </w:p>
    <w:p>
      <w:pPr>
        <w:pStyle w:val="Normal"/>
        <w:jc w:val="both"/>
        <w:rPr/>
      </w:pPr>
      <w:r>
        <w:rPr>
          <w:sz w:val="24"/>
        </w:rPr>
        <w:tab/>
        <w:t xml:space="preserve">Имеем много андрогинных пар, работающих в разном ритме как по горизонтали, так и по вертикали. Из множества пар выбираются лишь гармоничные, у которых наблюдается кратность их ритма. Для взаимодействия нужна гармония по ритму. Потребная степень гармонии зависит от характеристик всех планов (включая самый нижний и самый верхний), которые должен пройти процесс при своем спуске или  подъеме. </w:t>
      </w:r>
      <w:r>
        <w:rPr>
          <w:b/>
          <w:i/>
          <w:sz w:val="24"/>
        </w:rPr>
        <w:t>Существуют определенные ритмы, в которых можно опускаться или подниматься с одного иерархического уровня на другой. Для каждого плана эти ритмы свои</w:t>
      </w:r>
      <w:r>
        <w:rPr>
          <w:sz w:val="24"/>
        </w:rPr>
        <w:t xml:space="preserve">. Возможен подъем сильного духа по иерархической лестнице высоко вверх. Все зависит от силы духа. Еще раз подчеркнем, что </w:t>
      </w:r>
      <w:r>
        <w:rPr>
          <w:b/>
          <w:i/>
          <w:sz w:val="24"/>
        </w:rPr>
        <w:t>одинаково труден как подъем, так и спуск по иерархической лестнице (Лестнице Иакова).</w:t>
      </w:r>
      <w:r>
        <w:rPr>
          <w:sz w:val="24"/>
        </w:rPr>
        <w:t xml:space="preserve"> </w:t>
      </w:r>
      <w:r>
        <w:rPr>
          <w:b/>
          <w:i/>
          <w:sz w:val="24"/>
        </w:rPr>
        <w:t>Только сильнейшие духи могут осуществлять большое по амплитуде перемещение вверх или вниз по иерархической лестнице</w:t>
      </w:r>
      <w:r>
        <w:rPr>
          <w:sz w:val="24"/>
        </w:rPr>
        <w:t>.</w:t>
      </w:r>
    </w:p>
    <w:p>
      <w:pPr>
        <w:pStyle w:val="Normal"/>
        <w:jc w:val="both"/>
        <w:rPr>
          <w:sz w:val="24"/>
        </w:rPr>
      </w:pPr>
      <w:r>
        <w:rPr>
          <w:sz w:val="24"/>
        </w:rPr>
        <w:tab/>
        <w:t xml:space="preserve">Процесс перемещения вверх и вниз по иерархической лестнице (а он, как уже отмечалось, разворачивается одновременно в противоположных направлениях) где-то должен замыкаться. Здесь уместна ассоциация с движением по тору, в котором направление движения внутри и на поверхности тора противоположны. При замыкании процессов происходит выплеск большого количества энергии. </w:t>
      </w:r>
    </w:p>
    <w:p>
      <w:pPr>
        <w:pStyle w:val="Normal"/>
        <w:jc w:val="both"/>
        <w:rPr>
          <w:sz w:val="24"/>
        </w:rPr>
      </w:pPr>
      <w:r>
        <w:rPr>
          <w:sz w:val="24"/>
        </w:rPr>
        <w:tab/>
        <w:t xml:space="preserve">Подъем сопровождается спуском и наоборот. Это – аксиома. В процессе движения по иерархической лестнице дух объекта осуществляет синтез информации Миров разного иерархического статуса. Перемещение духа по иерархической лестнице ограничено возможностями его генеалогического дерева. Чем “выше” и “шире” (ветвистее) это дерево, тем больше диапазон возможных перемещений у духа. Чем шире диапазон движения духа по генеалогическому дереву, тем больше степень синтеза разных качеств объекта. Качества объекта также связаны с какими-то особенностями генеалогического дерева, по которому движется дух объекта. Есть аналогия с детской игрой, когда проходящий по тому или иному пути игрок собирает в определенных местах призы (аналог качеств). </w:t>
      </w:r>
    </w:p>
    <w:p>
      <w:pPr>
        <w:pStyle w:val="Normal"/>
        <w:jc w:val="both"/>
        <w:rPr>
          <w:sz w:val="24"/>
        </w:rPr>
      </w:pPr>
      <w:r>
        <w:rPr>
          <w:sz w:val="24"/>
        </w:rPr>
        <w:tab/>
        <w:t xml:space="preserve">Уточнение к рис. №. 3. На рисунке нарисован один виток спирали тороида, и этот виток является незамкнутым. Происходящие в петле процессы являются разнонаправленными не только применительно к разным “половинкам” витка спирали, но и применительно к каждой “половинке” витка. Спуск одного объекта автоматически приводит к подъему другого. Можно провести аналогию с движением электронов и дырок в полупроводнике (электронно-дырочной проводимостью). Показанный на рис. 3 спуск вниз минуса сопровождается подъемом плюса вверх по той же “половинке” оборота спирали. Поэтому направление показанных стрелок можно изменить на противоположное. </w:t>
      </w:r>
    </w:p>
    <w:p>
      <w:pPr>
        <w:pStyle w:val="Normal"/>
        <w:jc w:val="both"/>
        <w:rPr/>
      </w:pPr>
      <w:r>
        <w:rPr>
          <w:sz w:val="24"/>
        </w:rPr>
        <w:t xml:space="preserve">Еще раз подчеркнем, что </w:t>
      </w:r>
      <w:r>
        <w:rPr>
          <w:b/>
          <w:i/>
          <w:sz w:val="24"/>
        </w:rPr>
        <w:t>процесс инверсии одновременно разворачивается в разных (включая противоположные) направлениях</w:t>
      </w:r>
      <w:r>
        <w:rPr>
          <w:sz w:val="24"/>
        </w:rPr>
        <w:t>.</w:t>
      </w:r>
    </w:p>
    <w:p>
      <w:pPr>
        <w:pStyle w:val="Normal"/>
        <w:jc w:val="both"/>
        <w:rPr>
          <w:sz w:val="24"/>
        </w:rPr>
      </w:pPr>
      <w:r>
        <w:rPr>
          <w:sz w:val="24"/>
        </w:rPr>
        <w:tab/>
        <w:t>Один и тот же объект, одно и то же его тело в разные такты ритма или в разных ритмах имеет разный пол, т.е. имеет разные превалирующие начала. Так, у человека в разных его воплощениях в Плотном Мире, как известно, существуют определенные ритмы или циклы смены пола. Каждый пол имеет определенные ритмические особенности. В первой Расе человечества инверсия пола человека происходила и в пределах одного воплощения. Потом материя, с которой стал иметь дело человек, стала очень грубой и косной. В результате ритм смены пола человека замедлился, и человек стал менять пол своего физического (наиболее плотного) тела в пределах не одного, а нескольких воплощений. Целесообразна инверсия пола физического тела человека в пределах одного воплощения, и существенное увеличение цикла смены пола является искажением. В первой Расе тела людей были много тоньше, и смена пола представляла собой более простую задачу. Косная материя Плотного Мира, как уже отмечалось, сильно препятствует решению этой задачи. Но накопивший в себе достаточно андрогинных качеств в определенные моменты времени ощущает в себе и противоположный пол, т.е. превалирование другого начала. Заметим также, что качества объекта, как и сам объект, также имеют пол.</w:t>
      </w:r>
    </w:p>
    <w:p>
      <w:pPr>
        <w:pStyle w:val="Normal"/>
        <w:jc w:val="both"/>
        <w:rPr/>
      </w:pPr>
      <w:r>
        <w:rPr>
          <w:sz w:val="24"/>
        </w:rPr>
        <w:tab/>
      </w:r>
      <w:r>
        <w:rPr>
          <w:b/>
          <w:i/>
          <w:sz w:val="24"/>
        </w:rPr>
        <w:t>Есть люди, которые ощущают себя представителями другого пола</w:t>
      </w:r>
      <w:r>
        <w:rPr>
          <w:sz w:val="24"/>
        </w:rPr>
        <w:t xml:space="preserve">. И это – не только сексуальные меньшинства. У последних ощущения носят извращенный характер. Так, существуют гермафродиты, у которых с рождения пол в явном виде не сформировался. Некоторые люди с самого рождения психически ощущают себя представителями другого пола. </w:t>
      </w:r>
      <w:r>
        <w:rPr>
          <w:b/>
          <w:i/>
          <w:sz w:val="24"/>
        </w:rPr>
        <w:t>Все это связано с нарушением ритмов смены пола человека в его разных телах. Ритм смены пола различен для разных тел объекта</w:t>
      </w:r>
      <w:r>
        <w:rPr>
          <w:sz w:val="24"/>
        </w:rPr>
        <w:t xml:space="preserve">. Искажения ритмов смены пола в основном затрагивают первые два Мира, т.е. плотное и тонкое тела человека. В более тонких Мирах (от Огненного и выше) смена пола человека происходит достаточно часто, т.е. в высоком, по земным меркам, ритме. Мысль очень динамична. Зачастую люди просто не в состоянии отслеживать те мыслительные процессы, в которых проявляется мужское или женское начало. Тем не менее, люди отмечают мужской и женский “типы” мышления. Однако в разные периоды времени “тип” мышления у человека может изменяться, хотя в целом может и преобладать тот или иной “тип”. Ритм смены типа мышления зависит от степени развития духа человека. Сильный дух может мыслить по-разному, в зависимости от обстоятельств. Смена типа мышления может происходить и помимо желания самого человека, т.е. автономно. </w:t>
      </w:r>
      <w:r>
        <w:rPr>
          <w:b/>
          <w:i/>
          <w:sz w:val="24"/>
        </w:rPr>
        <w:t>Развитые андрогинные качества позволяют человеку адаптироваться к быстрой смене ритма своего пола в Огненном и более тонких Мирах. С утончением Мира растет ритм смены пола объекта</w:t>
      </w:r>
      <w:r>
        <w:rPr>
          <w:sz w:val="24"/>
        </w:rPr>
        <w:t>.</w:t>
      </w:r>
    </w:p>
    <w:p>
      <w:pPr>
        <w:pStyle w:val="Normal"/>
        <w:jc w:val="both"/>
        <w:rPr/>
      </w:pPr>
      <w:r>
        <w:rPr>
          <w:sz w:val="24"/>
        </w:rPr>
        <w:tab/>
      </w:r>
      <w:r>
        <w:rPr>
          <w:b/>
          <w:i/>
          <w:sz w:val="24"/>
        </w:rPr>
        <w:t>Увеличение ритма смены пола позволяет увеличить “разрешающую” способность наблюдателя, увидеть более богатый спектр разных граней или аспектов наблюдаемого объекта</w:t>
      </w:r>
      <w:r>
        <w:rPr>
          <w:sz w:val="24"/>
        </w:rPr>
        <w:t>.</w:t>
      </w:r>
    </w:p>
    <w:p>
      <w:pPr>
        <w:pStyle w:val="Normal"/>
        <w:jc w:val="both"/>
        <w:rPr/>
      </w:pPr>
      <w:r>
        <w:rPr>
          <w:sz w:val="24"/>
        </w:rPr>
        <w:tab/>
        <w:t xml:space="preserve">Уточнение. </w:t>
      </w:r>
      <w:r>
        <w:rPr>
          <w:b/>
          <w:i/>
          <w:sz w:val="24"/>
        </w:rPr>
        <w:t>Понимание сути происходящего связано с доступом и взаимодействием системы тонких тел наблюдателя с ментальным и более тонкими телами объекта исследований</w:t>
      </w:r>
      <w:r>
        <w:rPr>
          <w:sz w:val="24"/>
        </w:rPr>
        <w:t xml:space="preserve">. Поскольку ментальные тела любого объекта достаточно быстро изменяют свой пол, то для организации взаимодействия с объектом наблюдения и его познания (а без взаимодействия нет познания) наблюдателю нужно уметь в достаточно высоком ритме отслеживать динамику изменения пола объекта. Как известно, взаимодействуют разные начала. Поэтому </w:t>
      </w:r>
      <w:r>
        <w:rPr>
          <w:b/>
          <w:i/>
          <w:sz w:val="24"/>
        </w:rPr>
        <w:t xml:space="preserve">наблюдатель должен уметь изменять в достаточно высоком ритме пол своего ментального и более тонких тел, подстраиваясь к динамике изменения пола системы тонких тел изучаемого объекта. </w:t>
      </w:r>
      <w:r>
        <w:rPr>
          <w:sz w:val="24"/>
        </w:rPr>
        <w:t>Естественно, что</w:t>
      </w:r>
      <w:r>
        <w:rPr>
          <w:b/>
          <w:i/>
          <w:sz w:val="24"/>
        </w:rPr>
        <w:t xml:space="preserve"> пол тела объекта наблюдения и пол соответствующего по тонкости тела наблюдателя должны дополнять друг друга, образуя андрогинную пару</w:t>
      </w:r>
      <w:r>
        <w:rPr>
          <w:sz w:val="24"/>
        </w:rPr>
        <w:t xml:space="preserve">. К мужскому началу тела объекта исследований наблюдатель должен “подстраиваться” своим женским началом и наоборот. Только в этом случае взаимодействие наблюдателя и объекта исследований и, следовательно, процесс познания будут эффективными. </w:t>
      </w:r>
      <w:r>
        <w:rPr>
          <w:b/>
          <w:i/>
          <w:sz w:val="24"/>
        </w:rPr>
        <w:t>Исследование наблюдателем объекта есть процесс взаимного узнавания объекта и наблюдателя друг другом в их тонких телах</w:t>
      </w:r>
      <w:r>
        <w:rPr>
          <w:sz w:val="24"/>
        </w:rPr>
        <w:t>.</w:t>
      </w:r>
    </w:p>
    <w:p>
      <w:pPr>
        <w:pStyle w:val="Normal"/>
        <w:jc w:val="both"/>
        <w:rPr/>
      </w:pPr>
      <w:r>
        <w:rPr>
          <w:sz w:val="24"/>
        </w:rPr>
        <w:tab/>
        <w:t xml:space="preserve">В теории синтаксической или знаковой информации Шеннона различают количество информации, получаемое одним объектом относительно другого. При этом количество информации, получаемое первым объектом относительно второго, не равно количеству информации, получаемой вторым объектом относительно первого. Итак, </w:t>
      </w:r>
      <w:r>
        <w:rPr>
          <w:b/>
          <w:i/>
          <w:sz w:val="24"/>
        </w:rPr>
        <w:t>даже в простейших вариантах синтаксической теории информации заложена идея участия двух и более объектов в любом информационном процессе, а также идея взаимного узнавания в таком процессе разными объектами друг друга</w:t>
      </w:r>
      <w:r>
        <w:rPr>
          <w:sz w:val="24"/>
        </w:rPr>
        <w:t>. И уже не кажется столь необычным высказанное выше утверждение, что</w:t>
      </w:r>
      <w:r>
        <w:rPr>
          <w:b/>
          <w:i/>
          <w:sz w:val="24"/>
        </w:rPr>
        <w:t xml:space="preserve"> при исследовании любого объекта не только наблюдатель познает объект своих исследований, но и сам объект познает наблюдателя</w:t>
      </w:r>
      <w:r>
        <w:rPr>
          <w:sz w:val="24"/>
        </w:rPr>
        <w:t xml:space="preserve">. </w:t>
      </w:r>
    </w:p>
    <w:p>
      <w:pPr>
        <w:pStyle w:val="Normal"/>
        <w:jc w:val="both"/>
        <w:rPr>
          <w:sz w:val="24"/>
        </w:rPr>
      </w:pPr>
      <w:r>
        <w:rPr>
          <w:sz w:val="24"/>
        </w:rPr>
        <w:tab/>
        <w:t>Возможно, что ритма смены пола тонкого тела наблюдателя может и не хватить для отслеживания ритма смены пола объекта наблюдения. В этом случае наблюдение и взаимодействие происходит в прореженном ритме, что приводит к потере информации о процессах, протекающих в объекте исследований.</w:t>
      </w:r>
    </w:p>
    <w:p>
      <w:pPr>
        <w:pStyle w:val="Normal"/>
        <w:jc w:val="both"/>
        <w:rPr/>
      </w:pPr>
      <w:r>
        <w:rPr>
          <w:sz w:val="24"/>
        </w:rPr>
        <w:tab/>
        <w:t xml:space="preserve">Смысловая информация, содержащаяся в объекте, а также информация, получаемое наблюдателем, есть величины относительные. </w:t>
      </w:r>
      <w:r>
        <w:rPr>
          <w:b/>
          <w:i/>
          <w:sz w:val="24"/>
        </w:rPr>
        <w:t>Информация, получаемая одним объектом относительно того или иного тонкого тела другого объекта, зависит (помимо прочего) от соотношения ритмов смены полов тонких тел этих объектов и ритма взаимодействия этих тел. При этом говорить о количестве той или иной информации (включая смысловую) некорректно, поскольку числовая ось сейчас является одномерным образованием, в то время как сама информация есть тончайшее многомерное материальное образование (процесс)</w:t>
      </w:r>
      <w:r>
        <w:rPr>
          <w:sz w:val="24"/>
        </w:rPr>
        <w:t>.</w:t>
      </w:r>
    </w:p>
    <w:p>
      <w:pPr>
        <w:pStyle w:val="Normal"/>
        <w:jc w:val="both"/>
        <w:rPr/>
      </w:pPr>
      <w:r>
        <w:rPr>
          <w:sz w:val="24"/>
        </w:rPr>
        <w:tab/>
      </w:r>
      <w:r>
        <w:rPr>
          <w:b/>
          <w:i/>
          <w:sz w:val="24"/>
        </w:rPr>
        <w:t>Информационный процесс узнавания одним объектом другого есть взаимный процесс, процесс любви. Улучшение степени взаимной подстройки ритма одного объекта к другому приводит к повышению качества и возрастанию интенсивности любви между этими объектами</w:t>
      </w:r>
      <w:r>
        <w:rPr>
          <w:sz w:val="24"/>
        </w:rPr>
        <w:t>. В процессе изучения объекта он раскрывает себя все больше и больше, и наблюдатель получает возможность исследовать этот объект все глубже и глубже. И это, как уже отмечалось, достигается подстройкой ритмов разных тел взаимодействующих объектов (Огненного и более тонких). При этом взаимодействующие тела объектов должны дополнять друг друга по половому аспекту.</w:t>
      </w:r>
    </w:p>
    <w:p>
      <w:pPr>
        <w:pStyle w:val="Normal"/>
        <w:jc w:val="both"/>
        <w:rPr/>
      </w:pPr>
      <w:r>
        <w:rPr>
          <w:sz w:val="24"/>
        </w:rPr>
        <w:tab/>
        <w:t xml:space="preserve">Если в один такт ритма произошло совпадение начал (мужского или женского) двух объектов, наблюдается их индифферентность относительно друг друга, что приводит к отсутствию “глубинного” или существенного взаимодействия (примечание при наборе беседы – взаимодействие есть, но оно иное). Взаимодействие становится поверхностным. </w:t>
      </w:r>
      <w:r>
        <w:rPr>
          <w:b/>
          <w:i/>
          <w:sz w:val="24"/>
        </w:rPr>
        <w:t>Взаимодействуют только противоположные начала. Это аксиома</w:t>
      </w:r>
      <w:r>
        <w:rPr>
          <w:sz w:val="24"/>
        </w:rPr>
        <w:t>.</w:t>
      </w:r>
    </w:p>
    <w:p>
      <w:pPr>
        <w:pStyle w:val="Normal"/>
        <w:jc w:val="both"/>
        <w:rPr/>
      </w:pPr>
      <w:r>
        <w:rPr>
          <w:sz w:val="24"/>
        </w:rPr>
        <w:tab/>
        <w:t xml:space="preserve">В процессе взаимодействия Высоких Сущностей происходит “постоянная” (по земным меркам) смена пола их тел. И это связано с очень высоким ритмом взаимодействия этих Сущностей, вмещающих в себя ритмы очень многих объектов. </w:t>
      </w:r>
      <w:r>
        <w:rPr>
          <w:b/>
          <w:i/>
          <w:sz w:val="24"/>
        </w:rPr>
        <w:t>Духовное восхождение объекта связано с увеличением на разных планах ритма смены пола своих тел. В этом – основа духовного восхождения и ее связь с расширением аспектов Любви. Все есть аспекты Любви. Суть духовности или духовного восхождения объекта состоит в увеличении диапазона спектра ритмов, в которых возможна смена пола разных тел объекта. Это необходимо для расширения объектов, с которыми происходит взаимодействие данного объекта, а также для углубления познания этих объектов</w:t>
      </w:r>
      <w:r>
        <w:rPr>
          <w:sz w:val="24"/>
        </w:rPr>
        <w:t>.</w:t>
      </w:r>
    </w:p>
    <w:p>
      <w:pPr>
        <w:pStyle w:val="Normal"/>
        <w:jc w:val="both"/>
        <w:rPr/>
      </w:pPr>
      <w:r>
        <w:rPr>
          <w:sz w:val="24"/>
        </w:rPr>
        <w:tab/>
        <w:t xml:space="preserve">Пояснение к рис. 2. Восхождение может происходить только на основе гармоничных для всей цепочки более Высоких Миров системы ритмов. Можно вернуться только туда, откуда вышел. Поток дифференциации духа объекта в процессе его спуска по андрогинному дереву дополняется встречным потоком синтеза. Каждый андрогин обладает таким свойством. Каждая частичка духа андрогина несет в себе гармоничный ему ритм. </w:t>
      </w:r>
      <w:r>
        <w:rPr>
          <w:b/>
          <w:i/>
          <w:sz w:val="24"/>
        </w:rPr>
        <w:t>Повышение духовности объекта связано с обратным процессом синтеза андрогином самого себя из своих частиц духа и его возвратом в исходную точку дифференциации или делимости духа андрогина</w:t>
      </w:r>
      <w:r>
        <w:rPr>
          <w:sz w:val="24"/>
        </w:rPr>
        <w:t>. В процессе движения частиц духа по андрогинному дереву происходит сборка андрогинов разного иерархического статуса. Дух каждого объекта, являясь частицей духа андрогина более высокого иерархического статуса, может двигаться лишь по своему генеалогическому (андрогинному) дереву. Для возможности восхождения по другим ветвям генеалогического дерева Мироздания дух объекта не обладает необходимой системой ритмов. Поэтому и говорится, что вернуться можно лишь туда, откуда вышел.</w:t>
      </w:r>
    </w:p>
    <w:p>
      <w:pPr>
        <w:pStyle w:val="Normal"/>
        <w:jc w:val="both"/>
        <w:rPr/>
      </w:pPr>
      <w:r>
        <w:rPr>
          <w:sz w:val="24"/>
        </w:rPr>
        <w:tab/>
        <w:t xml:space="preserve">Сказанное имеет непосредственное отношение к системе параллельных Миров. </w:t>
      </w:r>
      <w:r>
        <w:rPr>
          <w:b/>
          <w:i/>
          <w:sz w:val="24"/>
        </w:rPr>
        <w:t>Параллельные Миры представляют собой отдельные большие ветви одного общего генеалогического дерева Мироздания, мало взаимодействующие друг с другом</w:t>
      </w:r>
      <w:r>
        <w:rPr>
          <w:sz w:val="24"/>
        </w:rPr>
        <w:t xml:space="preserve">. В то же время при переходе к высокой надсистеме или “глубокой” подсистеме параллельные Миры начинают взаимодействовать друг с другом. </w:t>
      </w:r>
      <w:r>
        <w:rPr>
          <w:b/>
          <w:i/>
          <w:sz w:val="24"/>
        </w:rPr>
        <w:t>Наличие или отсутствие взаимодействия между объектами должно определяться применительно к конкретным андрогинным образованиям (надсистем) этих объектов. Применительно к андрогину достаточно высокого иерархического статуса, вмещающего в себя генеалогические ветви Мироздания, на которых расположены те или иные объекты, эти объекты будут взаимодействовать между собой. Иначе говоря, в наиболее тонких своих телах все взаимодействует со всем, но в разных ритмах</w:t>
      </w:r>
      <w:r>
        <w:rPr>
          <w:sz w:val="24"/>
        </w:rPr>
        <w:t>.</w:t>
      </w:r>
    </w:p>
    <w:p>
      <w:pPr>
        <w:pStyle w:val="Normal"/>
        <w:jc w:val="both"/>
        <w:rPr>
          <w:sz w:val="24"/>
        </w:rPr>
      </w:pPr>
      <w:r>
        <w:rPr>
          <w:sz w:val="24"/>
        </w:rPr>
        <w:tab/>
        <w:t>Существуют не только параллельные Миры, но и параллельные Мироздания. В пределах одной Манвантары Мироздания объекты параллельных Мирозданий могут и не взаимодействовать друг с другом. Однако в пределах более длительной Манвантары, относящейся к жизни Андрогина более Высокого иерархического статуса (вмещающего в себя параллельные Мироздания), такое взаимодействие будет иметь место.</w:t>
      </w:r>
    </w:p>
    <w:p>
      <w:pPr>
        <w:pStyle w:val="Normal"/>
        <w:jc w:val="both"/>
        <w:rPr/>
      </w:pPr>
      <w:r>
        <w:rPr>
          <w:sz w:val="24"/>
        </w:rPr>
        <w:tab/>
        <w:t xml:space="preserve">Аналогично два объекта могут не взаимодействовать на данном плане. Однако </w:t>
      </w:r>
      <w:r>
        <w:rPr>
          <w:b/>
          <w:i/>
          <w:sz w:val="24"/>
        </w:rPr>
        <w:t>подсистемы не взаимодействующих на данном плане объектов очень глубокого уровня (равно как и их надсистемы достаточно высокого уровня) уже будут взаимодействовать между собой</w:t>
      </w:r>
      <w:r>
        <w:rPr>
          <w:sz w:val="24"/>
        </w:rPr>
        <w:t xml:space="preserve">. А поскольку надсистема и подсистема любого объекта всегда взаимодействуют с самим объектом, </w:t>
      </w:r>
      <w:r>
        <w:rPr>
          <w:b/>
          <w:i/>
          <w:sz w:val="24"/>
        </w:rPr>
        <w:t>косвенное взаимодействие между любыми объектами Мироздания (как бы они не отличались друг от друга) всегда происходит</w:t>
      </w:r>
      <w:r>
        <w:rPr>
          <w:sz w:val="24"/>
        </w:rPr>
        <w:t>.</w:t>
      </w:r>
    </w:p>
    <w:p>
      <w:pPr>
        <w:pStyle w:val="Normal"/>
        <w:jc w:val="both"/>
        <w:rPr/>
      </w:pPr>
      <w:r>
        <w:rPr>
          <w:sz w:val="24"/>
        </w:rPr>
        <w:tab/>
        <w:t xml:space="preserve">Физика признает наличие независимости или отсутствие взаимодействия между определенными классами физических объектов. Однако, как мы видим, </w:t>
      </w:r>
      <w:r>
        <w:rPr>
          <w:b/>
          <w:i/>
          <w:sz w:val="24"/>
        </w:rPr>
        <w:t>наличие или отсутствие взаимодействия между разными физическими объектами весьма условно</w:t>
      </w:r>
      <w:r>
        <w:rPr>
          <w:sz w:val="24"/>
        </w:rPr>
        <w:t xml:space="preserve">. При подъеме высоко вверх или спуске глубоко вниз по иерархической лестнице организации материи (генеалогическому дереву Мироздания) независимые друг от друга объекты изменяют ритмы своего существования и начинают взаимодействовать друг с другом. Независимость трансмутируется в зависимость. </w:t>
      </w:r>
      <w:r>
        <w:rPr>
          <w:b/>
          <w:i/>
          <w:sz w:val="24"/>
        </w:rPr>
        <w:t>Есть нечто, смешивающее не смешиваемое, т.е. переводящее не взаимодействующее во взаимодействующее</w:t>
      </w:r>
      <w:r>
        <w:rPr>
          <w:sz w:val="24"/>
        </w:rPr>
        <w:t>.</w:t>
      </w:r>
    </w:p>
    <w:p>
      <w:pPr>
        <w:pStyle w:val="Normal"/>
        <w:jc w:val="both"/>
        <w:rPr/>
      </w:pPr>
      <w:r>
        <w:rPr>
          <w:sz w:val="24"/>
        </w:rPr>
        <w:tab/>
        <w:t xml:space="preserve">Все переходит во все. Потому система ритмов, свойственная данному набору андрогинов, не является постоянной и изменяется. Она является частью системы ритмов андрогина более высокого иерархического статуса. Входя как часть в целое, система ритмов допускает вхождение в целое других частей (систем ритмов) и взаимодействие с ними. Как всегда, взаимодействие происходит только через надсистему либо подсистему достаточно глубокого уровня (большого “минуса”, если брать иерархический статус объектов за нулевую точку отсчета). </w:t>
      </w:r>
      <w:r>
        <w:rPr>
          <w:b/>
          <w:i/>
          <w:sz w:val="24"/>
        </w:rPr>
        <w:t>Подсистема объекта достаточно глубокого уровня есть выверт его надсистемы. Надсистема есть инверсия подсистемы и наоборот</w:t>
      </w:r>
      <w:r>
        <w:rPr>
          <w:sz w:val="24"/>
        </w:rPr>
        <w:t>. Надсистема и подсистема едины и образуют общий круг взаимодействия.</w:t>
      </w:r>
    </w:p>
    <w:p>
      <w:pPr>
        <w:pStyle w:val="Normal"/>
        <w:jc w:val="both"/>
        <w:rPr>
          <w:sz w:val="24"/>
        </w:rPr>
      </w:pPr>
      <w:r>
        <w:rPr>
          <w:sz w:val="24"/>
        </w:rPr>
        <w:tab/>
        <w:t>Если одной части переплетающегося андрогинного дерева (см. рис. И.М. № 4 к беседе от 3.04.0) свойственны процессы одной направленности, то при увеличении или уменьшении масштаба изображения можно увидеть процессы другой направленности. Кроме того, само андрогинное дерево постоянно движется и изменяется в разных ритмах.</w:t>
      </w:r>
    </w:p>
    <w:p>
      <w:pPr>
        <w:pStyle w:val="Normal"/>
        <w:jc w:val="both"/>
        <w:rPr/>
      </w:pPr>
      <w:r>
        <w:rPr>
          <w:sz w:val="24"/>
        </w:rPr>
        <w:tab/>
        <w:t xml:space="preserve">Ритм имеет непосредственное отношение к масштабу генеалогического или андрогинного дерева. </w:t>
      </w:r>
      <w:r>
        <w:rPr>
          <w:b/>
          <w:i/>
          <w:sz w:val="24"/>
        </w:rPr>
        <w:t>Разные ритмы “захватывают” своим воздействием разные по своим размерам участки общего генеалогического дерева Мироздания</w:t>
      </w:r>
      <w:r>
        <w:rPr>
          <w:sz w:val="24"/>
        </w:rPr>
        <w:t xml:space="preserve">. Процессы инверсии начал связаны с изменением масштаба участков андрогинного дерева. Если в пределах одного участка андрогинного дерева преобладает одно начало, то при увеличении или уменьшении масштаба “изображения” на новом участке начинает превалировать уже другое начало. Затем при изменении масштаба “изображения” вновь происходит инверсия превалирующего начала, и т.д. </w:t>
      </w:r>
      <w:r>
        <w:rPr>
          <w:b/>
          <w:i/>
          <w:sz w:val="24"/>
        </w:rPr>
        <w:t>Итак, инверсия мужского и женского начал в процессе движения по генеалогическому (андрогинному) дереву связана с инверсией рисунка этого андрогинного дерева при изменении масштаба “изображения”</w:t>
      </w:r>
      <w:r>
        <w:rPr>
          <w:sz w:val="24"/>
        </w:rPr>
        <w:t xml:space="preserve">. Итак, </w:t>
      </w:r>
      <w:r>
        <w:rPr>
          <w:b/>
          <w:i/>
          <w:sz w:val="24"/>
        </w:rPr>
        <w:t>для получения образного представления о делении духа объекта и движении разделившихся частичек духа по андрогинному генеалогическому дереву лучше использовать идею фрактальности или идею роста корней или ветвей дерева</w:t>
      </w:r>
      <w:r>
        <w:rPr>
          <w:sz w:val="24"/>
        </w:rPr>
        <w:t xml:space="preserve">. Таким образом, </w:t>
      </w:r>
      <w:r>
        <w:rPr>
          <w:b/>
          <w:i/>
          <w:sz w:val="24"/>
        </w:rPr>
        <w:t xml:space="preserve">движение частиц духа объекта происходит по множественной ветвящейся системе трубок его генеалогического дерева, а не вдоль одной трубки </w:t>
      </w:r>
      <w:r>
        <w:rPr>
          <w:sz w:val="24"/>
        </w:rPr>
        <w:t>(см. рис. 3). Процесс дифференциации духа подобен пространственному истечению жидкости, т.е. течению ее разных частичек по разным пространственным траекториям. Аналогично обратный процесс синтеза духа объекта есть процесс сборки своих частичек с учетом накопленного ими опыта, и этот процесс подобен процессам всасывания жидкости в воронку.</w:t>
      </w:r>
    </w:p>
    <w:p>
      <w:pPr>
        <w:pStyle w:val="Normal"/>
        <w:jc w:val="both"/>
        <w:rPr/>
      </w:pPr>
      <w:r>
        <w:rPr>
          <w:sz w:val="24"/>
        </w:rPr>
        <w:tab/>
        <w:t xml:space="preserve">Уместно говорить </w:t>
      </w:r>
      <w:r>
        <w:rPr>
          <w:b/>
          <w:i/>
          <w:sz w:val="24"/>
        </w:rPr>
        <w:t>о ритмическом рисунке генеалогического дерева андрогина</w:t>
      </w:r>
      <w:r>
        <w:rPr>
          <w:sz w:val="24"/>
        </w:rPr>
        <w:t xml:space="preserve">. Это принципиально важное понятие. Разные виды взаимодействий объектов основаны на схожести или подобии ритмических рисунков разных частей общего андрогинного дерева. </w:t>
      </w:r>
      <w:r>
        <w:rPr>
          <w:b/>
          <w:i/>
          <w:sz w:val="24"/>
        </w:rPr>
        <w:t>Зависимость и независимость разных объектов между собой, дифференциация и синтез, инверсия верха и низа, инверсия разных начал и многое другое имеют непосредственное отношение к ритмическому рисунку андрогинного дерева, к инверсии рисунка генеалогического дерева андрогина</w:t>
      </w:r>
      <w:r>
        <w:rPr>
          <w:sz w:val="24"/>
        </w:rPr>
        <w:t>.</w:t>
      </w:r>
    </w:p>
    <w:p>
      <w:pPr>
        <w:pStyle w:val="Normal"/>
        <w:jc w:val="both"/>
        <w:rPr/>
      </w:pPr>
      <w:r>
        <w:rPr>
          <w:sz w:val="24"/>
        </w:rPr>
        <w:tab/>
      </w:r>
      <w:r>
        <w:rPr>
          <w:b/>
          <w:i/>
          <w:sz w:val="24"/>
        </w:rPr>
        <w:t>Идея объекта, а также само развитие этой идеи напрямую связаны с ритмическим узором генеалогического дерева этого объекта, являющегося частью генеалогического дерева андрогина более высокого иерархического статуса, вмещающего в себя этот объект. Идея развития объекта как раз и несет в себе информацию о спирали развития ритмического узора андрогинного дерева этого объекта. Идея объекта первична относительно спирали развития ритмического рисунка его генеалогического дерева и много глубже последнего по своему смысловому содержанию. Ритмический рисунок генеалогического дерева объекта или  спираль развития этого дерева есть результат лишь частичного проявления идеи объекта</w:t>
      </w:r>
      <w:r>
        <w:rPr>
          <w:i/>
          <w:sz w:val="24"/>
        </w:rPr>
        <w:t xml:space="preserve">. </w:t>
      </w:r>
      <w:r>
        <w:rPr>
          <w:sz w:val="24"/>
        </w:rPr>
        <w:t>Здесь уместна аналогия с соотношением между Зодиаком и общей картиной звездного неба. Зодиак как видимая с Земли картина звездного неба является лишь малой частью общей звездной картины, включающей в себя и ее невидимую часть.</w:t>
      </w:r>
    </w:p>
    <w:p>
      <w:pPr>
        <w:pStyle w:val="Normal"/>
        <w:jc w:val="both"/>
        <w:rPr>
          <w:sz w:val="24"/>
        </w:rPr>
      </w:pPr>
      <w:r>
        <w:rPr>
          <w:sz w:val="24"/>
        </w:rPr>
        <w:tab/>
        <w:t>Мы относимся к Природе как к Матери. Это связано с тем ритмом, в котором мы живем. Сейчас земное человечество по отношению к Природе проявляет активное мужское начало. Оно как бы “пахтает” или активно воздействует на Природу. Есть другие ритмы и другие Миры, в которых окружающая Природа проявляет свойства Отца, влияя активным образом и на самого человека.</w:t>
      </w:r>
    </w:p>
    <w:p>
      <w:pPr>
        <w:pStyle w:val="Normal"/>
        <w:jc w:val="both"/>
        <w:rPr>
          <w:sz w:val="24"/>
        </w:rPr>
      </w:pPr>
      <w:r>
        <w:rPr>
          <w:sz w:val="24"/>
        </w:rPr>
        <w:tab/>
        <w:t xml:space="preserve">Общая проявленность того или иного начала объекта Мироздания (мужского или женского) зависит от ритмического рисунка его андрогинного дерева. Сейчас Земля имеет женский ритмический рисунок своего генеалогического дерева. При изменении масштаба рисунка мы выходим на объект другого иерархического статуса, и это сопровождается изменением пола рисунка генеалогического дерева. </w:t>
      </w:r>
      <w:r>
        <w:rPr>
          <w:b/>
          <w:i/>
          <w:sz w:val="24"/>
        </w:rPr>
        <w:t>Ранее мы уже отмечали, что при переходе на более высокий иерархический уровень происходит инверсия пола объекта</w:t>
      </w:r>
      <w:r>
        <w:rPr>
          <w:sz w:val="24"/>
        </w:rPr>
        <w:t xml:space="preserve">. Иначе говоря, </w:t>
      </w:r>
      <w:r>
        <w:rPr>
          <w:b/>
          <w:i/>
          <w:sz w:val="24"/>
        </w:rPr>
        <w:t>иерархический статус объекта можно связать с масштабом ритмического рисунка общего генеалогического андрогинного дерева Мироздания. Ритмический рисунок андрогинного дерева объекта (всего Мироздания) - динамичное образование, пульсирующее в системе ритмов этого объекта (всего Мироздания).</w:t>
      </w:r>
    </w:p>
    <w:p>
      <w:pPr>
        <w:pStyle w:val="Normal"/>
        <w:jc w:val="both"/>
        <w:rPr/>
      </w:pPr>
      <w:r>
        <w:rPr>
          <w:sz w:val="24"/>
        </w:rPr>
        <w:tab/>
      </w:r>
      <w:r>
        <w:rPr>
          <w:b/>
          <w:i/>
          <w:sz w:val="24"/>
        </w:rPr>
        <w:t>Изменение системы ритмов взаимосвязано с изменением масштаба ритмического рисунка генеалогического андрогинного дерева. Воспринимаемое изменение масштаба рисунка (а это есть переход к объекту иного иерархического статуса) связано с изменением системы ритмов</w:t>
      </w:r>
      <w:r>
        <w:rPr>
          <w:sz w:val="24"/>
        </w:rPr>
        <w:t>.</w:t>
      </w:r>
    </w:p>
    <w:p>
      <w:pPr>
        <w:pStyle w:val="Normal"/>
        <w:jc w:val="both"/>
        <w:rPr/>
      </w:pPr>
      <w:r>
        <w:rPr>
          <w:sz w:val="24"/>
        </w:rPr>
        <w:tab/>
        <w:t xml:space="preserve">Многие физические теории (в том числе и теория физического вакуума) оперирует с характерными размерами или длинами. Однако </w:t>
      </w:r>
      <w:r>
        <w:rPr>
          <w:b/>
          <w:i/>
          <w:sz w:val="24"/>
        </w:rPr>
        <w:t>в физических теориях корректнее оперировать не каким-то характерным линейным масштабом процесса, а характерной системой ритмов</w:t>
      </w:r>
      <w:r>
        <w:rPr>
          <w:sz w:val="24"/>
        </w:rPr>
        <w:t>.</w:t>
      </w:r>
    </w:p>
    <w:p>
      <w:pPr>
        <w:pStyle w:val="Normal"/>
        <w:jc w:val="both"/>
        <w:rPr/>
      </w:pPr>
      <w:r>
        <w:rPr>
          <w:sz w:val="24"/>
        </w:rPr>
        <w:tab/>
        <w:t xml:space="preserve">При работе трансмутатора психической энергии изменяется система ритмов и задействуемая область генеалогического андрогинного дерева объекта. </w:t>
      </w:r>
      <w:r>
        <w:rPr>
          <w:b/>
          <w:i/>
          <w:sz w:val="24"/>
        </w:rPr>
        <w:t>Трансмутация включает в себя ритм инвертирования пола</w:t>
      </w:r>
      <w:r>
        <w:rPr>
          <w:sz w:val="24"/>
        </w:rPr>
        <w:t xml:space="preserve"> (мужского начала в женское или наоборот). </w:t>
      </w:r>
      <w:r>
        <w:rPr>
          <w:b/>
          <w:i/>
          <w:sz w:val="24"/>
        </w:rPr>
        <w:t>Подъем объекта в надсистему связан с инверсией пола объекта и перестройкой ритма инверсии пола в сторону его учащения. Также необходима способность быстрой адаптации к изменению ритма инверсии пола в достаточно широком диапазоне</w:t>
      </w:r>
      <w:r>
        <w:rPr>
          <w:sz w:val="24"/>
        </w:rPr>
        <w:t>.</w:t>
      </w:r>
    </w:p>
    <w:p>
      <w:pPr>
        <w:pStyle w:val="Normal"/>
        <w:jc w:val="both"/>
        <w:rPr>
          <w:sz w:val="24"/>
        </w:rPr>
      </w:pPr>
      <w:r>
        <w:rPr>
          <w:sz w:val="24"/>
        </w:rPr>
        <w:tab/>
        <w:t>Пояснения к рисункам И.М. к беседе от 3.04.00:</w:t>
      </w:r>
    </w:p>
    <w:p>
      <w:pPr>
        <w:pStyle w:val="Normal"/>
        <w:jc w:val="both"/>
        <w:rPr>
          <w:sz w:val="24"/>
        </w:rPr>
      </w:pPr>
      <w:r>
        <w:rPr>
          <w:sz w:val="24"/>
        </w:rPr>
        <w:tab/>
        <w:t>Рис. 1. Показано взаимодействие мужского и женского начал (экстра и интровертных вихрей), а также превращение мужского начала в женское и наоборот - см. рисунки с переходом через изгиб или петлю экстравертного вихря в интровертный. Взаимодействие разных начал через выверт-петлю наиболее эффективно.</w:t>
      </w:r>
    </w:p>
    <w:p>
      <w:pPr>
        <w:pStyle w:val="Normal"/>
        <w:jc w:val="both"/>
        <w:rPr>
          <w:sz w:val="24"/>
        </w:rPr>
      </w:pPr>
      <w:r>
        <w:rPr>
          <w:sz w:val="24"/>
        </w:rPr>
        <w:tab/>
        <w:t>Скрипичный ключ – наглядное изображение идеи выверта.</w:t>
      </w:r>
    </w:p>
    <w:p>
      <w:pPr>
        <w:pStyle w:val="Normal"/>
        <w:jc w:val="both"/>
        <w:rPr>
          <w:sz w:val="24"/>
        </w:rPr>
      </w:pPr>
      <w:r>
        <w:rPr>
          <w:sz w:val="24"/>
        </w:rPr>
        <w:tab/>
        <w:t xml:space="preserve">Рис. 2. Скрипичный ключ как выверт, сшивающий разные планы. </w:t>
      </w:r>
    </w:p>
    <w:p>
      <w:pPr>
        <w:pStyle w:val="Normal"/>
        <w:jc w:val="both"/>
        <w:rPr>
          <w:sz w:val="24"/>
        </w:rPr>
      </w:pPr>
      <w:r>
        <w:rPr>
          <w:sz w:val="24"/>
        </w:rPr>
        <w:tab/>
        <w:t>Спирали представляются в горизонтальной плоскости, а соединяющая их петля – в вертикальной.</w:t>
      </w:r>
    </w:p>
    <w:p>
      <w:pPr>
        <w:pStyle w:val="Normal"/>
        <w:jc w:val="both"/>
        <w:rPr/>
      </w:pPr>
      <w:r>
        <w:rPr>
          <w:sz w:val="24"/>
        </w:rPr>
        <w:tab/>
        <w:t xml:space="preserve">Экстравертная спираль, устремленная вверх, наружу, вырывается из плоскости своего Мира и, поднявшись, через выверт захватывает часть энергии, информации в Высшем Мире. Затем, опустившись, осуществляет процесс синтеза, усвоения, т.е. переходит в интровертную. Причем синтез происходит уже, принципиально, не на первоначальном плане, а выше, поскольку, во-первых, два раза в одну и ту же воду войти нельзя, а, во-вторых, </w:t>
      </w:r>
      <w:r>
        <w:rPr>
          <w:b/>
          <w:i/>
          <w:sz w:val="24"/>
        </w:rPr>
        <w:t>усвоив часть энергий Высшего плана, объект вырастает в своем иерархическом статусе</w:t>
      </w:r>
      <w:r>
        <w:rPr>
          <w:sz w:val="24"/>
        </w:rPr>
        <w:t>.</w:t>
      </w:r>
    </w:p>
    <w:p>
      <w:pPr>
        <w:pStyle w:val="Normal"/>
        <w:jc w:val="both"/>
        <w:rPr>
          <w:sz w:val="24"/>
        </w:rPr>
      </w:pPr>
      <w:r>
        <w:rPr>
          <w:sz w:val="24"/>
        </w:rPr>
        <w:t>Аналогично можно “нырять” и “вниз”, но последствия будут обратными.</w:t>
      </w:r>
    </w:p>
    <w:p>
      <w:pPr>
        <w:pStyle w:val="Normal"/>
        <w:jc w:val="both"/>
        <w:rPr>
          <w:sz w:val="24"/>
        </w:rPr>
      </w:pPr>
      <w:r>
        <w:rPr>
          <w:sz w:val="24"/>
        </w:rPr>
        <w:tab/>
        <w:t>“Семерка” для данного Мира является “единицей” для более высокого, т.к. она являет собой синтез всей шестерки, ее свертку.</w:t>
      </w:r>
    </w:p>
    <w:p>
      <w:pPr>
        <w:pStyle w:val="Normal"/>
        <w:jc w:val="both"/>
        <w:rPr>
          <w:sz w:val="24"/>
        </w:rPr>
      </w:pPr>
      <w:r>
        <w:rPr>
          <w:sz w:val="24"/>
        </w:rPr>
        <w:tab/>
        <w:t>Рис. 3. Показан процесс нисхождения Духа путем инверсии.</w:t>
      </w:r>
    </w:p>
    <w:p>
      <w:pPr>
        <w:pStyle w:val="Normal"/>
        <w:jc w:val="both"/>
        <w:rPr>
          <w:sz w:val="24"/>
        </w:rPr>
      </w:pPr>
      <w:r>
        <w:rPr>
          <w:sz w:val="24"/>
        </w:rPr>
        <w:tab/>
        <w:t>Инверсия идет как по вертикали между объектами разного иерархического статуса, так и по горизонтали, внутри самого объекта (андрогина). Последовательно проходя эти стадии, Дух может как опуститься, так и подняться по иерархической лестнице.</w:t>
      </w:r>
    </w:p>
    <w:p>
      <w:pPr>
        <w:pStyle w:val="Normal"/>
        <w:jc w:val="both"/>
        <w:rPr>
          <w:sz w:val="24"/>
        </w:rPr>
      </w:pPr>
      <w:r>
        <w:rPr>
          <w:sz w:val="24"/>
        </w:rPr>
        <w:tab/>
        <w:t>Можно сказать, что опускание и есть подъем, т.к. Дух проходит по одному витку спирали, сперва “погружаясь” в материю, а затем “взмывая” ввысь, не меняя при этом направления движения.</w:t>
      </w:r>
    </w:p>
    <w:p>
      <w:pPr>
        <w:pStyle w:val="Normal"/>
        <w:jc w:val="both"/>
        <w:rPr/>
      </w:pPr>
      <w:r>
        <w:rPr>
          <w:sz w:val="24"/>
        </w:rPr>
        <w:tab/>
        <w:t xml:space="preserve">Чем сильнее Дух, тем глубже он может опуститься и затем выше подняться (инверсия “верха” и “низа”), тем больше диаметр спирали его развития. </w:t>
      </w:r>
      <w:r>
        <w:rPr>
          <w:b/>
          <w:i/>
          <w:sz w:val="24"/>
        </w:rPr>
        <w:t>Без погружения не было бы и подъема</w:t>
      </w:r>
      <w:r>
        <w:rPr>
          <w:sz w:val="24"/>
        </w:rPr>
        <w:t>.</w:t>
      </w:r>
    </w:p>
    <w:p>
      <w:pPr>
        <w:pStyle w:val="Normal"/>
        <w:jc w:val="both"/>
        <w:rPr/>
      </w:pPr>
      <w:r>
        <w:rPr>
          <w:sz w:val="24"/>
        </w:rPr>
        <w:tab/>
        <w:t xml:space="preserve">Одновременно с процессом, указанным стрелками, идет обратный, т.к. </w:t>
      </w:r>
      <w:r>
        <w:rPr>
          <w:b/>
          <w:i/>
          <w:sz w:val="24"/>
        </w:rPr>
        <w:t>инверсия – процесс двусторонний</w:t>
      </w:r>
      <w:r>
        <w:rPr>
          <w:sz w:val="24"/>
        </w:rPr>
        <w:t>. При погружении одного сильного Духа может быть задействовано в инверсии множество поднимающихся Духов, т.к. трудно найти одного столь же сильного, способного осуществить процесс снизу доверху (хотя принципиально возможно). Видимо, чаще Духи в процессе инверсии изменяют свое положение на иерархической лестнице на 1-2 ступени. Поэтому сильный Дух может при своем движении по первому витку спирали путем инверсии способствовать развитию нескольких (или многих) более слабых Духов.</w:t>
      </w:r>
    </w:p>
    <w:p>
      <w:pPr>
        <w:pStyle w:val="Normal"/>
        <w:jc w:val="both"/>
        <w:rPr>
          <w:sz w:val="24"/>
        </w:rPr>
      </w:pPr>
      <w:r>
        <w:rPr>
          <w:sz w:val="24"/>
        </w:rPr>
        <w:tab/>
        <w:t>Рис. 4. Разворачивание, дифференциация точки во Вселенную. Деление Андрогина, ветвление базисных осей. После инверсии – обратный процесс.</w:t>
      </w:r>
    </w:p>
    <w:p>
      <w:pPr>
        <w:pStyle w:val="Normal"/>
        <w:jc w:val="both"/>
        <w:rPr>
          <w:sz w:val="24"/>
        </w:rPr>
      </w:pPr>
      <w:r>
        <w:rPr>
          <w:sz w:val="24"/>
        </w:rPr>
      </w:r>
    </w:p>
    <w:p>
      <w:pPr>
        <w:pStyle w:val="Normal"/>
        <w:jc w:val="both"/>
        <w:rPr>
          <w:sz w:val="24"/>
        </w:rPr>
      </w:pPr>
      <w:r>
        <w:rPr>
          <w:sz w:val="24"/>
        </w:rPr>
        <w:tab/>
        <w:t>26/4.04.00</w:t>
      </w:r>
    </w:p>
    <w:p>
      <w:pPr>
        <w:pStyle w:val="Normal"/>
        <w:jc w:val="both"/>
        <w:rPr/>
      </w:pPr>
      <w:r>
        <w:rPr>
          <w:sz w:val="24"/>
        </w:rPr>
        <w:tab/>
      </w:r>
      <w:r>
        <w:rPr>
          <w:b/>
          <w:i/>
          <w:sz w:val="24"/>
        </w:rPr>
        <w:t xml:space="preserve">Обсуждение раздела 2.1.3 “Пространство событий” </w:t>
      </w:r>
      <w:r>
        <w:rPr>
          <w:sz w:val="24"/>
        </w:rPr>
        <w:t>(стр. 67 книги)</w:t>
      </w:r>
    </w:p>
    <w:p>
      <w:pPr>
        <w:pStyle w:val="Normal"/>
        <w:jc w:val="both"/>
        <w:rPr>
          <w:sz w:val="24"/>
        </w:rPr>
      </w:pPr>
      <w:r>
        <w:rPr>
          <w:sz w:val="24"/>
        </w:rPr>
        <w:tab/>
        <w:t>В разделе вводится понятие системы координат и пространства событий. При этом под пространством событий понимается множество относительных координат различных систем отсчета. Приведем неверную по своей сути цитату из книги: “Теория относительности занимается изучением геометрических свойств пространства событий различных систем отсчета, не только получая таким образом известные из опыта, но и открывая новые. Этот подход приводит нас к геометризации физических взаимодействий, причем основные законы физики вытекают в виде следствий из общих геометрических соотношений, определяющих геометрию пространства событий”.</w:t>
      </w:r>
    </w:p>
    <w:p>
      <w:pPr>
        <w:pStyle w:val="Normal"/>
        <w:jc w:val="both"/>
        <w:rPr>
          <w:sz w:val="24"/>
        </w:rPr>
      </w:pPr>
      <w:r>
        <w:rPr>
          <w:sz w:val="24"/>
        </w:rPr>
        <w:tab/>
        <w:t>В приведенной цитате содержатся ложные исходные посылки, ложные выводы и ложные взаимосвязи.</w:t>
      </w:r>
    </w:p>
    <w:p>
      <w:pPr>
        <w:pStyle w:val="Normal"/>
        <w:jc w:val="both"/>
        <w:rPr/>
      </w:pPr>
      <w:r>
        <w:rPr>
          <w:sz w:val="24"/>
        </w:rPr>
        <w:tab/>
      </w:r>
      <w:r>
        <w:rPr>
          <w:b/>
          <w:i/>
          <w:sz w:val="24"/>
        </w:rPr>
        <w:t>Пространства событий как такового (в существующей физической трактовке) в действительности нет</w:t>
      </w:r>
      <w:r>
        <w:rPr>
          <w:sz w:val="24"/>
        </w:rPr>
        <w:t>. Напомним, что в СТО событие рассматривается как точка в четырехмерном пространственно-временном континууме. Однако точку-событие было бы неплохо “растянуть” хотя бы в вектор.</w:t>
      </w:r>
    </w:p>
    <w:p>
      <w:pPr>
        <w:pStyle w:val="Normal"/>
        <w:jc w:val="both"/>
        <w:rPr/>
      </w:pPr>
      <w:r>
        <w:rPr>
          <w:sz w:val="24"/>
        </w:rPr>
        <w:tab/>
      </w:r>
      <w:r>
        <w:rPr>
          <w:b/>
          <w:i/>
          <w:sz w:val="24"/>
        </w:rPr>
        <w:t>Пространством событий может являться характеристика всего семеричного пространственно-время-энергетического континуума данного объекта</w:t>
      </w:r>
      <w:r>
        <w:rPr>
          <w:sz w:val="24"/>
        </w:rPr>
        <w:t>. Состояния счетного бесконечного числа ячеек семеричного ПВЭК объекта также описывается счетным бесконечным набором чисел.</w:t>
      </w:r>
    </w:p>
    <w:p>
      <w:pPr>
        <w:pStyle w:val="Normal"/>
        <w:jc w:val="both"/>
        <w:rPr>
          <w:sz w:val="24"/>
        </w:rPr>
      </w:pPr>
      <w:r>
        <w:rPr>
          <w:sz w:val="24"/>
        </w:rPr>
        <w:tab/>
        <w:t>Пространство событий должно позволять описывать физические взаимодействия в системе. Любое взаимодействие объектов основано, как отмечалось в прошлую беседу, на процессах взаимодействия их тел, имеющих разный пол. Могут взаимодействовать лишь тела разного пола. В определенные такты ритма происходит смена пола того или иного тела объекта. Наиболее ярко выражены процессы инверсии пола тела объекта начиная с его ментального (огненного) тела.</w:t>
      </w:r>
    </w:p>
    <w:p>
      <w:pPr>
        <w:pStyle w:val="Normal"/>
        <w:jc w:val="both"/>
        <w:rPr>
          <w:sz w:val="24"/>
        </w:rPr>
      </w:pPr>
      <w:r>
        <w:rPr>
          <w:sz w:val="24"/>
        </w:rPr>
        <w:tab/>
        <w:t>Мы также отмечали, что любой объект сам является андрогином, а также входит в состав андрогина более высокого иерархического статуса. Для описания процесса развития объекта была отмечена целесообразность введение понятия ритмического рисунка генеалогического андрогинного дерева этого объекта. Андрогинное дерево отражает взаимодействие объектов разного иерархического статуса.</w:t>
      </w:r>
    </w:p>
    <w:p>
      <w:pPr>
        <w:pStyle w:val="Normal"/>
        <w:jc w:val="both"/>
        <w:rPr>
          <w:sz w:val="24"/>
        </w:rPr>
      </w:pPr>
      <w:r>
        <w:rPr>
          <w:sz w:val="24"/>
        </w:rPr>
        <w:tab/>
        <w:t>Ранее мы также отмечали, что во взаимодействии объектов участвуют их информационные клише.</w:t>
      </w:r>
    </w:p>
    <w:p>
      <w:pPr>
        <w:pStyle w:val="Normal"/>
        <w:jc w:val="both"/>
        <w:rPr>
          <w:sz w:val="24"/>
        </w:rPr>
      </w:pPr>
      <w:r>
        <w:rPr>
          <w:sz w:val="24"/>
        </w:rPr>
        <w:tab/>
        <w:t>Уточнение и коррекция сказанного выше и во время предыдущей беседы.</w:t>
      </w:r>
    </w:p>
    <w:p>
      <w:pPr>
        <w:pStyle w:val="Normal"/>
        <w:jc w:val="both"/>
        <w:rPr/>
      </w:pPr>
      <w:r>
        <w:rPr>
          <w:sz w:val="24"/>
        </w:rPr>
        <w:tab/>
        <w:t xml:space="preserve">В.Л. представил себе взаимодействие противоположных полов. </w:t>
      </w:r>
      <w:r>
        <w:rPr>
          <w:b/>
          <w:i/>
          <w:sz w:val="24"/>
        </w:rPr>
        <w:t>Взаимодействие есть там, где есть смещение центров тяжести между мужским и женским началами</w:t>
      </w:r>
      <w:r>
        <w:rPr>
          <w:sz w:val="24"/>
        </w:rPr>
        <w:t xml:space="preserve">. В любом объекте или любом теле объекта всегда присутствуют оба начала – мужское и женское. Из них одно из начал превалирует. </w:t>
      </w:r>
      <w:r>
        <w:rPr>
          <w:b/>
          <w:i/>
          <w:sz w:val="24"/>
        </w:rPr>
        <w:t>Взаимодействие двух объектов, имеющих разные начала, зависит от степени превалирования одного начала над другим в каждом из взаимодействующих объектов. Чем более разнесены центры тяжести между мужским и женским началом в каждом из взаимодействующих объектов разного пола, тем больше сила взаимодействия.</w:t>
      </w:r>
    </w:p>
    <w:p>
      <w:pPr>
        <w:pStyle w:val="Normal"/>
        <w:jc w:val="both"/>
        <w:rPr>
          <w:b/>
          <w:b/>
          <w:i/>
          <w:i/>
          <w:sz w:val="24"/>
        </w:rPr>
      </w:pPr>
      <w:r>
        <w:rPr>
          <w:b/>
          <w:i/>
          <w:sz w:val="24"/>
        </w:rPr>
        <w:tab/>
        <w:t>Если в каждом из двух объектов противоположные начала выражены примерно одинаково, взаимодействие, хотя и слабое, все равно будет. Если же у двух объектов ярко выражено преобладание одного из полов, причем в одну сторону, взаимодействия между такими объектами не будет.</w:t>
      </w:r>
    </w:p>
    <w:p>
      <w:pPr>
        <w:pStyle w:val="Normal"/>
        <w:jc w:val="both"/>
        <w:rPr/>
      </w:pPr>
      <w:r>
        <w:rPr>
          <w:b/>
          <w:i/>
          <w:sz w:val="24"/>
        </w:rPr>
        <w:tab/>
        <w:t>Сказанное относится к взаимодействию объектов по одному и тому же качеству. Поэтому лучше говорить не о поле того или иного тела объекта, а о поле того или иного качества объекта</w:t>
      </w:r>
      <w:r>
        <w:rPr>
          <w:sz w:val="24"/>
        </w:rPr>
        <w:t>.</w:t>
      </w:r>
    </w:p>
    <w:p>
      <w:pPr>
        <w:pStyle w:val="Normal"/>
        <w:jc w:val="both"/>
        <w:rPr/>
      </w:pPr>
      <w:r>
        <w:rPr>
          <w:sz w:val="24"/>
        </w:rPr>
        <w:tab/>
      </w:r>
      <w:r>
        <w:rPr>
          <w:b/>
          <w:i/>
          <w:sz w:val="24"/>
        </w:rPr>
        <w:t>Взаимодействие между объектами происходит по каждому качеству</w:t>
      </w:r>
      <w:r>
        <w:rPr>
          <w:sz w:val="24"/>
        </w:rPr>
        <w:t>. Каждое качество связано с определенными телами объекта, и взаимодействие по качествам означает также и взаимодействие тел объектов. Отождествлять тело объекта с его качеством, естественно, нельзя, но между этими понятиями есть связь или корреляция.</w:t>
      </w:r>
    </w:p>
    <w:p>
      <w:pPr>
        <w:pStyle w:val="Normal"/>
        <w:jc w:val="both"/>
        <w:rPr/>
      </w:pPr>
      <w:r>
        <w:rPr>
          <w:sz w:val="24"/>
        </w:rPr>
        <w:tab/>
        <w:t xml:space="preserve">Когда объекты близки по своим качествам (включая степень проявленности их пола), они не взаимодействуют, поскольку им нечего взять друг от друга. </w:t>
      </w:r>
      <w:r>
        <w:rPr>
          <w:b/>
          <w:i/>
          <w:sz w:val="24"/>
        </w:rPr>
        <w:t>Взаимодействие объектов связано с перетеканием или обменом их качеств. “Одинаковые” или тождественные объекты, имеющие одинаковые наборы своих качеств, не могут взаимодействовать друг с другом, поскольку одинаковость качеств исключает возможность перетекания субстанции этих качеств</w:t>
      </w:r>
      <w:r>
        <w:rPr>
          <w:sz w:val="24"/>
        </w:rPr>
        <w:t xml:space="preserve">. </w:t>
      </w:r>
      <w:r>
        <w:rPr>
          <w:b/>
          <w:i/>
          <w:sz w:val="24"/>
        </w:rPr>
        <w:t>Это указывает на принципиально неверную трактовку принципа тождественности всех “одинаковых” элементарных частиц, всех атомов одного химического элемента или всех молекул одного химически чистого вещества в физике или химии</w:t>
      </w:r>
      <w:r>
        <w:rPr>
          <w:sz w:val="24"/>
        </w:rPr>
        <w:t>. Одинаковость частиц исключала бы возможность существования и различного рода полей, ответственных за их взаимодействие. Так, если бы электроны были действительно одинаковыми, они были бы полностью индифферентны друг к другу, что исключало бы саму возможность электромагнитного или гравитационного взаимодействия между ними.</w:t>
      </w:r>
    </w:p>
    <w:p>
      <w:pPr>
        <w:pStyle w:val="Normal"/>
        <w:jc w:val="both"/>
        <w:rPr/>
      </w:pPr>
      <w:r>
        <w:rPr>
          <w:sz w:val="24"/>
        </w:rPr>
        <w:tab/>
        <w:t xml:space="preserve">Итак, </w:t>
      </w:r>
      <w:r>
        <w:rPr>
          <w:b/>
          <w:i/>
          <w:sz w:val="24"/>
        </w:rPr>
        <w:t>взаимодействие объектов вначале должно рассматриваться по отдельным качествам, потом по их совокупности или свертке</w:t>
      </w:r>
      <w:r>
        <w:rPr>
          <w:sz w:val="24"/>
        </w:rPr>
        <w:t>.</w:t>
      </w:r>
    </w:p>
    <w:p>
      <w:pPr>
        <w:pStyle w:val="Normal"/>
        <w:jc w:val="both"/>
        <w:rPr/>
      </w:pPr>
      <w:r>
        <w:rPr>
          <w:sz w:val="24"/>
        </w:rPr>
        <w:tab/>
        <w:t xml:space="preserve">Предлагается закончить обсуждение данного раздела, отметив, что </w:t>
      </w:r>
      <w:r>
        <w:rPr>
          <w:b/>
          <w:i/>
          <w:sz w:val="24"/>
        </w:rPr>
        <w:t>понятие пространства событий есть физическая иллюзия. Вместо пространства событий надо говорить о жизни объекта в пределах его семеричного ПВЭК</w:t>
      </w:r>
      <w:r>
        <w:rPr>
          <w:sz w:val="24"/>
        </w:rPr>
        <w:t xml:space="preserve">. Корректно считать, что </w:t>
      </w:r>
      <w:r>
        <w:rPr>
          <w:b/>
          <w:i/>
          <w:sz w:val="24"/>
        </w:rPr>
        <w:t>жизнь объекта есть изменение свойств его семеричного пространственно-время-энергетического континуума. Любое качество объекта есть производное свойств этого континуума</w:t>
      </w:r>
      <w:r>
        <w:rPr>
          <w:sz w:val="24"/>
        </w:rPr>
        <w:t>.</w:t>
      </w:r>
    </w:p>
    <w:p>
      <w:pPr>
        <w:pStyle w:val="Normal"/>
        <w:jc w:val="both"/>
        <w:rPr/>
      </w:pPr>
      <w:r>
        <w:rPr>
          <w:sz w:val="24"/>
        </w:rPr>
        <w:tab/>
        <w:t xml:space="preserve">Любое действие над объектом затрагивает по своим следствиям множество объектов и, в пределе, все Мироздание. Поэтому при описании действий, совершаемых над объектом, необходим выход за пределы его континуума. Поэтому под </w:t>
      </w:r>
      <w:r>
        <w:rPr>
          <w:b/>
          <w:i/>
          <w:sz w:val="24"/>
        </w:rPr>
        <w:t>пространством событий объекта в общем случае надо понимать семеричный континуум всего Мироздания</w:t>
      </w:r>
      <w:r>
        <w:rPr>
          <w:sz w:val="24"/>
        </w:rPr>
        <w:t>. В этом проявляется открытость любого объекта Мироздания, в том числе и семеричного ПВЭК того или иного объекта. Произведя действие в пределах континуума одного объекта, нельзя забывать о последующем воздействии этого объекта на все окружающее.</w:t>
      </w:r>
    </w:p>
    <w:p>
      <w:pPr>
        <w:pStyle w:val="Normal"/>
        <w:jc w:val="both"/>
        <w:rPr/>
      </w:pPr>
      <w:r>
        <w:rPr>
          <w:sz w:val="24"/>
        </w:rPr>
        <w:tab/>
        <w:t xml:space="preserve">При рассмотрении свойства открытости ПВЭК объекта встает вопрос, во что погружен тот континуум? Ранее мы говорили, что сам ПВЭК объекта погружен в его ритмическую субстанцию, которая является для этого континуума питательной средой. Поэтому </w:t>
      </w:r>
      <w:r>
        <w:rPr>
          <w:b/>
          <w:i/>
          <w:sz w:val="24"/>
        </w:rPr>
        <w:t>ритмическая субстанция, в которую погружен семеричный континуум объекта, также должна рассматриваться как одна из важных характеристик этого объекта</w:t>
      </w:r>
      <w:r>
        <w:rPr>
          <w:sz w:val="24"/>
        </w:rPr>
        <w:t>.</w:t>
      </w:r>
    </w:p>
    <w:p>
      <w:pPr>
        <w:pStyle w:val="Normal"/>
        <w:jc w:val="both"/>
        <w:rPr/>
      </w:pPr>
      <w:r>
        <w:rPr>
          <w:sz w:val="24"/>
        </w:rPr>
        <w:tab/>
        <w:t xml:space="preserve">Физика рассматривает движение объекта в фазовом пространстве или пространстве системы отсчета. В этих пространствах объект имеет в общем случае плотность распределения, т.е. представлен в виде какой-то среды. Само поле в квантовой теории поля рассматривается как набор осцилляторов. Однако </w:t>
      </w:r>
      <w:r>
        <w:rPr>
          <w:b/>
          <w:i/>
          <w:sz w:val="24"/>
        </w:rPr>
        <w:t>существующее в физике представление о движении объекта в виде движения какой-то среды в замкнутом пространственно-временном континууме или ином обобщенном (также замкнутом в себе) фазовом пространстве является не только однобоким, но и “плоским”</w:t>
      </w:r>
      <w:r>
        <w:rPr>
          <w:sz w:val="24"/>
        </w:rPr>
        <w:t>.</w:t>
      </w:r>
    </w:p>
    <w:p>
      <w:pPr>
        <w:pStyle w:val="Normal"/>
        <w:jc w:val="both"/>
        <w:rPr/>
      </w:pPr>
      <w:r>
        <w:rPr>
          <w:b/>
          <w:i/>
          <w:sz w:val="24"/>
        </w:rPr>
        <w:tab/>
        <w:t>В существующих сейчас в физике формах описания движения любого физического объекта нет адекватности требованиям пяти Законов (Принципов) Мироздания, к числу которых относятся Закон ритма, Закон взаимодействия разных начал, Закон соответствия (включающий принцип “все во всем”), Закон иерархии и Закон открытости. Эти Законы или Принципы должны быть соблюдены при описании движения любого объекта</w:t>
      </w:r>
      <w:r>
        <w:rPr>
          <w:sz w:val="24"/>
        </w:rPr>
        <w:t>.</w:t>
      </w:r>
    </w:p>
    <w:p>
      <w:pPr>
        <w:pStyle w:val="Normal"/>
        <w:jc w:val="both"/>
        <w:rPr/>
      </w:pPr>
      <w:r>
        <w:rPr>
          <w:sz w:val="24"/>
        </w:rPr>
        <w:tab/>
        <w:t>Нет законченного пространства событий, поскольку нет законченного ничего. Все (в том числе и человек) есть процесс</w:t>
      </w:r>
      <w:r>
        <w:rPr>
          <w:b/>
          <w:i/>
          <w:sz w:val="24"/>
        </w:rPr>
        <w:t>. Вместо пространства событий уместнее говорить о пространстве действий, включающем, как частный случай, пространство взаимодействий объектов. Под действием понимается жизнь. Нельзя ничего останавливать</w:t>
      </w:r>
      <w:r>
        <w:rPr>
          <w:sz w:val="24"/>
        </w:rPr>
        <w:t xml:space="preserve">. </w:t>
      </w:r>
      <w:r>
        <w:rPr>
          <w:b/>
          <w:i/>
          <w:sz w:val="24"/>
        </w:rPr>
        <w:t>Сейчас в физике произошедшее событие есть нечто законченное. Однако, как только событие зафиксировано, наступает смерть этого события и его искажение. Событие не есть результат фиксации чего-то или каких-то аспектов происшедшего, как это трактует сейчас физика. Событие есть живой объект, есть материальное образование. Как любой объект Мироздания событие (в том числе и физическое) есть живая сущность, которая обладает свободой воли, являющейся причиной неопределенности срока проявления этого события в том или ином Мире</w:t>
      </w:r>
      <w:r>
        <w:rPr>
          <w:sz w:val="24"/>
        </w:rPr>
        <w:t xml:space="preserve">. Как видно, наряду с физическим или плотным событием, можно различать тонкое (в том числе и астральное), огненное (или ментальное) и другие виды событий. Итак, </w:t>
      </w:r>
      <w:r>
        <w:rPr>
          <w:b/>
          <w:i/>
          <w:sz w:val="24"/>
        </w:rPr>
        <w:t>любое событие должно рассматриваться в физике как динамичный объект</w:t>
      </w:r>
      <w:r>
        <w:rPr>
          <w:sz w:val="24"/>
        </w:rPr>
        <w:t>. Нельзя “останавливать” событие.</w:t>
      </w:r>
    </w:p>
    <w:p>
      <w:pPr>
        <w:pStyle w:val="Normal"/>
        <w:jc w:val="both"/>
        <w:rPr>
          <w:sz w:val="24"/>
        </w:rPr>
      </w:pPr>
      <w:r>
        <w:rPr>
          <w:sz w:val="24"/>
        </w:rPr>
        <w:tab/>
        <w:t>К понятию события тесно примыкает понятие срока. Приведем выдержку из записи В.Л 326/26.1.00, касающуюся вопросов сроков: “Сроки. Точность сроков - вот, что волнует и волновало всегда человечество. Оно всегда с пристальным вниманием отслеживало совпадение по срокам и содержанию предсказания. При совпадении чуть удивлялось, но при несовпадении - улюлюкало.</w:t>
      </w:r>
    </w:p>
    <w:p>
      <w:pPr>
        <w:pStyle w:val="Normal"/>
        <w:jc w:val="both"/>
        <w:rPr>
          <w:sz w:val="24"/>
        </w:rPr>
      </w:pPr>
      <w:r>
        <w:rPr>
          <w:sz w:val="24"/>
        </w:rPr>
        <w:tab/>
        <w:t>Плохо понимая, а зачастую и вовсе не понимая причину не совпадения срока объявленного и действительного применительно к Плотному Плану. На жизнь Срока, как Сущности, надо смотреть с позиций Семеричности. Сущность любая обладает свободой воли в определенных рамках, назначенных Множеством Ритмов, в которых разворачивается процесс искомый. Как любой процесс, Ритм имеет нестабильность принципиальную. Чем ниже “спускается” Ритм в Плотное, тем нестабильность увеличивается, рамки проявления, а значит срок наступления события, будет определяться большей ошибкой. Названо лишь два аспекта несовпадения сроков.</w:t>
      </w:r>
    </w:p>
    <w:p>
      <w:pPr>
        <w:pStyle w:val="Normal"/>
        <w:jc w:val="both"/>
        <w:rPr>
          <w:sz w:val="24"/>
        </w:rPr>
      </w:pPr>
      <w:r>
        <w:rPr>
          <w:sz w:val="24"/>
        </w:rPr>
        <w:tab/>
        <w:t>Могу назвать еще как минимум 40 причин. Да это сейчас нецелесообразно.</w:t>
      </w:r>
    </w:p>
    <w:p>
      <w:pPr>
        <w:pStyle w:val="Normal"/>
        <w:jc w:val="both"/>
        <w:rPr>
          <w:sz w:val="24"/>
        </w:rPr>
      </w:pPr>
      <w:r>
        <w:rPr>
          <w:sz w:val="24"/>
        </w:rPr>
        <w:tab/>
        <w:t>Необходимо еще помнить, что срок проявления события есть “свертка” сроков проявления события на разных Планах Тонкости. Они коррелированы. Только бы познать их связь. Знать бы фазы и сдвиги друг относительно друга точек прохождения “линии нуля” Прокладок между Мирами. Нестабильность накапливается в момент взаимодействия отдельных тел объекта - события через ячейку Прокладки. Проявляющийся через “линию нуля” Структурированный Хаос, незадействованный в процессе развертывания события законно, создает как бы “дрожание” момента прохода “линии нуля”. Сильнее напор Хаоса - больше сдвиг срока. Напор обусловливается бесконечным множеством причин.</w:t>
      </w:r>
    </w:p>
    <w:p>
      <w:pPr>
        <w:pStyle w:val="Normal"/>
        <w:jc w:val="both"/>
        <w:rPr>
          <w:sz w:val="24"/>
        </w:rPr>
      </w:pPr>
      <w:r>
        <w:rPr>
          <w:sz w:val="24"/>
        </w:rPr>
        <w:tab/>
        <w:t>Мы имеем возможность рассчитывать сроки с большой точностью в вашем понимании, но поверх всего лежит целесообразность оглашения срока предстоящего. Объяви срок заранее нетерпеливому - начнет шумно готовиться к его наступлению, ведя себя зачастую не благостно - с волнением, озабоченностью, тревогой и т.п. Каждое из перечисленного влечет за собой целый спектр низкочастотных вибраций. А это недопустимо в Эволюционном процессе разворачивания Мироздания. Не Говорю об усилении противодействия процессу со стороны Темных Сил при получении информации о самом процессе и его контрольных точках.</w:t>
      </w:r>
    </w:p>
    <w:p>
      <w:pPr>
        <w:pStyle w:val="Normal"/>
        <w:jc w:val="both"/>
        <w:rPr>
          <w:sz w:val="24"/>
        </w:rPr>
      </w:pPr>
      <w:r>
        <w:rPr>
          <w:sz w:val="24"/>
        </w:rPr>
        <w:tab/>
        <w:t>Сохраняя План Действий, Мы иногда даем недоговоренную информацию, намеренно увеличивая Энтропию Прогнозирования, ибо так целесообразно в Высшем Понимании.</w:t>
      </w:r>
    </w:p>
    <w:p>
      <w:pPr>
        <w:pStyle w:val="Normal"/>
        <w:jc w:val="both"/>
        <w:rPr>
          <w:sz w:val="24"/>
        </w:rPr>
      </w:pPr>
      <w:r>
        <w:rPr>
          <w:sz w:val="24"/>
        </w:rPr>
        <w:tab/>
        <w:t>Относитесь к предсказателям, уверенно называющих сроки контрольные течения процесса, с подозрением великим. Предположительность срока - указывает на понимание динамики ошибок временного срока. АУМ!”.</w:t>
      </w:r>
    </w:p>
    <w:p>
      <w:pPr>
        <w:pStyle w:val="Normal"/>
        <w:jc w:val="both"/>
        <w:rPr/>
      </w:pPr>
      <w:r>
        <w:rPr>
          <w:sz w:val="24"/>
        </w:rPr>
        <w:tab/>
        <w:t xml:space="preserve">Итак, </w:t>
      </w:r>
      <w:r>
        <w:rPr>
          <w:b/>
          <w:i/>
          <w:sz w:val="24"/>
        </w:rPr>
        <w:t>срок наступления того или иного события есть живая сущность, наделенная свободой воли, что исключает возможность абсолютно точного предсказания сроков наступления этого события</w:t>
      </w:r>
      <w:r>
        <w:rPr>
          <w:sz w:val="24"/>
        </w:rPr>
        <w:t xml:space="preserve">. В то же время физика рассматривает событие как конкретную фиксированную точку в “пространстве событий” того или иного пространственно-временного континуума. Тем самым однозначно, т.е. абсолютно точно, предсказывается пространственно-временной срок наступления того или иного события в процессе движения физического объекта. </w:t>
      </w:r>
      <w:r>
        <w:rPr>
          <w:b/>
          <w:i/>
          <w:sz w:val="24"/>
        </w:rPr>
        <w:t>Неучет наличия у любого события свободы воли и связанный с этим неучет “размытия” прогноза пространственно-временного проявления события на Плотном плане – одна из основных ошибок существующей физической трактовки понятий события и срока его наступления</w:t>
      </w:r>
      <w:r>
        <w:rPr>
          <w:sz w:val="24"/>
        </w:rPr>
        <w:t>.</w:t>
      </w:r>
    </w:p>
    <w:p>
      <w:pPr>
        <w:pStyle w:val="Normal"/>
        <w:jc w:val="both"/>
        <w:rPr/>
      </w:pPr>
      <w:r>
        <w:rPr>
          <w:sz w:val="24"/>
        </w:rPr>
        <w:tab/>
        <w:t xml:space="preserve">Любая ячейка ПВЭК есть живая сущность, обладающая свободой воли. Поэтому </w:t>
      </w:r>
      <w:r>
        <w:rPr>
          <w:b/>
          <w:i/>
          <w:sz w:val="24"/>
        </w:rPr>
        <w:t>описание состояния любой “точки” или ячейки семеричного континуума должно быть “мягким” или “размытым”, точнее – трубчатым. Через любую ячейку или “точку” континуума проходит ветвь базисной оси объекта, которая связывает Миры разной мерности. Любая ячейка ПВЭК является открытым  многомерным, а не замкнутым нульмерным (точечным), как принято считать сейчас, образованием. В соответствии с принципом все во всем любая ячейка или “точка” ПВЭК подобна всему пространству в целом</w:t>
      </w:r>
      <w:r>
        <w:rPr>
          <w:sz w:val="24"/>
        </w:rPr>
        <w:t xml:space="preserve">. Об этом мы говорили ранее. Сейчас, как уже отмечалось, “простейший” элемент или “точка” континуума (в том числе и пространственно-временного) не имеет внутренней в физике и математике вообще никакой структуры. Любой элемент континуума является открытой системой, которая латентно (т.е. в потенциале) подобна по своим свойствам всему пространству в целом. </w:t>
      </w:r>
      <w:r>
        <w:rPr>
          <w:b/>
          <w:i/>
          <w:sz w:val="24"/>
        </w:rPr>
        <w:t>Принцип “часть подобна целому” (на современном языке это называется принципом фрактальности) должен быть учтен при корректном описании любого пространства, как математического, так и физического</w:t>
      </w:r>
      <w:r>
        <w:rPr>
          <w:sz w:val="24"/>
        </w:rPr>
        <w:t>. В процессе движения объекта происходит активизация ряда новых свойств пространственных ячеек, т.е. перевод этих свойств из латентного состояния в активное. Аналогично часть свойств ячеек ПВЭК переводится из активного состояния в латентное.</w:t>
      </w:r>
    </w:p>
    <w:p>
      <w:pPr>
        <w:pStyle w:val="Normal"/>
        <w:jc w:val="both"/>
        <w:rPr>
          <w:sz w:val="24"/>
        </w:rPr>
      </w:pPr>
      <w:r>
        <w:rPr>
          <w:sz w:val="24"/>
        </w:rPr>
        <w:tab/>
        <w:t>Отношения подобия и отношения иерархии в полном объеме можно обеспечить лишь в том случае, когда объект или его часть будет представлять собой открытую по всем направлениям систему. Поэтому принцип открытости при описании “пространства событий” необходимо соблюсти в полной мере.</w:t>
      </w:r>
    </w:p>
    <w:p>
      <w:pPr>
        <w:pStyle w:val="Normal"/>
        <w:jc w:val="both"/>
        <w:rPr>
          <w:sz w:val="24"/>
        </w:rPr>
      </w:pPr>
      <w:r>
        <w:rPr>
          <w:sz w:val="24"/>
        </w:rPr>
        <w:tab/>
        <w:t>Про понятие “пространство событий” и общие принципы описания движения любого объекта сказано достаточно.</w:t>
      </w:r>
    </w:p>
    <w:p>
      <w:pPr>
        <w:pStyle w:val="Normal"/>
        <w:jc w:val="both"/>
        <w:rPr/>
      </w:pPr>
      <w:r>
        <w:rPr>
          <w:sz w:val="24"/>
        </w:rPr>
        <w:tab/>
        <w:t xml:space="preserve">Перейдем к рассмотрению </w:t>
      </w:r>
      <w:r>
        <w:rPr>
          <w:b/>
          <w:i/>
          <w:sz w:val="24"/>
        </w:rPr>
        <w:t>раздела 2.2.4.</w:t>
      </w:r>
      <w:r>
        <w:rPr>
          <w:sz w:val="24"/>
        </w:rPr>
        <w:t xml:space="preserve"> </w:t>
      </w:r>
      <w:r>
        <w:rPr>
          <w:b/>
          <w:i/>
          <w:sz w:val="24"/>
        </w:rPr>
        <w:t>“Относительность гравитационного поля в теории гравитации Эйнштейна”</w:t>
      </w:r>
      <w:r>
        <w:rPr>
          <w:sz w:val="24"/>
        </w:rPr>
        <w:t xml:space="preserve"> (см. стр. 72 книги).</w:t>
      </w:r>
    </w:p>
    <w:p>
      <w:pPr>
        <w:pStyle w:val="Normal"/>
        <w:jc w:val="both"/>
        <w:rPr>
          <w:sz w:val="24"/>
        </w:rPr>
      </w:pPr>
      <w:r>
        <w:rPr>
          <w:sz w:val="24"/>
        </w:rPr>
        <w:tab/>
        <w:t>Мы рассматриваем этот раздел, в основном, из-за изложенного в нем всеобщего принципа относительности, в соответствии с которым “в уравнениях физики все поля должны иметь относительный характер”.</w:t>
      </w:r>
    </w:p>
    <w:p>
      <w:pPr>
        <w:pStyle w:val="Normal"/>
        <w:jc w:val="both"/>
        <w:rPr/>
      </w:pPr>
      <w:r>
        <w:rPr>
          <w:sz w:val="24"/>
        </w:rPr>
        <w:tab/>
      </w:r>
      <w:r>
        <w:rPr>
          <w:b/>
          <w:i/>
          <w:sz w:val="24"/>
        </w:rPr>
        <w:t>Вместо принципа относительности корректнее говорить о принципе соотносительности</w:t>
      </w:r>
      <w:r>
        <w:rPr>
          <w:sz w:val="24"/>
        </w:rPr>
        <w:t>. Надо не относить, а соотносить.</w:t>
      </w:r>
    </w:p>
    <w:p>
      <w:pPr>
        <w:pStyle w:val="Normal"/>
        <w:jc w:val="both"/>
        <w:rPr>
          <w:sz w:val="24"/>
        </w:rPr>
      </w:pPr>
      <w:r>
        <w:rPr>
          <w:sz w:val="24"/>
        </w:rPr>
        <w:tab/>
        <w:t>Поясним трактовку всеобщего принципа относительности Г. Шиповым: ““правильные” уравнения физики должны быть сформулированы так, чтобы ля любого физического поля, входящего в эти уравнения, всегда нашлись бы некоторые преобразования (или отображения) координат, имеющие физический смысл, которые бы обращали физическое поле в нуль локально или в некоторой области”.</w:t>
      </w:r>
    </w:p>
    <w:p>
      <w:pPr>
        <w:pStyle w:val="Normal"/>
        <w:jc w:val="both"/>
        <w:rPr>
          <w:sz w:val="24"/>
        </w:rPr>
      </w:pPr>
      <w:r>
        <w:rPr>
          <w:sz w:val="24"/>
        </w:rPr>
        <w:tab/>
        <w:t>Итак, среди множества допустимых систем координат должна существовать такая, в которой тот или иной физический параметр движущегося объекта обращается в нуль.</w:t>
      </w:r>
    </w:p>
    <w:p>
      <w:pPr>
        <w:pStyle w:val="Normal"/>
        <w:jc w:val="both"/>
        <w:rPr/>
      </w:pPr>
      <w:r>
        <w:rPr>
          <w:sz w:val="24"/>
        </w:rPr>
        <w:tab/>
        <w:t xml:space="preserve">Подобная </w:t>
      </w:r>
      <w:r>
        <w:rPr>
          <w:b/>
          <w:i/>
          <w:sz w:val="24"/>
        </w:rPr>
        <w:t>трактовка всеобщего принципа относительности неверна, поскольку относительность не связана с возможностью обращения в нуль физической величины в какой-либо системе отсчета</w:t>
      </w:r>
      <w:r>
        <w:rPr>
          <w:sz w:val="24"/>
        </w:rPr>
        <w:t>.</w:t>
      </w:r>
      <w:r>
        <w:rPr>
          <w:b/>
          <w:i/>
          <w:sz w:val="24"/>
        </w:rPr>
        <w:t xml:space="preserve"> Нуль, как всегда, указывает на наличие не одного, а совокупности многих переходов объекта в иное качество, его трансмутацию</w:t>
      </w:r>
      <w:r>
        <w:rPr>
          <w:sz w:val="24"/>
        </w:rPr>
        <w:t>.</w:t>
      </w:r>
    </w:p>
    <w:p>
      <w:pPr>
        <w:pStyle w:val="Normal"/>
        <w:jc w:val="both"/>
        <w:rPr/>
      </w:pPr>
      <w:r>
        <w:rPr>
          <w:sz w:val="24"/>
        </w:rPr>
        <w:tab/>
        <w:t xml:space="preserve">Ранее мы говорили о нулевой поверхности физического вакуума. </w:t>
      </w:r>
      <w:r>
        <w:rPr>
          <w:b/>
          <w:i/>
          <w:sz w:val="24"/>
        </w:rPr>
        <w:t>Нулевые точки – это не точки отсутствия поля, а те точки, в которых происходят преобразования объекта. В этих точках достигается предельно возможная для данного пространственно-временного континуума скрутка его ячеек, что обеспечивает предельно возможную степень взаимодействия всего и вся. Именно нуль порождает из себя все. Через нули проходит система базисных осей. В принципе, базисная ось проходит через все ячейки континуума. Но в нулевых точках плотность ветвей базисной оси (а любая ветвь – это также базисная ось) максимальная</w:t>
      </w:r>
      <w:r>
        <w:rPr>
          <w:sz w:val="24"/>
        </w:rPr>
        <w:t xml:space="preserve">. </w:t>
      </w:r>
      <w:r>
        <w:rPr>
          <w:b/>
          <w:i/>
          <w:sz w:val="24"/>
        </w:rPr>
        <w:t>Нуль обладает абсолютно всеми возможными свойствами, есть свертка всего и вся</w:t>
      </w:r>
      <w:r>
        <w:rPr>
          <w:sz w:val="24"/>
        </w:rPr>
        <w:t xml:space="preserve">. Бывают разные виды нулей, в том числе и нули отдельных качеств. </w:t>
      </w:r>
      <w:r>
        <w:rPr>
          <w:b/>
          <w:i/>
          <w:sz w:val="24"/>
        </w:rPr>
        <w:t>Существует иерархия нулей</w:t>
      </w:r>
      <w:r>
        <w:rPr>
          <w:sz w:val="24"/>
        </w:rPr>
        <w:t>.</w:t>
      </w:r>
    </w:p>
    <w:p>
      <w:pPr>
        <w:pStyle w:val="Normal"/>
        <w:jc w:val="both"/>
        <w:rPr/>
      </w:pPr>
      <w:r>
        <w:rPr>
          <w:sz w:val="24"/>
        </w:rPr>
        <w:tab/>
      </w:r>
      <w:r>
        <w:rPr>
          <w:b/>
          <w:i/>
          <w:sz w:val="24"/>
        </w:rPr>
        <w:t>Любое взаимодействие происходит через систему или иерархию нулей, в том числе и переход (по отдельным качествам) объекта в надсистему или подсистему</w:t>
      </w:r>
      <w:r>
        <w:rPr>
          <w:sz w:val="24"/>
        </w:rPr>
        <w:t>.</w:t>
      </w:r>
    </w:p>
    <w:p>
      <w:pPr>
        <w:pStyle w:val="Normal"/>
        <w:jc w:val="both"/>
        <w:rPr/>
      </w:pPr>
      <w:r>
        <w:rPr>
          <w:sz w:val="24"/>
        </w:rPr>
        <w:tab/>
        <w:t xml:space="preserve">Пространство, описывающее движение того или иного объекта, содержит как внутри, так и вне себя систему нулей. </w:t>
      </w:r>
      <w:r>
        <w:rPr>
          <w:b/>
          <w:i/>
          <w:sz w:val="24"/>
        </w:rPr>
        <w:t>Мироздание есть совокупность нулей и более ничего</w:t>
      </w:r>
      <w:r>
        <w:rPr>
          <w:sz w:val="24"/>
        </w:rPr>
        <w:t>. Именно через нули осуществляются всевозможные преобразования, взаимодействия и жизнь.</w:t>
      </w:r>
    </w:p>
    <w:p>
      <w:pPr>
        <w:pStyle w:val="Normal"/>
        <w:jc w:val="both"/>
        <w:rPr/>
      </w:pPr>
      <w:r>
        <w:rPr>
          <w:sz w:val="24"/>
        </w:rPr>
        <w:tab/>
        <w:t xml:space="preserve">Ранее мы говорили о системе дифракционных отверстий в прокладках, разделяющих разные объекты (в том числе и Миры). </w:t>
      </w:r>
      <w:r>
        <w:rPr>
          <w:b/>
          <w:i/>
          <w:sz w:val="24"/>
        </w:rPr>
        <w:t>Нули соответствуют системе дифракционных отверстий прокладок. Истинно так</w:t>
      </w:r>
      <w:r>
        <w:rPr>
          <w:sz w:val="24"/>
        </w:rPr>
        <w:t>. В определенном смысле отверстие действительно есть нуль, поскольку там нет объекта. С другой стороны, именно через эти отверстия или нули происходит движение психической энергии объекта.</w:t>
      </w:r>
    </w:p>
    <w:p>
      <w:pPr>
        <w:pStyle w:val="Normal"/>
        <w:jc w:val="both"/>
        <w:rPr>
          <w:sz w:val="24"/>
        </w:rPr>
      </w:pPr>
      <w:r>
        <w:rPr>
          <w:sz w:val="24"/>
        </w:rPr>
        <w:tab/>
        <w:t>Объект как бы просачивается через систему нулей, подобно терминатору в известном американском фильме, который восстанавливает самого себя из однородной жидкой субстанции. Через нули происходит трансформация объекта.</w:t>
      </w:r>
    </w:p>
    <w:p>
      <w:pPr>
        <w:pStyle w:val="Normal"/>
        <w:jc w:val="both"/>
        <w:rPr/>
      </w:pPr>
      <w:r>
        <w:rPr>
          <w:sz w:val="24"/>
        </w:rPr>
        <w:tab/>
        <w:t>.</w:t>
      </w:r>
      <w:r>
        <w:rPr>
          <w:b/>
          <w:i/>
          <w:sz w:val="24"/>
        </w:rPr>
        <w:t xml:space="preserve"> Вихри также зарождаются в нулевых “точках” (линиях) или нулях. Без нулей не существовали бы и сами вихри</w:t>
      </w:r>
      <w:r>
        <w:rPr>
          <w:sz w:val="24"/>
        </w:rPr>
        <w:t>. Потоки психической энергии, проходя через дифракционные отверстия прокладок сложной конфигурации и размеров, получают закрутку. Эти потоки исходят из системы нулей, и туда же уходят. Нули – важная компонента механизма пахтания психической энергии.</w:t>
      </w:r>
    </w:p>
    <w:p>
      <w:pPr>
        <w:pStyle w:val="Normal"/>
        <w:jc w:val="both"/>
        <w:rPr>
          <w:sz w:val="24"/>
        </w:rPr>
      </w:pPr>
      <w:r>
        <w:rPr>
          <w:sz w:val="24"/>
        </w:rPr>
        <w:tab/>
        <w:t>Проведем аналогию с тестом, которое “подходит”. Внутри него образуются как бы из ничего пузырьки воздуха, каждый из которых подобен расширяющейся Вселенной. Затем расширившийся пузырек как бы разрывается. Однако в момент разрыва происходит соединение части (пузырька) с целым или единицей (т.е. надсистемой). Затем через единицу пузырек вновь проникнет в то же тесто.</w:t>
      </w:r>
    </w:p>
    <w:p>
      <w:pPr>
        <w:pStyle w:val="Normal"/>
        <w:jc w:val="both"/>
        <w:rPr>
          <w:sz w:val="24"/>
        </w:rPr>
      </w:pPr>
      <w:r>
        <w:rPr>
          <w:sz w:val="24"/>
        </w:rPr>
        <w:tab/>
        <w:t>Про нули сказано достаточно много. Было бы хорошо осознать даже часть сказанного про нули.</w:t>
      </w:r>
    </w:p>
    <w:p>
      <w:pPr>
        <w:pStyle w:val="Normal"/>
        <w:jc w:val="both"/>
        <w:rPr>
          <w:sz w:val="24"/>
        </w:rPr>
      </w:pPr>
      <w:r>
        <w:rPr>
          <w:sz w:val="24"/>
        </w:rPr>
        <w:tab/>
        <w:t>Вернемся к принципу относительности. Разные системы отсчета соответствуют разным состояниям сознания наблюдателя. Неправильно, однако, связывать разные системы отсчета с наблюдением того же объекта в разных ритмах. Также неверно рассматривать взаимодействие объекта с самой системой отсчета.</w:t>
      </w:r>
    </w:p>
    <w:p>
      <w:pPr>
        <w:pStyle w:val="Normal"/>
        <w:jc w:val="both"/>
        <w:rPr/>
      </w:pPr>
      <w:r>
        <w:rPr>
          <w:sz w:val="24"/>
        </w:rPr>
        <w:tab/>
        <w:t xml:space="preserve">Нет точки отсчета как таковой. Точка отсчета – это, по сути, все Мироздание. </w:t>
      </w:r>
      <w:r>
        <w:rPr>
          <w:b/>
          <w:i/>
          <w:sz w:val="24"/>
        </w:rPr>
        <w:t>Точка отсчета – это система многих пульсирующих нулей</w:t>
      </w:r>
      <w:r>
        <w:rPr>
          <w:sz w:val="24"/>
        </w:rPr>
        <w:t>. Если правильно поместить объект в нулевую точку, она окажется работоспособной. Если повторно поместить объект в жизненный поток между нулями, получим “плавающую” систему отсчета, которой также можно и нужно пользоваться. Но надо уметь это делать. Но это – не та система отсчета, которой пользуются сейчас в математике и физике.</w:t>
      </w:r>
    </w:p>
    <w:p>
      <w:pPr>
        <w:pStyle w:val="Normal"/>
        <w:jc w:val="both"/>
        <w:rPr/>
      </w:pPr>
      <w:r>
        <w:rPr>
          <w:sz w:val="24"/>
        </w:rPr>
        <w:tab/>
        <w:t xml:space="preserve">Система отсчета используется в физике для познания свойств движущегося объекта. Для познания объекта, как мы отмечали в прошлую беседу, необходимо уметь войти в систему его ритмов. Любой объект сам является андрогином, и в то же время он является составной частью андрогина более высокого иерархического статуса. Поэтому </w:t>
      </w:r>
      <w:r>
        <w:rPr>
          <w:b/>
          <w:i/>
          <w:sz w:val="24"/>
        </w:rPr>
        <w:t>для изучения объекта необходимо войти в систему ритмов надсистемы (соответственно, подсистемы) объекта или системы ритмов генеалогического дерева андрогина, содержащего или вмещающего в себя исследуемый объект</w:t>
      </w:r>
      <w:r>
        <w:rPr>
          <w:sz w:val="24"/>
        </w:rPr>
        <w:t>. Это связано с тем, что взаимодействие с объектом исследований происходит через надсистему с последующим спуском от надсистемы к этому объекту (чтобы попасть с одной ветки дерева на другую необходимо вначале выйти на точки их ветвления).</w:t>
      </w:r>
    </w:p>
    <w:p>
      <w:pPr>
        <w:pStyle w:val="Normal"/>
        <w:jc w:val="both"/>
        <w:rPr>
          <w:sz w:val="24"/>
        </w:rPr>
      </w:pPr>
      <w:r>
        <w:rPr>
          <w:sz w:val="24"/>
        </w:rPr>
        <w:tab/>
        <w:t>Для взаимодействия с объектом и получения возможности исследования его трансмутации при движении объекта по генеалогическому дереву необходима гармония ритмов наблюдателя-исследователя и объекта исследований. Естественно, что изменение спектра ритмов и гармонизация необходима и самому объекту в процессе его движения и трансмутации по генеалогическому дереву.</w:t>
      </w:r>
    </w:p>
    <w:p>
      <w:pPr>
        <w:pStyle w:val="Normal"/>
        <w:jc w:val="both"/>
        <w:rPr/>
      </w:pPr>
      <w:r>
        <w:rPr>
          <w:sz w:val="24"/>
        </w:rPr>
        <w:tab/>
        <w:t xml:space="preserve">В. Л. представляет себе нулевые точки системы отсчета. </w:t>
      </w:r>
      <w:r>
        <w:rPr>
          <w:b/>
          <w:i/>
          <w:sz w:val="24"/>
        </w:rPr>
        <w:t>Гармонизация и внедрение в ритм объекта происходит за счет динамического движения потоков психической энергии, циркулирующей между соседними и удаленными друг от друга нулями-перфорациями (их совокупностью) данной системы отсчета или данной перфорированной прокладки</w:t>
      </w:r>
      <w:r>
        <w:rPr>
          <w:sz w:val="24"/>
        </w:rPr>
        <w:t>.</w:t>
      </w:r>
    </w:p>
    <w:p>
      <w:pPr>
        <w:pStyle w:val="Normal"/>
        <w:jc w:val="both"/>
        <w:rPr/>
      </w:pPr>
      <w:r>
        <w:rPr>
          <w:sz w:val="24"/>
        </w:rPr>
        <w:tab/>
      </w:r>
      <w:r>
        <w:rPr>
          <w:b/>
          <w:i/>
          <w:sz w:val="24"/>
        </w:rPr>
        <w:t>Поскольку потоки психической энергии объекта циркулируют между нулями-перфорациями разного иерархического статуса, для описания движения объекта необходимо использовать многослойную и многокачественную систему отсчетов</w:t>
      </w:r>
      <w:r>
        <w:rPr>
          <w:sz w:val="24"/>
        </w:rPr>
        <w:t xml:space="preserve">. Итак, </w:t>
      </w:r>
      <w:r>
        <w:rPr>
          <w:b/>
          <w:i/>
          <w:sz w:val="24"/>
        </w:rPr>
        <w:t>правильнее говорить об иерархии системы отсчетов</w:t>
      </w:r>
      <w:r>
        <w:rPr>
          <w:sz w:val="24"/>
        </w:rPr>
        <w:t>.</w:t>
      </w:r>
    </w:p>
    <w:p>
      <w:pPr>
        <w:pStyle w:val="Normal"/>
        <w:jc w:val="both"/>
        <w:rPr/>
      </w:pPr>
      <w:r>
        <w:rPr>
          <w:sz w:val="24"/>
        </w:rPr>
        <w:tab/>
      </w:r>
      <w:r>
        <w:rPr>
          <w:b/>
          <w:i/>
          <w:sz w:val="24"/>
        </w:rPr>
        <w:t>Описание иерархии систем отсчета говорит о глубине понимания происходящих в процессе движения объекта процессов</w:t>
      </w:r>
      <w:r>
        <w:rPr>
          <w:sz w:val="24"/>
        </w:rPr>
        <w:t xml:space="preserve">. </w:t>
      </w:r>
      <w:r>
        <w:rPr>
          <w:b/>
          <w:i/>
          <w:sz w:val="24"/>
        </w:rPr>
        <w:t>Через понимание иерархии систем отсчета как раз и достигается глубина познания объекта</w:t>
      </w:r>
      <w:r>
        <w:rPr>
          <w:sz w:val="24"/>
        </w:rPr>
        <w:t>.</w:t>
      </w:r>
    </w:p>
    <w:p>
      <w:pPr>
        <w:pStyle w:val="Normal"/>
        <w:jc w:val="both"/>
        <w:rPr/>
      </w:pPr>
      <w:r>
        <w:rPr>
          <w:sz w:val="24"/>
        </w:rPr>
        <w:tab/>
        <w:t xml:space="preserve">В прошлую беседу мы говорили о таком понятии как ритмический рисунок генеалогического дерева андрогина. Но это – другое понятие. Предлагается подробнее обсудить </w:t>
      </w:r>
      <w:r>
        <w:rPr>
          <w:b/>
          <w:i/>
          <w:sz w:val="24"/>
        </w:rPr>
        <w:t>иерархию систем отсчета объекта, поскольку это – основа основ</w:t>
      </w:r>
      <w:r>
        <w:rPr>
          <w:sz w:val="24"/>
        </w:rPr>
        <w:t>.</w:t>
      </w:r>
    </w:p>
    <w:p>
      <w:pPr>
        <w:pStyle w:val="Normal"/>
        <w:jc w:val="both"/>
        <w:rPr/>
      </w:pPr>
      <w:r>
        <w:rPr>
          <w:sz w:val="24"/>
        </w:rPr>
        <w:tab/>
        <w:t xml:space="preserve">Уточнения </w:t>
      </w:r>
      <w:r>
        <w:rPr>
          <w:b/>
          <w:i/>
          <w:sz w:val="24"/>
        </w:rPr>
        <w:t>Системы отсчета могут быть связаны как с объектом, так и с наблюдателем. Это разные системы. Систему отсчета также можно связывать с потоком психической энергии. Выше говорилось об иерархии систем отсчета в потоке психической энергии</w:t>
      </w:r>
      <w:r>
        <w:rPr>
          <w:sz w:val="24"/>
        </w:rPr>
        <w:t>. Иначе говоря, объектом изучения является поток психической энергии. Система отсчета объекта отличается от системы отсчета потока психической энергии.</w:t>
      </w:r>
    </w:p>
    <w:p>
      <w:pPr>
        <w:pStyle w:val="Normal"/>
        <w:jc w:val="both"/>
        <w:rPr/>
      </w:pPr>
      <w:r>
        <w:rPr>
          <w:sz w:val="24"/>
        </w:rPr>
        <w:tab/>
        <w:t xml:space="preserve">Потоки психической энергии описывают процессы трансмутации или превращения объектов разного иерархического статуса друг в друга. Не любой поток психической энергии связан с процессами трансмутации или перехода объекта с одного иерархического уровня на другой. Речь идет о вполне определенной системе потоков психической энергии (это не обязательно “вертикальные” потоки), движение которых необходимо рассматривать для описания всех видов взаимодействий в объекте (объекта с объектом, объекта с наблюдателем, объекта с надсистемой или подсистемой т.д.). Для описания такой системы потоков психической энергии необходимо вводить иерархическую систему отсчетов потоков психической энергии объекта. И такая иерархия отсчетов должна быть правильно составлена, иначе будут неувязки по целям, задачам и результатам. </w:t>
      </w:r>
      <w:r>
        <w:rPr>
          <w:b/>
          <w:i/>
          <w:sz w:val="24"/>
        </w:rPr>
        <w:t>Под отсчетом понимается не картина или топология расположения нулей-перфораций прокладок, а привязка к этим нулям. Под системой отсчета понимается иерархия отсчетов (но не иерархия нулей)</w:t>
      </w:r>
      <w:r>
        <w:rPr>
          <w:sz w:val="24"/>
        </w:rPr>
        <w:t>. Нужны привязки.</w:t>
      </w:r>
    </w:p>
    <w:p>
      <w:pPr>
        <w:pStyle w:val="Normal"/>
        <w:jc w:val="both"/>
        <w:rPr/>
      </w:pPr>
      <w:r>
        <w:rPr>
          <w:sz w:val="24"/>
        </w:rPr>
        <w:tab/>
        <w:t xml:space="preserve">Аналогия с геодезическими линиями в общей теории относительности в данном случае неуместна. Говорить вместо этих линий о токах движения психической энергии также не корректно для описания иерархии отсчетов. Говорить о потоке психической энергии можно, но не о линии потока. </w:t>
      </w:r>
      <w:r>
        <w:rPr>
          <w:b/>
          <w:i/>
          <w:sz w:val="24"/>
        </w:rPr>
        <w:t>Корректно говорить о системе многомерных трубок или вихрей (спиралей) потоков движения психической энергии</w:t>
      </w:r>
      <w:r>
        <w:rPr>
          <w:sz w:val="24"/>
        </w:rPr>
        <w:t>. Итак, существует система вихрей (не трубок), которая связывает нули-перфорации между собой.</w:t>
      </w:r>
    </w:p>
    <w:p>
      <w:pPr>
        <w:pStyle w:val="Normal"/>
        <w:jc w:val="both"/>
        <w:rPr/>
      </w:pPr>
      <w:r>
        <w:rPr>
          <w:sz w:val="24"/>
        </w:rPr>
        <w:tab/>
        <w:t xml:space="preserve">В.Л. представляет себе систему разных вихрей, порожденных из общей “площадки”. Эти вихри перемещаются с потоком психической энергии, движущейся между нулями-перфорациями. Струи потока психической энергии как бы сплошь “обвешены” вихрями. В движущемся потоке психической энергии по его внешней “поверхности” вихри создают свой рисунок. Внутри закрученного потока или струи психической энергии также содержится нечто вращающееся. </w:t>
      </w:r>
      <w:r>
        <w:rPr>
          <w:b/>
          <w:i/>
          <w:sz w:val="24"/>
        </w:rPr>
        <w:t>У каждого вихря, находящегося на внешней поверхности струи или трубки движущейся психической энергии, а также у объектов, находящихся внутри такой трубки, своя система отсчетов</w:t>
      </w:r>
      <w:r>
        <w:rPr>
          <w:sz w:val="24"/>
        </w:rPr>
        <w:t>. Имеем систему динамичных и взаимоувязанных систем отсчетов. Одна система привязки рождает вторую, и т.д. Системы отсчетов законно связаны и просчитываемы.</w:t>
      </w:r>
    </w:p>
    <w:p>
      <w:pPr>
        <w:pStyle w:val="Normal"/>
        <w:jc w:val="both"/>
        <w:rPr>
          <w:sz w:val="24"/>
        </w:rPr>
      </w:pPr>
      <w:r>
        <w:rPr>
          <w:sz w:val="24"/>
        </w:rPr>
        <w:tab/>
        <w:t>Вихри, переносимые потоком психической энергии, несут в себе функцию деторождения, функцию порождения процессов и жизни. Жизнь и развитие любого объекта и состоит в прохождении этих потоков психической энергии.</w:t>
      </w:r>
    </w:p>
    <w:p>
      <w:pPr>
        <w:pStyle w:val="Normal"/>
        <w:jc w:val="both"/>
        <w:rPr/>
      </w:pPr>
      <w:r>
        <w:rPr>
          <w:sz w:val="24"/>
        </w:rPr>
        <w:tab/>
        <w:t xml:space="preserve">Речь идет об описании процесса разворачивания или дифференциации объекта в процессе его жизни (движения). </w:t>
      </w:r>
      <w:r>
        <w:rPr>
          <w:b/>
          <w:i/>
          <w:sz w:val="24"/>
        </w:rPr>
        <w:t>Каждый объект Мироздания представляет собой множество вихрей, каждый из которых (а также объект в целом) имеет свою систему отсчета (отсчетов), свою базовую ось, свои координаты, свой ритм</w:t>
      </w:r>
      <w:r>
        <w:rPr>
          <w:sz w:val="24"/>
        </w:rPr>
        <w:t xml:space="preserve">. </w:t>
      </w:r>
    </w:p>
    <w:p>
      <w:pPr>
        <w:pStyle w:val="Normal"/>
        <w:jc w:val="both"/>
        <w:rPr>
          <w:sz w:val="24"/>
        </w:rPr>
      </w:pPr>
      <w:r>
        <w:rPr>
          <w:sz w:val="24"/>
        </w:rPr>
        <w:t>Сам поток психической энергии, несущий в себе систему вихрей, также являет собой вихрь более общего образования.</w:t>
      </w:r>
    </w:p>
    <w:p>
      <w:pPr>
        <w:pStyle w:val="Normal"/>
        <w:jc w:val="both"/>
        <w:rPr>
          <w:sz w:val="24"/>
        </w:rPr>
      </w:pPr>
      <w:r>
        <w:rPr>
          <w:sz w:val="24"/>
        </w:rPr>
        <w:tab/>
        <w:t>Предлагается в ходе дальнейших рассуждений привязываться к системам отсчетов и не упускать их из виду.</w:t>
      </w:r>
    </w:p>
    <w:p>
      <w:pPr>
        <w:pStyle w:val="Normal"/>
        <w:jc w:val="both"/>
        <w:rPr/>
      </w:pPr>
      <w:r>
        <w:rPr>
          <w:sz w:val="24"/>
        </w:rPr>
        <w:tab/>
      </w:r>
      <w:r>
        <w:rPr>
          <w:b/>
          <w:i/>
          <w:sz w:val="24"/>
        </w:rPr>
        <w:t>Система отсчетов объекта есть место или континуум, в котором происходит зарождение, точнее, воплощение объекта</w:t>
      </w:r>
      <w:r>
        <w:rPr>
          <w:sz w:val="24"/>
        </w:rPr>
        <w:t>.</w:t>
      </w:r>
    </w:p>
    <w:p>
      <w:pPr>
        <w:pStyle w:val="Normal"/>
        <w:jc w:val="both"/>
        <w:rPr/>
      </w:pPr>
      <w:r>
        <w:rPr>
          <w:sz w:val="24"/>
        </w:rPr>
        <w:tab/>
        <w:t xml:space="preserve">Дальнейшие уточнение понятия системы отсчета. Центральной или наиболее важной компонентой любой системы отсчета является система нулей. Нули системы отсчета могут быть мужскими (экстравертными) и женскими (интровертными), из которых нарождаются, а потом сворачиваются базисные оси. </w:t>
      </w:r>
      <w:r>
        <w:rPr>
          <w:b/>
          <w:i/>
          <w:sz w:val="24"/>
        </w:rPr>
        <w:t>Система отсчета есть множество нулевых трубок (но не перфораций или “дырок”), через которые происходит рождение объекта на данном плане</w:t>
      </w:r>
      <w:r>
        <w:rPr>
          <w:sz w:val="24"/>
        </w:rPr>
        <w:t>.</w:t>
      </w:r>
    </w:p>
    <w:p>
      <w:pPr>
        <w:pStyle w:val="Normal"/>
        <w:jc w:val="both"/>
        <w:rPr>
          <w:sz w:val="24"/>
        </w:rPr>
      </w:pPr>
      <w:r>
        <w:rPr>
          <w:sz w:val="24"/>
        </w:rPr>
        <w:tab/>
        <w:t>Можно ввести понятие границы континуума (тела континуума). “Сетка” континуума пронизывает весь континуум, а не только его “внешнюю” поверхность.</w:t>
      </w:r>
    </w:p>
    <w:p>
      <w:pPr>
        <w:pStyle w:val="Normal"/>
        <w:jc w:val="both"/>
        <w:rPr/>
      </w:pPr>
      <w:r>
        <w:rPr>
          <w:sz w:val="24"/>
        </w:rPr>
        <w:tab/>
      </w:r>
      <w:r>
        <w:rPr>
          <w:b/>
          <w:i/>
          <w:sz w:val="24"/>
        </w:rPr>
        <w:t>Современная физика в принципе неверно трактует понятие объема, поверхности или длины</w:t>
      </w:r>
      <w:r>
        <w:rPr>
          <w:sz w:val="24"/>
        </w:rPr>
        <w:t>. Сейчас объем тела в физике определяется как нечто замкнутое, например, как объем жидкости, вытесненной телом при полном его погружении. Однако на примере человека видно, что это не так. Каждый человек имеет систему капиллярных сосудов, длина которой составляет более 10</w:t>
      </w:r>
      <w:r>
        <w:rPr>
          <w:sz w:val="24"/>
          <w:lang w:val="en-US"/>
        </w:rPr>
        <w:t xml:space="preserve">E5 </w:t>
      </w:r>
      <w:r>
        <w:rPr>
          <w:sz w:val="24"/>
        </w:rPr>
        <w:t xml:space="preserve">км </w:t>
      </w:r>
      <w:r>
        <w:rPr>
          <w:sz w:val="24"/>
          <w:lang w:val="en-US"/>
        </w:rPr>
        <w:t>= 10E8</w:t>
      </w:r>
      <w:r>
        <w:rPr>
          <w:sz w:val="24"/>
        </w:rPr>
        <w:t xml:space="preserve"> м. Общая площадь капиллярных сосудов составляет 6300 м</w:t>
      </w:r>
      <w:r>
        <w:rPr>
          <w:sz w:val="24"/>
          <w:vertAlign w:val="superscript"/>
        </w:rPr>
        <w:t>2</w:t>
      </w:r>
      <w:r>
        <w:rPr>
          <w:sz w:val="24"/>
        </w:rPr>
        <w:t>. Для объекта размером порядка 1 м с точки зрения физики его характерная длина также будет порядка 1 м, а характерная площадь – 1 м</w:t>
      </w:r>
      <w:r>
        <w:rPr>
          <w:sz w:val="24"/>
          <w:vertAlign w:val="superscript"/>
        </w:rPr>
        <w:t>2</w:t>
      </w:r>
      <w:r>
        <w:rPr>
          <w:sz w:val="24"/>
        </w:rPr>
        <w:t xml:space="preserve">. Таким образом, неучет внутренней топологии объекта применительно к человеку приводит к ошибке в характерной площади на 4-5 порядков и применительно к характерной длине – на 8 порядков. А ведь существующие физические модели электрона или другой элементарной частицы не выходят за рамки наивных представление формы этих частиц в виде шаров и совершенно не учитывают сложнейшей внутренней структуры. Если взять какое-либо пористое образование (а любой объект Мироздания имеет сложную ячеистую структуру), то вопрос поверхности или объема станет не столь очевидным. Таким образом, </w:t>
      </w:r>
      <w:r>
        <w:rPr>
          <w:b/>
          <w:i/>
          <w:sz w:val="24"/>
        </w:rPr>
        <w:t>существующие сейчас понятия объема, поверхности и других характеристик формы физического или математического объекта требуют учета открытости и счетности пространства и объекта, имеющих ячеистую или “пористую” структуру, а также учета их сложной внутренней топологии</w:t>
      </w:r>
      <w:r>
        <w:rPr>
          <w:sz w:val="24"/>
        </w:rPr>
        <w:t>.</w:t>
      </w:r>
    </w:p>
    <w:p>
      <w:pPr>
        <w:pStyle w:val="Normal"/>
        <w:jc w:val="both"/>
        <w:rPr/>
      </w:pPr>
      <w:r>
        <w:rPr>
          <w:sz w:val="24"/>
        </w:rPr>
        <w:tab/>
      </w:r>
      <w:r>
        <w:rPr>
          <w:b/>
          <w:i/>
          <w:sz w:val="24"/>
        </w:rPr>
        <w:t>Объем есть счетная совокупность свернутых или скрученных “поверхностей”, имеющих меньшую размерность. В свою очередь, каждая из “поверхностей” есть счетная совокупность других скрученных “поверхностей” еще меньшей мерности, и т.д</w:t>
      </w:r>
      <w:r>
        <w:rPr>
          <w:sz w:val="24"/>
        </w:rPr>
        <w:t xml:space="preserve">. Поясним сказанное. В соответствии с принципом счетности Мироздания любой объект состоит из счетного числа элементов, каждый из которых, в свою очередь, состоит из счетного числа других элементов и т.д. Возьмем, для примера, дискретный трехмерный куб. Его можно представить как состоящий из счетного набора дискретных двумерных плоскостей. Каждую из дискретных двумерных плоскостей можно представить счетным набором дискретных одномерных отрезков (линий). Каждую дискретную одномерную линию - счетным набором нульмерных точек. К сказанному остается добавить, что ничего прямолинейного в Мироздании нет, все свернуто в спирали разной кривизны. Вся современная физика в основном оперирует с характеристиками физических объектов (в том числе и такими параметрами формы как объем, площадь или длина), которые имеют непрерывный диапазон своих возможных значений, т.е. мощность континуума. Иначе говоря, объекты исследований математики и физики имеют, в основном, непрерывную топологию, а множество “простейших” элементов, водящих в их состав, имеет мощность континуума. Последовательный учет принципа счетности и принципа открытости любого элемента Мироздания требует существенного пересмотра основных понятий математики и физики. Например, </w:t>
      </w:r>
      <w:r>
        <w:rPr>
          <w:b/>
          <w:i/>
          <w:sz w:val="24"/>
        </w:rPr>
        <w:t>из принципа счетности Мироздания следует, что все физические характеристики (параметры) должны быть безразмерными и должны допускать возможность соотнесения их друг с другом</w:t>
      </w:r>
      <w:r>
        <w:rPr>
          <w:sz w:val="24"/>
        </w:rPr>
        <w:t xml:space="preserve">. Действительно, </w:t>
      </w:r>
      <w:r>
        <w:rPr>
          <w:b/>
          <w:i/>
          <w:sz w:val="24"/>
        </w:rPr>
        <w:t>в основе существующей теории размерностей физических величин лежат представления о непрерывности пространства, времени, энергии, импульса и других характеристик семеричного ПВЭК</w:t>
      </w:r>
      <w:r>
        <w:rPr>
          <w:sz w:val="24"/>
        </w:rPr>
        <w:t>. Постулат счетности ячеек континуума ПВЭК в корне противоречит системе подобным взглядам теории размерностей и требует их фундаментальной переработки.</w:t>
      </w:r>
    </w:p>
    <w:p>
      <w:pPr>
        <w:pStyle w:val="Normal"/>
        <w:jc w:val="both"/>
        <w:rPr>
          <w:sz w:val="24"/>
        </w:rPr>
      </w:pPr>
      <w:r>
        <w:rPr>
          <w:sz w:val="24"/>
        </w:rPr>
        <w:tab/>
        <w:t>Итак, объект более высокого иерархического статуса (континуум большей мерности) представляет собой динамичную или ритмическую свертку (скрутку), состоящую из свернутых объектов менее высокого иерархического статуса.</w:t>
      </w:r>
    </w:p>
    <w:p>
      <w:pPr>
        <w:pStyle w:val="Normal"/>
        <w:jc w:val="both"/>
        <w:rPr/>
      </w:pPr>
      <w:r>
        <w:rPr>
          <w:sz w:val="24"/>
        </w:rPr>
        <w:tab/>
        <w:t xml:space="preserve">Каждая многомерная поверхность “поверхность”, входящая в состав данного континуума (объема), характеризуется своей системой акупунктурных точек. </w:t>
      </w:r>
      <w:r>
        <w:rPr>
          <w:b/>
          <w:i/>
          <w:sz w:val="24"/>
        </w:rPr>
        <w:t>Нуль системы отсчета объекта (нуль объекта) можно рассматривать как акупунктурную точку-трубку, через которую происходит трансмутация (а не просто прохождение) психической энергии этого объекта</w:t>
      </w:r>
      <w:r>
        <w:rPr>
          <w:sz w:val="24"/>
        </w:rPr>
        <w:t>. Важно отметить трансмутацию психической энергии в момент прохода нуля объекта, которая сопровождается инверсными процессами.</w:t>
      </w:r>
    </w:p>
    <w:p>
      <w:pPr>
        <w:pStyle w:val="Normal"/>
        <w:jc w:val="both"/>
        <w:rPr/>
      </w:pPr>
      <w:r>
        <w:rPr>
          <w:sz w:val="24"/>
        </w:rPr>
        <w:tab/>
        <w:t xml:space="preserve">Ранее мы уже отмечали, что любой объект Мироздания является трансмутатором психической энергии. Также отмечалось, что любой объект лежит на поверхности кристалла, разделяющей субстанции или тела Отца и Матери. Объект, как и объем, есть свертка многих своих составляющих (элементов - “поверхностей”). Уместна простейшая аналогия между объемом и конденсатором, в котором две металлические поверхности, разделенные слоем диэлектрика (а прокладка между разными поверхностями объема также существует), компактно скручены в цилиндр. Две пластины конденсатора можно сопоставить с телами Отца и Матери, а диэлектрическую “поверхностную” прокладку или среду, через которую происходит Их взаимодействие, - с самим объектом. В обобщенном смысле любой объект есть “прокладка”, включающая (наподобие слоеного пирога) много других объектов-прокладок, и т.д. Объект, как уже отмечалось, есть инструмент Любви Отца и Матери. Жизнь объекта протекает (пульсирует) в определенной системе ритмов. </w:t>
      </w:r>
      <w:r>
        <w:rPr>
          <w:b/>
          <w:i/>
          <w:sz w:val="24"/>
        </w:rPr>
        <w:t>Объект трансмутирует психическую энергию, идущую от Отца к Матери или наоборот</w:t>
      </w:r>
      <w:r>
        <w:rPr>
          <w:sz w:val="24"/>
        </w:rPr>
        <w:t xml:space="preserve">. </w:t>
      </w:r>
      <w:r>
        <w:rPr>
          <w:b/>
          <w:i/>
          <w:sz w:val="24"/>
        </w:rPr>
        <w:t>Объект представляется в виде открытой свертки многих вложенных друг в друга “поверхностей” разной мерности, ветвящихся в определенных своих участках</w:t>
      </w:r>
      <w:r>
        <w:rPr>
          <w:sz w:val="24"/>
        </w:rPr>
        <w:t xml:space="preserve">. Топология или конфигурация системы вложенных поверхностей объекта постоянно изменяется в системе его ритмов, а также ритмов составных частей этого объекта. Многомерные “поверхности” объекта имеют систему отверстий или перфораций (акупунктурных точек объекта), через которые в обе стороны движется психическая энергия, трансмутируясь в моменты прохождения нулей-перфораций. </w:t>
      </w:r>
      <w:r>
        <w:rPr>
          <w:b/>
          <w:i/>
          <w:sz w:val="24"/>
        </w:rPr>
        <w:t>Любой объект Мироздания есть система активизированных акупунктурных точек (“нулей”) на теле Континуумов Отца и Матери, и никак иначе</w:t>
      </w:r>
      <w:r>
        <w:rPr>
          <w:sz w:val="24"/>
        </w:rPr>
        <w:t xml:space="preserve">. В свете сказанного хорошо видна основа подобия разных объектов Мироздания и важная роль каждого и них независимо от его иерархического статуса. </w:t>
      </w:r>
      <w:r>
        <w:rPr>
          <w:b/>
          <w:i/>
          <w:sz w:val="24"/>
        </w:rPr>
        <w:t>В свою очередь Отец и Мать являются сложнейшими открытыми системами в виде набора акупунктурных точек на теле Континуумов еще более Высоких по своему иерархическому статусу Сущностей, и т.д</w:t>
      </w:r>
      <w:r>
        <w:rPr>
          <w:sz w:val="24"/>
        </w:rPr>
        <w:t>. При этом многомерный континуум неверно представлять в виде чего-то непрерывного. Аналогия со скрученным хворостом или скрученной корневой системой деревьев, “усыпанной” множеством отверстий или пор, более уместна.</w:t>
      </w:r>
    </w:p>
    <w:p>
      <w:pPr>
        <w:pStyle w:val="Normal"/>
        <w:jc w:val="both"/>
        <w:rPr/>
      </w:pPr>
      <w:r>
        <w:rPr>
          <w:sz w:val="24"/>
        </w:rPr>
        <w:tab/>
        <w:t xml:space="preserve">Знак Зодиака отражает рисунок акупунктурных точек объекта Мироздания достаточно высокого иерархического статуса, причем сами звезды являются излучениями, исходящими из этих точек-фокусов. </w:t>
      </w:r>
      <w:r>
        <w:rPr>
          <w:b/>
          <w:i/>
          <w:sz w:val="24"/>
        </w:rPr>
        <w:t>Каждая система отсчета (точнее, отсчетов) объекта имеет свой рисунок, подобный знаку Зодиака. Иерархичность системы отсчетов разных объектов состоит в том, что каждый отсчет системы отсчетов объекта (каждая акупунктурная точка объекта) имеет свой рисунок, подобный рисунку системы отсчетов. Вся система отсчетов или рисунок акупунктурных точек объекта – также отсчет или акупунктурная точка объекта более высокого иерархического статуса</w:t>
      </w:r>
      <w:r>
        <w:rPr>
          <w:sz w:val="24"/>
        </w:rPr>
        <w:t>. Итак, каждая система отсчетов объекта или континуума одного иерархического статуса является одним отсчетом (одним нулем) другой более емкой системы отсчетов объекта или континуума более высокого иерархического статуса.</w:t>
      </w:r>
    </w:p>
    <w:p>
      <w:pPr>
        <w:pStyle w:val="Normal"/>
        <w:jc w:val="both"/>
        <w:rPr>
          <w:sz w:val="24"/>
        </w:rPr>
      </w:pPr>
      <w:r>
        <w:rPr>
          <w:sz w:val="24"/>
        </w:rPr>
        <w:tab/>
        <w:t>Приведем запись В.Л. 313/11.12.99, поясняющую само понятие континуума:</w:t>
      </w:r>
    </w:p>
    <w:p>
      <w:pPr>
        <w:pStyle w:val="Normal"/>
        <w:jc w:val="both"/>
        <w:rPr>
          <w:sz w:val="24"/>
        </w:rPr>
      </w:pPr>
      <w:r>
        <w:rPr>
          <w:sz w:val="24"/>
        </w:rPr>
        <w:tab/>
        <w:t>“Тартар. Имя Хаоса, …что есть Первооснова Всего. Как можно иначе воспринимать Основу Здания - Фундамент. Тот многокомпонентный Континуум, из которого может быть проявлено Все. Любая частица Мироздания.</w:t>
      </w:r>
    </w:p>
    <w:p>
      <w:pPr>
        <w:pStyle w:val="Normal"/>
        <w:jc w:val="both"/>
        <w:rPr/>
      </w:pPr>
      <w:r>
        <w:rPr>
          <w:sz w:val="24"/>
        </w:rPr>
        <w:tab/>
        <w:t>Подсвеченный Лучом Всевышнего, Хаос становится оплодотворенным в Духе с приобретением Формы, в которой этот Дух селится на время существования Формы. Луч содержит Информацию о Коде сцепки элементов Континуума. Свойство Континуума таково, что каждая, сколь угодно малая частица Его, соединена с подобной в латенте 10</w:t>
      </w:r>
      <w:r>
        <w:rPr>
          <w:sz w:val="24"/>
          <w:lang w:val="en-US"/>
        </w:rPr>
        <w:t>E</w:t>
      </w:r>
      <w:r>
        <w:rPr>
          <w:sz w:val="24"/>
        </w:rPr>
        <w:t>65 количеством связей. Луч “лишь” указывает на те связи, которые должны быть использованы в создании Формы объекта. Вполне возможно, что этих связей будет несколько. Маловероятно, что их будет 10</w:t>
      </w:r>
      <w:r>
        <w:rPr>
          <w:sz w:val="24"/>
          <w:lang w:val="en-US"/>
        </w:rPr>
        <w:t>E</w:t>
      </w:r>
      <w:r>
        <w:rPr>
          <w:sz w:val="24"/>
        </w:rPr>
        <w:t xml:space="preserve">33. Это близко к состоянию почти полного структурирования, т.е. описания взаимоотношений двух частиц Мироздания. Увеличение числа взаимосвязей в конце Манвантары дает повод выступить на Сцену Пралайе, что делается Путем гашения Луча Всевышнего с последующим переводом всех взаимосвязей в латентное состояние. Последнее есть Условие разложения каждой Формы в “Поднебесье” с запоминанием количества задействованных связей и их особенностей. </w:t>
      </w:r>
      <w:r>
        <w:rPr>
          <w:b/>
          <w:i/>
          <w:sz w:val="24"/>
        </w:rPr>
        <w:t>Для каждого объекта есть своя граничная величина связей наработанных перед переходом в свою Пралайю. В основном это диапазон 10</w:t>
      </w:r>
      <w:r>
        <w:rPr>
          <w:b/>
          <w:i/>
          <w:sz w:val="24"/>
          <w:lang w:val="en-US"/>
        </w:rPr>
        <w:t>E</w:t>
      </w:r>
      <w:r>
        <w:rPr>
          <w:b/>
          <w:i/>
          <w:sz w:val="24"/>
        </w:rPr>
        <w:t>7....10E33. Наработка связей идет во всех Мирах: для Плотного - 10E3; для Второго - 10E6; для Третьего - 10E9; для Четвертого - 10E16; для Пятого - 10E23; для Шестого - 10E28; для Седьмого - 10E33. Количество связей указывает на богатство представления Формы в процессе ее жизни в различных Мирах.</w:t>
      </w:r>
    </w:p>
    <w:p>
      <w:pPr>
        <w:pStyle w:val="Normal"/>
        <w:jc w:val="both"/>
        <w:rPr/>
      </w:pPr>
      <w:r>
        <w:rPr>
          <w:b/>
          <w:i/>
          <w:sz w:val="24"/>
        </w:rPr>
        <w:tab/>
        <w:t>Чем больше задействовано связей, тем богаче и совершеннее Мир Жизни Формы</w:t>
      </w:r>
      <w:r>
        <w:rPr>
          <w:sz w:val="24"/>
        </w:rPr>
        <w:t>. Трудно это представить. Целесообразно только уловить тенденцию. Произнесенные слова выше все равно не отражают даже малой толики Истины. Будь готов такой подход к Познанию перенести на все, с чем ты сталкиваешься. Это защитит тебя от ошибки в самооценки процесса Познания Жизни Мироздания.</w:t>
      </w:r>
    </w:p>
    <w:p>
      <w:pPr>
        <w:pStyle w:val="Normal"/>
        <w:jc w:val="both"/>
        <w:rPr>
          <w:sz w:val="24"/>
        </w:rPr>
      </w:pPr>
      <w:r>
        <w:rPr>
          <w:sz w:val="24"/>
        </w:rPr>
        <w:tab/>
        <w:t>Знай Принцип: “Все, что ты знаешь или только узнал, есть Ложь”. Истина недостижима, как ваш горизонт. И поэтому тоже появилось представление о том, что все, что окружает человека, есть Майя, т.е. Мираж, Обман. Это правильный путь Познания. Всевозрастающий объем Незнания “загоняет” человека в “потенциальную яму”. Выход из нее через Разложение полное (или частичное) с последующим задействованием большого количества Взаимосвязей между частицами. “Яма” сама по себе целесообразна - завершив “беготню” объект “созревает”, самооценивает достигнутый уровень развития. Правильная оценка уровня позволяет найти путь выхода из “ямы”, в противном - по истечению срока пребывания в ней наступает неотвратимо запуск в действие механизма разложения (Пралайи) объекта. Жизнь каждого объекта в движении - в покое наступает “смерть” его, преображение в целях совершенствования”.</w:t>
      </w:r>
    </w:p>
    <w:p>
      <w:pPr>
        <w:pStyle w:val="Normal"/>
        <w:jc w:val="both"/>
        <w:rPr/>
      </w:pPr>
      <w:r>
        <w:rPr>
          <w:sz w:val="24"/>
          <w:lang w:val="en-US"/>
        </w:rPr>
        <w:tab/>
      </w:r>
      <w:r>
        <w:rPr>
          <w:sz w:val="24"/>
        </w:rPr>
        <w:t>Предлагается дать определение системе отсчетов. После этого будет проще перейти и к обсуждению принципа соотносительности.</w:t>
      </w:r>
    </w:p>
    <w:p>
      <w:pPr>
        <w:pStyle w:val="Normal"/>
        <w:jc w:val="both"/>
        <w:rPr>
          <w:sz w:val="24"/>
        </w:rPr>
      </w:pPr>
      <w:r>
        <w:rPr>
          <w:sz w:val="24"/>
        </w:rPr>
        <w:tab/>
        <w:t>Повтор. С системой отсчетов мы связывали систему акупунктурных точек на теле континуумов Отца и Матери, через которые исходят или куда вливаются потоки психической энергии, циркулирующей между Отцом и Матерью или между двумя Началами. Два Начала всегда можно отождествить с Отцом и Матерью. Рассматривая два взаимодействующих Начала как открытую систему (являющуюся элементом или составной частью еще большей открытой системы), мы можем производить наращивание или иерархическое вложение этих Начал в качестве одного из элементов (одного нуля или одного отсчета) системы двух взаимодействующих Начал более высокого иерархического статуса.</w:t>
      </w:r>
    </w:p>
    <w:p>
      <w:pPr>
        <w:pStyle w:val="Normal"/>
        <w:jc w:val="both"/>
        <w:rPr/>
      </w:pPr>
      <w:r>
        <w:rPr>
          <w:sz w:val="24"/>
        </w:rPr>
        <w:tab/>
        <w:t xml:space="preserve">Каждая точка или нуль-отсчет континуума объекта является отдельным объектом, имеющим сложный узор (структуру). Это – не просто дырка или перфорация, а счетное множество других скрученных многомерных “поверхностей” (объектов) более низкого иерархического статуса. На каждой “поверхности”, отделенных друг от друга прокладками, находится своя система отсчетов-перфораций. Каждый из этих нулей-отсчетов, в свою очередь, является отдельным объектом. И т.д. Подчеркнем еще раз, что каждая “точка” или “простейший” элемент какой-либо многомерной поверхности имеет сложный “узор” (сложную топологическую структуру), подобную структуре или “узору” всей поверхности в целом. </w:t>
      </w:r>
      <w:r>
        <w:rPr>
          <w:b/>
          <w:i/>
          <w:sz w:val="24"/>
        </w:rPr>
        <w:t>Разные точки или нули-отсчеты системы отсчетов объекта определенного иерархического статуса имеют разный иерархический статус</w:t>
      </w:r>
      <w:r>
        <w:rPr>
          <w:sz w:val="24"/>
        </w:rPr>
        <w:t>. Это имеет принципиальное значение. Проведем аналогию с одним из рисунков В.Л., на котором изображена система вложенных друг в друга Миров разной мерности и разного иерархического статуса. На рисунке видно, что объект или Мир имеет в своем составе части, имеющие разную мерность и иерархический статус. Так, на нашей Земле есть районы местности с мерностью выше трех. В одной из ранних бесед отмечалось, что пространство Шамбалы Плотного Мира Земли имеет мерность 5-6.</w:t>
      </w:r>
    </w:p>
    <w:p>
      <w:pPr>
        <w:pStyle w:val="Normal"/>
        <w:jc w:val="both"/>
        <w:rPr/>
      </w:pPr>
      <w:r>
        <w:rPr>
          <w:sz w:val="24"/>
        </w:rPr>
        <w:tab/>
      </w:r>
      <w:r>
        <w:rPr>
          <w:b/>
          <w:i/>
          <w:sz w:val="24"/>
        </w:rPr>
        <w:t>Одно из важных свойств любой акупунктурной точки (любого нулевого отсчета) объекта состоит в том, что каждая эта точка (лучше трубка) имеет сложную неоднородную внутреннюю структуру и связывает объекты разных мерностей и разных иерархических статусов</w:t>
      </w:r>
      <w:r>
        <w:rPr>
          <w:sz w:val="24"/>
        </w:rPr>
        <w:t xml:space="preserve">. Это позволяет реализовать принцип “все во всем”. </w:t>
      </w:r>
      <w:r>
        <w:rPr>
          <w:b/>
          <w:i/>
          <w:sz w:val="24"/>
        </w:rPr>
        <w:t>За счет активизации определенными ритмами разных элементов или разных составных частей одной и той же акупунктурной “точки” объекта можно получить доступ к другим объектам разного иерархического статуса</w:t>
      </w:r>
      <w:r>
        <w:rPr>
          <w:sz w:val="24"/>
        </w:rPr>
        <w:t xml:space="preserve">. </w:t>
      </w:r>
      <w:r>
        <w:rPr>
          <w:b/>
          <w:i/>
          <w:sz w:val="24"/>
        </w:rPr>
        <w:t>Разные ритмы по-разному воздействуют на одну и ту же акупунктурную точку, возбуждая или активизируя разные связи этой точки с объектами разного иерархического статуса или плана</w:t>
      </w:r>
      <w:r>
        <w:rPr>
          <w:sz w:val="24"/>
        </w:rPr>
        <w:t xml:space="preserve">. Так, переходя к другим ритмам, мы обнаружим в одном и том же месте плотной земли объекты совершенно других “параллельных” Миров. В этом смысле пустота или вакуум в обычном понимании этого слова – иллюзия. Нет никакой пустоты и нет никакой однородности. </w:t>
      </w:r>
      <w:r>
        <w:rPr>
          <w:b/>
          <w:i/>
          <w:sz w:val="24"/>
        </w:rPr>
        <w:t>Постулаты непрерывности, однородности и изотропности пространства и времени – очевидность или иллюзия современного мировоззрения и современной физики, ничего общего не имеющая с действительностью</w:t>
      </w:r>
      <w:r>
        <w:rPr>
          <w:sz w:val="24"/>
        </w:rPr>
        <w:t>.</w:t>
      </w:r>
    </w:p>
    <w:p>
      <w:pPr>
        <w:pStyle w:val="Normal"/>
        <w:jc w:val="both"/>
        <w:rPr/>
      </w:pPr>
      <w:r>
        <w:rPr>
          <w:sz w:val="24"/>
        </w:rPr>
        <w:tab/>
        <w:t xml:space="preserve">Итак, </w:t>
      </w:r>
      <w:r>
        <w:rPr>
          <w:b/>
          <w:i/>
          <w:sz w:val="24"/>
        </w:rPr>
        <w:t>наличие “параллельных” (данному Миру) Миров, существующих на одном и том же месте пространства данного Мира (но в разных ритмах), связано со сложной динамичной структурой системы связей каждого из нулевых отсчетов пространственно-время-энергетического континуума этого Мира. Система связей каждого нулевого отсчета по-разному активизируется разными ритмами</w:t>
      </w:r>
      <w:r>
        <w:rPr>
          <w:sz w:val="24"/>
        </w:rPr>
        <w:t>.</w:t>
      </w:r>
    </w:p>
    <w:p>
      <w:pPr>
        <w:pStyle w:val="Normal"/>
        <w:jc w:val="both"/>
        <w:rPr/>
      </w:pPr>
      <w:r>
        <w:rPr>
          <w:sz w:val="24"/>
        </w:rPr>
        <w:tab/>
      </w:r>
      <w:r>
        <w:rPr>
          <w:b/>
          <w:i/>
          <w:sz w:val="24"/>
        </w:rPr>
        <w:t>Корректно считать, что каждая точка или ячейка пространственно-время-энергетического континуума объекта является нулевой трубкой (отсчетом, перфорацией, акупунктурной точкой), а сам континуум объекта как совокупность своих ячеек – системой отсчетов объекта</w:t>
      </w:r>
      <w:r>
        <w:rPr>
          <w:sz w:val="24"/>
        </w:rPr>
        <w:t>.</w:t>
      </w:r>
    </w:p>
    <w:p>
      <w:pPr>
        <w:pStyle w:val="Normal"/>
        <w:jc w:val="both"/>
        <w:rPr>
          <w:sz w:val="24"/>
        </w:rPr>
      </w:pPr>
      <w:r>
        <w:rPr>
          <w:sz w:val="24"/>
        </w:rPr>
        <w:tab/>
        <w:t>Предлагается с учетом сказанного дать определение принципу соотносительности, поскольку принцип соотносительности непосредственно связан понятием системы отсчетов объекта. При установлении такой связи нельзя забывать и про выверты.</w:t>
      </w:r>
    </w:p>
    <w:p>
      <w:pPr>
        <w:pStyle w:val="Normal"/>
        <w:jc w:val="both"/>
        <w:rPr/>
      </w:pPr>
      <w:r>
        <w:rPr>
          <w:sz w:val="24"/>
        </w:rPr>
        <w:tab/>
      </w:r>
      <w:r>
        <w:rPr>
          <w:b/>
          <w:i/>
          <w:sz w:val="24"/>
        </w:rPr>
        <w:t>Латентно все объекты Мироздания подобны друг другу. В этом заключается вся суть принципа соотносительности</w:t>
      </w:r>
      <w:r>
        <w:rPr>
          <w:sz w:val="24"/>
        </w:rPr>
        <w:t xml:space="preserve">. Напомним, что корректнее говорить именно о соотносительности, а не об относительности. Более того, </w:t>
      </w:r>
      <w:r>
        <w:rPr>
          <w:b/>
          <w:i/>
          <w:sz w:val="24"/>
        </w:rPr>
        <w:t>в определенные циклы или такты ритма происходит реализация этого великого принципа. Инверсия Верха и низа, равно как и работа любого “выверта”, напрямую связаны с принципом соотносительности</w:t>
      </w:r>
      <w:r>
        <w:rPr>
          <w:sz w:val="24"/>
        </w:rPr>
        <w:t>.</w:t>
      </w:r>
    </w:p>
    <w:p>
      <w:pPr>
        <w:pStyle w:val="Normal"/>
        <w:jc w:val="both"/>
        <w:rPr>
          <w:sz w:val="24"/>
        </w:rPr>
      </w:pPr>
      <w:r>
        <w:rPr>
          <w:sz w:val="24"/>
        </w:rPr>
        <w:tab/>
        <w:t>Известно выражение Христа “Все вы – боги”. Это, в частности, означает, что много лет назад происходила и через много лет произойдет инверсия Верха и низа. Любой объект Мироздания, включая камень или элементарную частицу, когда-то был, и когда-то станет богом. В этом проявляется соотносительность Верха и низа. В определенные моменты окончания циклов (пусть очень длительных даже по космическим меркам) происходит, как уже отмечалось, инверсия верха и низа.</w:t>
      </w:r>
    </w:p>
    <w:p>
      <w:pPr>
        <w:pStyle w:val="Normal"/>
        <w:jc w:val="both"/>
        <w:rPr>
          <w:sz w:val="24"/>
        </w:rPr>
      </w:pPr>
      <w:r>
        <w:rPr>
          <w:sz w:val="24"/>
        </w:rPr>
        <w:tab/>
        <w:t>И.М. сделала поясняющий рисунок к беседе 59/4.04.00, который условно назван “Спиральный ежик”.</w:t>
      </w:r>
    </w:p>
    <w:p>
      <w:pPr>
        <w:pStyle w:val="Normal"/>
        <w:jc w:val="both"/>
        <w:rPr>
          <w:sz w:val="24"/>
        </w:rPr>
      </w:pPr>
      <w:r>
        <w:rPr>
          <w:sz w:val="24"/>
        </w:rPr>
        <w:tab/>
        <w:t>На рисунке изображена система торов, о которой мы часто говорим в своих беседах. От каждого элемента-спирали отходит своя спираль, которая растет и когда-то замкнется с другой порожденной и растущей спиралью. Система торов объекта одного масштаба (одного иерархического статуса) является одним и как бы “неделимым” элементом или одним тором объекта большего масштаба (большего иерархического статуса, и т.д. Это поясняет принцип иерархической вложенности друг в друга объектов разного иерархического статуса. Кроме того, постоянно нарождающиеся и постоянно растущие по мере разворачивания или дифференцирования объекта его вихри-спирали могут сращиваться, тем самым устанавливая новые связи или новые каналы циркуляции психической энергии с объектами разных иерархических статусов. В результате частично реализуется (частично активизируется) одна из компонент принципа “все во всем” - “связь всего со всем”. Последнее в наиболее полной мере выражено в неструктурированном Хаосе, являющемся (наряду с Хаосом структурированным) прообразом всего и вся в системе всех проявленных и всех непроявленных Миров Мироздания.</w:t>
      </w:r>
    </w:p>
    <w:p>
      <w:pPr>
        <w:pStyle w:val="Normal"/>
        <w:jc w:val="both"/>
        <w:rPr/>
      </w:pPr>
      <w:r>
        <w:rPr>
          <w:sz w:val="24"/>
        </w:rPr>
        <w:tab/>
        <w:t xml:space="preserve">Итак, </w:t>
      </w:r>
      <w:r>
        <w:rPr>
          <w:b/>
          <w:i/>
          <w:sz w:val="24"/>
        </w:rPr>
        <w:t>перевод объекта или какого-либо его качества из латентного состояния в активное связан с нарождением определенных спиралей, их ростом и последующим сращиванием или замыканием. При этом часть спиралей, сращиваемых со спиралями данного объекта, может идти и от других объектов Мироздания. Поэтому активизация качеств данного объекта оказывается связанной с состоянием или активизацией других или подобных качеств у многих других объектов Мироздания</w:t>
      </w:r>
      <w:r>
        <w:rPr>
          <w:sz w:val="24"/>
        </w:rPr>
        <w:t>. Вот наглядная иллюстрация действия механизма взаимосвязи и взаимообусловленности процессов, развивающихся в разных уголках Вселенной.</w:t>
      </w:r>
    </w:p>
    <w:p>
      <w:pPr>
        <w:pStyle w:val="Normal"/>
        <w:jc w:val="both"/>
        <w:rPr/>
      </w:pPr>
      <w:r>
        <w:rPr>
          <w:sz w:val="24"/>
        </w:rPr>
        <w:tab/>
        <w:t xml:space="preserve">Из рисунка И.М. также видно, что после сращивания или замыкания концов спиралей разные начала или разные сущности определенных иерархических статусов начинают взаимодействовать друг с другом, т.е. обмениваться потоками своей психической энергии. Иначе говоря, </w:t>
      </w:r>
      <w:r>
        <w:rPr>
          <w:b/>
          <w:i/>
          <w:sz w:val="24"/>
        </w:rPr>
        <w:t>после замыкания спирали взаимодействия разных начал эта спираль становится способной к рождению новых спиралей</w:t>
      </w:r>
      <w:r>
        <w:rPr>
          <w:sz w:val="24"/>
        </w:rPr>
        <w:t xml:space="preserve">. Любой вихрь рождается в результате взаимодействия вихрей противоположных начал. </w:t>
      </w:r>
      <w:r>
        <w:rPr>
          <w:b/>
          <w:i/>
          <w:sz w:val="24"/>
        </w:rPr>
        <w:t>Ни один объект Мироздания не может родиться без взаимодействия разных начал или аспектов разных начал. Это – одна из составляющих принципа взаимодействия двух противоположных начал</w:t>
      </w:r>
      <w:r>
        <w:rPr>
          <w:sz w:val="24"/>
        </w:rPr>
        <w:t>. Об этом мы уже говорили ранее, критикуя существующие принципиально неверные взгляды современной квантовой теории поля (а эти взгляды являются одним из оснований фундамента теории поля) на физические объекты как на возбужденные состояния физического вакуума.</w:t>
      </w:r>
    </w:p>
    <w:p>
      <w:pPr>
        <w:pStyle w:val="Normal"/>
        <w:jc w:val="both"/>
        <w:rPr/>
      </w:pPr>
      <w:r>
        <w:rPr>
          <w:sz w:val="24"/>
        </w:rPr>
        <w:tab/>
        <w:t xml:space="preserve">Дальнейшие уточнения. Говорить о сращивании можно лишь весьма условно, поскольку все едино. В то же время движение противоположных начал навстречу друг ругу действительно имеет место. На этом основано все. Контакт между разными Началами является непрерывным, а не только в момент “сращивания” разных концов спирали. </w:t>
      </w:r>
      <w:r>
        <w:rPr>
          <w:b/>
          <w:i/>
          <w:sz w:val="24"/>
        </w:rPr>
        <w:t>Оргазм взаимодействующих противоположных Начал является бесконечным во времени</w:t>
      </w:r>
      <w:r>
        <w:rPr>
          <w:sz w:val="24"/>
        </w:rPr>
        <w:t>.</w:t>
      </w:r>
    </w:p>
    <w:p>
      <w:pPr>
        <w:pStyle w:val="Normal"/>
        <w:jc w:val="both"/>
        <w:rPr/>
      </w:pPr>
      <w:r>
        <w:rPr>
          <w:sz w:val="24"/>
        </w:rPr>
        <w:tab/>
        <w:t>В.Л. делает поясняющую подпись к рисунку И.М.: “</w:t>
      </w:r>
      <w:r>
        <w:rPr>
          <w:b/>
          <w:i/>
          <w:sz w:val="24"/>
        </w:rPr>
        <w:t>Модель непрерывного (бесконечного) оргазма Двух Начал в различных Аспектах Их”. Это – основа механизма пахтания психической энергии. Любовь Двух Начал беспредельна во всех Аспектах, включая временной или ритмический. Оргазм есть и результат, и само взаимодействие. Это – выплески энергий через спиральные “ежики” или ветви</w:t>
      </w:r>
      <w:r>
        <w:rPr>
          <w:sz w:val="24"/>
        </w:rPr>
        <w:t>.</w:t>
      </w:r>
    </w:p>
    <w:p>
      <w:pPr>
        <w:pStyle w:val="Normal"/>
        <w:jc w:val="both"/>
        <w:rPr>
          <w:sz w:val="24"/>
        </w:rPr>
      </w:pPr>
      <w:r>
        <w:rPr>
          <w:sz w:val="24"/>
        </w:rPr>
        <w:tab/>
        <w:t>Нельзя забывать и о процессах, происходящих “внутри” любой спирали (внутреннее любого процесса, связанное с Абсолютом).</w:t>
      </w:r>
    </w:p>
    <w:p>
      <w:pPr>
        <w:pStyle w:val="Normal"/>
        <w:jc w:val="both"/>
        <w:rPr>
          <w:sz w:val="24"/>
          <w:lang w:val="en-US"/>
        </w:rPr>
      </w:pPr>
      <w:r>
        <w:rPr>
          <w:sz w:val="24"/>
          <w:lang w:val="en-US"/>
        </w:rPr>
      </w:r>
    </w:p>
    <w:p>
      <w:pPr>
        <w:pStyle w:val="Normal"/>
        <w:jc w:val="both"/>
        <w:rPr>
          <w:sz w:val="24"/>
        </w:rPr>
      </w:pPr>
      <w:r>
        <w:rPr>
          <w:sz w:val="24"/>
        </w:rPr>
        <w:tab/>
        <w:t>27/5.04.00</w:t>
      </w:r>
    </w:p>
    <w:p>
      <w:pPr>
        <w:pStyle w:val="Normal"/>
        <w:jc w:val="both"/>
        <w:rPr/>
      </w:pPr>
      <w:r>
        <w:rPr>
          <w:sz w:val="24"/>
        </w:rPr>
        <w:tab/>
      </w:r>
      <w:r>
        <w:rPr>
          <w:b/>
          <w:i/>
          <w:sz w:val="24"/>
        </w:rPr>
        <w:t>Обсуждение раздела 2.7.1 “Вращательные координаты”</w:t>
      </w:r>
      <w:r>
        <w:rPr>
          <w:sz w:val="24"/>
        </w:rPr>
        <w:t xml:space="preserve"> (стр. 89 книги)</w:t>
      </w:r>
    </w:p>
    <w:p>
      <w:pPr>
        <w:pStyle w:val="Normal"/>
        <w:jc w:val="both"/>
        <w:rPr>
          <w:sz w:val="24"/>
        </w:rPr>
      </w:pPr>
      <w:r>
        <w:rPr>
          <w:sz w:val="24"/>
        </w:rPr>
        <w:tab/>
        <w:t>Краткие пояснения. Автор рассматривает десятимерное пространство событий, у которого четыре оси являются трансляционными координатами (три пространственных оси и одна временная), а шесть осей являются угловыми координатами – три пространственных угла и три псевдоевклидовых. Далее мы не обсуждаем данное описание пространства событий, поскольку оно изначально неверно. О некорректности трактовки автором пространства событий мы уже говорили ранее.</w:t>
      </w:r>
    </w:p>
    <w:p>
      <w:pPr>
        <w:pStyle w:val="Normal"/>
        <w:jc w:val="both"/>
        <w:rPr>
          <w:sz w:val="24"/>
        </w:rPr>
      </w:pPr>
      <w:r>
        <w:rPr>
          <w:sz w:val="24"/>
        </w:rPr>
        <w:tab/>
        <w:t>Предлагается определить, что есть вращение, а также типы вращений. Надо выяснить, о вращении чего идет речь?</w:t>
      </w:r>
    </w:p>
    <w:p>
      <w:pPr>
        <w:pStyle w:val="Normal"/>
        <w:jc w:val="both"/>
        <w:rPr>
          <w:sz w:val="24"/>
        </w:rPr>
      </w:pPr>
      <w:r>
        <w:rPr>
          <w:sz w:val="24"/>
        </w:rPr>
        <w:tab/>
        <w:t>В теории спиноров Эли Картана рассматривается линейное представление вращения. В одной из предыдущих бесед мы уже отмечали, что в теории различается отражение (инверсия) и собственно вращение. Сейчас вращательное движение объекта рассматривается как вращение твердого тела, у которого в процессе движения сохраняется расстояние между любыми двумя точками (говорится, что это не так). Детерминант линейного вращательного преобразования, как сейчас считается, равен плюс единице. При отражении детерминант преобразования считается равным минус единице.</w:t>
      </w:r>
    </w:p>
    <w:p>
      <w:pPr>
        <w:pStyle w:val="Normal"/>
        <w:jc w:val="both"/>
        <w:rPr/>
      </w:pPr>
      <w:r>
        <w:rPr>
          <w:sz w:val="24"/>
        </w:rPr>
        <w:tab/>
        <w:t xml:space="preserve">В существующей трактовке вращение или отражение представляется через четное или нечетное число инверсий координатных осей. </w:t>
      </w:r>
      <w:r>
        <w:rPr>
          <w:b/>
          <w:i/>
          <w:sz w:val="24"/>
        </w:rPr>
        <w:t>Инверсия – существенная (неотъемлемая) компонента вращения или отражения, однако понятие инверсии надо рассматривать в более широко трактовке</w:t>
      </w:r>
      <w:r>
        <w:rPr>
          <w:sz w:val="24"/>
        </w:rPr>
        <w:t>. Мы уже говорили об инверсии Верха и низа, инверсии мужского и женского Начал, инверсии надсистемы и подсистемы объекта и т.д. Важно понять, что же есть инверсия и выверт, связанный с инверсией.</w:t>
      </w:r>
    </w:p>
    <w:p>
      <w:pPr>
        <w:pStyle w:val="Normal"/>
        <w:jc w:val="both"/>
        <w:rPr/>
      </w:pPr>
      <w:r>
        <w:rPr>
          <w:sz w:val="24"/>
        </w:rPr>
        <w:tab/>
        <w:t xml:space="preserve">Инверсия действительно имеет непосредственное отношение к вращению. Ранее мы говорили, что все есть выверт. Сейчас можно сказать, что </w:t>
      </w:r>
      <w:r>
        <w:rPr>
          <w:b/>
          <w:i/>
          <w:sz w:val="24"/>
        </w:rPr>
        <w:t>все есть инверсия. Инверсия – более корректное определительное для выверта</w:t>
      </w:r>
      <w:r>
        <w:rPr>
          <w:sz w:val="24"/>
        </w:rPr>
        <w:t>.</w:t>
      </w:r>
    </w:p>
    <w:p>
      <w:pPr>
        <w:pStyle w:val="Normal"/>
        <w:jc w:val="both"/>
        <w:rPr>
          <w:sz w:val="24"/>
        </w:rPr>
      </w:pPr>
      <w:r>
        <w:rPr>
          <w:sz w:val="24"/>
        </w:rPr>
        <w:tab/>
        <w:t>Предлагается дать наполнение понятию “инверсия”.</w:t>
      </w:r>
    </w:p>
    <w:p>
      <w:pPr>
        <w:pStyle w:val="Normal"/>
        <w:jc w:val="both"/>
        <w:rPr>
          <w:sz w:val="24"/>
        </w:rPr>
      </w:pPr>
      <w:r>
        <w:rPr>
          <w:sz w:val="24"/>
        </w:rPr>
        <w:tab/>
        <w:t>Первое, что приходит в голову как связанное с инверсией – изменение одной или нечетного числа осей системы координат. Такое математическое определение инверсии для линейного преобразования надо заменить на более емкое.</w:t>
      </w:r>
    </w:p>
    <w:p>
      <w:pPr>
        <w:pStyle w:val="Normal"/>
        <w:jc w:val="both"/>
        <w:rPr/>
      </w:pPr>
      <w:r>
        <w:rPr>
          <w:sz w:val="24"/>
        </w:rPr>
        <w:tab/>
        <w:t xml:space="preserve">Инверсия непосредственно связана с ритмом. </w:t>
      </w:r>
      <w:r>
        <w:rPr>
          <w:b/>
          <w:i/>
          <w:sz w:val="24"/>
        </w:rPr>
        <w:t>Инверсия обусловлена эффектами ритма, и только ритма</w:t>
      </w:r>
      <w:r>
        <w:rPr>
          <w:sz w:val="24"/>
        </w:rPr>
        <w:t>. Ритмы содержат в себе нечто, что вызывает или активизирует инверсию.</w:t>
      </w:r>
    </w:p>
    <w:p>
      <w:pPr>
        <w:pStyle w:val="Normal"/>
        <w:jc w:val="both"/>
        <w:rPr>
          <w:sz w:val="24"/>
        </w:rPr>
      </w:pPr>
      <w:r>
        <w:rPr>
          <w:sz w:val="24"/>
        </w:rPr>
        <w:tab/>
        <w:t>Латентно свойства инверсии заложены в любом объекте. Так, спираль, лежащая в основе всего, включает в себя возврат (именно возврат) и повторение пройденного на новом уровне. Инверсия также связана с соотносительностью будущего и прошлого. Эта соотносительность зависит от ритма. Для ритма, в котором живем мы, субстанция будущего течет в прошлое, а направление времени для наблюдателя – от прошлого к будущему (подобно человеку, сидящему в лодке или поезде). Параллельно существуют Миры, в которых субстанция прошлого течет в будущее. Для наблюдателя в этих Мирах время также течет от прошлого к будущему, хотя для наблюдателя нашего Мира течение времени меняется на обратное.</w:t>
      </w:r>
    </w:p>
    <w:p>
      <w:pPr>
        <w:pStyle w:val="Normal"/>
        <w:jc w:val="both"/>
        <w:rPr>
          <w:sz w:val="24"/>
        </w:rPr>
      </w:pPr>
      <w:r>
        <w:rPr>
          <w:sz w:val="24"/>
        </w:rPr>
        <w:tab/>
        <w:t xml:space="preserve">Латентно свойства инверсии объекта обусловлены одновременным присутствием в нем и прошлого, и будущего. Соотношение прошлого и будущего в объекте зависит от его устремления. Если объект устремлен в будущее, в нем будет превалировать будущее и наоборот. </w:t>
      </w:r>
      <w:r>
        <w:rPr>
          <w:b/>
          <w:i/>
          <w:sz w:val="24"/>
        </w:rPr>
        <w:t>Интенсивность процессов инверсии в объекте определяется соотношением прошлого и будущего в этом объекте, причем само соотношение зависит от устремленности объекта</w:t>
      </w:r>
      <w:r>
        <w:rPr>
          <w:sz w:val="24"/>
        </w:rPr>
        <w:t>.</w:t>
      </w:r>
    </w:p>
    <w:p>
      <w:pPr>
        <w:pStyle w:val="Normal"/>
        <w:jc w:val="both"/>
        <w:rPr/>
      </w:pPr>
      <w:r>
        <w:rPr>
          <w:sz w:val="24"/>
        </w:rPr>
        <w:tab/>
        <w:t xml:space="preserve">Итак, </w:t>
      </w:r>
      <w:r>
        <w:rPr>
          <w:b/>
          <w:i/>
          <w:sz w:val="24"/>
        </w:rPr>
        <w:t>параметры инверсии (ее частота, продолжительность, скорость, эффективность и многие другие) определяются вектором устремленности объекта</w:t>
      </w:r>
      <w:r>
        <w:rPr>
          <w:sz w:val="24"/>
        </w:rPr>
        <w:t>.</w:t>
      </w:r>
    </w:p>
    <w:p>
      <w:pPr>
        <w:pStyle w:val="Normal"/>
        <w:jc w:val="both"/>
        <w:rPr/>
      </w:pPr>
      <w:r>
        <w:rPr>
          <w:sz w:val="24"/>
        </w:rPr>
        <w:tab/>
        <w:t xml:space="preserve">Ранее мы говорили о влиянии изменения ритма на процессы инверсии, о том, что ряд компонент ритма активизирует латентные связи объекта и изменяет характер его взаимодействия со своим окружением. </w:t>
      </w:r>
      <w:r>
        <w:rPr>
          <w:b/>
          <w:i/>
          <w:sz w:val="24"/>
        </w:rPr>
        <w:t>Устремленность объекта, ее влияние на процессы инверсии, первичны относительно ритма и ритмических изменений. Вектор устремленности объекта определяет выбор компонент или струн ритма. А новый спектр ритма уже начинает воздействовать на процессы инверсии путем активизации новых латентных связей объекта и тем самым изменяет характер течения инверсных процессов</w:t>
      </w:r>
      <w:r>
        <w:rPr>
          <w:sz w:val="24"/>
        </w:rPr>
        <w:t xml:space="preserve">. </w:t>
      </w:r>
      <w:r>
        <w:rPr>
          <w:b/>
          <w:i/>
          <w:sz w:val="24"/>
        </w:rPr>
        <w:t>В ряд отношения “первичности” или причинности</w:t>
      </w:r>
      <w:r>
        <w:rPr>
          <w:sz w:val="24"/>
        </w:rPr>
        <w:t xml:space="preserve">, </w:t>
      </w:r>
      <w:r>
        <w:rPr>
          <w:b/>
          <w:i/>
          <w:sz w:val="24"/>
        </w:rPr>
        <w:t xml:space="preserve">можно поставить последовательность: устремленность объекта </w:t>
      </w:r>
      <w:r>
        <w:rPr>
          <w:rFonts w:eastAsia="Symbol" w:cs="Symbol" w:ascii="Symbol" w:hAnsi="Symbol"/>
          <w:b/>
          <w:i/>
          <w:sz w:val="24"/>
        </w:rPr>
        <w:t></w:t>
      </w:r>
      <w:r>
        <w:rPr>
          <w:b/>
          <w:i/>
          <w:sz w:val="24"/>
        </w:rPr>
        <w:t xml:space="preserve"> ритм объекта </w:t>
      </w:r>
      <w:r>
        <w:rPr>
          <w:rFonts w:eastAsia="Symbol" w:cs="Symbol" w:ascii="Symbol" w:hAnsi="Symbol"/>
          <w:b/>
          <w:i/>
          <w:sz w:val="24"/>
        </w:rPr>
        <w:t></w:t>
      </w:r>
      <w:r>
        <w:rPr>
          <w:b/>
          <w:i/>
          <w:sz w:val="24"/>
        </w:rPr>
        <w:t xml:space="preserve"> инверсия свойств (качеств) объекта</w:t>
      </w:r>
      <w:r>
        <w:rPr>
          <w:sz w:val="24"/>
        </w:rPr>
        <w:t>.</w:t>
      </w:r>
    </w:p>
    <w:p>
      <w:pPr>
        <w:pStyle w:val="Normal"/>
        <w:jc w:val="both"/>
        <w:rPr>
          <w:sz w:val="24"/>
        </w:rPr>
      </w:pPr>
      <w:r>
        <w:rPr>
          <w:sz w:val="24"/>
        </w:rPr>
        <w:tab/>
        <w:t>Сказанное поясняет рис. 1 И.М. к беседе от 27.03.00, на котором приведена схема инверсии прошлого и будущего в андрогине. Приведем повторно поясняющий текст И.М. к этому рисунку: “На рис. показана возможность выхода объекта в надсистему через его устремление. Меняя “будущее”, мы меняем “прошлое” и наоборот. Т.е., устремившись ввысь, мы формируем тор, глубоко затем опускающийся в прошлое, вплоть до момента деления духа. И тогда прошлое “Отца”-духа становится прошлым его “Сына”, т.е. происходит отождествление их. Затем происходит подъем вверх, в будущее. И будущее Отца становится будущим Сына, т.к. они уже едины”.</w:t>
      </w:r>
    </w:p>
    <w:p>
      <w:pPr>
        <w:pStyle w:val="Normal"/>
        <w:jc w:val="both"/>
        <w:rPr/>
      </w:pPr>
      <w:r>
        <w:rPr>
          <w:sz w:val="24"/>
        </w:rPr>
        <w:tab/>
        <w:t xml:space="preserve">На рисунке показаны разные возможные виды инверсии, которые зависят от устремленности объекта. Объект с малой устремленностью не выходит ни в одну из надсистем, и внутренние процессы инверсии ограничиваются малым кругом. Цифрой “1” на рисунке показан малый круг инверсии, обусловленный малой устремленностью объекта. Цифрой “2” показан больший круг или цикл инверсии, соответствующий большей устремленности объекта. При инверсии происходит выверт, и объект получает возможность синтеза опыта своего прошлого. </w:t>
      </w:r>
      <w:r>
        <w:rPr>
          <w:b/>
          <w:i/>
          <w:sz w:val="24"/>
        </w:rPr>
        <w:t>Переосмыслив и синтезировав свое более “древнее” прошлое, объект выходит в более “отдаленное” будущее, т.е. выходит на более емкую и более синтетичную (более “толстую”) ветвь генеалогического дерева Андрогина. Тем самым объект повышает свой иерархический статус</w:t>
      </w:r>
      <w:r>
        <w:rPr>
          <w:sz w:val="24"/>
        </w:rPr>
        <w:t>.</w:t>
      </w:r>
    </w:p>
    <w:p>
      <w:pPr>
        <w:pStyle w:val="Normal"/>
        <w:jc w:val="both"/>
        <w:rPr>
          <w:sz w:val="24"/>
        </w:rPr>
      </w:pPr>
      <w:r>
        <w:rPr>
          <w:sz w:val="24"/>
        </w:rPr>
        <w:tab/>
        <w:t>Сильно устремившись в будущее и достигнув точки синтеза или слияния духа (точка на рисунке обозначена цифрой “3”), объект получает возможность за счет инверсии опуститься в глубокое прошлое, в точку делимости духа Отца и Сына. Став единым, объект перенимает значительную часть опыта Отца. После этого через настоящее объект уходит в будущее, будучи уже единым (на новом уровне единства) с Отцом. Устремившись еще сильнее, объект может выйти в будущее на еще более высокий уровень слияния или синтеза духа, т.е. на новый аспект Андрогина с более высоким иерархическим статусом.</w:t>
      </w:r>
    </w:p>
    <w:p>
      <w:pPr>
        <w:pStyle w:val="Normal"/>
        <w:jc w:val="both"/>
        <w:rPr/>
      </w:pPr>
      <w:r>
        <w:rPr>
          <w:sz w:val="24"/>
        </w:rPr>
        <w:tab/>
        <w:t xml:space="preserve">После подъема по одной ветке спирали вверх в будущее происходит спуска объекта уже по другой спиральной ветке в прошлое, а затем вновь подъем в будущее. В процессе такого движения происходит пахтанье психической энергии разных континуумов. Спуск и подъем осуществляются по разным ветвям спирали. Тем самым происходит охват или замыкание целой области. Разные ветви, замыкающие область, несут в себе разные начала. </w:t>
      </w:r>
      <w:r>
        <w:rPr>
          <w:b/>
          <w:i/>
          <w:sz w:val="24"/>
        </w:rPr>
        <w:t>В точке синтеза духа</w:t>
      </w:r>
      <w:r>
        <w:rPr>
          <w:sz w:val="24"/>
        </w:rPr>
        <w:t>, таким образом,</w:t>
      </w:r>
      <w:r>
        <w:rPr>
          <w:b/>
          <w:i/>
          <w:sz w:val="24"/>
        </w:rPr>
        <w:t xml:space="preserve"> происходит синтез андрогина или синтез двух начал</w:t>
      </w:r>
      <w:r>
        <w:rPr>
          <w:sz w:val="24"/>
        </w:rPr>
        <w:t xml:space="preserve">. При направленности вектора устремленности объекта в будущее происходит подъем в будущее, затем опускание в прошлое, а затем вновь подъем в будущее. Направление циклического движения меняется на обратное при направленности вектора устремленности в прошлое. Независимо от направленности вектора устремленности объекта можно сказать, что </w:t>
      </w:r>
      <w:r>
        <w:rPr>
          <w:b/>
          <w:i/>
          <w:sz w:val="24"/>
        </w:rPr>
        <w:t>без синтеза будущего и прошлого не может быть синтеза двух начал</w:t>
      </w:r>
      <w:r>
        <w:rPr>
          <w:sz w:val="24"/>
        </w:rPr>
        <w:t>. Синтез прошлого и будущего необходим для синтеза двух начал. Именно необходимость синтеза двух противоположных начал в андрогинную пару (с преобладанием определенной системы качеств того или иного пола) обуславливает необходимость синтеза прошлого и будущего объекта.</w:t>
      </w:r>
    </w:p>
    <w:p>
      <w:pPr>
        <w:pStyle w:val="Normal"/>
        <w:jc w:val="both"/>
        <w:rPr/>
      </w:pPr>
      <w:r>
        <w:rPr>
          <w:sz w:val="24"/>
        </w:rPr>
        <w:tab/>
      </w:r>
      <w:r>
        <w:rPr>
          <w:b/>
          <w:i/>
          <w:sz w:val="24"/>
        </w:rPr>
        <w:t>Преобладание того или иного пола в том или ином качестве объекта связано с соотношением будущего и прошлого в том объекте</w:t>
      </w:r>
      <w:r>
        <w:rPr>
          <w:sz w:val="24"/>
        </w:rPr>
        <w:t xml:space="preserve">. Так, в Антимире (в нашем понимании) мужское и женское меняются местами. Однако такая перемена является не совсем обычной. Применительно к отдельному определенному качеству объекта Антимира может происходить инверсия мужского и женского аспектов. Применительно к другому качеству такой инверсии может и не быть. Функция распределения инверсии качеств объекта при переходе в Антимир является необычной. Четко выраженная инверсия бывает редко. Тем не менее, </w:t>
      </w:r>
      <w:r>
        <w:rPr>
          <w:b/>
          <w:i/>
          <w:sz w:val="24"/>
        </w:rPr>
        <w:t xml:space="preserve">разным началам также соответствует разное соотношение или превалирование направлений потоков психической энергии – от прошлого к будущему или наоборот </w:t>
      </w:r>
      <w:r>
        <w:rPr>
          <w:sz w:val="24"/>
        </w:rPr>
        <w:t>(сказано примерно верно).</w:t>
      </w:r>
    </w:p>
    <w:p>
      <w:pPr>
        <w:pStyle w:val="Normal"/>
        <w:jc w:val="both"/>
        <w:rPr/>
      </w:pPr>
      <w:r>
        <w:rPr>
          <w:sz w:val="24"/>
        </w:rPr>
        <w:tab/>
        <w:t xml:space="preserve">Функция инверсии качеств объекта зависит от соотношения разных начал в этом объекте. Существенно отметить, что </w:t>
      </w:r>
      <w:r>
        <w:rPr>
          <w:b/>
          <w:i/>
          <w:sz w:val="24"/>
        </w:rPr>
        <w:t>инверсия качеств объекта не является полной, поскольку всегда остается определенная не инвертируемая часть свойств или качеств</w:t>
      </w:r>
      <w:r>
        <w:rPr>
          <w:sz w:val="24"/>
        </w:rPr>
        <w:t xml:space="preserve">. </w:t>
      </w:r>
      <w:r>
        <w:rPr>
          <w:b/>
          <w:i/>
          <w:sz w:val="24"/>
        </w:rPr>
        <w:t>Не бывает полной, как сейчас это понимают, инверсии того или иного качества или свойства объекта</w:t>
      </w:r>
      <w:r>
        <w:rPr>
          <w:sz w:val="24"/>
        </w:rPr>
        <w:t>.</w:t>
      </w:r>
    </w:p>
    <w:p>
      <w:pPr>
        <w:pStyle w:val="Normal"/>
        <w:jc w:val="both"/>
        <w:rPr/>
      </w:pPr>
      <w:r>
        <w:rPr>
          <w:sz w:val="24"/>
        </w:rPr>
        <w:tab/>
        <w:t xml:space="preserve">Сейчас двойная инверсия направления координатной оси дает исходную ось. Это означает, что </w:t>
      </w:r>
      <w:r>
        <w:rPr>
          <w:b/>
          <w:i/>
          <w:sz w:val="24"/>
        </w:rPr>
        <w:t>в существующей математике два минуса дают плюс: - (</w:t>
      </w:r>
      <w:r>
        <w:rPr>
          <w:b/>
          <w:i/>
          <w:sz w:val="24"/>
          <w:lang w:val="en-US"/>
        </w:rPr>
        <w:t>-A) = + A</w:t>
      </w:r>
      <w:r>
        <w:rPr>
          <w:b/>
          <w:i/>
          <w:sz w:val="24"/>
        </w:rPr>
        <w:t>. Аналогично в математической логике двойное отрицание есть утверждение. Однако в действительности это не так, поскольку инверсия никогда не бывает полной</w:t>
      </w:r>
      <w:r>
        <w:rPr>
          <w:sz w:val="24"/>
        </w:rPr>
        <w:t>.</w:t>
      </w:r>
    </w:p>
    <w:p>
      <w:pPr>
        <w:pStyle w:val="Normal"/>
        <w:jc w:val="both"/>
        <w:rPr/>
      </w:pPr>
      <w:r>
        <w:rPr>
          <w:sz w:val="24"/>
        </w:rPr>
        <w:tab/>
        <w:t xml:space="preserve">Уточнение И.М. Инверсия захватывает не одну, а сразу много осей координат. Однако какая-то часть объекта не инвертируется, дабы имелась возможность при необходимости по его части (хранящейся в ней информации) восстановить целое (подобно кусочкам голограммы). </w:t>
      </w:r>
      <w:r>
        <w:rPr>
          <w:b/>
          <w:i/>
          <w:sz w:val="24"/>
        </w:rPr>
        <w:t>Необходимо различать инверсию наружную и инверсию внутреннюю</w:t>
      </w:r>
      <w:r>
        <w:rPr>
          <w:sz w:val="24"/>
        </w:rPr>
        <w:t>.</w:t>
      </w:r>
    </w:p>
    <w:p>
      <w:pPr>
        <w:pStyle w:val="Normal"/>
        <w:jc w:val="both"/>
        <w:rPr/>
      </w:pPr>
      <w:r>
        <w:rPr>
          <w:sz w:val="24"/>
        </w:rPr>
        <w:tab/>
      </w:r>
      <w:r>
        <w:rPr>
          <w:b/>
          <w:i/>
          <w:sz w:val="24"/>
        </w:rPr>
        <w:t>Внутреннее объекта несет в себе его “долговременную” память, это клише объекта</w:t>
      </w:r>
      <w:r>
        <w:rPr>
          <w:sz w:val="24"/>
        </w:rPr>
        <w:t>. Внешнее объекта (частицы его духа) накапливает опыт, привносит новые качества. Затем происходит инверсия внутреннего и наружного. Внутреннее объекта (надсистема относительно внешнего) становится внешним или наружным и наоборот. При этом процессы инверсии происходят не только вне, но и внутри объекта.</w:t>
      </w:r>
    </w:p>
    <w:p>
      <w:pPr>
        <w:pStyle w:val="Normal"/>
        <w:jc w:val="both"/>
        <w:rPr>
          <w:sz w:val="24"/>
        </w:rPr>
      </w:pPr>
      <w:r>
        <w:rPr>
          <w:sz w:val="24"/>
        </w:rPr>
        <w:tab/>
        <w:t>И.М. делает новый рисунок к беседе от 5.04.00. Поясняющий текст: “Объект осуществляет инверсию как наружную, так и внутреннюю. При дифференциации, когда точка, расширяясь, превращается во Вселенную, ее подсистемы расходятся, чтобы, инвертировавшись где-то, вновь вернуться в точку. Но какая-то часть подсистем точки не расходится , а остается, чтобы сохранить клише данной точки как объекта в целом. После возвращения разошедшихся частиц, при синтезе объекта, они меняются местами, инвертируются с теми частицами, что оставались внутри объекта как хранители клише. И в следующий такт Ритма “хранители” уходят за новым опытом.</w:t>
      </w:r>
    </w:p>
    <w:p>
      <w:pPr>
        <w:pStyle w:val="Normal"/>
        <w:jc w:val="both"/>
        <w:rPr/>
      </w:pPr>
      <w:r>
        <w:rPr>
          <w:sz w:val="24"/>
        </w:rPr>
        <w:tab/>
        <w:t xml:space="preserve">Можно сказать, что есть инверсия “наружного” объекта и его “внутреннего”., т.е. выверт. </w:t>
      </w:r>
      <w:r>
        <w:rPr>
          <w:b/>
          <w:i/>
          <w:sz w:val="24"/>
        </w:rPr>
        <w:t>Выверт и есть инверсия</w:t>
      </w:r>
      <w:r>
        <w:rPr>
          <w:sz w:val="24"/>
        </w:rPr>
        <w:t>!!!”.</w:t>
      </w:r>
    </w:p>
    <w:p>
      <w:pPr>
        <w:pStyle w:val="Normal"/>
        <w:jc w:val="both"/>
        <w:rPr>
          <w:sz w:val="24"/>
        </w:rPr>
      </w:pPr>
      <w:r>
        <w:rPr>
          <w:sz w:val="24"/>
        </w:rPr>
        <w:tab/>
        <w:t>Итак, сейчас инверсия есть нечто противоположное. Инверсные объекты или события взаимно исключают друг друга. По крайней мере, так принято считать. В нечеткой логике можно не только говорить о черном или белом, но и о степени “серости” объекта, вмещающего или синтезирующего, а не исключающего противоположности. Не существует в Мироздании абсолютно белого или абсолютно черного объекта. Все объекты серые, т.е. несут в себе синтез противоположностей. Все дело в их соотношении. Без наличия синтетичного серого инверсия белого и черного была бы просто невозможна. Для возможности инверсии в свою противоположность эта противоположность должна уже содержаться в объекте.</w:t>
      </w:r>
    </w:p>
    <w:p>
      <w:pPr>
        <w:pStyle w:val="Normal"/>
        <w:jc w:val="both"/>
        <w:rPr/>
      </w:pPr>
      <w:r>
        <w:rPr>
          <w:sz w:val="24"/>
        </w:rPr>
        <w:tab/>
      </w:r>
      <w:r>
        <w:rPr>
          <w:b/>
          <w:i/>
          <w:sz w:val="24"/>
        </w:rPr>
        <w:t>Инверсия является непрерывным динамичным, а не резким или ступенчатым процессом</w:t>
      </w:r>
      <w:r>
        <w:rPr>
          <w:sz w:val="24"/>
        </w:rPr>
        <w:t>. Проведем аналогию между инверсией внутреннего и внешнего с работой большого и малого круга кровообращения в человеке. Внешний круг инверсии состоит в инверсии выдыхаемого человеком углекислого газа во вдыхаемый им кислород. Внутри человека (во внутреннем круге кровообращения) происходит обратный (инверсный наружному) процесс превращения или инверсии кислорода в углекислый газ.</w:t>
      </w:r>
    </w:p>
    <w:p>
      <w:pPr>
        <w:pStyle w:val="Normal"/>
        <w:jc w:val="both"/>
        <w:rPr/>
      </w:pPr>
      <w:r>
        <w:rPr>
          <w:sz w:val="24"/>
        </w:rPr>
        <w:tab/>
        <w:t xml:space="preserve">Подчеркнем еще раз, </w:t>
      </w:r>
      <w:r>
        <w:rPr>
          <w:b/>
          <w:i/>
          <w:sz w:val="24"/>
        </w:rPr>
        <w:t>любой процесс инверсии связан с инверсией внутреннего и внешнего объекта</w:t>
      </w:r>
      <w:r>
        <w:rPr>
          <w:sz w:val="24"/>
        </w:rPr>
        <w:t>.</w:t>
      </w:r>
    </w:p>
    <w:p>
      <w:pPr>
        <w:pStyle w:val="Normal"/>
        <w:jc w:val="both"/>
        <w:rPr/>
      </w:pPr>
      <w:r>
        <w:rPr>
          <w:sz w:val="24"/>
        </w:rPr>
        <w:tab/>
        <w:t xml:space="preserve">Подытожим сказанное. Процесс инверсии не жесткий, а мягкий. Его грани размыты и несут в себе синтез противоположностей. Каждая инвертируемая часть содержит в себе свою противоположность (т.е. инвертируются два серых объекта разной степени серости, но не абсолютно белая и абсолютно черная половины). </w:t>
      </w:r>
      <w:r>
        <w:rPr>
          <w:b/>
          <w:i/>
          <w:sz w:val="24"/>
        </w:rPr>
        <w:t>Наличие в каждом объекте частей, имеющих разную мерность и обладающих разными свойствами, создает предпосылки для инверсии этого объекта</w:t>
      </w:r>
      <w:r>
        <w:rPr>
          <w:sz w:val="24"/>
        </w:rPr>
        <w:t xml:space="preserve"> (см. рисунок В.Л., на котором изображена система вложенных друг в друга Миров). Любая часть объекта несет в себе противоположные свойства разной степени проявленности или разных градаций, позволяющих плавно, а не резко, перейти от одной противоположности к другой.</w:t>
      </w:r>
    </w:p>
    <w:p>
      <w:pPr>
        <w:pStyle w:val="Normal"/>
        <w:jc w:val="both"/>
        <w:rPr/>
      </w:pPr>
      <w:r>
        <w:rPr>
          <w:sz w:val="24"/>
        </w:rPr>
        <w:t xml:space="preserve">Инверсия – плавный процесс, включающий разворачивание и сворачивание многих промежуточных фаз или состояний. </w:t>
      </w:r>
      <w:r>
        <w:rPr>
          <w:b/>
          <w:i/>
          <w:sz w:val="24"/>
        </w:rPr>
        <w:t>Инверсия – параллельный многоканальный направленный навстречу друг другу процесс</w:t>
      </w:r>
      <w:r>
        <w:rPr>
          <w:sz w:val="24"/>
        </w:rPr>
        <w:t>.</w:t>
      </w:r>
    </w:p>
    <w:p>
      <w:pPr>
        <w:pStyle w:val="Normal"/>
        <w:jc w:val="both"/>
        <w:rPr>
          <w:sz w:val="24"/>
        </w:rPr>
      </w:pPr>
      <w:r>
        <w:rPr>
          <w:sz w:val="24"/>
        </w:rPr>
        <w:tab/>
        <w:t>К обсуждению различных видов вращательного движения мы перейдем позже.</w:t>
      </w:r>
    </w:p>
    <w:p>
      <w:pPr>
        <w:pStyle w:val="Normal"/>
        <w:jc w:val="both"/>
        <w:rPr/>
      </w:pPr>
      <w:r>
        <w:rPr>
          <w:sz w:val="24"/>
        </w:rPr>
        <w:tab/>
      </w:r>
      <w:r>
        <w:rPr>
          <w:b/>
          <w:i/>
          <w:sz w:val="24"/>
        </w:rPr>
        <w:t>Обсуждение раздела 2.10 “Поступательно-вращательная относительность”</w:t>
      </w:r>
      <w:r>
        <w:rPr>
          <w:sz w:val="24"/>
        </w:rPr>
        <w:t xml:space="preserve"> (стр. 101 книги).</w:t>
      </w:r>
    </w:p>
    <w:p>
      <w:pPr>
        <w:pStyle w:val="Normal"/>
        <w:jc w:val="both"/>
        <w:rPr/>
      </w:pPr>
      <w:r>
        <w:rPr>
          <w:sz w:val="24"/>
        </w:rPr>
        <w:tab/>
        <w:t xml:space="preserve">В разделе рассматриваются локально неинерциальные системы отсчета. В очередной раз указывается на неверность изложенного в разделе материала. </w:t>
      </w:r>
      <w:r>
        <w:rPr>
          <w:b/>
          <w:i/>
          <w:sz w:val="24"/>
        </w:rPr>
        <w:t>Трактовка автором поступательно-вращательной относительности является неверной</w:t>
      </w:r>
      <w:r>
        <w:rPr>
          <w:sz w:val="24"/>
        </w:rPr>
        <w:t>.</w:t>
      </w:r>
    </w:p>
    <w:p>
      <w:pPr>
        <w:pStyle w:val="Normal"/>
        <w:jc w:val="both"/>
        <w:rPr/>
      </w:pPr>
      <w:r>
        <w:rPr>
          <w:sz w:val="24"/>
        </w:rPr>
        <w:tab/>
        <w:t xml:space="preserve">Как считается в физике, пара противоположно направленных сил, приложенных к разным точкам объекта, дает момент вращения, который и заставляет этот объект вращаться. Однако </w:t>
      </w:r>
      <w:r>
        <w:rPr>
          <w:b/>
          <w:i/>
          <w:sz w:val="24"/>
        </w:rPr>
        <w:t>причиной вращения объекта является не момент внешних сил, действующих на этот объект, как это считается сейчас в физике</w:t>
      </w:r>
      <w:r>
        <w:rPr>
          <w:sz w:val="24"/>
        </w:rPr>
        <w:t>.</w:t>
      </w:r>
    </w:p>
    <w:p>
      <w:pPr>
        <w:pStyle w:val="Normal"/>
        <w:jc w:val="both"/>
        <w:rPr/>
      </w:pPr>
      <w:r>
        <w:rPr>
          <w:sz w:val="24"/>
        </w:rPr>
        <w:tab/>
        <w:t xml:space="preserve">Ранее мы уже отмечали, что разные объекты не могут напрямую соприкасаться друг с другом, ибо это повлекло бы за собой сильнейший взрыв и уничтожение объектов (аналог аннигиляции). Поэтому приложение двух сил (а это – разные объекты-сущности) к одной точке невозможно. </w:t>
      </w:r>
      <w:r>
        <w:rPr>
          <w:b/>
          <w:i/>
          <w:sz w:val="24"/>
        </w:rPr>
        <w:t>Ячейки континуумов разных объектов не могут прямо соприкасаться друг с другом или войти друг в друга. Между любыми разными взаимодействующими объектами всегда существует промежуток в виде плазменной прокладки, исключающей возможность непосредственного контакта разных взаимодействующих объектов</w:t>
      </w:r>
      <w:r>
        <w:rPr>
          <w:sz w:val="24"/>
        </w:rPr>
        <w:t>.</w:t>
      </w:r>
    </w:p>
    <w:p>
      <w:pPr>
        <w:pStyle w:val="Normal"/>
        <w:jc w:val="both"/>
        <w:rPr/>
      </w:pPr>
      <w:r>
        <w:rPr>
          <w:sz w:val="24"/>
        </w:rPr>
        <w:tab/>
      </w:r>
      <w:r>
        <w:rPr>
          <w:b/>
          <w:i/>
          <w:sz w:val="24"/>
        </w:rPr>
        <w:t>В то же время ячейки одного и того же объекта (ПВЭК объекта) непосредственно примыкают друг к другу. В этом как раз и состоит принцип деления разных объектов – ““свое” не делится” (т.е. не отделяется друг от друга)</w:t>
      </w:r>
      <w:r>
        <w:rPr>
          <w:sz w:val="24"/>
        </w:rPr>
        <w:t>. Поэтому и семейная аура не может быть разделена на отдельные ауры членов семьи.</w:t>
      </w:r>
    </w:p>
    <w:p>
      <w:pPr>
        <w:pStyle w:val="Normal"/>
        <w:jc w:val="both"/>
        <w:rPr>
          <w:sz w:val="24"/>
        </w:rPr>
      </w:pPr>
      <w:r>
        <w:rPr>
          <w:sz w:val="24"/>
        </w:rPr>
        <w:tab/>
        <w:t>Уточнение. Разделение ячеек одного и того же объекта имеет место, но на более высоком иерархическом уровне. Подсистемы составных частей одного и того же объекта также разделены между собой, но на более глубоком уровне.</w:t>
      </w:r>
    </w:p>
    <w:p>
      <w:pPr>
        <w:pStyle w:val="Normal"/>
        <w:jc w:val="both"/>
        <w:rPr/>
      </w:pPr>
      <w:r>
        <w:rPr>
          <w:sz w:val="24"/>
        </w:rPr>
        <w:tab/>
        <w:t xml:space="preserve">Корректно говорить о разделенности составных частей одного и того же объекта и о разделенности разных объектов и их составных частей (в частности, ячеек континуумов). Но </w:t>
      </w:r>
      <w:r>
        <w:rPr>
          <w:b/>
          <w:i/>
          <w:sz w:val="24"/>
        </w:rPr>
        <w:t>надо различать разные по своему иерархическому статусу виды разделенности объектов и их составных частей. При том иерархический статус разделенности распространяется не только на сам объект, но и на всю триаду, т.е. и на надсистемы, и на подсистемы объекта или объектов</w:t>
      </w:r>
      <w:r>
        <w:rPr>
          <w:sz w:val="24"/>
        </w:rPr>
        <w:t>.</w:t>
      </w:r>
    </w:p>
    <w:p>
      <w:pPr>
        <w:pStyle w:val="Normal"/>
        <w:jc w:val="both"/>
        <w:rPr/>
      </w:pPr>
      <w:r>
        <w:rPr>
          <w:sz w:val="24"/>
        </w:rPr>
        <w:tab/>
        <w:t xml:space="preserve">Важно отметить, что в свойствах разделенности объекта на составные части присутствует инверсия. Смежные части объекта могут иметь разделяющие прокладки в Мирах определенного иерархического статуса, но в более высоких Мирах или надсистемах и более глубоких подсистемах отдельные части могут представлять нечто единое. </w:t>
      </w:r>
      <w:r>
        <w:rPr>
          <w:b/>
          <w:i/>
          <w:sz w:val="24"/>
        </w:rPr>
        <w:t>Соединение или разделение составных частей объекта различно на разных планах</w:t>
      </w:r>
      <w:r>
        <w:rPr>
          <w:sz w:val="24"/>
        </w:rPr>
        <w:t>.</w:t>
      </w:r>
    </w:p>
    <w:p>
      <w:pPr>
        <w:pStyle w:val="Normal"/>
        <w:jc w:val="both"/>
        <w:rPr>
          <w:sz w:val="24"/>
        </w:rPr>
      </w:pPr>
      <w:r>
        <w:rPr>
          <w:sz w:val="24"/>
        </w:rPr>
        <w:tab/>
        <w:t>Возможна и такая ситуация, когда составные части объекта, соединенные на данных планах, оказываются разъединенными на более высоких или более глубоких планах. Все определяется вектором устремленности объекта и его составных частей.</w:t>
      </w:r>
    </w:p>
    <w:p>
      <w:pPr>
        <w:pStyle w:val="Normal"/>
        <w:jc w:val="both"/>
        <w:rPr/>
      </w:pPr>
      <w:r>
        <w:rPr>
          <w:sz w:val="24"/>
        </w:rPr>
        <w:tab/>
        <w:t xml:space="preserve">Итак, </w:t>
      </w:r>
      <w:r>
        <w:rPr>
          <w:b/>
          <w:i/>
          <w:sz w:val="24"/>
        </w:rPr>
        <w:t>инверсия присутствует в понятии разделенности объектов или их составных частей. При этом сама разделенность (ее характер), как мы уже отметили, зависит от устремления объекта. Аналогично характер протекания процессов инверсии также зависит от устремленности</w:t>
      </w:r>
      <w:r>
        <w:rPr>
          <w:sz w:val="24"/>
        </w:rPr>
        <w:t>.</w:t>
      </w:r>
    </w:p>
    <w:p>
      <w:pPr>
        <w:pStyle w:val="Normal"/>
        <w:jc w:val="both"/>
        <w:rPr/>
      </w:pPr>
      <w:r>
        <w:rPr>
          <w:sz w:val="24"/>
        </w:rPr>
        <w:tab/>
      </w:r>
      <w:r>
        <w:rPr>
          <w:b/>
          <w:i/>
          <w:sz w:val="24"/>
        </w:rPr>
        <w:t>Понятие ячейки пространственно-временного континуума данного объекта в определенном смысле является соотносительным</w:t>
      </w:r>
      <w:r>
        <w:rPr>
          <w:sz w:val="24"/>
        </w:rPr>
        <w:t xml:space="preserve">. Ранее мы об этом не говорили, но это важно отметить. </w:t>
      </w:r>
      <w:r>
        <w:rPr>
          <w:b/>
          <w:i/>
          <w:sz w:val="24"/>
        </w:rPr>
        <w:t>К ячейкам данного континуума (данного объекта) в качестве соседей подбираются другие ячейки (данного или других объектов), которые гармоничны друг другу по вектору своей устремленности</w:t>
      </w:r>
      <w:r>
        <w:rPr>
          <w:sz w:val="24"/>
        </w:rPr>
        <w:t>. Наряду с гармонией по устремленности имеет место гармония по вибрациям, ритму и другим параметрам.</w:t>
      </w:r>
    </w:p>
    <w:p>
      <w:pPr>
        <w:pStyle w:val="Normal"/>
        <w:jc w:val="both"/>
        <w:rPr/>
      </w:pPr>
      <w:r>
        <w:rPr>
          <w:sz w:val="24"/>
        </w:rPr>
        <w:tab/>
        <w:t xml:space="preserve">После прошествия некоторого времени происходит инверсия континуума объекта, и составлявшие его ячейки “рассыпаются”. Аналогичный процесс наблюдается и при дроблении Эгрегоров, предваряющий процесс синтеза разных Эгрегоров (процесс перерастания одного Эгрегора в другой, их сочленение и подтягивание вверх или провал вниз). Аналогия с процессом синтеза Эгрегоров по горизонтали не проходит, а с процессом синтеза по вертикали (сопровождающимся изменением (повышением или понижением) иерархического статуса) – подходит. Вид с видом не соединяется, а вид с родом соединиться может. Возможна инверсия вида в род и наоборот. Иначе говоря, </w:t>
      </w:r>
      <w:r>
        <w:rPr>
          <w:b/>
          <w:i/>
          <w:sz w:val="24"/>
        </w:rPr>
        <w:t>процесс “соединения” составных частей и образование новых объектов происходит в соответствии со структурой генеалогического дерева андрогина, имеющего разные направления синтеза</w:t>
      </w:r>
      <w:r>
        <w:rPr>
          <w:sz w:val="24"/>
        </w:rPr>
        <w:t>. Для соединения или синтеза составных частей надо подняться к истокам генеалогического дерева, чтобы потом опуститься или подняться на нужный нам иерархический уровень.</w:t>
      </w:r>
    </w:p>
    <w:p>
      <w:pPr>
        <w:pStyle w:val="Normal"/>
        <w:jc w:val="both"/>
        <w:rPr/>
      </w:pPr>
      <w:r>
        <w:rPr>
          <w:sz w:val="24"/>
        </w:rPr>
        <w:tab/>
      </w:r>
      <w:r>
        <w:rPr>
          <w:b/>
          <w:i/>
          <w:sz w:val="24"/>
        </w:rPr>
        <w:t>Движение объекта</w:t>
      </w:r>
      <w:r>
        <w:rPr>
          <w:sz w:val="24"/>
        </w:rPr>
        <w:t xml:space="preserve">, как мы уже не раз подчеркивали, </w:t>
      </w:r>
      <w:r>
        <w:rPr>
          <w:b/>
          <w:i/>
          <w:sz w:val="24"/>
        </w:rPr>
        <w:t>происходит вдоль генеалогического дерева, и это приводит к появлению общих моментов в любом движении. Синтез или соединение двух частей (объектов) подразумевает подъем по генеалогическому дереву андрогина до общего истока этих частей (когда они были единым целым), а затем спуск по нужной ветви генеалогического дерева, приводящий в итоге к нужной нам форме дифференциации этого единого</w:t>
      </w:r>
      <w:r>
        <w:rPr>
          <w:sz w:val="24"/>
        </w:rPr>
        <w:t>. Как видно,</w:t>
      </w:r>
      <w:r>
        <w:rPr>
          <w:b/>
          <w:i/>
          <w:sz w:val="24"/>
        </w:rPr>
        <w:t xml:space="preserve"> синтез всегда предполагает дифференциацию, поскольку синтезируется один конкретный вариант или конкретная дифференциация из множества возможных вариантов синтеза, причем этому множеству вариантов соответствует спуск из общего истока по множеству разных ветвей генеалогического дерева</w:t>
      </w:r>
      <w:r>
        <w:rPr>
          <w:sz w:val="24"/>
        </w:rPr>
        <w:t>.</w:t>
      </w:r>
    </w:p>
    <w:p>
      <w:pPr>
        <w:pStyle w:val="Normal"/>
        <w:jc w:val="both"/>
        <w:rPr/>
      </w:pPr>
      <w:r>
        <w:rPr>
          <w:sz w:val="24"/>
        </w:rPr>
        <w:tab/>
      </w:r>
      <w:r>
        <w:rPr>
          <w:b/>
          <w:i/>
          <w:sz w:val="24"/>
        </w:rPr>
        <w:t>Чтобы подняться вверх, надо опуститься вниз и перейти на другой ствол генеалогического дерева. Верно и наоборот. Это – общий принцип движения духа и изменения иерархического статуса объекта</w:t>
      </w:r>
      <w:r>
        <w:rPr>
          <w:sz w:val="24"/>
        </w:rPr>
        <w:t>.</w:t>
      </w:r>
    </w:p>
    <w:p>
      <w:pPr>
        <w:pStyle w:val="Normal"/>
        <w:jc w:val="both"/>
        <w:rPr/>
      </w:pPr>
      <w:r>
        <w:rPr>
          <w:sz w:val="24"/>
        </w:rPr>
        <w:tab/>
        <w:t xml:space="preserve">Речь идет, таким образом, о </w:t>
      </w:r>
      <w:r>
        <w:rPr>
          <w:b/>
          <w:i/>
          <w:sz w:val="24"/>
        </w:rPr>
        <w:t>возвратно-поступетельном принципе движения любого объекта Мироздания</w:t>
      </w:r>
      <w:r>
        <w:rPr>
          <w:sz w:val="24"/>
        </w:rPr>
        <w:t>.</w:t>
      </w:r>
    </w:p>
    <w:p>
      <w:pPr>
        <w:pStyle w:val="Normal"/>
        <w:jc w:val="both"/>
        <w:rPr/>
      </w:pPr>
      <w:r>
        <w:rPr>
          <w:sz w:val="24"/>
        </w:rPr>
        <w:tab/>
        <w:t xml:space="preserve">Каждый возможный вид движения есть отдельный принцип, а не одна из возможных форм движения. Это – постулат. </w:t>
      </w:r>
      <w:r>
        <w:rPr>
          <w:b/>
          <w:i/>
          <w:sz w:val="24"/>
        </w:rPr>
        <w:t>Вид движения есть принцип, который должен быть соблюден в той или иной его форме с учетом наличия многих вариантов конкретной реализации этого принципа. Также принципами являются и взаимосвязи между различными видами движения (принципами)</w:t>
      </w:r>
      <w:r>
        <w:rPr>
          <w:sz w:val="24"/>
        </w:rPr>
        <w:t xml:space="preserve">. </w:t>
      </w:r>
    </w:p>
    <w:p>
      <w:pPr>
        <w:pStyle w:val="Normal"/>
        <w:jc w:val="both"/>
        <w:rPr/>
      </w:pPr>
      <w:r>
        <w:rPr>
          <w:sz w:val="24"/>
        </w:rPr>
        <w:tab/>
      </w:r>
      <w:r>
        <w:rPr>
          <w:b/>
          <w:i/>
          <w:sz w:val="24"/>
        </w:rPr>
        <w:t>Принцип есть Сущность Высокого иерархического статуса</w:t>
      </w:r>
      <w:r>
        <w:rPr>
          <w:sz w:val="24"/>
        </w:rPr>
        <w:t xml:space="preserve">. </w:t>
      </w:r>
      <w:r>
        <w:rPr>
          <w:b/>
          <w:i/>
          <w:sz w:val="24"/>
        </w:rPr>
        <w:t xml:space="preserve">Принцип не является Законом Бытия. Принцип Выше Закона. Принцип есть предлидер Закона. </w:t>
      </w:r>
      <w:r>
        <w:rPr>
          <w:sz w:val="24"/>
        </w:rPr>
        <w:t>Интересен и постлидер Закона.</w:t>
      </w:r>
    </w:p>
    <w:p>
      <w:pPr>
        <w:pStyle w:val="Normal"/>
        <w:jc w:val="both"/>
        <w:rPr>
          <w:sz w:val="24"/>
        </w:rPr>
      </w:pPr>
      <w:r>
        <w:rPr>
          <w:sz w:val="24"/>
        </w:rPr>
        <w:tab/>
        <w:t>Принцип есть нечто, подлежащее обязательному выполнению.</w:t>
      </w:r>
    </w:p>
    <w:p>
      <w:pPr>
        <w:pStyle w:val="Normal"/>
        <w:jc w:val="both"/>
        <w:rPr>
          <w:sz w:val="24"/>
        </w:rPr>
      </w:pPr>
      <w:r>
        <w:rPr>
          <w:sz w:val="24"/>
        </w:rPr>
        <w:tab/>
        <w:t xml:space="preserve">Космические Законы незыблемы. Пока так сказать можно. Но в принципе нет ничего незыблемого, изменяется все. Говоря о незыблемости Космических Законов, надо сделать ту оговорку на возможность их изменчивости. </w:t>
      </w:r>
    </w:p>
    <w:p>
      <w:pPr>
        <w:pStyle w:val="Normal"/>
        <w:jc w:val="both"/>
        <w:rPr/>
      </w:pPr>
      <w:r>
        <w:rPr>
          <w:sz w:val="24"/>
        </w:rPr>
        <w:tab/>
      </w:r>
      <w:r>
        <w:rPr>
          <w:b/>
          <w:i/>
          <w:sz w:val="24"/>
        </w:rPr>
        <w:t>Постлидеры Законов несут идею изменчивости этих Законов. Принципы как Предлидеры Законов несут в себе идею квазинезыблемости (квазинеизменяемости) Законов в Их многовариантности</w:t>
      </w:r>
      <w:r>
        <w:rPr>
          <w:sz w:val="24"/>
        </w:rPr>
        <w:t xml:space="preserve">. </w:t>
      </w:r>
      <w:r>
        <w:rPr>
          <w:b/>
          <w:i/>
          <w:sz w:val="24"/>
        </w:rPr>
        <w:t>Принцип имеет более широкое по своему смысловому наполнению содержание, нежели Закон. И это понятно, поскольку предлидер любого объекта – более тонкое, нежели сам объект, образование. Поэтому плотность смысла Принципа как предлидера Закона много выше плотности смысла Закона</w:t>
      </w:r>
      <w:r>
        <w:rPr>
          <w:sz w:val="24"/>
        </w:rPr>
        <w:t>.</w:t>
      </w:r>
    </w:p>
    <w:p>
      <w:pPr>
        <w:pStyle w:val="Normal"/>
        <w:jc w:val="both"/>
        <w:rPr>
          <w:sz w:val="24"/>
        </w:rPr>
      </w:pPr>
      <w:r>
        <w:rPr>
          <w:sz w:val="24"/>
        </w:rPr>
        <w:tab/>
        <w:t>Когда говорят о боле глубоком смысле (а так сказать можно применительно к Принципу), обычно имеют в виду большую плотность смысла. Для нахождения во множестве процессов или явление инвариантов (чего-то не изменяющегося) надо перейти к более широкой трактовке или более широкому взгляду на исследуемые объекты, надо суметь увидеть общее в изменяющемся. Инварианты также изменчивы. И чтобы найти инварианты в действии множества инвариантов, надо подняться еще на более высокий уровень понимания. А это есть путь повышения духовности, путь движения к Отцу и Матери.</w:t>
      </w:r>
    </w:p>
    <w:p>
      <w:pPr>
        <w:pStyle w:val="Normal"/>
        <w:jc w:val="both"/>
        <w:rPr/>
      </w:pPr>
      <w:r>
        <w:rPr>
          <w:sz w:val="24"/>
        </w:rPr>
        <w:tab/>
        <w:t xml:space="preserve">Предлидер выше закона. Аналогично </w:t>
      </w:r>
      <w:r>
        <w:rPr>
          <w:b/>
          <w:i/>
          <w:sz w:val="24"/>
        </w:rPr>
        <w:t>иерархический статус предлидера любого объекта выше иерархического статуса самого объекта</w:t>
      </w:r>
      <w:r>
        <w:rPr>
          <w:sz w:val="24"/>
        </w:rPr>
        <w:t xml:space="preserve">. </w:t>
      </w:r>
      <w:r>
        <w:rPr>
          <w:b/>
          <w:i/>
          <w:sz w:val="24"/>
        </w:rPr>
        <w:t>В предлидере объекта, как в скрижалях, записано все об объекте. Предлидер, по сути, есть план развития объекта, есть Луч (?)</w:t>
      </w:r>
      <w:r>
        <w:rPr>
          <w:sz w:val="24"/>
        </w:rPr>
        <w:t>.</w:t>
      </w:r>
    </w:p>
    <w:p>
      <w:pPr>
        <w:pStyle w:val="Normal"/>
        <w:jc w:val="both"/>
        <w:rPr/>
      </w:pPr>
      <w:r>
        <w:rPr>
          <w:sz w:val="24"/>
        </w:rPr>
        <w:tab/>
      </w:r>
      <w:r>
        <w:rPr>
          <w:b/>
          <w:i/>
          <w:sz w:val="24"/>
        </w:rPr>
        <w:t>Все объекты Мироздания обладают свободой воли. В то же время План развития объектов должен быть выполнен. Принципы проявляют ограничения. При движении любого объекта действует иерархическая система или иерархия ограничений. Это – очень важная характеристика, о которой мы ранее не говорили. Работа Принципов и заключается в проявлении иерархической системы ограничений для проявления свободы воли объекта в процессе его жизни или движения. Принципы формирует Законы движения объекта. Иерархический статус Принципа выше статуса Закона</w:t>
      </w:r>
      <w:r>
        <w:rPr>
          <w:sz w:val="24"/>
        </w:rPr>
        <w:t>.</w:t>
      </w:r>
    </w:p>
    <w:p>
      <w:pPr>
        <w:pStyle w:val="Normal"/>
        <w:jc w:val="both"/>
        <w:rPr>
          <w:sz w:val="24"/>
        </w:rPr>
      </w:pPr>
      <w:r>
        <w:rPr>
          <w:sz w:val="24"/>
        </w:rPr>
        <w:tab/>
        <w:t>Известно, что различные физические законы могут быть получены из соответствующих вариационных принципов (так называемый Лагранжев формализм). Это является важным указанием на то, что физические законы или уравнения являются следствием физических принципов. Так, физические уравнения, описывающие тот или иной вид взаимодействий, можно автоматически получить, если знать вид Лагранжиана этого взаимодействия (знание Лагранжиана необходимо для вычисления действия). Применяя известный вариационный принцип наименьшего действия, т.е. решая известную вариационную задачу, можно автоматически получить конкретные физические уравнения движения объекта.</w:t>
      </w:r>
    </w:p>
    <w:p>
      <w:pPr>
        <w:pStyle w:val="Normal"/>
        <w:jc w:val="both"/>
        <w:rPr/>
      </w:pPr>
      <w:r>
        <w:rPr>
          <w:sz w:val="24"/>
        </w:rPr>
        <w:tab/>
      </w:r>
      <w:r>
        <w:rPr>
          <w:b/>
          <w:i/>
          <w:sz w:val="24"/>
        </w:rPr>
        <w:t>Закон есть тактика, Принцип – стратегия</w:t>
      </w:r>
      <w:r>
        <w:rPr>
          <w:sz w:val="24"/>
        </w:rPr>
        <w:t xml:space="preserve">. К сожалению, в физике зачастую не делается принципиальной разницы между законом и принципом. Так, для каждого физического закона можно определить вид Лагранжиана или действия, минимизация которого дает это физическое уравнение. Тем самым коренное различие между принципом и законом в значительной степени тушуется. Физический принцип должен формулироваться таким образом, чтобы из одного принципа следовало множество разных физических законов. </w:t>
      </w:r>
      <w:r>
        <w:rPr>
          <w:b/>
          <w:i/>
          <w:sz w:val="24"/>
        </w:rPr>
        <w:t>Принцип не может быть выведен из Закона, но многие Законы могут быть выведены из одного Принципа</w:t>
      </w:r>
      <w:r>
        <w:rPr>
          <w:sz w:val="24"/>
        </w:rPr>
        <w:t>. Таким образом, между Принципами и Законами нет изоморфизма или взаимно однозначного соответствия.</w:t>
      </w:r>
    </w:p>
    <w:p>
      <w:pPr>
        <w:pStyle w:val="Normal"/>
        <w:jc w:val="both"/>
        <w:rPr/>
      </w:pPr>
      <w:r>
        <w:rPr>
          <w:sz w:val="24"/>
        </w:rPr>
        <w:tab/>
      </w:r>
      <w:r>
        <w:rPr>
          <w:b/>
          <w:i/>
          <w:sz w:val="24"/>
        </w:rPr>
        <w:t>Важность выявления и правильной формулировки новых физических принципов намного превосходит важность получения новых физических уравнений. По сути, наши беседы и направлены на выяснение и раскрытие содержания общих метафизических и метаматематических принципов новой физики и новой математики</w:t>
      </w:r>
      <w:r>
        <w:rPr>
          <w:sz w:val="24"/>
        </w:rPr>
        <w:t xml:space="preserve">. Считающий подобную работу ненужным “философствованием” является весьма ограниченным человеком. И никакие научные регалии не могут помочь расширить или хотя бы скрыть узость или ограниченность собственного мышления. </w:t>
      </w:r>
      <w:r>
        <w:rPr>
          <w:b/>
          <w:i/>
          <w:sz w:val="24"/>
        </w:rPr>
        <w:t>Кризис всей современной науки как раз и обусловлен ограниченностью общепринятой научной парадигмы, ограниченностью тех исходных принципов (логически четко сформулированных либо осознаваемых скорее интуитивно, т.е. неявно и “расплывчато”), которые лежат в основании уже устаревшей парадигмы</w:t>
      </w:r>
      <w:r>
        <w:rPr>
          <w:sz w:val="24"/>
        </w:rPr>
        <w:t>. Нет смысла перечислять устаревшее. Его очень много.</w:t>
      </w:r>
    </w:p>
    <w:p>
      <w:pPr>
        <w:pStyle w:val="Normal"/>
        <w:jc w:val="both"/>
        <w:rPr/>
      </w:pPr>
      <w:r>
        <w:rPr>
          <w:sz w:val="24"/>
        </w:rPr>
        <w:tab/>
        <w:t xml:space="preserve">Вернемся к началу беседы. Обсуждая принцип возвратно-поступательного движения любого объекта, мы отметили, что любой вид движения есть Принцип. </w:t>
      </w:r>
      <w:r>
        <w:rPr>
          <w:b/>
          <w:i/>
          <w:sz w:val="24"/>
        </w:rPr>
        <w:t>Принцип выполняется всегда</w:t>
      </w:r>
      <w:r>
        <w:rPr>
          <w:sz w:val="24"/>
        </w:rPr>
        <w:t xml:space="preserve">. Мы можем его неполно, неточно или даже неверно сформулировать. Но от этого он не перестанет выполняться. </w:t>
      </w:r>
      <w:r>
        <w:rPr>
          <w:b/>
          <w:i/>
          <w:sz w:val="24"/>
        </w:rPr>
        <w:t>Принцип есть открытая Сущность,  “работающая” в открытой системе Миров</w:t>
      </w:r>
      <w:r>
        <w:rPr>
          <w:sz w:val="24"/>
        </w:rPr>
        <w:t>. Как бы не выполняясь на одном плане, принцип все равно выполняется применительно к системе уровней или планов. Если не удается выполнить какой-то аспект принципа на одном плане, через инверсию “работа” принципа переносится на более высокий план. Если не удается удовлетворить необходимым требованиям и на том плане, “работа” принципа переносится еще выше. Но в любом случае намеченное будет сделано.</w:t>
      </w:r>
    </w:p>
    <w:p>
      <w:pPr>
        <w:pStyle w:val="Normal"/>
        <w:jc w:val="both"/>
        <w:rPr/>
      </w:pPr>
      <w:r>
        <w:rPr>
          <w:sz w:val="24"/>
        </w:rPr>
        <w:tab/>
      </w:r>
      <w:r>
        <w:rPr>
          <w:b/>
          <w:i/>
          <w:sz w:val="24"/>
        </w:rPr>
        <w:t>На страже выполнения одной системы Принципов стоит еще более высокая надсистема, являющаяся системой других Принципов. Имеем иерархию Принципов. Сущности-Принципы обладают мощной энергетикой. Они пробивают русла движения потоков Законов (субстанции Законов)</w:t>
      </w:r>
      <w:r>
        <w:rPr>
          <w:sz w:val="24"/>
        </w:rPr>
        <w:t>. Это своего рода вешки для движения Законов или, как уже говорилось, их предлидеры.</w:t>
      </w:r>
    </w:p>
    <w:p>
      <w:pPr>
        <w:pStyle w:val="Normal"/>
        <w:jc w:val="both"/>
        <w:rPr>
          <w:sz w:val="24"/>
        </w:rPr>
      </w:pPr>
      <w:r>
        <w:rPr>
          <w:sz w:val="24"/>
        </w:rPr>
        <w:tab/>
        <w:t>Принципы подразумевают многоальтернативность Законов, возможность активизации разных Законов в рамках данного Принципа, а также изменяемость Законов, в том числе и физических, которые сейчас считаются незыблемыми или неизменяемыми в физике.</w:t>
      </w:r>
    </w:p>
    <w:p>
      <w:pPr>
        <w:pStyle w:val="Normal"/>
        <w:jc w:val="both"/>
        <w:rPr/>
      </w:pPr>
      <w:r>
        <w:rPr>
          <w:sz w:val="24"/>
        </w:rPr>
        <w:tab/>
      </w:r>
      <w:r>
        <w:rPr>
          <w:b/>
          <w:i/>
          <w:sz w:val="24"/>
        </w:rPr>
        <w:t>Принцип непостоянства любого Принципа и любого Закона – также один из важных принципов</w:t>
      </w:r>
      <w:r>
        <w:rPr>
          <w:sz w:val="24"/>
        </w:rPr>
        <w:t>. Как нет неизменяемого Закона, так нет и неизменяемого Принципа, поскольку Принцип, как и любой объект Мироздания, является открытой развивающейся системой.</w:t>
      </w:r>
    </w:p>
    <w:p>
      <w:pPr>
        <w:pStyle w:val="Normal"/>
        <w:jc w:val="both"/>
        <w:rPr>
          <w:sz w:val="24"/>
        </w:rPr>
      </w:pPr>
      <w:r>
        <w:rPr>
          <w:sz w:val="24"/>
        </w:rPr>
        <w:tab/>
        <w:t>Нужен очень высокий энергетический потенциал, чтобы “преодолеть” энергетику Принципа и “нарушить” систему ограничений этого Принципа на данном плане. В этом случае Принцип как Сущность окажет более сильное противодействие движению объекта на более высоком иерархическом уровне. При необходимости противодействие объекту будет вновь ужесточено.</w:t>
      </w:r>
    </w:p>
    <w:p>
      <w:pPr>
        <w:pStyle w:val="Normal"/>
        <w:jc w:val="both"/>
        <w:rPr/>
      </w:pPr>
      <w:r>
        <w:rPr>
          <w:sz w:val="24"/>
        </w:rPr>
        <w:tab/>
        <w:t xml:space="preserve">Каждый объект имеет свой строб проявления свободы воли. Ранее мы уже отмечали, что при выходе пределы строба начинает работать система ограничений. </w:t>
      </w:r>
      <w:r>
        <w:rPr>
          <w:b/>
          <w:i/>
          <w:sz w:val="24"/>
        </w:rPr>
        <w:t>Принципы имеют самое непосредственное отношение к Законам развития разных объектов</w:t>
      </w:r>
      <w:r>
        <w:rPr>
          <w:sz w:val="24"/>
        </w:rPr>
        <w:t>.</w:t>
      </w:r>
    </w:p>
    <w:p>
      <w:pPr>
        <w:pStyle w:val="Normal"/>
        <w:jc w:val="both"/>
        <w:rPr>
          <w:sz w:val="24"/>
        </w:rPr>
      </w:pPr>
      <w:r>
        <w:rPr>
          <w:sz w:val="24"/>
        </w:rPr>
        <w:tab/>
        <w:t>Предлагается заканчивать данное обсуждение и переходить к рассмотрению следующего раздела (во время обсуждения В.Л. постоянно испытывает сильные вибрации).</w:t>
      </w:r>
    </w:p>
    <w:p>
      <w:pPr>
        <w:pStyle w:val="Normal"/>
        <w:jc w:val="both"/>
        <w:rPr/>
      </w:pPr>
      <w:r>
        <w:rPr>
          <w:sz w:val="24"/>
        </w:rPr>
        <w:tab/>
      </w:r>
      <w:r>
        <w:rPr>
          <w:b/>
          <w:i/>
          <w:sz w:val="24"/>
        </w:rPr>
        <w:t xml:space="preserve">Обсуждение раздела “2.12” “Спинорные системы отсчета” </w:t>
      </w:r>
      <w:r>
        <w:rPr>
          <w:sz w:val="24"/>
        </w:rPr>
        <w:t>(стр. 108 книги)</w:t>
      </w:r>
    </w:p>
    <w:p>
      <w:pPr>
        <w:pStyle w:val="Normal"/>
        <w:jc w:val="both"/>
        <w:rPr>
          <w:sz w:val="24"/>
        </w:rPr>
      </w:pPr>
      <w:r>
        <w:rPr>
          <w:sz w:val="24"/>
        </w:rPr>
        <w:tab/>
        <w:t>Отметим два момента. Первое. Спинорные системы отсчета должны иметь непосредственное отношение к спинам как к материальным объектам, с помощью которых происходит пахтанье ПВЭК объекта, пахтанье ритмической или какой-либо иной субстанции.</w:t>
      </w:r>
    </w:p>
    <w:p>
      <w:pPr>
        <w:pStyle w:val="Normal"/>
        <w:jc w:val="both"/>
        <w:rPr/>
      </w:pPr>
      <w:r>
        <w:rPr>
          <w:sz w:val="24"/>
        </w:rPr>
        <w:tab/>
        <w:t xml:space="preserve">Второе. </w:t>
      </w:r>
      <w:r>
        <w:rPr>
          <w:b/>
          <w:i/>
          <w:sz w:val="24"/>
        </w:rPr>
        <w:t>Существующая модель системы координат или системы отсчета (и спинорная система отсчета – не исключение) нуждается в кардинальной переработке</w:t>
      </w:r>
      <w:r>
        <w:rPr>
          <w:sz w:val="24"/>
        </w:rPr>
        <w:t>. Мы уже отмечали в прошлую беседу, что любая система отсчета имеет иерархию вложенных друг в друга систем нулей (акупунктурных точек) многомерных “поверхностей” подобъектов (данного объекта) разной мерности. Нули системы отсчета – это инварианты, и в них нет той условности или того произвола, которые проявляются при выборе нуля системы координат в ее общепринятой трактовке. Мы отмечали наличие и многомерного рисунка системы нулей (подобно рисунку знака Зодиака), и трансмутацию психической энергии при прохождении нулевых точек, и инверсию, и многое другое. Мы связывали систему нулевых отсчетов с системой акупунктурных точек.</w:t>
      </w:r>
    </w:p>
    <w:p>
      <w:pPr>
        <w:pStyle w:val="Normal"/>
        <w:jc w:val="both"/>
        <w:rPr/>
      </w:pPr>
      <w:r>
        <w:rPr>
          <w:sz w:val="24"/>
        </w:rPr>
        <w:tab/>
        <w:t xml:space="preserve">Сейчас физика трактует спин объекта как его свойство, обусловленное действием подсистем этого объекта достаточно глубокого уровня. Спины сейчас пытаются привязать к объектам уровня элементарных частиц и кварков (субэлементарных частиц). От спиновых характеристик кварков пытаются идти вверх по иерархической лестнице – к спиновым характеристикам элементарных частиц, атомов, молекул и т.д., используя законы сложения спиновых моментов в квантовой механике. Это – способ описания спиновых характеристик методом Аристотеля – от части к целому, от подсистемы к системе. </w:t>
      </w:r>
      <w:r>
        <w:rPr>
          <w:b/>
          <w:i/>
          <w:sz w:val="24"/>
        </w:rPr>
        <w:t>При описании физического объекта необходимо вводить спиновые характеристики всей триады (объекта, его подсистем и надсистем), а также спиновые характеристики взаимосвязей между составляющими триады</w:t>
      </w:r>
      <w:r>
        <w:rPr>
          <w:sz w:val="24"/>
        </w:rPr>
        <w:t>.</w:t>
      </w:r>
    </w:p>
    <w:p>
      <w:pPr>
        <w:pStyle w:val="Normal"/>
        <w:jc w:val="both"/>
        <w:rPr>
          <w:sz w:val="24"/>
        </w:rPr>
      </w:pPr>
      <w:r>
        <w:rPr>
          <w:sz w:val="24"/>
        </w:rPr>
        <w:tab/>
        <w:t xml:space="preserve">Состав субстанции триады и един, и различен. Сейчас пока не надо разделять эти компоненты. </w:t>
      </w:r>
    </w:p>
    <w:p>
      <w:pPr>
        <w:pStyle w:val="Normal"/>
        <w:jc w:val="both"/>
        <w:rPr>
          <w:sz w:val="24"/>
        </w:rPr>
      </w:pPr>
      <w:r>
        <w:rPr>
          <w:sz w:val="24"/>
        </w:rPr>
        <w:tab/>
        <w:t>Ремарка по ходу беседы. Мы все время пользуемся аналогией с тором. Этого явно недостаточно. Но пока И.М. других моделей движения в своих рисунках пока не предложила. Будем ждать.</w:t>
      </w:r>
    </w:p>
    <w:p>
      <w:pPr>
        <w:pStyle w:val="Normal"/>
        <w:jc w:val="both"/>
        <w:rPr>
          <w:sz w:val="24"/>
        </w:rPr>
      </w:pPr>
      <w:r>
        <w:rPr>
          <w:sz w:val="24"/>
        </w:rPr>
        <w:tab/>
        <w:t xml:space="preserve">При движении по тору (опускании или подъеме по генеалогическому дереву) объект контактирует с объектами разного иерархического статуса. </w:t>
      </w:r>
    </w:p>
    <w:p>
      <w:pPr>
        <w:pStyle w:val="Normal"/>
        <w:jc w:val="both"/>
        <w:rPr/>
      </w:pPr>
      <w:r>
        <w:rPr>
          <w:sz w:val="24"/>
        </w:rPr>
        <w:tab/>
        <w:t xml:space="preserve">Корректно говорить о </w:t>
      </w:r>
      <w:r>
        <w:rPr>
          <w:b/>
          <w:i/>
          <w:sz w:val="24"/>
        </w:rPr>
        <w:t>спиновой субстанции</w:t>
      </w:r>
      <w:r>
        <w:rPr>
          <w:sz w:val="24"/>
        </w:rPr>
        <w:t>. Определительное хорошее. Спиновая субстанция несет в себе “взбивающую” и “соединяющую” функции (но не функцию растворителя). Спины работают не во вне, а в пределах континуума (ПВЭК) объекта.</w:t>
      </w:r>
    </w:p>
    <w:p>
      <w:pPr>
        <w:pStyle w:val="Normal"/>
        <w:jc w:val="both"/>
        <w:rPr>
          <w:sz w:val="24"/>
        </w:rPr>
      </w:pPr>
      <w:r>
        <w:rPr>
          <w:sz w:val="24"/>
        </w:rPr>
        <w:tab/>
        <w:t>Ранее мы говорили, что психическая энергия движется по определенным туннелям. Целесообразно уточнить последнее понятие. Можно ввести термин “туннель движения психической энергии”. Обычно мы связываем с понятием туннеля нечто ограниченное, подобно подземному метро или горному туннелю, по которому движется поезд. А это не так.</w:t>
      </w:r>
    </w:p>
    <w:p>
      <w:pPr>
        <w:pStyle w:val="Normal"/>
        <w:jc w:val="both"/>
        <w:rPr/>
      </w:pPr>
      <w:r>
        <w:rPr>
          <w:sz w:val="24"/>
        </w:rPr>
        <w:tab/>
        <w:t xml:space="preserve">Спины объекта имеют непосредственное отношение к вектору устремленности. </w:t>
      </w:r>
      <w:r>
        <w:rPr>
          <w:b/>
          <w:i/>
          <w:sz w:val="24"/>
        </w:rPr>
        <w:t>Вектор устремленности объекта описывается через распределение спинов. Это связано с тем, что мы пока не знаем более тонких характеристик, нежели понятие спина</w:t>
      </w:r>
      <w:r>
        <w:rPr>
          <w:sz w:val="24"/>
        </w:rPr>
        <w:t xml:space="preserve">. Поэтому </w:t>
      </w:r>
      <w:r>
        <w:rPr>
          <w:b/>
          <w:i/>
          <w:sz w:val="24"/>
        </w:rPr>
        <w:t>можно отождествить вектор устремленности объекта с функцией распределения спинов (при более широком, нежели в физике, понимании спина)</w:t>
      </w:r>
      <w:r>
        <w:rPr>
          <w:sz w:val="24"/>
        </w:rPr>
        <w:t>. При этом не надо забывать, что понятие вектора устремленности объекта шире, и этот вектор помимо спинов включает в свой состав и другие, более “тонкие” чем спин, компоненты.</w:t>
      </w:r>
    </w:p>
    <w:p>
      <w:pPr>
        <w:pStyle w:val="Normal"/>
        <w:jc w:val="both"/>
        <w:rPr/>
      </w:pPr>
      <w:r>
        <w:rPr>
          <w:sz w:val="24"/>
        </w:rPr>
        <w:tab/>
      </w:r>
      <w:r>
        <w:rPr>
          <w:b/>
          <w:i/>
          <w:sz w:val="24"/>
        </w:rPr>
        <w:t>Спин или спиновая характеристика отдельной ячейки пространственно-время-энергетического континуума есть спиновая характеристика не этого отдельной ячейки, а характеристика всего континуума в целом</w:t>
      </w:r>
      <w:r>
        <w:rPr>
          <w:sz w:val="24"/>
        </w:rPr>
        <w:t>.</w:t>
      </w:r>
    </w:p>
    <w:p>
      <w:pPr>
        <w:pStyle w:val="Normal"/>
        <w:jc w:val="both"/>
        <w:rPr/>
      </w:pPr>
      <w:r>
        <w:rPr>
          <w:sz w:val="24"/>
        </w:rPr>
        <w:tab/>
        <w:t xml:space="preserve">Проведем аналогию с существующей в квантовой теории поля трактовкой любой элементарной частицы как определенного вида колебаний возбужденного физического вакуума. Разным типам частиц соответствуют разные виды колебаний единой среды - вакуума. Аналогично в квантовой механике </w:t>
      </w:r>
      <w:r>
        <w:rPr>
          <w:rFonts w:eastAsia="Symbol" w:cs="Symbol" w:ascii="Symbol" w:hAnsi="Symbol"/>
          <w:sz w:val="24"/>
        </w:rPr>
        <w:t></w:t>
      </w:r>
      <w:r>
        <w:rPr>
          <w:sz w:val="24"/>
        </w:rPr>
        <w:t xml:space="preserve">-функция любого квантового объекта, описывающая его квантовомеханическое состояние, определена на всем пространственно-временном континууме. И этот четырехмерный континуум является общей средой для колебательного движения </w:t>
      </w:r>
      <w:r>
        <w:rPr>
          <w:rFonts w:eastAsia="Symbol" w:cs="Symbol" w:ascii="Symbol" w:hAnsi="Symbol"/>
          <w:sz w:val="24"/>
        </w:rPr>
        <w:t></w:t>
      </w:r>
      <w:r>
        <w:rPr>
          <w:sz w:val="24"/>
        </w:rPr>
        <w:t>-функций разных квантовых объектов. Существующая в квантовой теории поля “размытость” по всему пространственно-временному континууму основной характеристики любого квантового объекта (</w:t>
      </w:r>
      <w:r>
        <w:rPr>
          <w:rFonts w:eastAsia="Symbol" w:cs="Symbol" w:ascii="Symbol" w:hAnsi="Symbol"/>
          <w:sz w:val="24"/>
        </w:rPr>
        <w:t></w:t>
      </w:r>
      <w:r>
        <w:rPr>
          <w:sz w:val="24"/>
        </w:rPr>
        <w:t>-функции) подтверждает высказанную мысль, что в различных формах движения любого объекта задействуется все – от любой надсистемы объекта до любой его подсистемы.</w:t>
      </w:r>
    </w:p>
    <w:p>
      <w:pPr>
        <w:pStyle w:val="Normal"/>
        <w:jc w:val="both"/>
        <w:rPr/>
      </w:pPr>
      <w:r>
        <w:rPr>
          <w:sz w:val="24"/>
        </w:rPr>
        <w:tab/>
        <w:t xml:space="preserve">Пользуясь терминологией теории колебаний, отметим, что </w:t>
      </w:r>
      <w:r>
        <w:rPr>
          <w:b/>
          <w:i/>
          <w:sz w:val="24"/>
        </w:rPr>
        <w:t>любой объект Мироздания можно рассматривать как один из бесконечного множества вариантов “собственных частот” колебаний Единого. То, что мы воспринимаем за отдельную форму или отдельный объект, есть сложный по своему спектральному составу вид колебаний или вибраций Единого</w:t>
      </w:r>
      <w:r>
        <w:rPr>
          <w:sz w:val="24"/>
        </w:rPr>
        <w:t xml:space="preserve">. </w:t>
      </w:r>
    </w:p>
    <w:p>
      <w:pPr>
        <w:pStyle w:val="Normal"/>
        <w:jc w:val="both"/>
        <w:rPr/>
      </w:pPr>
      <w:r>
        <w:rPr>
          <w:sz w:val="24"/>
        </w:rPr>
        <w:tab/>
      </w:r>
      <w:r>
        <w:rPr>
          <w:b/>
          <w:i/>
          <w:sz w:val="24"/>
        </w:rPr>
        <w:t>Привязывать спин к конкретным объектам (например, спин 1/2 – к лептонам, спин 1 – фотонам и т.д.), как это делается сейчас в физике, в принципе неверно. Каждому объекту, в том числе и лептону (электрону) соответствует вполне определенное распределение спинов по всему континууму, т.е. по всем ячейкам пространственно-время-энергетического континуума</w:t>
      </w:r>
      <w:r>
        <w:rPr>
          <w:sz w:val="24"/>
        </w:rPr>
        <w:t xml:space="preserve">. </w:t>
      </w:r>
      <w:r>
        <w:rPr>
          <w:b/>
          <w:i/>
          <w:sz w:val="24"/>
        </w:rPr>
        <w:t>Вот пример реализации принципа “все во всем” применительно к описанию спиновых характеристик физических частиц</w:t>
      </w:r>
      <w:r>
        <w:rPr>
          <w:sz w:val="24"/>
        </w:rPr>
        <w:t>. И это принципиально важно учитывать.</w:t>
      </w:r>
    </w:p>
    <w:p>
      <w:pPr>
        <w:pStyle w:val="Normal"/>
        <w:jc w:val="both"/>
        <w:rPr/>
      </w:pPr>
      <w:r>
        <w:rPr>
          <w:sz w:val="24"/>
        </w:rPr>
        <w:tab/>
      </w:r>
      <w:r>
        <w:rPr>
          <w:b/>
          <w:i/>
          <w:sz w:val="24"/>
        </w:rPr>
        <w:t>Любой объект, существующий в пределах данного континуума, есть множество ритмических функций распределения состояний спинов каждой из ячеек этого континуума</w:t>
      </w:r>
      <w:r>
        <w:rPr>
          <w:sz w:val="24"/>
        </w:rPr>
        <w:t xml:space="preserve">. Сказанное не означает, что разные ячейки континуума объекта имеют разные, но постоянные спины, как это неверно принято считать в физике применительно к элементарным частицам. </w:t>
      </w:r>
      <w:r>
        <w:rPr>
          <w:b/>
          <w:i/>
          <w:sz w:val="24"/>
        </w:rPr>
        <w:t>Разные ячейки пульсируют в разных ритмах, и они “проходят” весь спектр возможных значений спинов, но в разных своих ритмах. Это и обуславливает разные функции распределения спинов для разных ячеек континуума</w:t>
      </w:r>
      <w:r>
        <w:rPr>
          <w:sz w:val="24"/>
        </w:rPr>
        <w:t>.</w:t>
      </w:r>
    </w:p>
    <w:p>
      <w:pPr>
        <w:pStyle w:val="Normal"/>
        <w:jc w:val="both"/>
        <w:rPr/>
      </w:pPr>
      <w:r>
        <w:rPr>
          <w:sz w:val="24"/>
        </w:rPr>
        <w:tab/>
      </w:r>
      <w:r>
        <w:rPr>
          <w:b/>
          <w:i/>
          <w:sz w:val="24"/>
        </w:rPr>
        <w:t>Любой объект Мироздания входит во все ячейки континуума</w:t>
      </w:r>
      <w:r>
        <w:rPr>
          <w:sz w:val="24"/>
        </w:rPr>
        <w:t xml:space="preserve">. Как уже отмечалось выше, волновая </w:t>
      </w:r>
      <w:r>
        <w:rPr>
          <w:rFonts w:eastAsia="Symbol" w:cs="Symbol" w:ascii="Symbol" w:hAnsi="Symbol"/>
          <w:sz w:val="24"/>
        </w:rPr>
        <w:t></w:t>
      </w:r>
      <w:r>
        <w:rPr>
          <w:sz w:val="24"/>
        </w:rPr>
        <w:t>-функция объекта “размазана” по всему пространственно-временному континууму. Иначе говоря, о</w:t>
      </w:r>
      <w:r>
        <w:rPr>
          <w:b/>
          <w:i/>
          <w:sz w:val="24"/>
        </w:rPr>
        <w:t>бъект в квантовой механике присутствует одновременно во всех ячейках континуума</w:t>
      </w:r>
      <w:r>
        <w:rPr>
          <w:sz w:val="24"/>
        </w:rPr>
        <w:t>. Сейчас нет какой-либо физической теории, в которой квантовый объект не присутствовал бы одновременно во всех точках континуума. И это важно отметить.</w:t>
      </w:r>
    </w:p>
    <w:p>
      <w:pPr>
        <w:pStyle w:val="Normal"/>
        <w:jc w:val="both"/>
        <w:rPr/>
      </w:pPr>
      <w:r>
        <w:rPr>
          <w:sz w:val="24"/>
        </w:rPr>
        <w:tab/>
      </w:r>
      <w:r>
        <w:rPr>
          <w:b/>
          <w:i/>
          <w:sz w:val="24"/>
        </w:rPr>
        <w:t>Связывая значения спинов ячеек континуума с определенной частицей (а спины описывается гиперкомплексными числами), можно сказать, что объект вносит определенную форму своего движения во все ячейки пространства. Но разные ячейки, обладающие разным опытом, по-разному реагируют на вибрации объекта. Отсюда и возникает спин-спиновое взаимодействие объекта и всего континуума</w:t>
      </w:r>
      <w:r>
        <w:rPr>
          <w:sz w:val="24"/>
        </w:rPr>
        <w:t>. Опять видим реализацию принципа “все во всем”. Принцип “все во всем” реализуется через спины, их взаимодействие.</w:t>
      </w:r>
    </w:p>
    <w:p>
      <w:pPr>
        <w:pStyle w:val="Normal"/>
        <w:jc w:val="both"/>
        <w:rPr>
          <w:sz w:val="24"/>
        </w:rPr>
      </w:pPr>
      <w:r>
        <w:rPr>
          <w:sz w:val="24"/>
        </w:rPr>
        <w:tab/>
        <w:t>Ячейки континуума объекта можно отождествить со спинами того же иерархического уровня, что и спин самого объекта. Ячейки континуума вносят друг в друга свои спиновые компоненты (спиновую субстанцию) в другие ячейки.</w:t>
      </w:r>
    </w:p>
    <w:p>
      <w:pPr>
        <w:pStyle w:val="Normal"/>
        <w:jc w:val="both"/>
        <w:rPr>
          <w:sz w:val="24"/>
        </w:rPr>
      </w:pPr>
      <w:r>
        <w:rPr>
          <w:sz w:val="24"/>
        </w:rPr>
        <w:tab/>
        <w:t>Каждая из семи компонент ПВЭК (ритм, энергия, пространство, импульс и т.д.) является дифференциацией этого континуума. Эти дифференциации или порожденные части (дети) начинают оказывать обратное влияние на сам континуум, изменяя его свойства. Любой объект Мироздания является промежуточным звеном между дифференцированными детьми или частями-качествами семеричного ПВЭК (временем, энергией, пространством и т.д.) самим семеричным ПВЭК. Для любого из семи качеств ПВЭК этот континуум является Отцом-Матерью (Андрогином), их породившим. Любой объект, описываемый через спиновые характеристики, отражает влияние детей на своих родителей (Континуум), а также ряд каких-то других характеристик. Попутно заметим, что любой объект Мироздания обладает набором спиновых характеристик, хотя в физике как бы “существуют” и частицы с нулевым спином.</w:t>
      </w:r>
    </w:p>
    <w:p>
      <w:pPr>
        <w:pStyle w:val="Normal"/>
        <w:jc w:val="both"/>
        <w:rPr>
          <w:sz w:val="24"/>
        </w:rPr>
      </w:pPr>
      <w:r>
        <w:rPr>
          <w:sz w:val="24"/>
        </w:rPr>
        <w:tab/>
        <w:t>В Мироздании существуют особые объекты, имеющие необычные спиновые характеристики. Таких объектов немного, но они есть.</w:t>
      </w:r>
    </w:p>
    <w:p>
      <w:pPr>
        <w:pStyle w:val="Normal"/>
        <w:jc w:val="both"/>
        <w:rPr/>
      </w:pPr>
      <w:r>
        <w:rPr>
          <w:sz w:val="24"/>
        </w:rPr>
        <w:tab/>
      </w:r>
      <w:r>
        <w:rPr>
          <w:b/>
          <w:i/>
          <w:sz w:val="24"/>
        </w:rPr>
        <w:t>Спины объекта активизируют вполне определенные перфорации общего узора системы акупунктурных точек или нулей, расположенных на совокупности вложенных друг в друге многомерных “поверхностей” подобъектов (подсистем) данного объекта. Иначе говоря, спиновые характеристики объекта определяют систему отсчетов этого объекта</w:t>
      </w:r>
      <w:r>
        <w:rPr>
          <w:sz w:val="24"/>
        </w:rPr>
        <w:t>. Сами многомерные перфорированные “поверхности” являются поверхностями кристалла объекта, которые разделяют качества ПВЭК объекта.</w:t>
      </w:r>
    </w:p>
    <w:p>
      <w:pPr>
        <w:pStyle w:val="Normal"/>
        <w:jc w:val="both"/>
        <w:rPr/>
      </w:pPr>
      <w:r>
        <w:rPr>
          <w:sz w:val="24"/>
        </w:rPr>
        <w:tab/>
        <w:t xml:space="preserve">Корректно говорить о </w:t>
      </w:r>
      <w:r>
        <w:rPr>
          <w:b/>
          <w:i/>
          <w:sz w:val="24"/>
        </w:rPr>
        <w:t>пространстве качеств семеричного пространственно-время-энергетического континуума объекта</w:t>
      </w:r>
      <w:r>
        <w:rPr>
          <w:sz w:val="24"/>
        </w:rPr>
        <w:t xml:space="preserve">. Мы говорим о семеричном ПВЭК как о родителе или Отце-Матери данных объектов. </w:t>
      </w:r>
      <w:r>
        <w:rPr>
          <w:b/>
          <w:i/>
          <w:sz w:val="24"/>
        </w:rPr>
        <w:t>Любой континуум должен рассматриваться как андрогин, т.е. как несущий в себе оба начала (мужское и женское), а также сына</w:t>
      </w:r>
      <w:r>
        <w:rPr>
          <w:sz w:val="24"/>
        </w:rPr>
        <w:t>. И это должно найти свое отражение при математическом описании континуума. Впрочем, в ранние беседы мы уже говорили о пространстве как о системе массового обслуживания, порождающем в своих ячейках в разные такты ритма разные объекты. Не объект непрерывно движется в пространстве, а пространство импульсно порождает или синтезирует (и, стало быть, так же разлагает) в разных тактах многомерного времени или ритма разные объекты. Тем самым уже неявно предполагалось, что субстанция ПВЭК несет в себе оба начала и потому способна к рождению.</w:t>
      </w:r>
    </w:p>
    <w:p>
      <w:pPr>
        <w:pStyle w:val="Normal"/>
        <w:jc w:val="both"/>
        <w:rPr/>
      </w:pPr>
      <w:r>
        <w:rPr>
          <w:sz w:val="24"/>
        </w:rPr>
        <w:tab/>
        <w:t xml:space="preserve">Мы уже отмечали, что Владыка есть Сын Божественной Матери и Божественного Отца нашего Мироздания. Это означает, что </w:t>
      </w:r>
      <w:r>
        <w:rPr>
          <w:b/>
          <w:i/>
          <w:sz w:val="24"/>
        </w:rPr>
        <w:t>Владыка есть Сын Континуума Мироздания</w:t>
      </w:r>
      <w:r>
        <w:rPr>
          <w:sz w:val="24"/>
        </w:rPr>
        <w:t xml:space="preserve">. Сейчас мы приходим к выводу, что </w:t>
      </w:r>
      <w:r>
        <w:rPr>
          <w:b/>
          <w:i/>
          <w:sz w:val="24"/>
        </w:rPr>
        <w:t>в идее Континуума заложена идея Надсистемы, т.е. Отца и Матери всех объектов, существующих в этом Континууме</w:t>
      </w:r>
      <w:r>
        <w:rPr>
          <w:sz w:val="24"/>
        </w:rPr>
        <w:t>.</w:t>
      </w:r>
    </w:p>
    <w:p>
      <w:pPr>
        <w:pStyle w:val="Normal"/>
        <w:jc w:val="both"/>
        <w:rPr/>
      </w:pPr>
      <w:r>
        <w:rPr>
          <w:sz w:val="24"/>
        </w:rPr>
        <w:tab/>
        <w:t xml:space="preserve">Уточнения. Электрон является Надсистемой относительно всех объектов-подсистем разного иерархического статуса, входящих в его состав. Поэтому относительно своих подсистем электрон является Отцом-Матерью, т.е. Всевышним и Всевышней. Можно сформулировать </w:t>
      </w:r>
      <w:r>
        <w:rPr>
          <w:b/>
          <w:i/>
          <w:sz w:val="24"/>
        </w:rPr>
        <w:t>общий принцип. Любой объект Мироздания является андрогином, точнее – Святой Троицей – Отцом, Матерью и Сыном</w:t>
      </w:r>
      <w:r>
        <w:rPr>
          <w:sz w:val="24"/>
        </w:rPr>
        <w:t>.</w:t>
      </w:r>
    </w:p>
    <w:p>
      <w:pPr>
        <w:pStyle w:val="Normal"/>
        <w:jc w:val="both"/>
        <w:rPr/>
      </w:pPr>
      <w:r>
        <w:rPr>
          <w:sz w:val="24"/>
        </w:rPr>
        <w:tab/>
        <w:t xml:space="preserve">Итак, </w:t>
      </w:r>
      <w:r>
        <w:rPr>
          <w:b/>
          <w:i/>
          <w:sz w:val="24"/>
        </w:rPr>
        <w:t>объекты Мироздания подобны Всевышнему буквально, а не только метафорически</w:t>
      </w:r>
      <w:r>
        <w:rPr>
          <w:sz w:val="24"/>
        </w:rPr>
        <w:t>.</w:t>
      </w:r>
    </w:p>
    <w:p>
      <w:pPr>
        <w:pStyle w:val="Normal"/>
        <w:jc w:val="both"/>
        <w:rPr>
          <w:sz w:val="24"/>
        </w:rPr>
      </w:pPr>
      <w:r>
        <w:rPr>
          <w:sz w:val="24"/>
        </w:rPr>
        <w:tab/>
        <w:t>Предлагается кратко подвести итоги беседы.</w:t>
      </w:r>
    </w:p>
    <w:p>
      <w:pPr>
        <w:pStyle w:val="Normal"/>
        <w:jc w:val="both"/>
        <w:rPr/>
      </w:pPr>
      <w:r>
        <w:rPr>
          <w:sz w:val="24"/>
        </w:rPr>
        <w:tab/>
        <w:t xml:space="preserve">Итак, </w:t>
      </w:r>
      <w:r>
        <w:rPr>
          <w:b/>
          <w:i/>
          <w:sz w:val="24"/>
        </w:rPr>
        <w:t>спинорные системы отсчета должны иметь непосредственное отношение к спинам. Разные спинорные системы отсчета представляют собой разные объекты Мироздания</w:t>
      </w:r>
      <w:r>
        <w:rPr>
          <w:sz w:val="24"/>
        </w:rPr>
        <w:t>. Переход от одной системы отсчета к другой есть переход от одного объекта Мироздания к другому. В характеристику системы отсчета должны входить и характеристики наблюдателя, но пока мы этот вопрос рассматривать не будем.</w:t>
      </w:r>
    </w:p>
    <w:p>
      <w:pPr>
        <w:pStyle w:val="Normal"/>
        <w:jc w:val="both"/>
        <w:rPr>
          <w:sz w:val="24"/>
        </w:rPr>
      </w:pPr>
      <w:r>
        <w:rPr>
          <w:sz w:val="24"/>
        </w:rPr>
      </w:r>
    </w:p>
    <w:p>
      <w:pPr>
        <w:pStyle w:val="Normal"/>
        <w:jc w:val="both"/>
        <w:rPr>
          <w:sz w:val="24"/>
        </w:rPr>
      </w:pPr>
      <w:r>
        <w:rPr>
          <w:sz w:val="24"/>
        </w:rPr>
        <w:tab/>
        <w:t>28/6.04.00 (нет одного рисунка)</w:t>
      </w:r>
    </w:p>
    <w:p>
      <w:pPr>
        <w:pStyle w:val="Normal"/>
        <w:jc w:val="both"/>
        <w:rPr/>
      </w:pPr>
      <w:r>
        <w:rPr>
          <w:sz w:val="24"/>
        </w:rPr>
        <w:tab/>
      </w:r>
      <w:r>
        <w:rPr>
          <w:b/>
          <w:i/>
          <w:sz w:val="24"/>
        </w:rPr>
        <w:t>Обсуждение раздела 2.14 “Интерпретация торсионных полей”</w:t>
      </w:r>
      <w:r>
        <w:rPr>
          <w:sz w:val="24"/>
        </w:rPr>
        <w:t xml:space="preserve"> (стр. 121 книги)</w:t>
      </w:r>
    </w:p>
    <w:p>
      <w:pPr>
        <w:pStyle w:val="Normal"/>
        <w:jc w:val="both"/>
        <w:rPr>
          <w:sz w:val="24"/>
        </w:rPr>
      </w:pPr>
      <w:r>
        <w:rPr>
          <w:sz w:val="24"/>
        </w:rPr>
        <w:tab/>
        <w:t>Считается, что поля инерции аналогичны напряженности гравитационного поля. Поле инерции определяет дополнительную (относительно теории гравитации Эйнштейна) четырехмерную силу, действующую на массу.</w:t>
      </w:r>
    </w:p>
    <w:p>
      <w:pPr>
        <w:pStyle w:val="Normal"/>
        <w:jc w:val="both"/>
        <w:rPr>
          <w:sz w:val="24"/>
        </w:rPr>
      </w:pPr>
      <w:r>
        <w:rPr>
          <w:sz w:val="24"/>
        </w:rPr>
        <w:tab/>
        <w:t>Что не нравится в уравнениях движения объекта во всеобщей теории относительности Г. Шипова? Во-первых, явно неестественным видится одинаковая структура символов Кристоффеля и поля инерции. Говорится, что вводить два члена одинаковой структуры, которые затем аддитивно складываются, нельзя. В уравнения не должны входить разные коэффициенты, стоящие перед одними и теми же физическими параметрами.</w:t>
      </w:r>
    </w:p>
    <w:p>
      <w:pPr>
        <w:pStyle w:val="Normal"/>
        <w:jc w:val="both"/>
        <w:rPr/>
      </w:pPr>
      <w:r>
        <w:rPr>
          <w:sz w:val="24"/>
        </w:rPr>
        <w:tab/>
      </w:r>
      <w:r>
        <w:rPr>
          <w:b/>
          <w:i/>
          <w:sz w:val="24"/>
        </w:rPr>
        <w:t>Торсионные поля не аналогичны гравитационным, и в этом – существенный недостаток теории физического вакуума</w:t>
      </w:r>
      <w:r>
        <w:rPr>
          <w:sz w:val="24"/>
        </w:rPr>
        <w:t>. Предлагается попытаться выяснить, что же есть торсионное поле?</w:t>
      </w:r>
    </w:p>
    <w:p>
      <w:pPr>
        <w:pStyle w:val="Normal"/>
        <w:jc w:val="both"/>
        <w:rPr>
          <w:sz w:val="24"/>
        </w:rPr>
      </w:pPr>
      <w:r>
        <w:rPr>
          <w:sz w:val="24"/>
        </w:rPr>
        <w:tab/>
        <w:t>Ранее мы отмечали, что любое движение является торсионным, т.е. связано с вращением. Мы уже отмечали, что трансляционное движение есть проекция на данное пространство спирального движения, происходящего в пространствах большей мерности. Название “торсионные поля” (и это также отмечалось) является некорректным.</w:t>
      </w:r>
    </w:p>
    <w:p>
      <w:pPr>
        <w:pStyle w:val="Normal"/>
        <w:jc w:val="both"/>
        <w:rPr>
          <w:sz w:val="24"/>
        </w:rPr>
      </w:pPr>
      <w:r>
        <w:rPr>
          <w:sz w:val="24"/>
        </w:rPr>
        <w:tab/>
        <w:t>Торсионные поля, как считает автор, связаны с кручением пространственно-временного континуума. Этого кручения нет в общей теории относительности А. Эйнштейна (в этой теории есть искривление, но не кручение четырехмерного пространственно-временного континуума).</w:t>
      </w:r>
    </w:p>
    <w:p>
      <w:pPr>
        <w:pStyle w:val="Normal"/>
        <w:jc w:val="both"/>
        <w:rPr/>
      </w:pPr>
      <w:r>
        <w:rPr>
          <w:sz w:val="24"/>
        </w:rPr>
        <w:tab/>
        <w:t xml:space="preserve">Ранее мы отмечали, что </w:t>
      </w:r>
      <w:r>
        <w:rPr>
          <w:b/>
          <w:i/>
          <w:sz w:val="24"/>
        </w:rPr>
        <w:t>кручение</w:t>
      </w:r>
      <w:r>
        <w:rPr>
          <w:sz w:val="24"/>
        </w:rPr>
        <w:t xml:space="preserve"> (этому соответствует разрыв, а не просто деформационный изгиб сторон параллелограмма) </w:t>
      </w:r>
      <w:r>
        <w:rPr>
          <w:b/>
          <w:i/>
          <w:sz w:val="24"/>
        </w:rPr>
        <w:t>открывает входы в пространства иных измерений</w:t>
      </w:r>
      <w:r>
        <w:rPr>
          <w:sz w:val="24"/>
        </w:rPr>
        <w:t>.</w:t>
      </w:r>
    </w:p>
    <w:p>
      <w:pPr>
        <w:pStyle w:val="Normal"/>
        <w:jc w:val="both"/>
        <w:rPr/>
      </w:pPr>
      <w:r>
        <w:rPr>
          <w:sz w:val="24"/>
        </w:rPr>
        <w:tab/>
      </w:r>
      <w:r>
        <w:rPr>
          <w:b/>
          <w:i/>
          <w:sz w:val="24"/>
        </w:rPr>
        <w:t>Можно говорить о торсионных эффектах применительно к данному плану (в том числе и нашему Плотному Миру) как об эффектах проявления на этом плане процессов, разворачивающихся на более тонких (именно более тонких, а не более плотных) планах</w:t>
      </w:r>
      <w:r>
        <w:rPr>
          <w:sz w:val="24"/>
        </w:rPr>
        <w:t xml:space="preserve">. </w:t>
      </w:r>
      <w:r>
        <w:rPr>
          <w:b/>
          <w:i/>
          <w:sz w:val="24"/>
        </w:rPr>
        <w:t>Надо знать о существовании проявлений на нашем плане не только тонких, но и сверхплотных или инфернальных излучений</w:t>
      </w:r>
      <w:r>
        <w:rPr>
          <w:sz w:val="24"/>
        </w:rPr>
        <w:t>.</w:t>
      </w:r>
    </w:p>
    <w:p>
      <w:pPr>
        <w:pStyle w:val="Normal"/>
        <w:jc w:val="both"/>
        <w:rPr/>
      </w:pPr>
      <w:r>
        <w:rPr>
          <w:sz w:val="24"/>
        </w:rPr>
        <w:tab/>
        <w:t xml:space="preserve">В.Л. ощущает сильные вибрации, когда речь заходит об инфернальных излучениях. В.Л. представляет себе эти излучения плоскими. И это понятно, поскольку мерность пространства увеличивается при его утончении и уменьшается при его уплотнении. </w:t>
      </w:r>
      <w:r>
        <w:rPr>
          <w:b/>
          <w:i/>
          <w:sz w:val="24"/>
        </w:rPr>
        <w:t>Мерность инфернальных Миров ниже мерности Плотного Мира</w:t>
      </w:r>
      <w:r>
        <w:rPr>
          <w:sz w:val="24"/>
        </w:rPr>
        <w:t>. Инфернальные излучения выглядят плоскими, но это – также спираль, хотя и очень больших (по нашим меркам) размеров. Радиус спирали – бесконечен, а шаг близок к нулю. Получается нечто наподобие слоеного пирога.</w:t>
      </w:r>
    </w:p>
    <w:p>
      <w:pPr>
        <w:pStyle w:val="Normal"/>
        <w:jc w:val="both"/>
        <w:rPr/>
      </w:pPr>
      <w:r>
        <w:rPr>
          <w:sz w:val="24"/>
        </w:rPr>
        <w:tab/>
      </w:r>
      <w:r>
        <w:rPr>
          <w:b/>
          <w:i/>
          <w:sz w:val="24"/>
        </w:rPr>
        <w:t>Понятие расслоенного пространства, используемого во многих физических теориях (в том числе и теории физического вакуума), скорее пригодно для описания инфернальных или сверхплотных Миров малой мерности, нежели для описания тонких Миров</w:t>
      </w:r>
      <w:r>
        <w:rPr>
          <w:sz w:val="24"/>
        </w:rPr>
        <w:t>. Возникает аналогия расслоенного пространства с множеством в друг друга пространств без закрутки.</w:t>
      </w:r>
    </w:p>
    <w:p>
      <w:pPr>
        <w:pStyle w:val="Normal"/>
        <w:jc w:val="both"/>
        <w:rPr/>
      </w:pPr>
      <w:r>
        <w:rPr>
          <w:sz w:val="24"/>
        </w:rPr>
        <w:tab/>
        <w:t xml:space="preserve">Теория физического вакуума не дает ответа на вопрос, а где же находится этот вакуум? Тем самым отсутствует указание на точку отсчета. Поскольку вакуум не рассматривается как некая материальная среда или Континуум, в существующей теории вакуум не имеет мерности, т.е. “нульмерным” образованием. Поэтому </w:t>
      </w:r>
      <w:r>
        <w:rPr>
          <w:b/>
          <w:i/>
          <w:sz w:val="24"/>
        </w:rPr>
        <w:t>существующие теории квантовых переходов, теория физического вакуума и другие теории, в которых вопросы мерности континуумов по сути (а не форме) не затрагиваются, скорее пригодны для описания излучений нульмерных (действительно сверхплотных) инфернальных Миров, нежели тонких излучений</w:t>
      </w:r>
      <w:r>
        <w:rPr>
          <w:sz w:val="24"/>
        </w:rPr>
        <w:t>.</w:t>
      </w:r>
    </w:p>
    <w:p>
      <w:pPr>
        <w:pStyle w:val="Normal"/>
        <w:jc w:val="both"/>
        <w:rPr/>
      </w:pPr>
      <w:r>
        <w:rPr>
          <w:sz w:val="24"/>
        </w:rPr>
        <w:tab/>
      </w:r>
      <w:r>
        <w:rPr>
          <w:b/>
          <w:i/>
          <w:sz w:val="24"/>
        </w:rPr>
        <w:t>Вся современная физика есть физика нульмерных инфернальных Миров и проявляемых на нашем плане излучений этих Миров</w:t>
      </w:r>
      <w:r>
        <w:rPr>
          <w:sz w:val="24"/>
        </w:rPr>
        <w:t>.</w:t>
      </w:r>
    </w:p>
    <w:p>
      <w:pPr>
        <w:pStyle w:val="Normal"/>
        <w:jc w:val="both"/>
        <w:rPr/>
      </w:pPr>
      <w:r>
        <w:rPr>
          <w:sz w:val="24"/>
        </w:rPr>
        <w:tab/>
        <w:t xml:space="preserve">Современные физические воззрения, скорее ложные для нашего Плотного Мира, оказываются скорее верными для Миров, находящихся на более низких ступенях своего развития. Понятие лжи и истины, как мы видим, являются условными. Любая ложь есть истина для другого объекта и другого времени (прошлого или будущего). Ложное применительно к объектам одного Мира может оказаться истинным применительно к объектам других Миров. Верно и наоборот. Здесь уместна параллель с соотношением Бог – Дьявол. Нет в “чистом виде” ни Бога, ни Дьявола, ибо Абсолют вмещает в себя все. </w:t>
      </w:r>
      <w:r>
        <w:rPr>
          <w:b/>
          <w:i/>
          <w:sz w:val="24"/>
        </w:rPr>
        <w:t>Многие трактовки сложных понятий и многие физические воззрения страдают примитивизмом и отсутствием в них целесообразности вследствие отсутствия вмещения противоположностей</w:t>
      </w:r>
      <w:r>
        <w:rPr>
          <w:sz w:val="24"/>
        </w:rPr>
        <w:t>.</w:t>
      </w:r>
    </w:p>
    <w:p>
      <w:pPr>
        <w:pStyle w:val="Normal"/>
        <w:jc w:val="both"/>
        <w:rPr/>
      </w:pPr>
      <w:r>
        <w:rPr>
          <w:sz w:val="24"/>
        </w:rPr>
        <w:tab/>
        <w:t xml:space="preserve">Напомним интересную мысль Е. Рерих о действии “руководящего </w:t>
      </w:r>
      <w:r>
        <w:rPr>
          <w:b/>
          <w:i/>
          <w:sz w:val="24"/>
        </w:rPr>
        <w:t xml:space="preserve">закона целесообразности, который можно также назвать законом великого уравновесия” </w:t>
      </w:r>
      <w:r>
        <w:rPr>
          <w:sz w:val="24"/>
        </w:rPr>
        <w:t xml:space="preserve">(см. Письма Елены Рерих. Том II. Письмо от 29.4.1938). </w:t>
      </w:r>
    </w:p>
    <w:p>
      <w:pPr>
        <w:pStyle w:val="Normal"/>
        <w:jc w:val="both"/>
        <w:rPr/>
      </w:pPr>
      <w:r>
        <w:rPr>
          <w:sz w:val="24"/>
        </w:rPr>
        <w:tab/>
        <w:t xml:space="preserve">Итак, </w:t>
      </w:r>
      <w:r>
        <w:rPr>
          <w:b/>
          <w:i/>
          <w:sz w:val="24"/>
        </w:rPr>
        <w:t>отсутствие противоположностей и их синтеза – явное указание не неполноту или ограниченность любой теории</w:t>
      </w:r>
      <w:r>
        <w:rPr>
          <w:sz w:val="24"/>
        </w:rPr>
        <w:t>. Во всем царствует баланс противоположностей.</w:t>
      </w:r>
    </w:p>
    <w:p>
      <w:pPr>
        <w:pStyle w:val="Normal"/>
        <w:jc w:val="both"/>
        <w:rPr>
          <w:sz w:val="24"/>
        </w:rPr>
      </w:pPr>
      <w:r>
        <w:rPr>
          <w:sz w:val="24"/>
        </w:rPr>
        <w:tab/>
        <w:t>Итак, есть эффекты проявления на данном плане излучений как инфернальных, так и тонких Миров (кстати, наш Плотный Мир также является инфернальным или сверхплотным для более тонких Миров). Понятие тонкого и плотного, как мы видим, является условным. Все зависит от соотношения иерархических статусов или уровней Миров.</w:t>
      </w:r>
    </w:p>
    <w:p>
      <w:pPr>
        <w:pStyle w:val="Normal"/>
        <w:jc w:val="both"/>
        <w:rPr/>
      </w:pPr>
      <w:r>
        <w:rPr>
          <w:sz w:val="24"/>
        </w:rPr>
        <w:tab/>
        <w:t xml:space="preserve">Еще раз подчеркнем, что </w:t>
      </w:r>
      <w:r>
        <w:rPr>
          <w:b/>
          <w:i/>
          <w:sz w:val="24"/>
        </w:rPr>
        <w:t>торсионные эффекты или эффекты торсионных полей есть эффекты проявления на данном плане процессов, разворачивающихся в более тонких Мирах и “вошедших” по туннелям-переходам в данный Мир или план. Естественно, что при входе в тот или иной более плотный Мир процесс “одевается” в плотные “одежды” этого Мира, сохраняя при этом свою тонкую внутреннюю “суть”. Торсионные поля</w:t>
      </w:r>
      <w:r>
        <w:rPr>
          <w:sz w:val="24"/>
        </w:rPr>
        <w:t>, таким образом,</w:t>
      </w:r>
      <w:r>
        <w:rPr>
          <w:b/>
          <w:i/>
          <w:sz w:val="24"/>
        </w:rPr>
        <w:t xml:space="preserve"> рождаются на выходе туннелей-переходов из тонких Миров в наш Плотный Мир</w:t>
      </w:r>
      <w:r>
        <w:rPr>
          <w:sz w:val="24"/>
        </w:rPr>
        <w:t>.</w:t>
      </w:r>
    </w:p>
    <w:p>
      <w:pPr>
        <w:pStyle w:val="Normal"/>
        <w:jc w:val="both"/>
        <w:rPr/>
      </w:pPr>
      <w:r>
        <w:rPr>
          <w:sz w:val="24"/>
        </w:rPr>
        <w:tab/>
      </w:r>
      <w:r>
        <w:rPr>
          <w:b/>
          <w:i/>
          <w:sz w:val="24"/>
        </w:rPr>
        <w:t>Торсионное излучение есть триада, включающая наряду с объектом его надсистему и подсистему</w:t>
      </w:r>
      <w:r>
        <w:rPr>
          <w:sz w:val="24"/>
        </w:rPr>
        <w:t xml:space="preserve">. По-видимому, Г. Шипов полагает, что теория вакуума описывает надсистему. Частично это так. Однако “низа” триады, связанного с инфернальными или сверхплотными излучениями, у него нет. Необходимо отметить, что </w:t>
      </w:r>
      <w:r>
        <w:rPr>
          <w:b/>
          <w:i/>
          <w:sz w:val="24"/>
        </w:rPr>
        <w:t>сейчас при работе с генераторами торсионных излучений все равно происходит возбуждение инфернальных Миров, однако используется сверхплотные излучения этих Миров неправильно</w:t>
      </w:r>
      <w:r>
        <w:rPr>
          <w:sz w:val="24"/>
        </w:rPr>
        <w:t xml:space="preserve">. </w:t>
      </w:r>
      <w:r>
        <w:rPr>
          <w:b/>
          <w:i/>
          <w:sz w:val="24"/>
        </w:rPr>
        <w:t>Не видя триаду в целом, не зная механизма работы низа, верха и середины, не зная взаимосвязи между ними (взаимосвязи – это самое главное), работающие с торсионными установками “будят” в действительности нечто ужасное</w:t>
      </w:r>
      <w:r>
        <w:rPr>
          <w:sz w:val="24"/>
        </w:rPr>
        <w:t>. Будучи при этом на 100% уверенными, что делают благое дело.</w:t>
      </w:r>
    </w:p>
    <w:p>
      <w:pPr>
        <w:pStyle w:val="Normal"/>
        <w:jc w:val="both"/>
        <w:rPr/>
      </w:pPr>
      <w:r>
        <w:rPr>
          <w:sz w:val="24"/>
        </w:rPr>
        <w:tab/>
      </w:r>
      <w:r>
        <w:rPr>
          <w:b/>
          <w:i/>
          <w:sz w:val="24"/>
        </w:rPr>
        <w:t>Самое главное сейчас – осознание Г. Шиповым, а также А. Акимовым и А. Смирновым (в первую очередь) триадного подхода к проблематике торсионных излучений</w:t>
      </w:r>
      <w:r>
        <w:rPr>
          <w:sz w:val="24"/>
        </w:rPr>
        <w:t xml:space="preserve">. </w:t>
      </w:r>
    </w:p>
    <w:p>
      <w:pPr>
        <w:pStyle w:val="Normal"/>
        <w:jc w:val="both"/>
        <w:rPr>
          <w:sz w:val="24"/>
        </w:rPr>
      </w:pPr>
      <w:r>
        <w:rPr>
          <w:sz w:val="24"/>
        </w:rPr>
        <w:tab/>
        <w:t xml:space="preserve">Сделаем пояснения. Сейчас наш физический Мир Земли находимся в Мире 1/3, т.е. а третьем подслое Плотного Мира. В объект нашего физического Мира 1/3 происходит поступление энергии не только из более тонких (2/, 3/…7/) или более плотных (–1/, -2/…-7/) Миров, но и из других, также плотных, Миров, находящихся по своему статусу выше или ниже нашего физического Мира (т.е. Миров 1/1, 1/2, 1/4, …1/7). Происходит взаимодействие и сочетание в определенных соотношениях энергий Миров разных планов и подпланов. </w:t>
      </w:r>
    </w:p>
    <w:p>
      <w:pPr>
        <w:pStyle w:val="Normal"/>
        <w:jc w:val="both"/>
        <w:rPr/>
      </w:pPr>
      <w:r>
        <w:rPr>
          <w:sz w:val="24"/>
        </w:rPr>
        <w:tab/>
      </w:r>
      <w:r>
        <w:rPr>
          <w:b/>
          <w:i/>
          <w:sz w:val="24"/>
        </w:rPr>
        <w:t>Скрутка необходима, помимо прочего, для получения в сочетании нужного соотношения или для гармонизации</w:t>
      </w:r>
      <w:r>
        <w:rPr>
          <w:sz w:val="24"/>
        </w:rPr>
        <w:t>. Все есть вихрь. Цель вихревого движения состоит в изменении каких-то внутренних параметров объекта, и это необходимо для возможности взаимодействия или соотнесения данного объекта с другим (другими) объектом.</w:t>
      </w:r>
    </w:p>
    <w:p>
      <w:pPr>
        <w:pStyle w:val="Normal"/>
        <w:jc w:val="both"/>
        <w:rPr/>
      </w:pPr>
      <w:r>
        <w:rPr>
          <w:sz w:val="24"/>
        </w:rPr>
        <w:tab/>
      </w:r>
      <w:r>
        <w:rPr>
          <w:b/>
          <w:i/>
          <w:sz w:val="24"/>
        </w:rPr>
        <w:t>Изменение соотношения связано с подгонкой под общий ритм или с гармонизацией ритмов</w:t>
      </w:r>
      <w:r>
        <w:rPr>
          <w:sz w:val="24"/>
        </w:rPr>
        <w:t>. Степень соотносительности или гармонии определяется не величиной отношения двух каких-то величин, а их остатком, поскольку гармоничные друг другу ритмы кратны друг другу. Подобие ритмов не является единственным условием.</w:t>
      </w:r>
    </w:p>
    <w:p>
      <w:pPr>
        <w:pStyle w:val="Normal"/>
        <w:jc w:val="both"/>
        <w:rPr>
          <w:sz w:val="24"/>
        </w:rPr>
      </w:pPr>
      <w:r>
        <w:rPr>
          <w:sz w:val="24"/>
        </w:rPr>
        <w:tab/>
        <w:t>Триада включает и сам объект. Энергетика объекта данного плана имеет сложную структуру, отражающую взаимодействие с разными его подпланами.</w:t>
      </w:r>
    </w:p>
    <w:p>
      <w:pPr>
        <w:pStyle w:val="Normal"/>
        <w:jc w:val="both"/>
        <w:rPr/>
      </w:pPr>
      <w:r>
        <w:rPr>
          <w:sz w:val="24"/>
        </w:rPr>
        <w:tab/>
        <w:t>При рассмотрении взаимодействия высокой надсистемы объекта с его “глубокой” подсистемой необходимо представлять объект данного плана в его дифференцированном (по горизонтали) виде типа 7E(k)/7</w:t>
      </w:r>
      <w:r>
        <w:rPr>
          <w:sz w:val="24"/>
          <w:lang w:val="en-US"/>
        </w:rPr>
        <w:t>E(m)</w:t>
      </w:r>
      <w:r>
        <w:rPr>
          <w:sz w:val="24"/>
        </w:rPr>
        <w:t>. И эта дифференциация относится к подпланам, слоям, подслоям и т.д. данного плана.</w:t>
      </w:r>
    </w:p>
    <w:p>
      <w:pPr>
        <w:pStyle w:val="Normal"/>
        <w:jc w:val="both"/>
        <w:rPr/>
      </w:pPr>
      <w:r>
        <w:rPr>
          <w:sz w:val="24"/>
        </w:rPr>
        <w:tab/>
      </w:r>
      <w:r>
        <w:rPr>
          <w:b/>
          <w:i/>
          <w:sz w:val="24"/>
        </w:rPr>
        <w:t>Форма представления или форма описания объекта зависит от уровня или иерархического статуса надсистемы и подсистемы объекта, входящих в состав взаимодействующей триады</w:t>
      </w:r>
      <w:r>
        <w:rPr>
          <w:sz w:val="24"/>
        </w:rPr>
        <w:t>. Чем выше уровень надсистемы объекта (и, соответственно, “глубже” его подсистема), тем более высокая степень дифференциации должна использоваться для описания объекта.</w:t>
      </w:r>
    </w:p>
    <w:p>
      <w:pPr>
        <w:pStyle w:val="Normal"/>
        <w:jc w:val="both"/>
        <w:rPr>
          <w:sz w:val="24"/>
        </w:rPr>
      </w:pPr>
      <w:r>
        <w:rPr>
          <w:sz w:val="24"/>
        </w:rPr>
        <w:tab/>
        <w:t>Применительно к триаде надсистема и подсистема объекта несут в себе синтез, а дифференциация объекта данного плана по подпланам, слоям, и подслоям и т.д. – дифференцирующее начало. Идею требуемой дифференциации объект несет в себе сам. Он содержит в себе эту дифференциацию, она “прописана” в нем (порядок или “график” дифференциации).</w:t>
      </w:r>
    </w:p>
    <w:p>
      <w:pPr>
        <w:pStyle w:val="Normal"/>
        <w:jc w:val="both"/>
        <w:rPr/>
      </w:pPr>
      <w:r>
        <w:rPr>
          <w:sz w:val="24"/>
        </w:rPr>
        <w:tab/>
        <w:t xml:space="preserve">Дифференциация вида 7E(k)/7E(m), о которой мы говорили выше, относится к дифференциации в пределах данного Мира (в частности, Плотного). Дифференциации – это различные виды представления объекта. </w:t>
      </w:r>
      <w:r>
        <w:rPr>
          <w:b/>
          <w:i/>
          <w:sz w:val="24"/>
        </w:rPr>
        <w:t xml:space="preserve">В процессе взаимодействия данный Мир инвертируется в одну из </w:t>
      </w:r>
      <w:r>
        <w:rPr>
          <w:sz w:val="24"/>
        </w:rPr>
        <w:t>своих</w:t>
      </w:r>
      <w:r>
        <w:rPr>
          <w:b/>
          <w:i/>
          <w:sz w:val="24"/>
        </w:rPr>
        <w:t xml:space="preserve"> дифференциаций</w:t>
      </w:r>
      <w:r>
        <w:rPr>
          <w:sz w:val="24"/>
        </w:rPr>
        <w:t>.</w:t>
      </w:r>
    </w:p>
    <w:p>
      <w:pPr>
        <w:pStyle w:val="Normal"/>
        <w:jc w:val="both"/>
        <w:rPr/>
      </w:pPr>
      <w:r>
        <w:rPr>
          <w:sz w:val="24"/>
        </w:rPr>
        <w:tab/>
        <w:t xml:space="preserve">Уточним сказанное. Мы находимся в плотном Мире 1/3. В этом же Плотном Мире существуют Миры или подпланы уровня 1/1, 1./2, 1/4, …1/7. В нашем физическом Мире подплана 1/3 также существуют слои вида 1/3/1 … 1/3/7, и т.д. (с деление по подслоям разного уровня). В разных ритмах объект реально существует в каждой из таких дифференциаций. </w:t>
      </w:r>
      <w:r>
        <w:rPr>
          <w:b/>
          <w:i/>
          <w:sz w:val="24"/>
        </w:rPr>
        <w:t>Разные дифференциации ритмов объекта соответствуют разным планам, подпланам, слоям, подслоям и т.д., в которых существует этот объект</w:t>
      </w:r>
      <w:r>
        <w:rPr>
          <w:sz w:val="24"/>
        </w:rPr>
        <w:t>.</w:t>
      </w:r>
    </w:p>
    <w:p>
      <w:pPr>
        <w:pStyle w:val="Normal"/>
        <w:jc w:val="both"/>
        <w:rPr/>
      </w:pPr>
      <w:r>
        <w:rPr>
          <w:sz w:val="24"/>
        </w:rPr>
        <w:tab/>
        <w:t xml:space="preserve">В каждом Мире существуют, как мы не раз отмечали, представители других Миров (подпланов и т.д.). </w:t>
      </w:r>
      <w:r>
        <w:rPr>
          <w:b/>
          <w:i/>
          <w:sz w:val="24"/>
        </w:rPr>
        <w:t>Разные Миры (планы, подпланы, слои и т.д.) через своих представителей взаимодействуют с разными дифференциациям одного и того же объекта, и эти дифференциации могут быть записаны в виде определенных числовых цепочек или числового кода</w:t>
      </w:r>
      <w:r>
        <w:rPr>
          <w:sz w:val="24"/>
        </w:rPr>
        <w:t xml:space="preserve">. Иначе говоря, </w:t>
      </w:r>
      <w:r>
        <w:rPr>
          <w:b/>
          <w:i/>
          <w:sz w:val="24"/>
        </w:rPr>
        <w:t>один и тот же объект выглядит по-разному при взаимодействии с разными надсистемами или подсистемами. И это относится к любому взаимодействующему объекту</w:t>
      </w:r>
      <w:r>
        <w:rPr>
          <w:sz w:val="24"/>
        </w:rPr>
        <w:t>.</w:t>
      </w:r>
    </w:p>
    <w:p>
      <w:pPr>
        <w:pStyle w:val="Normal"/>
        <w:jc w:val="both"/>
        <w:rPr/>
      </w:pPr>
      <w:r>
        <w:rPr>
          <w:sz w:val="24"/>
        </w:rPr>
        <w:tab/>
        <w:t xml:space="preserve">Можно привести много жизненных примеров, подтверждающих высказанную мысль. Известны выражения типа “с кем поведешься, того и наберешься”. Также известно, что женщина своим поведением во многом определяет и отношение к ней мужчин. Смысл всего этого един. </w:t>
      </w:r>
      <w:r>
        <w:rPr>
          <w:b/>
          <w:i/>
          <w:sz w:val="24"/>
        </w:rPr>
        <w:t>С разными объектами один и тот же объект проявляет совершенно разные свои свойства</w:t>
      </w:r>
      <w:r>
        <w:rPr>
          <w:sz w:val="24"/>
        </w:rPr>
        <w:t>.</w:t>
      </w:r>
    </w:p>
    <w:p>
      <w:pPr>
        <w:pStyle w:val="Normal"/>
        <w:jc w:val="both"/>
        <w:rPr/>
      </w:pPr>
      <w:r>
        <w:rPr>
          <w:sz w:val="24"/>
        </w:rPr>
        <w:tab/>
      </w:r>
      <w:r>
        <w:rPr>
          <w:b/>
          <w:i/>
          <w:sz w:val="24"/>
        </w:rPr>
        <w:t>Разные аспекты одного и того же объекта, проявляемые при взаимодействии с разными объектами, являются, по сути, разными объектами</w:t>
      </w:r>
      <w:r>
        <w:rPr>
          <w:sz w:val="24"/>
        </w:rPr>
        <w:t xml:space="preserve">. </w:t>
      </w:r>
      <w:r>
        <w:rPr>
          <w:b/>
          <w:i/>
          <w:sz w:val="24"/>
        </w:rPr>
        <w:t>Объект вмещает в себя все свои аспекты, и с конкретным объектом он взаимодействует теми своими гранями, свойствами или аспектами, которые гармоничны данному объекту</w:t>
      </w:r>
      <w:r>
        <w:rPr>
          <w:sz w:val="24"/>
        </w:rPr>
        <w:t>. Поэтому в Учении Живой Этики сказано, что с каждым необходимо говорить по его сознанию.</w:t>
      </w:r>
    </w:p>
    <w:p>
      <w:pPr>
        <w:pStyle w:val="Normal"/>
        <w:jc w:val="both"/>
        <w:rPr/>
      </w:pPr>
      <w:r>
        <w:rPr>
          <w:sz w:val="24"/>
        </w:rPr>
        <w:tab/>
        <w:t xml:space="preserve">Итак, </w:t>
      </w:r>
      <w:r>
        <w:rPr>
          <w:b/>
          <w:i/>
          <w:sz w:val="24"/>
        </w:rPr>
        <w:t>со сколькими объектами взаимодействует данный объект, столько различных форм описания данного объекта (с существенно разными характеристиками) необходимо использовать для описания процесса взаимодействия</w:t>
      </w:r>
      <w:r>
        <w:rPr>
          <w:sz w:val="24"/>
        </w:rPr>
        <w:t xml:space="preserve">. С разными объектами Мироздания данный объект взаимодействует индивидуально, т.е. по-разному. </w:t>
      </w:r>
      <w:r>
        <w:rPr>
          <w:b/>
          <w:i/>
          <w:sz w:val="24"/>
        </w:rPr>
        <w:t>Кажущаяся одинаковость свойств объекта в процессе его взаимодействия с другими объектами, а также кажущееся сходство или тождественность целого ряда объектов есть проблема наблюдателя, но не самого объекта или его аспекта</w:t>
      </w:r>
      <w:r>
        <w:rPr>
          <w:sz w:val="24"/>
        </w:rPr>
        <w:t>. Наблюдатель видит по своему сознанию.</w:t>
      </w:r>
    </w:p>
    <w:p>
      <w:pPr>
        <w:pStyle w:val="Normal"/>
        <w:jc w:val="both"/>
        <w:rPr>
          <w:sz w:val="24"/>
        </w:rPr>
      </w:pPr>
      <w:r>
        <w:rPr>
          <w:sz w:val="24"/>
        </w:rPr>
        <w:tab/>
        <w:t>Физики плохо “видят”, полагая элементарные частицы одного сорта или атомы одного химического элемента одинаковыми. Один и тот же электрон по-разному взаимодействует с разными электронами. Это для нас все электроны, как и все китайцы, на одно лицо. В то же время есть и общие черты, проявляемые в разных аспектах взаимодействующего объекта.</w:t>
      </w:r>
    </w:p>
    <w:p>
      <w:pPr>
        <w:pStyle w:val="Normal"/>
        <w:jc w:val="both"/>
        <w:rPr>
          <w:sz w:val="24"/>
        </w:rPr>
      </w:pPr>
      <w:r>
        <w:rPr>
          <w:sz w:val="24"/>
        </w:rPr>
        <w:tab/>
        <w:t xml:space="preserve">Итак, при работе с торсионными генераторами на данном плане проявляются излучения как тонких, так и сверхплотных Миров, и эти излучения надо различать. Надо знать правила сочетания “нижних” (сверхплотных) и тонких излучений при взаимодействии надсистемы и подсистемы объекта. А такое сочетание излучений происходит постоянно. Исходя из принципа “все во всем” можно полагать, что нет тонкого или сверхплотного излучений в чистом виде. Во всем смесь, хотя и в разных пропорциях или соотношениях. </w:t>
      </w:r>
    </w:p>
    <w:p>
      <w:pPr>
        <w:pStyle w:val="Normal"/>
        <w:jc w:val="both"/>
        <w:rPr>
          <w:sz w:val="24"/>
        </w:rPr>
      </w:pPr>
      <w:r>
        <w:rPr>
          <w:sz w:val="24"/>
        </w:rPr>
        <w:tab/>
        <w:t>Любой объект как система есть выверт или способ инверсии надсистемы и подсистемы. В теории торсионных полей выверт надсистемы в подсистему никак не обозначен. В этом – однобокость теории. Не определена триада (а ее “низ” вообще отсутствует), поэтому нет и выверта.</w:t>
      </w:r>
    </w:p>
    <w:p>
      <w:pPr>
        <w:pStyle w:val="Normal"/>
        <w:jc w:val="both"/>
        <w:rPr>
          <w:sz w:val="24"/>
        </w:rPr>
      </w:pPr>
      <w:r>
        <w:rPr>
          <w:sz w:val="24"/>
        </w:rPr>
        <w:tab/>
        <w:t>Повтор сказанного. В излучениях, как уже отмечалось, верх присутствует в низу, и наоборот. В излучениях инфернальных присутствуют излучения тонкие и наоборот. По принципу “все во всем”, причем не латентно, а реально.</w:t>
      </w:r>
    </w:p>
    <w:p>
      <w:pPr>
        <w:pStyle w:val="Normal"/>
        <w:jc w:val="both"/>
        <w:rPr>
          <w:sz w:val="24"/>
        </w:rPr>
      </w:pPr>
      <w:r>
        <w:rPr>
          <w:sz w:val="24"/>
        </w:rPr>
        <w:tab/>
        <w:t>Предлагается уточниться, поскольку сейчас прорисовывается общая картина торсионных излучений. Еще раз подчеркнем, что все дело – в соотношении, в данном случае – соотношении тонкого, плотного и сверхплотного. В торсионных излучениях обязательно присутствуют и низ, и верх.</w:t>
      </w:r>
    </w:p>
    <w:p>
      <w:pPr>
        <w:pStyle w:val="Normal"/>
        <w:jc w:val="both"/>
        <w:rPr/>
      </w:pPr>
      <w:r>
        <w:rPr>
          <w:sz w:val="24"/>
        </w:rPr>
        <w:tab/>
      </w:r>
      <w:r>
        <w:rPr>
          <w:b/>
          <w:i/>
          <w:sz w:val="24"/>
        </w:rPr>
        <w:t>Любое излучение есть спектр всех видов излучений, и отличается от другого только пропорциями своих компонент</w:t>
      </w:r>
      <w:r>
        <w:rPr>
          <w:sz w:val="24"/>
        </w:rPr>
        <w:t>. По своему носителю (носителю всего спектра) разные излучения подобны.</w:t>
      </w:r>
    </w:p>
    <w:p>
      <w:pPr>
        <w:pStyle w:val="Normal"/>
        <w:jc w:val="both"/>
        <w:rPr/>
      </w:pPr>
      <w:r>
        <w:rPr>
          <w:sz w:val="24"/>
        </w:rPr>
        <w:tab/>
        <w:t xml:space="preserve">Неучет самого существования инфернальных излучений может привести даже к преступным последствиям. </w:t>
      </w:r>
      <w:r>
        <w:rPr>
          <w:b/>
          <w:i/>
          <w:sz w:val="24"/>
        </w:rPr>
        <w:t>Даже в тонком излучении (а не только инфернальном) присутствуют отдельные лучи инфернальных излучений. Эти лучики образуют своего рода канальцы. Если устремления оператора, работающего с торсионными излучениями, оказываются созвучными инфернальному Миру, поток инфернальных излучений (через “инфернальную” компоненту в общем спектре тонких излучений) усиливается, в результате чего общий спектр тонких излучений генератора смещается вниз</w:t>
      </w:r>
      <w:r>
        <w:rPr>
          <w:sz w:val="24"/>
        </w:rPr>
        <w:t>.</w:t>
      </w:r>
    </w:p>
    <w:p>
      <w:pPr>
        <w:pStyle w:val="Normal"/>
        <w:jc w:val="both"/>
        <w:rPr/>
      </w:pPr>
      <w:r>
        <w:rPr>
          <w:sz w:val="24"/>
        </w:rPr>
        <w:tab/>
        <w:t xml:space="preserve">Сказанное выше поясняет схему влияния сознания наблюдателя на эффективность работы генератора торсионных излучений. И это доказано экспериментально. </w:t>
      </w:r>
      <w:r>
        <w:rPr>
          <w:b/>
          <w:i/>
          <w:sz w:val="24"/>
        </w:rPr>
        <w:t>Сознание наблюдателя, его устремленность трансформирует спектр тонких излучений</w:t>
      </w:r>
      <w:r>
        <w:rPr>
          <w:sz w:val="24"/>
        </w:rPr>
        <w:t xml:space="preserve">. Наблюдатель или оператор своим сознанием вторгается в эту “тонкую” сферу. </w:t>
      </w:r>
      <w:r>
        <w:rPr>
          <w:b/>
          <w:i/>
          <w:sz w:val="24"/>
        </w:rPr>
        <w:t>С тонкими излучениями надо уметь работать с “пустой” головой. Иначе можно натворить много бед</w:t>
      </w:r>
      <w:r>
        <w:rPr>
          <w:sz w:val="24"/>
        </w:rPr>
        <w:t>.</w:t>
      </w:r>
    </w:p>
    <w:p>
      <w:pPr>
        <w:pStyle w:val="Normal"/>
        <w:jc w:val="both"/>
        <w:rPr/>
      </w:pPr>
      <w:r>
        <w:rPr>
          <w:sz w:val="24"/>
        </w:rPr>
        <w:tab/>
        <w:t xml:space="preserve">У многих людей устремленность нестабильна, т.е. часто изменяется. Поэтому результаты работы с торсионными излучениями зачастую оказываются нестабильными. </w:t>
      </w:r>
      <w:r>
        <w:rPr>
          <w:b/>
          <w:i/>
          <w:sz w:val="24"/>
        </w:rPr>
        <w:t>Нестабильность устремлений оператора дает основной вклад в нестабильность результатов экспериментов с торсионными излучениями</w:t>
      </w:r>
      <w:r>
        <w:rPr>
          <w:sz w:val="24"/>
        </w:rPr>
        <w:t>.</w:t>
      </w:r>
    </w:p>
    <w:p>
      <w:pPr>
        <w:pStyle w:val="Normal"/>
        <w:jc w:val="both"/>
        <w:rPr>
          <w:sz w:val="24"/>
        </w:rPr>
      </w:pPr>
      <w:r>
        <w:rPr>
          <w:sz w:val="24"/>
        </w:rPr>
        <w:tab/>
        <w:t>В.Л. представил себе тонкие лучи (идущие из тонких Миров, т.е. “сверху”) на фоне “шумоподобных” инфернальных излучений “снизу”. Инфернальное излучение неравномерное, имеет свои особенности. Важным является положение лучей тонких излучений относительно общей шумоподобной полосы инфернальных излучений. Полоса инфернальных излучений многослойна и подобна бутерброду. В.Л. делает поясняющий рисунок на доске (см. копию рис. к беседе 61.6.04.00). Разные слои соответствуют излучениям от разных инфернальных Миров. Разные лучи надсистемы также соответствуют излучениям разных тонких Миров. Получаем гребенку, по которой движутся вполне определенным образом лучи надсистем объекта.</w:t>
      </w:r>
    </w:p>
    <w:p>
      <w:pPr>
        <w:pStyle w:val="Normal"/>
        <w:jc w:val="both"/>
        <w:rPr>
          <w:sz w:val="24"/>
        </w:rPr>
      </w:pPr>
      <w:r>
        <w:rPr>
          <w:sz w:val="24"/>
        </w:rPr>
        <w:tab/>
        <w:t>Пояснения по рисунку. Вот система широких многомерных спектров излучений инфернальных Миров. Лучи тонких Миров подсвечивают определенные участки спектра излучений инфернальных Миров. Подсвечиваются не только сами инфернальные Миры, но и прокладки между этими Мирами. Кроме того, лучи тонких Миров подсвечивают и сам объект. Из рисунка видно, что если на объект тонкие лучи надсистем попадают напрямую, то подсветка тонкими лучами инфернальных Миров и прокладок между ними происходит косвенно – через объект.</w:t>
      </w:r>
    </w:p>
    <w:p>
      <w:pPr>
        <w:pStyle w:val="Normal"/>
        <w:jc w:val="both"/>
        <w:rPr>
          <w:sz w:val="24"/>
        </w:rPr>
      </w:pPr>
      <w:r>
        <w:rPr>
          <w:sz w:val="24"/>
        </w:rPr>
        <w:tab/>
        <w:t>Важной характеристикой, как уже говорилось, является смещение или положение трансмутированных объектом тонких лучей относительно спектра инфернальных излучений. После воздействия таких лучей происходит трансмутация спектра инфернальных излучений, который потом воздействует на сам объект. Объект при этом является трансмутатором тонких излучений, спускаемых ниже в инфернальные Миры, а также приемником трансмутированных (тонкими излучениями) инфернальных излучений. Естественно, что объект является приемником и тонких излучений.</w:t>
      </w:r>
    </w:p>
    <w:p>
      <w:pPr>
        <w:pStyle w:val="Normal"/>
        <w:jc w:val="both"/>
        <w:rPr/>
      </w:pPr>
      <w:r>
        <w:rPr>
          <w:sz w:val="24"/>
        </w:rPr>
        <w:tab/>
        <w:t xml:space="preserve">Приведенная схема справедлива для всех Миров, т.е. для объекта, находящегося в любом Мире. Здесь мы также видим </w:t>
      </w:r>
      <w:r>
        <w:rPr>
          <w:b/>
          <w:i/>
          <w:sz w:val="24"/>
        </w:rPr>
        <w:t>поступательно-возвратное движение потока психической энергии, идущего через объект сверху вниз (два трансмутированных шага вперед, один трансмутированный шаг–назад)</w:t>
      </w:r>
      <w:r>
        <w:rPr>
          <w:sz w:val="24"/>
        </w:rPr>
        <w:t>.</w:t>
      </w:r>
    </w:p>
    <w:p>
      <w:pPr>
        <w:pStyle w:val="Normal"/>
        <w:jc w:val="both"/>
        <w:rPr/>
      </w:pPr>
      <w:r>
        <w:rPr>
          <w:sz w:val="24"/>
        </w:rPr>
        <w:tab/>
        <w:t xml:space="preserve">Еще раз подчеркнем, что </w:t>
      </w:r>
      <w:r>
        <w:rPr>
          <w:b/>
          <w:i/>
          <w:sz w:val="24"/>
        </w:rPr>
        <w:t>воздействие тонких лучей на инфернальное излучение является не прямым, а косвенным через объект. При этом проявляются разные ипостаси объектов</w:t>
      </w:r>
      <w:r>
        <w:rPr>
          <w:sz w:val="24"/>
        </w:rPr>
        <w:t xml:space="preserve">. </w:t>
      </w:r>
      <w:r>
        <w:rPr>
          <w:b/>
          <w:i/>
          <w:sz w:val="24"/>
        </w:rPr>
        <w:t>Через один и тот же объект может верх воздействовать на низ, а низ - на верх. Может быть разный верх и разный низ. И в каждом случае будут задействованы разные аспекты объекта, т.е. объект будет выглядеть по-разному</w:t>
      </w:r>
      <w:r>
        <w:rPr>
          <w:sz w:val="24"/>
        </w:rPr>
        <w:t>. Это будут разные объекты с точки зрения описания их свойств.</w:t>
      </w:r>
    </w:p>
    <w:p>
      <w:pPr>
        <w:pStyle w:val="Normal"/>
        <w:jc w:val="both"/>
        <w:rPr/>
      </w:pPr>
      <w:r>
        <w:rPr>
          <w:sz w:val="24"/>
        </w:rPr>
        <w:tab/>
      </w:r>
      <w:r>
        <w:rPr>
          <w:b/>
          <w:i/>
          <w:sz w:val="24"/>
        </w:rPr>
        <w:t>Воля и сознание объекта регулируют или изменяют соотношение разных компонент при трансмутации (а это есть процесс дифференциации старого и синтеза нового) проходящих через него энергетических потоков</w:t>
      </w:r>
      <w:r>
        <w:rPr>
          <w:sz w:val="24"/>
        </w:rPr>
        <w:t xml:space="preserve">. Проще говоря, </w:t>
      </w:r>
      <w:r>
        <w:rPr>
          <w:b/>
          <w:i/>
          <w:sz w:val="24"/>
        </w:rPr>
        <w:t>воля и сознание объекта оказывают непосредственное влияние на работу объекта как трансмутатора психической энергии</w:t>
      </w:r>
      <w:r>
        <w:rPr>
          <w:sz w:val="24"/>
        </w:rPr>
        <w:t>. Объект изменяет соотносительность верха и низа.</w:t>
      </w:r>
    </w:p>
    <w:p>
      <w:pPr>
        <w:pStyle w:val="Normal"/>
        <w:jc w:val="both"/>
        <w:rPr/>
      </w:pPr>
      <w:r>
        <w:rPr>
          <w:sz w:val="24"/>
        </w:rPr>
        <w:tab/>
        <w:t>При воздействии низа на верх тонкий в прямом и переносном смысле луч надсистемы (луч верха) также разворачивается в нечто широкое по своему спектру, и на этот широкий спектр тонких излучений воздействует уже узкий луч подсистемы (низа). Затем широкий по своему спектру луч надсистемы вновь сворачивается в узкий или гребенчатый луч. При воздействии излучений объекта А на объект Б</w:t>
      </w:r>
      <w:r>
        <w:rPr>
          <w:sz w:val="24"/>
          <w:lang w:val="en-US"/>
        </w:rPr>
        <w:t xml:space="preserve"> </w:t>
      </w:r>
      <w:r>
        <w:rPr>
          <w:sz w:val="24"/>
        </w:rPr>
        <w:t>происходит свертка спектра излучений объекта А и разворачивание (расширение, дифференциация) излучений объекта Б. После скрутки спектра он становится (в нашем понимании) узким, а после разворачивания – широким. Объект А расширяет масштаб того участка общей картины спектра излучений объекта Б, на который он собирается воздействовать. При изменении масштаба отдельных участков спектра происходит изменение метрики континуума объекта Б. Аналогичный процесс происходит место при обратном воздействии объекта Б на объект А. При этом наблюдается инверсия определенных свойств объектов А и Б.</w:t>
      </w:r>
    </w:p>
    <w:p>
      <w:pPr>
        <w:pStyle w:val="Normal"/>
        <w:jc w:val="both"/>
        <w:rPr>
          <w:sz w:val="24"/>
        </w:rPr>
      </w:pPr>
      <w:r>
        <w:rPr>
          <w:sz w:val="24"/>
        </w:rPr>
        <w:tab/>
        <w:t>И.М. делает рисунок (?), на котором показана динамика процесса свертки, а также инверсии спектра надсистемы в спектр подсистемы. Посередине находится объект. Инверсия верха и низа порождает объект в новом его качестве.</w:t>
      </w:r>
    </w:p>
    <w:p>
      <w:pPr>
        <w:pStyle w:val="Normal"/>
        <w:jc w:val="both"/>
        <w:rPr>
          <w:sz w:val="24"/>
        </w:rPr>
      </w:pPr>
      <w:r>
        <w:rPr>
          <w:sz w:val="24"/>
        </w:rPr>
        <w:tab/>
        <w:t>Время и ритм применительно к данному объекту есть новые качества этого объекта, порожденные в результате взаимодействий объектов разных уровней (в том числе и дуальных, т.е. противоположных), в которых данный объект являлся посредником или трансмутатором. Разные по своему иерархическому статусу группы взаимодействующих объектов каждый раз порождают новые аспекты или новые лица объекта, который является Сыном этих групп взаимодействующих объектов.</w:t>
      </w:r>
    </w:p>
    <w:p>
      <w:pPr>
        <w:pStyle w:val="Normal"/>
        <w:jc w:val="both"/>
        <w:rPr/>
      </w:pPr>
      <w:r>
        <w:rPr>
          <w:sz w:val="24"/>
        </w:rPr>
        <w:tab/>
        <w:t xml:space="preserve">Время и ритм индивидуальны, т.е. являются временем и ритмом объекта. </w:t>
      </w:r>
      <w:r>
        <w:rPr>
          <w:b/>
          <w:i/>
          <w:sz w:val="24"/>
        </w:rPr>
        <w:t>Время и ритм объекта есть ни что иное как смена ликов самого объекта, порожденных в результате взаимодействия разных групп объектов разного иерархического статуса</w:t>
      </w:r>
      <w:r>
        <w:rPr>
          <w:sz w:val="24"/>
        </w:rPr>
        <w:t>. Эти лики или аспекты объекта нанизаны на определенные нити.</w:t>
      </w:r>
    </w:p>
    <w:p>
      <w:pPr>
        <w:pStyle w:val="Normal"/>
        <w:jc w:val="both"/>
        <w:rPr/>
      </w:pPr>
      <w:r>
        <w:rPr>
          <w:sz w:val="24"/>
        </w:rPr>
        <w:tab/>
        <w:t xml:space="preserve">При вхождении в тот или иной ритм объекта из общего хранилища разных ликов или разных состояний объекта, порожденных в результате всевозможных взаимодействий разных объектов, выбираются вполне определенные. Поэтому разворачивающаяся картина жизни объекта и проявляемых им свойств оказываются различными для разных ритмов. Иначе говоря, </w:t>
      </w:r>
      <w:r>
        <w:rPr>
          <w:b/>
          <w:i/>
          <w:sz w:val="24"/>
        </w:rPr>
        <w:t>в разных ритмах один и тот же объект выглядит по-разному</w:t>
      </w:r>
      <w:r>
        <w:rPr>
          <w:sz w:val="24"/>
        </w:rPr>
        <w:t>.</w:t>
      </w:r>
    </w:p>
    <w:p>
      <w:pPr>
        <w:pStyle w:val="Normal"/>
        <w:jc w:val="both"/>
        <w:rPr>
          <w:sz w:val="24"/>
        </w:rPr>
      </w:pPr>
      <w:r>
        <w:rPr>
          <w:sz w:val="24"/>
        </w:rPr>
        <w:tab/>
        <w:t>Уточнение. Вместо портретов или ликов объекта лучше говорить о разных клише объекта.</w:t>
      </w:r>
    </w:p>
    <w:p>
      <w:pPr>
        <w:pStyle w:val="Normal"/>
        <w:jc w:val="both"/>
        <w:rPr>
          <w:sz w:val="24"/>
        </w:rPr>
      </w:pPr>
      <w:r>
        <w:rPr>
          <w:sz w:val="24"/>
        </w:rPr>
        <w:tab/>
        <w:t>В процессе взаимодействия объекты могут подтягивать друг друга вверх, к духовному восхождению. Но может наблюдаться и обратный процесс сталкивания вниз.</w:t>
      </w:r>
    </w:p>
    <w:p>
      <w:pPr>
        <w:pStyle w:val="Normal"/>
        <w:jc w:val="both"/>
        <w:rPr>
          <w:sz w:val="24"/>
        </w:rPr>
      </w:pPr>
      <w:r>
        <w:rPr>
          <w:sz w:val="24"/>
        </w:rPr>
        <w:tab/>
        <w:t>Предлагается дать синтезированное определение не только торсионному, а любому излучению в любом Мире (в нашем Мире, выше или ниже).</w:t>
      </w:r>
    </w:p>
    <w:p>
      <w:pPr>
        <w:pStyle w:val="Normal"/>
        <w:jc w:val="both"/>
        <w:rPr/>
      </w:pPr>
      <w:r>
        <w:rPr>
          <w:sz w:val="24"/>
        </w:rPr>
        <w:tab/>
      </w:r>
      <w:r>
        <w:rPr>
          <w:b/>
          <w:i/>
          <w:sz w:val="24"/>
        </w:rPr>
        <w:t>Излучение относится к объекту. Поэтому надо говорить не просто об излучении, а об излучении объекта. Говоря об излучении, надо, прежде всего, зафиксировать объект</w:t>
      </w:r>
      <w:r>
        <w:rPr>
          <w:sz w:val="24"/>
        </w:rPr>
        <w:t xml:space="preserve">. </w:t>
      </w:r>
      <w:r>
        <w:rPr>
          <w:b/>
          <w:i/>
          <w:sz w:val="24"/>
        </w:rPr>
        <w:t>Говорить об излучениях электромагнитного поля, не зафиксировав источник этого излучения, а также объект воздействия, изначально некорректно</w:t>
      </w:r>
      <w:r>
        <w:rPr>
          <w:sz w:val="24"/>
        </w:rPr>
        <w:t xml:space="preserve">. Это – аксиома, не учитываемая сейчас в физике. </w:t>
      </w:r>
      <w:r>
        <w:rPr>
          <w:b/>
          <w:i/>
          <w:sz w:val="24"/>
        </w:rPr>
        <w:t>В неучете привязки необходимости привязки излучения к источнику и объекту воздействия состоит один из важных недостатков современных подходов к описанию излучений или других полей</w:t>
      </w:r>
      <w:r>
        <w:rPr>
          <w:sz w:val="24"/>
        </w:rPr>
        <w:t>.</w:t>
      </w:r>
    </w:p>
    <w:p>
      <w:pPr>
        <w:pStyle w:val="Normal"/>
        <w:jc w:val="both"/>
        <w:rPr>
          <w:sz w:val="24"/>
        </w:rPr>
      </w:pPr>
      <w:r>
        <w:rPr>
          <w:sz w:val="24"/>
        </w:rPr>
        <w:tab/>
        <w:t>Излучение несет в себе ряд функций. Во-первых, через излучение осуществляется связь верха и низа (т.е. надсистемы и подсистемы источника излучений). Излучение отражает свойства не только самого объекта, но всей триады – объекта, его надсистемы и подсистемы, т.е. отражает характеристики разных Миров. Излучение отражает также сложность и неоднородность данного Мира, его дифференциацию по подпланам, слоям, подслоям и т.д. Каждый Мир по принципу “все во всем” отражает в себе или содержит представителей других Миров, и это находит свое отражение в неоднородности структуры каждого Мира.</w:t>
      </w:r>
    </w:p>
    <w:p>
      <w:pPr>
        <w:pStyle w:val="Normal"/>
        <w:jc w:val="both"/>
        <w:rPr/>
      </w:pPr>
      <w:r>
        <w:rPr>
          <w:sz w:val="24"/>
        </w:rPr>
        <w:tab/>
        <w:t xml:space="preserve">Мир, который не отражает в себе другие Миры, является вырожденным. Наш физический Мир Земли 1/3 не относится к такому Миру. Тем не менее, вырожденные Миры существуют, и они представляют собой особые вкрапления в теле Мироздания. Функции таких Миров (а их много) очень важны. С помощью этих Миров обеспечивается тождественность объектов в разные такты ритма их жизни. В них хранится информация о развитии объектов, включая их прошлое, настоящее и будущее. </w:t>
      </w:r>
      <w:r>
        <w:rPr>
          <w:b/>
          <w:i/>
          <w:sz w:val="24"/>
        </w:rPr>
        <w:t>В изолированных или вырожденных Мирах хранятся кристалл Идеи объекта</w:t>
      </w:r>
      <w:r>
        <w:rPr>
          <w:sz w:val="24"/>
        </w:rPr>
        <w:t>. Это – Мир кристалла Идеи объекта. Идея объекта как живая Сущность живет и развивается в этом Мире. В прошлые беседы мы говорили о таких Мирах.</w:t>
      </w:r>
    </w:p>
    <w:p>
      <w:pPr>
        <w:pStyle w:val="Normal"/>
        <w:jc w:val="both"/>
        <w:rPr/>
      </w:pPr>
      <w:r>
        <w:rPr>
          <w:sz w:val="24"/>
        </w:rPr>
        <w:tab/>
        <w:t xml:space="preserve">Вернемся к излучениям. Повторим еще раз, что любое излучение данного плана несет в себе излучения надсистемы и подсистемы объекта. </w:t>
      </w:r>
      <w:r>
        <w:rPr>
          <w:b/>
          <w:i/>
          <w:sz w:val="24"/>
        </w:rPr>
        <w:t>Некорректно рассматривать любое излучение, в том числе и электромагнитное, без учета не только тонкой, но и инфернальной или сверхплотной компоненты этого излучения</w:t>
      </w:r>
      <w:r>
        <w:rPr>
          <w:sz w:val="24"/>
        </w:rPr>
        <w:t>. Итак, излучение совместно с излучением объекта образует триаду.</w:t>
      </w:r>
    </w:p>
    <w:p>
      <w:pPr>
        <w:pStyle w:val="Normal"/>
        <w:jc w:val="both"/>
        <w:rPr/>
      </w:pPr>
      <w:r>
        <w:rPr>
          <w:sz w:val="24"/>
        </w:rPr>
        <w:tab/>
        <w:t xml:space="preserve">Через объект происходит взаимодействие, трансмутация и инверсия подсистем и надсистем этого объекта. Объект является “прокладкой” определенного уровня между надсистемой и подсистемой объекта. </w:t>
      </w:r>
      <w:r>
        <w:rPr>
          <w:b/>
          <w:i/>
          <w:sz w:val="24"/>
        </w:rPr>
        <w:t>Излучение любого плана иерархично</w:t>
      </w:r>
      <w:r>
        <w:rPr>
          <w:sz w:val="24"/>
        </w:rPr>
        <w:t xml:space="preserve">. Объект выбирает низ и верх, т.е. уровни надсистем и подсистем, которые осуществляют взаимодействие между собой через данный объект. Для решения своих определенных задач объект и выбирает верх одного уровня, а низ – другого. После этого объект осуществляет их соотношение или синтез. </w:t>
      </w:r>
      <w:r>
        <w:rPr>
          <w:b/>
          <w:i/>
          <w:sz w:val="24"/>
        </w:rPr>
        <w:t>Все, о чем мы говорим – отдельные аспекты или элементы фрактальной физики</w:t>
      </w:r>
      <w:r>
        <w:rPr>
          <w:sz w:val="24"/>
        </w:rPr>
        <w:t>. И более – ничего.</w:t>
      </w:r>
    </w:p>
    <w:p>
      <w:pPr>
        <w:pStyle w:val="Normal"/>
        <w:jc w:val="both"/>
        <w:rPr/>
      </w:pPr>
      <w:r>
        <w:rPr>
          <w:sz w:val="24"/>
        </w:rPr>
        <w:tab/>
        <w:t xml:space="preserve">Определенную часть своего ритма объект синтезируется континуумом в интересах развития надсистем и подсистем объекта, т.е. его окружения. Другую часть ритма объект синтезируется в интересах собственного развития. Притом синтезируются объекты из необходимого для него окружения. И наконец, объект синтезируется в интересах развития Высокой Надсистемы (Абсолюта), лежащей намного выше границ семеричной системы тел данного объекта. Итак, </w:t>
      </w:r>
      <w:r>
        <w:rPr>
          <w:b/>
          <w:i/>
          <w:sz w:val="24"/>
        </w:rPr>
        <w:t>объект синтезируется как в интересах развития отдельных частей Абсолюта, так и всего Абсолюта в целом</w:t>
      </w:r>
      <w:r>
        <w:rPr>
          <w:sz w:val="24"/>
        </w:rPr>
        <w:t>.</w:t>
      </w:r>
    </w:p>
    <w:p>
      <w:pPr>
        <w:pStyle w:val="Normal"/>
        <w:jc w:val="both"/>
        <w:rPr/>
      </w:pPr>
      <w:r>
        <w:rPr>
          <w:sz w:val="24"/>
        </w:rPr>
        <w:tab/>
      </w:r>
      <w:r>
        <w:rPr>
          <w:b/>
          <w:i/>
          <w:sz w:val="24"/>
        </w:rPr>
        <w:t>В разные такты ритма жизни объекта задействуются разные аспекты воли объекта (воля у объекта одна), и это зависит от того, синтезируется объект в данный такт ритма в интересах собственного развития или в интересах развития других объектов</w:t>
      </w:r>
      <w:r>
        <w:rPr>
          <w:sz w:val="24"/>
        </w:rPr>
        <w:t xml:space="preserve">. </w:t>
      </w:r>
      <w:r>
        <w:rPr>
          <w:b/>
          <w:i/>
          <w:sz w:val="24"/>
        </w:rPr>
        <w:t>Разные аспекты воли объекта и собирают разные триады</w:t>
      </w:r>
      <w:r>
        <w:rPr>
          <w:sz w:val="24"/>
        </w:rPr>
        <w:t xml:space="preserve">. </w:t>
      </w:r>
      <w:r>
        <w:rPr>
          <w:b/>
          <w:i/>
          <w:sz w:val="24"/>
        </w:rPr>
        <w:t>Корректно говорить об иерархии триад объекта, взаимодействующего с другими объектами</w:t>
      </w:r>
      <w:r>
        <w:rPr>
          <w:sz w:val="24"/>
        </w:rPr>
        <w:t>.</w:t>
      </w:r>
      <w:r>
        <w:rPr>
          <w:b/>
          <w:i/>
          <w:sz w:val="24"/>
        </w:rPr>
        <w:t xml:space="preserve"> Эти триады обусловлены действием разных аспектов воли духа объекта, а также Воли Творца</w:t>
      </w:r>
      <w:r>
        <w:rPr>
          <w:sz w:val="24"/>
        </w:rPr>
        <w:t>.</w:t>
      </w:r>
    </w:p>
    <w:p>
      <w:pPr>
        <w:pStyle w:val="Normal"/>
        <w:jc w:val="both"/>
        <w:rPr>
          <w:sz w:val="24"/>
        </w:rPr>
      </w:pPr>
      <w:r>
        <w:rPr>
          <w:sz w:val="24"/>
        </w:rPr>
        <w:tab/>
        <w:t>Ранее мы говорили, что жизнь есть борьба разных воль. Всегда взаимодействует совокупность воль разных объектов, и это есть жизнь.</w:t>
      </w:r>
    </w:p>
    <w:p>
      <w:pPr>
        <w:pStyle w:val="Normal"/>
        <w:jc w:val="both"/>
        <w:rPr/>
      </w:pPr>
      <w:r>
        <w:rPr>
          <w:sz w:val="24"/>
        </w:rPr>
        <w:tab/>
      </w:r>
      <w:r>
        <w:rPr>
          <w:b/>
          <w:i/>
          <w:sz w:val="24"/>
        </w:rPr>
        <w:t>Синтез объекта в интересах собственного развития есть проявление самости, и это подлежит изживанию. Этот процесс существует, но его надо рассматривать как болезнь</w:t>
      </w:r>
      <w:r>
        <w:rPr>
          <w:sz w:val="24"/>
        </w:rPr>
        <w:t>.</w:t>
      </w:r>
    </w:p>
    <w:p>
      <w:pPr>
        <w:pStyle w:val="Normal"/>
        <w:jc w:val="both"/>
        <w:rPr>
          <w:sz w:val="24"/>
        </w:rPr>
      </w:pPr>
      <w:r>
        <w:rPr>
          <w:sz w:val="24"/>
        </w:rPr>
        <w:tab/>
        <w:t>Тем не менее, какую-то часть ритма объект синтезируется в интересах развития других объектов, а часть – в интересах развития себя самого. Если развитие и синтез объекта происходит в соответствии с его Планом развития, то такое развитие и синтез будут законным. Синтез и развитие объекта не в соответствии с его Планом развития есть преступление.</w:t>
      </w:r>
    </w:p>
    <w:p>
      <w:pPr>
        <w:pStyle w:val="Normal"/>
        <w:jc w:val="both"/>
        <w:rPr/>
      </w:pPr>
      <w:r>
        <w:rPr>
          <w:sz w:val="24"/>
        </w:rPr>
        <w:tab/>
      </w:r>
      <w:r>
        <w:rPr>
          <w:b/>
          <w:i/>
          <w:sz w:val="24"/>
        </w:rPr>
        <w:t>Проявления воли духа объекта, таким образом, могут быть законными и незаконными</w:t>
      </w:r>
      <w:r>
        <w:rPr>
          <w:sz w:val="24"/>
        </w:rPr>
        <w:t>.</w:t>
      </w:r>
    </w:p>
    <w:p>
      <w:pPr>
        <w:pStyle w:val="Normal"/>
        <w:jc w:val="both"/>
        <w:rPr/>
      </w:pPr>
      <w:r>
        <w:rPr>
          <w:sz w:val="24"/>
        </w:rPr>
        <w:tab/>
      </w:r>
      <w:r>
        <w:rPr>
          <w:b/>
          <w:i/>
          <w:sz w:val="24"/>
        </w:rPr>
        <w:t>Свойства и форма объекта как трансмутатора или посредника (прокладки) между верхом и низом зависит от соотношения воль разных объектов, участвующих в процессе взаимодействия с этим объектом</w:t>
      </w:r>
      <w:r>
        <w:rPr>
          <w:sz w:val="24"/>
        </w:rPr>
        <w:t>.</w:t>
      </w:r>
      <w:r>
        <w:rPr>
          <w:b/>
          <w:i/>
          <w:sz w:val="24"/>
        </w:rPr>
        <w:t xml:space="preserve"> При этом необходимо учитывать, что разные тела объекта также обладают свободой воли, и между ними в объекте происходит борьба. Воли объекта как таковой, без привязки к конкретным его телам или оболочкам, не существует</w:t>
      </w:r>
      <w:r>
        <w:rPr>
          <w:sz w:val="24"/>
        </w:rPr>
        <w:t>.</w:t>
      </w:r>
    </w:p>
    <w:p>
      <w:pPr>
        <w:pStyle w:val="Normal"/>
        <w:jc w:val="both"/>
        <w:rPr>
          <w:sz w:val="24"/>
        </w:rPr>
      </w:pPr>
      <w:r>
        <w:rPr>
          <w:sz w:val="24"/>
        </w:rPr>
        <w:tab/>
        <w:t>Воля есть у объекта, у его подсистем и надсистем. Их взаимодействие определяет облик самого объекта и его свойства, а также взаимодействия верха и низа.</w:t>
      </w:r>
    </w:p>
    <w:p>
      <w:pPr>
        <w:pStyle w:val="Normal"/>
        <w:jc w:val="both"/>
        <w:rPr>
          <w:sz w:val="24"/>
        </w:rPr>
      </w:pPr>
      <w:r>
        <w:rPr>
          <w:sz w:val="24"/>
        </w:rPr>
        <w:tab/>
        <w:t>Повтор. Соотношение воль зависит от того, синтезируется он в интересах развития других объектов, или в интересах развития самого себя.</w:t>
      </w:r>
    </w:p>
    <w:p>
      <w:pPr>
        <w:pStyle w:val="Normal"/>
        <w:jc w:val="both"/>
        <w:rPr/>
      </w:pPr>
      <w:r>
        <w:rPr>
          <w:sz w:val="24"/>
        </w:rPr>
        <w:tab/>
      </w:r>
      <w:r>
        <w:rPr>
          <w:b/>
          <w:i/>
          <w:sz w:val="24"/>
        </w:rPr>
        <w:t>В каждом объекте в разных его ритмах представлены другие объекты (по принципу “все во всем”). Объект существует в целом спектре ритмов, причем каждый ритм обусловлен определенной группой объектов, взаимодействующих через выверт друг с другом через данный объект как через посредника</w:t>
      </w:r>
      <w:r>
        <w:rPr>
          <w:sz w:val="24"/>
        </w:rPr>
        <w:t>.</w:t>
      </w:r>
    </w:p>
    <w:p>
      <w:pPr>
        <w:pStyle w:val="Normal"/>
        <w:jc w:val="both"/>
        <w:rPr/>
      </w:pPr>
      <w:r>
        <w:rPr>
          <w:sz w:val="24"/>
        </w:rPr>
        <w:tab/>
        <w:t xml:space="preserve">Ранее мы также отмечали, что в данном Мире присутствуют другие Миры. Это означает существование разных взаимоувязанных друг с другом ритмов, в которых существуют объекты данного Мира. И </w:t>
      </w:r>
      <w:r>
        <w:rPr>
          <w:b/>
          <w:i/>
          <w:sz w:val="24"/>
        </w:rPr>
        <w:t>в разных ритмах свойства и взаимосвязь объектов данного Мира с системой объектов других (разных) Миров различна</w:t>
      </w:r>
      <w:r>
        <w:rPr>
          <w:sz w:val="24"/>
        </w:rPr>
        <w:t>. Какую-то часть общего ритма объект существует для реализации программы развития самого себя. В последнем случае относительный “вес” воли самого объекта является наибольшим. Естественно, что даже в реализации программы собственного развития объекта принимают непосредственное участие и другие объекты (включая Волю Абсолюта как Единого).</w:t>
      </w:r>
    </w:p>
    <w:p>
      <w:pPr>
        <w:pStyle w:val="Normal"/>
        <w:jc w:val="both"/>
        <w:rPr/>
      </w:pPr>
      <w:r>
        <w:rPr>
          <w:sz w:val="24"/>
        </w:rPr>
        <w:tab/>
        <w:t xml:space="preserve">Предлагается вернуться к определению излучения. </w:t>
      </w:r>
      <w:r>
        <w:rPr>
          <w:b/>
          <w:i/>
          <w:sz w:val="24"/>
        </w:rPr>
        <w:t>Излучения объекта есть способ трансмутации (как таковой без уточнения)</w:t>
      </w:r>
      <w:r>
        <w:rPr>
          <w:sz w:val="24"/>
        </w:rPr>
        <w:t>.</w:t>
      </w:r>
    </w:p>
    <w:p>
      <w:pPr>
        <w:pStyle w:val="Normal"/>
        <w:jc w:val="both"/>
        <w:rPr/>
      </w:pPr>
      <w:r>
        <w:rPr>
          <w:sz w:val="24"/>
        </w:rPr>
        <w:tab/>
      </w:r>
      <w:r>
        <w:rPr>
          <w:b/>
          <w:i/>
          <w:sz w:val="24"/>
        </w:rPr>
        <w:t>Вывод о триадности любого излучения – самое главное в цикле бесед по вакууму</w:t>
      </w:r>
      <w:r>
        <w:rPr>
          <w:sz w:val="24"/>
        </w:rPr>
        <w:t>.</w:t>
      </w:r>
    </w:p>
    <w:p>
      <w:pPr>
        <w:pStyle w:val="Normal"/>
        <w:jc w:val="both"/>
        <w:rPr>
          <w:sz w:val="24"/>
        </w:rPr>
      </w:pPr>
      <w:r>
        <w:rPr>
          <w:sz w:val="24"/>
        </w:rPr>
        <w:tab/>
        <w:t>Теория вакуума явилась тем материалом (хотя и недостаточно верным), от которого можно было отталкиваться. Пусть будет и теория вакуума. Кто захочет совершенствоваться далее, может прочесть эти материалы. В них он найдет много нового для себя. Горизонт будет открыт, путь для движения – расчищен.</w:t>
      </w:r>
    </w:p>
    <w:p>
      <w:pPr>
        <w:pStyle w:val="Normal"/>
        <w:jc w:val="both"/>
        <w:rPr>
          <w:sz w:val="24"/>
        </w:rPr>
      </w:pPr>
      <w:r>
        <w:rPr>
          <w:sz w:val="24"/>
        </w:rPr>
      </w:r>
    </w:p>
    <w:p>
      <w:pPr>
        <w:pStyle w:val="Normal"/>
        <w:jc w:val="both"/>
        <w:rPr>
          <w:sz w:val="24"/>
        </w:rPr>
      </w:pPr>
      <w:r>
        <w:rPr>
          <w:sz w:val="24"/>
        </w:rPr>
        <w:tab/>
        <w:t>29/7.04.00</w:t>
      </w:r>
    </w:p>
    <w:p>
      <w:pPr>
        <w:pStyle w:val="Normal"/>
        <w:jc w:val="both"/>
        <w:rPr/>
      </w:pPr>
      <w:r>
        <w:rPr>
          <w:sz w:val="24"/>
        </w:rPr>
        <w:tab/>
      </w:r>
      <w:r>
        <w:rPr>
          <w:b/>
          <w:i/>
          <w:sz w:val="24"/>
        </w:rPr>
        <w:t>Обсуждение раздела 2.17.2 “Первичные торсионные поля”</w:t>
      </w:r>
      <w:r>
        <w:rPr>
          <w:sz w:val="24"/>
        </w:rPr>
        <w:t xml:space="preserve"> (стр. 138 книги)</w:t>
      </w:r>
    </w:p>
    <w:p>
      <w:pPr>
        <w:pStyle w:val="Normal"/>
        <w:jc w:val="both"/>
        <w:rPr/>
      </w:pPr>
      <w:r>
        <w:rPr>
          <w:sz w:val="24"/>
        </w:rPr>
        <w:tab/>
        <w:t xml:space="preserve">Предлагается разобраться с понятиями левого и правого первичного торсионного полей. Говорится, что некорректно говорить о первичных, торсионных, а также левых и правых полях. Иначе говоря, </w:t>
      </w:r>
      <w:r>
        <w:rPr>
          <w:b/>
          <w:i/>
          <w:sz w:val="24"/>
        </w:rPr>
        <w:t>все составляющие понятие “левого (правого) первичного торсионного поля” компоненты некорректны</w:t>
      </w:r>
      <w:r>
        <w:rPr>
          <w:sz w:val="24"/>
        </w:rPr>
        <w:t xml:space="preserve">. </w:t>
      </w:r>
    </w:p>
    <w:p>
      <w:pPr>
        <w:pStyle w:val="Normal"/>
        <w:jc w:val="both"/>
        <w:rPr>
          <w:sz w:val="24"/>
        </w:rPr>
      </w:pPr>
      <w:r>
        <w:rPr>
          <w:sz w:val="24"/>
        </w:rPr>
        <w:tab/>
        <w:t>На этом уровне, как считает автор, поле кручения представляет собой элементарные вихри, не переносящие энергию (в обычном понимании), но переносящие информацию. Однако подобные вихри переносят и энергию, и информацию, а также что-то еще.</w:t>
      </w:r>
    </w:p>
    <w:p>
      <w:pPr>
        <w:pStyle w:val="Normal"/>
        <w:jc w:val="both"/>
        <w:rPr/>
      </w:pPr>
      <w:r>
        <w:rPr>
          <w:sz w:val="24"/>
        </w:rPr>
        <w:tab/>
      </w:r>
      <w:r>
        <w:rPr>
          <w:b/>
          <w:i/>
          <w:sz w:val="24"/>
        </w:rPr>
        <w:t>Любая информация материальна</w:t>
      </w:r>
      <w:r>
        <w:rPr>
          <w:sz w:val="24"/>
        </w:rPr>
        <w:t>. Поэтому не существует процесса, не переносящего энергию, но переносящего при этом информацию. Представления о возможности последнего свидетельствуют об отсутствии понимания.</w:t>
      </w:r>
    </w:p>
    <w:p>
      <w:pPr>
        <w:pStyle w:val="Normal"/>
        <w:jc w:val="both"/>
        <w:rPr/>
      </w:pPr>
      <w:r>
        <w:rPr>
          <w:sz w:val="24"/>
        </w:rPr>
        <w:tab/>
        <w:t xml:space="preserve">Автор исходит из того, что для первичного торсионного поля тензор энергии-импульса равен нулю, в результате чего среднее значение энергии такого поля равно нулю. Однако (так говорится) </w:t>
      </w:r>
      <w:r>
        <w:rPr>
          <w:b/>
          <w:i/>
          <w:sz w:val="24"/>
        </w:rPr>
        <w:t>тензор энергии-импульса первичного торсионного поля не равен нулю и принципиально не может быть равным нулю</w:t>
      </w:r>
      <w:r>
        <w:rPr>
          <w:sz w:val="24"/>
        </w:rPr>
        <w:t>.</w:t>
      </w:r>
    </w:p>
    <w:p>
      <w:pPr>
        <w:pStyle w:val="Normal"/>
        <w:jc w:val="both"/>
        <w:rPr>
          <w:sz w:val="24"/>
        </w:rPr>
      </w:pPr>
      <w:r>
        <w:rPr>
          <w:sz w:val="24"/>
        </w:rPr>
        <w:tab/>
        <w:t>Продолжим комментарии. В разделе читаем: “В результате рождения поля кручения возникают первичные вихри-носители информации”. Говорится, что термин “поле” в понятие “поле кручения” использовать некорректно. Можно говорить о кручении, но не поля. Также некорректно говорить о первичных вихрях (первичного торсионного поля) как о носителях информации. Дальнейшее содержание этого абзаца не приводится, поскольку идет постоянно “нет, не так”.</w:t>
      </w:r>
    </w:p>
    <w:p>
      <w:pPr>
        <w:pStyle w:val="Normal"/>
        <w:jc w:val="both"/>
        <w:rPr/>
      </w:pPr>
      <w:r>
        <w:rPr>
          <w:sz w:val="24"/>
        </w:rPr>
        <w:tab/>
      </w:r>
      <w:r>
        <w:rPr>
          <w:b/>
          <w:i/>
          <w:sz w:val="24"/>
        </w:rPr>
        <w:t>Говорить о законе сохранения информации некорректно</w:t>
      </w:r>
      <w:r>
        <w:rPr>
          <w:sz w:val="24"/>
        </w:rPr>
        <w:t xml:space="preserve">. Подобный термин или понятие некорректны. </w:t>
      </w:r>
      <w:r>
        <w:rPr>
          <w:b/>
          <w:i/>
          <w:sz w:val="24"/>
        </w:rPr>
        <w:t>Нет такого закона</w:t>
      </w:r>
      <w:r>
        <w:rPr>
          <w:sz w:val="24"/>
        </w:rPr>
        <w:t>. Соответственно, неверно считать, что закон сохранения информации выполняется, когда количество правых вихрей и левых вихрей, возникаемых при рождении первичных полей кручения, оказываются равными.</w:t>
      </w:r>
    </w:p>
    <w:p>
      <w:pPr>
        <w:pStyle w:val="Normal"/>
        <w:jc w:val="both"/>
        <w:rPr>
          <w:sz w:val="24"/>
        </w:rPr>
      </w:pPr>
      <w:r>
        <w:rPr>
          <w:sz w:val="24"/>
        </w:rPr>
        <w:tab/>
        <w:t>Хотя мы как бы “тянем пустышку”, обсуждая заведомо неверное, предлагается все же прокомментировать этот раздел.</w:t>
      </w:r>
    </w:p>
    <w:p>
      <w:pPr>
        <w:pStyle w:val="Normal"/>
        <w:jc w:val="both"/>
        <w:rPr/>
      </w:pPr>
      <w:r>
        <w:rPr>
          <w:sz w:val="24"/>
        </w:rPr>
        <w:tab/>
      </w:r>
      <w:r>
        <w:rPr>
          <w:b/>
          <w:i/>
          <w:sz w:val="24"/>
        </w:rPr>
        <w:t>Подход к информации на основе правых и левых вихрей представляется некорректным изначально и вредным по существу</w:t>
      </w:r>
      <w:r>
        <w:rPr>
          <w:sz w:val="24"/>
        </w:rPr>
        <w:t>. Мне приходилось заниматься вопросами теории информации. Могу ответственно утверждать, что подобный подход страдает своей предельной наивностью и никакого отношения к смысловым характеристикам информации, ее семантике, не имеет. Не понятно, каким образом физик мог предложить нечто подобное. По-видимому, велико было желание “заглянуть” в сознание или семантическую сторону информации и предложить нечто большее, чем синтаксическая теория информации Шеннона. Аппарат, которым пользуется автор теории физического вакуума, изначально не учитывает смысловых аспектов или характеристик информации, и все попытки такого использования оказываются притянутыми “за уши”.</w:t>
      </w:r>
    </w:p>
    <w:p>
      <w:pPr>
        <w:pStyle w:val="Normal"/>
        <w:jc w:val="both"/>
        <w:rPr/>
      </w:pPr>
      <w:r>
        <w:rPr>
          <w:sz w:val="24"/>
        </w:rPr>
        <w:tab/>
        <w:t xml:space="preserve">Мы уже говорили ранее, что </w:t>
      </w:r>
      <w:r>
        <w:rPr>
          <w:b/>
          <w:i/>
          <w:sz w:val="24"/>
        </w:rPr>
        <w:t>познание смысловых характеристик любого объекта есть познание законов движения смысловых или ментальных тел этого объекта</w:t>
      </w:r>
      <w:r>
        <w:rPr>
          <w:sz w:val="24"/>
        </w:rPr>
        <w:t xml:space="preserve">. Поскольку в теории вакуума (равно как и во всей современной физике) нет даже намека на ментальные тела физического объекта, говорить о каких-либо информационных характеристиках, по меньшей мере, наивно (говорится сильнее – “преступно”). Впрочем, мы уже отмечали, что </w:t>
      </w:r>
      <w:r>
        <w:rPr>
          <w:b/>
          <w:i/>
          <w:sz w:val="24"/>
        </w:rPr>
        <w:t>все физические, химические и прочие уравнения современной науки с семантической точки зрения являются бессмысленными</w:t>
      </w:r>
      <w:r>
        <w:rPr>
          <w:sz w:val="24"/>
        </w:rPr>
        <w:t>. Кибернетика как наука об управлении и информации (в классической формулировке ее создателя Н. Винера) также до сих пор остается бессмысленной именно с точки зрения информационной. Аналогично можно сказать и применительно к радиотехнике, радиофизике и другим прочим наукам. И это – в прямом, а не переносном смысле слова.</w:t>
      </w:r>
    </w:p>
    <w:p>
      <w:pPr>
        <w:pStyle w:val="Normal"/>
        <w:jc w:val="both"/>
        <w:rPr/>
      </w:pPr>
      <w:r>
        <w:rPr>
          <w:sz w:val="24"/>
        </w:rPr>
        <w:tab/>
        <w:t xml:space="preserve">Наличие в теории вакуума правых и левых торсионных полей (полей инерции) связаны с правой или левой системой координат, в которой записаны уравнения вакуума. Разным системам координат, естественно, соответствуют разные формы движения. Такое </w:t>
      </w:r>
      <w:r>
        <w:rPr>
          <w:b/>
          <w:i/>
          <w:sz w:val="24"/>
        </w:rPr>
        <w:t>разделение правых и левых торсионных полей на основе правой или левой системы отсчета наблюдателя представляется искусственным и неверным</w:t>
      </w:r>
      <w:r>
        <w:rPr>
          <w:sz w:val="24"/>
        </w:rPr>
        <w:t>. Возможность экспериментального различения правых и левых полей не может служить основанием для привязки этих полей к правой или левой системам отсчетов наблюдателей.</w:t>
      </w:r>
    </w:p>
    <w:p>
      <w:pPr>
        <w:pStyle w:val="Normal"/>
        <w:jc w:val="both"/>
        <w:rPr>
          <w:sz w:val="24"/>
        </w:rPr>
      </w:pPr>
      <w:r>
        <w:rPr>
          <w:sz w:val="24"/>
        </w:rPr>
        <w:tab/>
        <w:t>Аналогично также неверно считать, что уравнения правых и левых торсионных полей не содержат никаких физических констант и поэтому “представляют собой своеобразный код природы, определяющий матрицу возможных первичных торсионных полей”. Говорится, что уравнения торсионных полей должны содержать физические константы, но не обычном их понимании. Все развивается, и констант как таковых в Мироздании не существует. Уравнения действительно определяют, но не поэтому (т.е. из-за отсутствия констант), код природы. Однако код природы не определяет матрицу первичных торсионных полей. Также уравнения вакуума не имеют никакого отношения к сказанному.</w:t>
      </w:r>
    </w:p>
    <w:p>
      <w:pPr>
        <w:pStyle w:val="Normal"/>
        <w:jc w:val="both"/>
        <w:rPr>
          <w:sz w:val="24"/>
        </w:rPr>
      </w:pPr>
      <w:r>
        <w:rPr>
          <w:sz w:val="24"/>
        </w:rPr>
        <w:tab/>
        <w:t>Практически постоянно идет отрицание изложенного в данном разделе книги, поэтому трудно даже воспроизводить текст самой беседы. Однако предлагается ее привести, даже в форме диалога.</w:t>
      </w:r>
    </w:p>
    <w:p>
      <w:pPr>
        <w:pStyle w:val="Normal"/>
        <w:jc w:val="both"/>
        <w:rPr>
          <w:sz w:val="24"/>
        </w:rPr>
      </w:pPr>
      <w:r>
        <w:rPr>
          <w:sz w:val="24"/>
        </w:rPr>
        <w:tab/>
        <w:t>Сейчас высказан негатив. К сожалению, в данном разделе книги позитива нет. Сказанное выше нужно лишь для констатации того факта, что неверно все. И если это можно сказать про описание первичных торсионных полей, то что говорить о других торсионных полях?</w:t>
      </w:r>
    </w:p>
    <w:p>
      <w:pPr>
        <w:pStyle w:val="Normal"/>
        <w:jc w:val="both"/>
        <w:rPr>
          <w:sz w:val="24"/>
        </w:rPr>
      </w:pPr>
      <w:r>
        <w:rPr>
          <w:sz w:val="24"/>
        </w:rPr>
        <w:tab/>
        <w:t>Название “первичные торсионные поля” (для них, как считается, отсутствуют внешние поля, искривляющие пространство-время, хотя остаются поля инерции, дающие закрутку этому континууму) также не соответствует действительности, поскольку эти поля первичными не являются.</w:t>
      </w:r>
    </w:p>
    <w:p>
      <w:pPr>
        <w:pStyle w:val="Normal"/>
        <w:jc w:val="both"/>
        <w:rPr>
          <w:sz w:val="24"/>
        </w:rPr>
      </w:pPr>
      <w:r>
        <w:rPr>
          <w:sz w:val="24"/>
        </w:rPr>
        <w:tab/>
        <w:t xml:space="preserve">Предлагается продолжить разговор о торсионных полях, об излучениях (в продолжение вчерашней беседы). </w:t>
      </w:r>
    </w:p>
    <w:p>
      <w:pPr>
        <w:pStyle w:val="Normal"/>
        <w:jc w:val="both"/>
        <w:rPr/>
      </w:pPr>
      <w:r>
        <w:rPr>
          <w:sz w:val="24"/>
        </w:rPr>
        <w:tab/>
      </w:r>
      <w:r>
        <w:rPr>
          <w:b/>
          <w:i/>
          <w:sz w:val="24"/>
        </w:rPr>
        <w:t>Говорить о каком-либо первичном излучении некорректно</w:t>
      </w:r>
      <w:r>
        <w:rPr>
          <w:sz w:val="24"/>
        </w:rPr>
        <w:t>. Некорректным является и термин “первичное поле”. Некоторые особенности у таких полей (называемых автором как “первичные”) все же есть.</w:t>
      </w:r>
    </w:p>
    <w:p>
      <w:pPr>
        <w:pStyle w:val="Normal"/>
        <w:jc w:val="both"/>
        <w:rPr/>
      </w:pPr>
      <w:r>
        <w:rPr>
          <w:sz w:val="24"/>
        </w:rPr>
        <w:tab/>
        <w:t xml:space="preserve">Автор связывает первичные торсионные поля с работой так называемых генераторов формы (предметов различной формы поверхности), не задействующих каких-либо активных генераторов. Однако </w:t>
      </w:r>
      <w:r>
        <w:rPr>
          <w:b/>
          <w:i/>
          <w:sz w:val="24"/>
        </w:rPr>
        <w:t>неверно считать, что при работе генератора формы нет каких-либо внешних воздействий</w:t>
      </w:r>
      <w:r>
        <w:rPr>
          <w:sz w:val="24"/>
        </w:rPr>
        <w:t>. Внешние воздействия, причем постоянные, происходят.</w:t>
      </w:r>
    </w:p>
    <w:p>
      <w:pPr>
        <w:pStyle w:val="Normal"/>
        <w:jc w:val="both"/>
        <w:rPr>
          <w:sz w:val="24"/>
        </w:rPr>
      </w:pPr>
      <w:r>
        <w:rPr>
          <w:sz w:val="24"/>
        </w:rPr>
        <w:tab/>
        <w:t>Целесообразно рассмотреть динамику воздействия поля на тот или иной объект. Динамика, и это принципиально, должна присутствовать в любой теории и любом поле.</w:t>
      </w:r>
    </w:p>
    <w:p>
      <w:pPr>
        <w:pStyle w:val="Normal"/>
        <w:jc w:val="both"/>
        <w:rPr>
          <w:sz w:val="24"/>
        </w:rPr>
      </w:pPr>
      <w:r>
        <w:rPr>
          <w:sz w:val="24"/>
        </w:rPr>
        <w:tab/>
        <w:t>Предлагается рассмотреть вопросы динамики движения психической энергии в системе “триада” - надсистеме, объекте и подсистеме. С позиций триады можно дать корректную классификацию разных полей и разных взаимодействий. К ним даже не подступил Г. Шипов.</w:t>
      </w:r>
    </w:p>
    <w:p>
      <w:pPr>
        <w:pStyle w:val="Normal"/>
        <w:jc w:val="both"/>
        <w:rPr>
          <w:sz w:val="24"/>
        </w:rPr>
      </w:pPr>
      <w:r>
        <w:rPr>
          <w:sz w:val="24"/>
        </w:rPr>
        <w:tab/>
        <w:t>Сейчас физика различает понятия поля и частицы. Пытаясь найти общее между ними, квантовая теория поля рассматривает все как возбужденные состояния вакуума (хотя так считать неверно, и мы об этом уже говорили).</w:t>
        <w:tab/>
      </w:r>
    </w:p>
    <w:p>
      <w:pPr>
        <w:pStyle w:val="Normal"/>
        <w:jc w:val="both"/>
        <w:rPr/>
      </w:pPr>
      <w:r>
        <w:rPr>
          <w:sz w:val="24"/>
        </w:rPr>
        <w:tab/>
      </w:r>
      <w:r>
        <w:rPr>
          <w:b/>
          <w:i/>
          <w:sz w:val="24"/>
        </w:rPr>
        <w:t>Рождению объекта на том или ином плане действительно предшествует рождение некоторой полевой формы этого объекта</w:t>
      </w:r>
      <w:r>
        <w:rPr>
          <w:sz w:val="24"/>
        </w:rPr>
        <w:t xml:space="preserve">. </w:t>
      </w:r>
      <w:r>
        <w:rPr>
          <w:b/>
          <w:i/>
          <w:sz w:val="24"/>
        </w:rPr>
        <w:t>Сказано примерно правильно</w:t>
      </w:r>
      <w:r>
        <w:rPr>
          <w:sz w:val="24"/>
        </w:rPr>
        <w:t>. Говоря о полевой форме, мы не имеем в виду поле к существующей его физической трактовке.</w:t>
      </w:r>
    </w:p>
    <w:p>
      <w:pPr>
        <w:pStyle w:val="Normal"/>
        <w:jc w:val="both"/>
        <w:rPr/>
      </w:pPr>
      <w:r>
        <w:rPr>
          <w:sz w:val="24"/>
        </w:rPr>
        <w:tab/>
      </w:r>
      <w:r>
        <w:rPr>
          <w:b/>
          <w:i/>
          <w:sz w:val="24"/>
        </w:rPr>
        <w:t>Поле Едино, но разных аспектов у него много</w:t>
      </w:r>
      <w:r>
        <w:rPr>
          <w:sz w:val="24"/>
        </w:rPr>
        <w:t>. И эти разные аспекты мы называем разными полями.</w:t>
      </w:r>
    </w:p>
    <w:p>
      <w:pPr>
        <w:pStyle w:val="Normal"/>
        <w:jc w:val="both"/>
        <w:rPr/>
      </w:pPr>
      <w:r>
        <w:rPr>
          <w:sz w:val="24"/>
        </w:rPr>
        <w:tab/>
        <w:t xml:space="preserve">Есть связь поля с переходом объекта из пралайи в манвантару и наоборот. Поле порождается в процессе таких переходов, есть их следствие. </w:t>
      </w:r>
      <w:r>
        <w:rPr>
          <w:b/>
          <w:i/>
          <w:sz w:val="24"/>
        </w:rPr>
        <w:t>Поле нарождается (как бы индуцируется) потоком психической энергии, циркулирующего и проходящего через триаде</w:t>
      </w:r>
      <w:r>
        <w:rPr>
          <w:sz w:val="24"/>
        </w:rPr>
        <w:t>. Вся триада (надсистема, объект и подсистема) как нечто единое трансмутирует психическую энергию в составе следующей триады.</w:t>
      </w:r>
    </w:p>
    <w:p>
      <w:pPr>
        <w:pStyle w:val="Normal"/>
        <w:jc w:val="both"/>
        <w:rPr/>
      </w:pPr>
      <w:r>
        <w:rPr>
          <w:sz w:val="24"/>
        </w:rPr>
        <w:tab/>
        <w:t xml:space="preserve">Ранее мы говорили об </w:t>
      </w:r>
      <w:r>
        <w:rPr>
          <w:b/>
          <w:i/>
          <w:sz w:val="24"/>
        </w:rPr>
        <w:t>относительности вещества и излучения</w:t>
      </w:r>
      <w:r>
        <w:rPr>
          <w:sz w:val="24"/>
        </w:rPr>
        <w:t xml:space="preserve">. То, что является веществом на данном плане, на более плотном плане, иерархический статус которого ниже, является излучением. </w:t>
      </w:r>
      <w:r>
        <w:rPr>
          <w:b/>
          <w:i/>
          <w:sz w:val="24"/>
        </w:rPr>
        <w:t>Поле и излучение – разные объекты, хотя и взаимосвязанные</w:t>
      </w:r>
      <w:r>
        <w:rPr>
          <w:sz w:val="24"/>
        </w:rPr>
        <w:t xml:space="preserve">. </w:t>
      </w:r>
      <w:r>
        <w:rPr>
          <w:b/>
          <w:i/>
          <w:sz w:val="24"/>
        </w:rPr>
        <w:t>Сейчас в физике поле и излучение рассматриваются как синонимы</w:t>
      </w:r>
      <w:r>
        <w:rPr>
          <w:sz w:val="24"/>
        </w:rPr>
        <w:t xml:space="preserve">. Так, физика не видит разницы между электромагнитным полем и электромагнитным излучением. </w:t>
      </w:r>
      <w:r>
        <w:rPr>
          <w:b/>
          <w:i/>
          <w:sz w:val="24"/>
        </w:rPr>
        <w:t>Излучение есть аспект единого поля</w:t>
      </w:r>
      <w:r>
        <w:rPr>
          <w:sz w:val="24"/>
        </w:rPr>
        <w:t>.</w:t>
      </w:r>
    </w:p>
    <w:p>
      <w:pPr>
        <w:pStyle w:val="Normal"/>
        <w:jc w:val="both"/>
        <w:rPr/>
      </w:pPr>
      <w:r>
        <w:rPr>
          <w:sz w:val="24"/>
        </w:rPr>
        <w:tab/>
      </w:r>
      <w:r>
        <w:rPr>
          <w:b/>
          <w:i/>
          <w:sz w:val="24"/>
        </w:rPr>
        <w:t>Существуют полевые Сущности, и их иерархический статус очень высок (выше статуса любого объекта). Поле непосредственным образом связано с Иерархией (Идеей Иерархии). Поле - это та субстанция, через которую происходит передача информационных, смысловых и иных воздействий</w:t>
      </w:r>
      <w:r>
        <w:rPr>
          <w:sz w:val="24"/>
        </w:rPr>
        <w:t>.</w:t>
      </w:r>
    </w:p>
    <w:p>
      <w:pPr>
        <w:pStyle w:val="Normal"/>
        <w:jc w:val="both"/>
        <w:rPr/>
      </w:pPr>
      <w:r>
        <w:rPr>
          <w:sz w:val="24"/>
        </w:rPr>
        <w:tab/>
        <w:t xml:space="preserve">Ранее мы связывали информацию с ментальными телами объектов. Информацию можно связать и с полем. </w:t>
      </w:r>
      <w:r>
        <w:rPr>
          <w:b/>
          <w:i/>
          <w:sz w:val="24"/>
        </w:rPr>
        <w:t>Поле взаимодействует с ментальными телами объектов</w:t>
      </w:r>
      <w:r>
        <w:rPr>
          <w:sz w:val="24"/>
        </w:rPr>
        <w:t>.</w:t>
      </w:r>
    </w:p>
    <w:p>
      <w:pPr>
        <w:pStyle w:val="Normal"/>
        <w:jc w:val="both"/>
        <w:rPr/>
      </w:pPr>
      <w:r>
        <w:rPr>
          <w:sz w:val="24"/>
        </w:rPr>
        <w:tab/>
        <w:t xml:space="preserve">Физика сейчас рассматривает взаимодействия только на Плотном плане. В семеричной системе тел объектов существуют разные виды взаимодействий. Так, плотные для данного плана взаимодействия можно рассматривать как тонкие применительно к более плотному плану или телу объекта. Однако такие тонкие взаимодействия не являются полевыми для всей системе тел (даже наиболее плотному из них) объекта. </w:t>
      </w:r>
      <w:r>
        <w:rPr>
          <w:b/>
          <w:i/>
          <w:sz w:val="24"/>
        </w:rPr>
        <w:t>“Плотное” взаимодействие, происходящее на данном плане, можно рассматривать как полевое применительно к более плотному плану, если разница в иерархическом статусе между этими планами составляет семеричную октаву и более</w:t>
      </w:r>
      <w:r>
        <w:rPr>
          <w:sz w:val="24"/>
        </w:rPr>
        <w:t xml:space="preserve">. </w:t>
      </w:r>
      <w:r>
        <w:rPr>
          <w:b/>
          <w:i/>
          <w:sz w:val="24"/>
          <w:lang w:val="en-US"/>
        </w:rPr>
        <w:t>[</w:t>
      </w:r>
      <w:r>
        <w:rPr>
          <w:b/>
          <w:i/>
          <w:sz w:val="24"/>
        </w:rPr>
        <w:t>В свете сказанного становится понятной бесплодность применяемых до сих пор в физике попыток создать единую теорию поля. Еще не вместив в свое сознание первую семеричную октаву строения вещества (первый уровень принципа семеричности), физики, естественно, безуспешно пытаются браться за более сложные вещи, связанные с выходом на второй уровень принципа семеричности</w:t>
      </w:r>
      <w:r>
        <w:rPr>
          <w:b/>
          <w:i/>
          <w:sz w:val="24"/>
          <w:lang w:val="en-US"/>
        </w:rPr>
        <w:t>]</w:t>
      </w:r>
      <w:r>
        <w:rPr>
          <w:sz w:val="24"/>
        </w:rPr>
        <w:t>.</w:t>
      </w:r>
    </w:p>
    <w:p>
      <w:pPr>
        <w:pStyle w:val="Normal"/>
        <w:jc w:val="both"/>
        <w:rPr/>
      </w:pPr>
      <w:r>
        <w:rPr>
          <w:sz w:val="24"/>
        </w:rPr>
        <w:tab/>
        <w:t xml:space="preserve">Ранее мы соотносили шестой и седьмой планы с плотным или физическим уровнем Отца и Матери. </w:t>
      </w:r>
      <w:r>
        <w:rPr>
          <w:b/>
          <w:i/>
          <w:sz w:val="24"/>
        </w:rPr>
        <w:t>Поле есть курьер Сущностей Высших Миров, осуществляющий челночные рейды на значительно более низкие по своему иерархическому статусу планы. Поле есть аналог нейтрино. Именно так</w:t>
      </w:r>
      <w:r>
        <w:rPr>
          <w:sz w:val="24"/>
        </w:rPr>
        <w:t>. В.Л. ощутил сильные вибрации.</w:t>
      </w:r>
    </w:p>
    <w:p>
      <w:pPr>
        <w:pStyle w:val="Normal"/>
        <w:jc w:val="both"/>
        <w:rPr>
          <w:sz w:val="24"/>
        </w:rPr>
      </w:pPr>
      <w:r>
        <w:rPr>
          <w:sz w:val="24"/>
        </w:rPr>
        <w:tab/>
        <w:t>Это совокупность аспектов нейтрино как представителей или курьеров Сущностей Высших Миров. Нейтрино проникают везде. Для полномочных представителей Высших Миров нет преград, для них все прозрачно.</w:t>
      </w:r>
    </w:p>
    <w:p>
      <w:pPr>
        <w:pStyle w:val="Normal"/>
        <w:jc w:val="both"/>
        <w:rPr>
          <w:sz w:val="24"/>
        </w:rPr>
      </w:pPr>
      <w:r>
        <w:rPr>
          <w:sz w:val="24"/>
        </w:rPr>
        <w:tab/>
      </w:r>
      <w:r>
        <w:rPr>
          <w:sz w:val="24"/>
          <w:lang w:val="en-US"/>
        </w:rPr>
        <w:t>[</w:t>
      </w:r>
      <w:r>
        <w:rPr>
          <w:sz w:val="24"/>
        </w:rPr>
        <w:t>Заметим, что физике до сих пор неизвестна суть нейтрино. До сих пор нейтрино остается неуловимой частицей (несмотря на миллиарды долларов, потраченных на ее безуспешный поиск), для которой еще нет описания ее основных физических характеристик, включая массу покоя. Поскольку нейтрино не имеет плотного тела (проблему нейтрино мы обсуждали ранее), то при существующей физической парадигме нейтрино будут еще долго искать и продолжать неоднократно ложно обнаруживать</w:t>
      </w:r>
      <w:r>
        <w:rPr>
          <w:sz w:val="24"/>
          <w:lang w:val="en-US"/>
        </w:rPr>
        <w:t>].</w:t>
      </w:r>
    </w:p>
    <w:p>
      <w:pPr>
        <w:pStyle w:val="Normal"/>
        <w:jc w:val="both"/>
        <w:rPr/>
      </w:pPr>
      <w:r>
        <w:rPr>
          <w:sz w:val="24"/>
        </w:rPr>
        <w:tab/>
      </w:r>
      <w:r>
        <w:rPr>
          <w:b/>
          <w:i/>
          <w:sz w:val="24"/>
        </w:rPr>
        <w:t>Нейтрино формируют или “прожигают” каналы движения психической энергии во всех ее аспектах</w:t>
      </w:r>
      <w:r>
        <w:rPr>
          <w:sz w:val="24"/>
        </w:rPr>
        <w:t>, циркулирующей в триаде. Пролетая в континууме и обладая высокой энергетикой, нейтрино образуют вокруг себя своего рода облако разных частиц. Эти частички, привлекаемые нейтрино, затем уплотняются и формируют стенки каналов движения психической энергии. У. Ю.Л. есть рисунок и запись на эту тему (тему формирования туннелей-переходов).</w:t>
      </w:r>
    </w:p>
    <w:p>
      <w:pPr>
        <w:pStyle w:val="Normal"/>
        <w:jc w:val="both"/>
        <w:rPr>
          <w:sz w:val="24"/>
        </w:rPr>
      </w:pPr>
      <w:r>
        <w:rPr>
          <w:sz w:val="24"/>
        </w:rPr>
        <w:tab/>
        <w:t>Правильнее считать, что нейтрино намечают трассу канала движения психической энергии. Нейтрино являются предлидерами Высоких Сущностей (но не объекта)</w:t>
      </w:r>
    </w:p>
    <w:p>
      <w:pPr>
        <w:pStyle w:val="Normal"/>
        <w:jc w:val="both"/>
        <w:rPr/>
      </w:pPr>
      <w:r>
        <w:rPr>
          <w:sz w:val="24"/>
        </w:rPr>
        <w:tab/>
        <w:t xml:space="preserve">Итак, прохождение полевых частиц (нейтрино) позволяет сформировать стенки туннелей движения энергии. Сформированный туннель находится в латентном состоянии и активизируется по мере необходимости. Еще неизвестно, когда возникнет необходимость пользоваться этим туннелем. Но на “карту” сформированный туннель уже занесен и обозначен. Иначе говоря, </w:t>
      </w:r>
      <w:r>
        <w:rPr>
          <w:b/>
          <w:i/>
          <w:sz w:val="24"/>
        </w:rPr>
        <w:t>прохождение полевых частиц или нейтрино проявляет каналы движения психической энергии, связывающие между собой достаточно длинную цепочку Миров разного иерархического статуса</w:t>
      </w:r>
      <w:r>
        <w:rPr>
          <w:sz w:val="24"/>
        </w:rPr>
        <w:t>.</w:t>
      </w:r>
    </w:p>
    <w:p>
      <w:pPr>
        <w:pStyle w:val="Normal"/>
        <w:jc w:val="both"/>
        <w:rPr/>
      </w:pPr>
      <w:r>
        <w:rPr>
          <w:sz w:val="24"/>
        </w:rPr>
        <w:tab/>
        <w:t xml:space="preserve">Нейтрино (полевые частицы), таким образом, переносят будущее в настоящее. Аналогично полевым частицам, идущим из Высших Миров, существуют подобные частицы, идущие из “глубочайших” инфернальных (сверхплотных) Миров. Наряду с тонким полем существует, таким образом, и сверхплотное (инфернальное) поле и соответствующие частицы этого поля. При этом сама полевая частица как частица единого поля является одной и той же. Различны ее аспекты. Для нас эти аспекты являются как бы разными объектами. Но надо привыкать к тому, что эти разные объекты или частицы, по сути, являются разными двойственными или дуальными аспектами одной частицы. Говорится, что пора давать наполнение этой дуальности. Дуальность скоро кончится. Пора использовать другое понятие, более объемное (мы уже говорили о квадригах, кресте андрогина, объемном кресте и т.д.). </w:t>
      </w:r>
      <w:r>
        <w:rPr>
          <w:b/>
          <w:i/>
          <w:sz w:val="24"/>
        </w:rPr>
        <w:t>Дуальность должна вмещать противоположение не двух, а многих начал</w:t>
      </w:r>
      <w:r>
        <w:rPr>
          <w:sz w:val="24"/>
        </w:rPr>
        <w:t xml:space="preserve">. Мы уже говорили, что </w:t>
      </w:r>
      <w:r>
        <w:rPr>
          <w:b/>
          <w:i/>
          <w:sz w:val="24"/>
        </w:rPr>
        <w:t>противоположными являются не два, а большее количество Начал. Так, пол объекта есть соотношение не двух, а большего количества Начал</w:t>
      </w:r>
      <w:r>
        <w:rPr>
          <w:sz w:val="24"/>
        </w:rPr>
        <w:t>.</w:t>
      </w:r>
    </w:p>
    <w:p>
      <w:pPr>
        <w:pStyle w:val="Normal"/>
        <w:jc w:val="both"/>
        <w:rPr/>
      </w:pPr>
      <w:r>
        <w:rPr>
          <w:sz w:val="24"/>
        </w:rPr>
        <w:tab/>
      </w:r>
      <w:r>
        <w:rPr>
          <w:b/>
          <w:i/>
          <w:sz w:val="24"/>
        </w:rPr>
        <w:t>Понятие противоположности двух и более Начал несет в себе идею их разъединенности. В действительности противоположные начала невозможно разделить, поскольку они присутствуют друг в друге, хотя и в разной соотносительности. Все дело в соотносительности</w:t>
      </w:r>
      <w:r>
        <w:rPr>
          <w:sz w:val="24"/>
        </w:rPr>
        <w:t>. Было время, когда противоположные Начала было целесообразно рассматривать с позиции бинарности.</w:t>
      </w:r>
    </w:p>
    <w:p>
      <w:pPr>
        <w:pStyle w:val="Normal"/>
        <w:jc w:val="both"/>
        <w:rPr>
          <w:sz w:val="24"/>
        </w:rPr>
      </w:pPr>
      <w:r>
        <w:rPr>
          <w:sz w:val="24"/>
        </w:rPr>
        <w:tab/>
        <w:t>Представляется представить Начала как синтез Качеств. Тогда будет понятным взаимодействие двух Начал. Каждое Начало есть сложный объект, являющееся синтезом многих Качеств. В свою очередь каждое из Качеств является синтезом многих других Качеств.</w:t>
      </w:r>
    </w:p>
    <w:p>
      <w:pPr>
        <w:pStyle w:val="Normal"/>
        <w:jc w:val="both"/>
        <w:rPr>
          <w:sz w:val="24"/>
        </w:rPr>
      </w:pPr>
      <w:r>
        <w:rPr>
          <w:sz w:val="24"/>
        </w:rPr>
        <w:tab/>
        <w:t>Понятия объекта и окружающей его среды представляются относительными – нечеткими и “размазанными”. Аналогично разные Начала невозможно выделить в “чистом” виде.</w:t>
      </w:r>
    </w:p>
    <w:p>
      <w:pPr>
        <w:pStyle w:val="Normal"/>
        <w:jc w:val="both"/>
        <w:rPr>
          <w:sz w:val="24"/>
        </w:rPr>
      </w:pPr>
      <w:r>
        <w:rPr>
          <w:sz w:val="24"/>
        </w:rPr>
        <w:tab/>
        <w:t>Возникает вопрос о количестве Начал. Говорится, что Качества нельзя выделить в чистом виде. Нельзя выделить и то или иное Начало. Нельзя выделить то, из чего состоит отдельное Качество. Здесь везде присутствует перетекание одного в другое. Можно говорить только о превалировании ближайших противоположностей (например, Качеств), и это превалирование основано на устремлении.</w:t>
      </w:r>
    </w:p>
    <w:p>
      <w:pPr>
        <w:pStyle w:val="Normal"/>
        <w:jc w:val="both"/>
        <w:rPr/>
      </w:pPr>
      <w:r>
        <w:rPr>
          <w:sz w:val="24"/>
        </w:rPr>
        <w:tab/>
      </w:r>
      <w:r>
        <w:rPr>
          <w:b/>
          <w:i/>
          <w:sz w:val="24"/>
        </w:rPr>
        <w:t>Перетекание друг в друга ближайших противоположностей Единого лежит в основе того, что мы называем взаимодействием</w:t>
      </w:r>
      <w:r>
        <w:rPr>
          <w:sz w:val="24"/>
        </w:rPr>
        <w:t>.</w:t>
      </w:r>
    </w:p>
    <w:p>
      <w:pPr>
        <w:pStyle w:val="Normal"/>
        <w:jc w:val="both"/>
        <w:rPr>
          <w:sz w:val="24"/>
        </w:rPr>
      </w:pPr>
      <w:r>
        <w:rPr>
          <w:sz w:val="24"/>
        </w:rPr>
        <w:tab/>
        <w:t>Ранее (в беседе вдвоем с И.М.) мы отмечали, что пока не окончится цикл развития объекта по одному качеству, не начинается развитие объекта по другому качеству. Говорится, что это не так. Все обстоит сложнее. Не бывает развития только одного качества. Возьмем для примера счетчик километража на машине. Разные его деления (метры, сотни метров, километры и т.д.) изменяются с разной скоростью. Аналогично развиваются все качества объекта, но в разных циклах или в разных ритмах. В пределах одного ритма также нет развития только одного качества.</w:t>
      </w:r>
    </w:p>
    <w:p>
      <w:pPr>
        <w:pStyle w:val="Normal"/>
        <w:jc w:val="both"/>
        <w:rPr/>
      </w:pPr>
      <w:r>
        <w:rPr>
          <w:sz w:val="24"/>
        </w:rPr>
        <w:tab/>
      </w:r>
      <w:r>
        <w:rPr>
          <w:b/>
          <w:i/>
          <w:sz w:val="24"/>
        </w:rPr>
        <w:t>Говорить о бинарности любого качества нельзя. Корректно говорить о непрерывности, но не бинарности любого качества</w:t>
      </w:r>
      <w:r>
        <w:rPr>
          <w:sz w:val="24"/>
        </w:rPr>
        <w:t>.</w:t>
      </w:r>
    </w:p>
    <w:p>
      <w:pPr>
        <w:pStyle w:val="Normal"/>
        <w:jc w:val="both"/>
        <w:rPr>
          <w:sz w:val="24"/>
        </w:rPr>
      </w:pPr>
      <w:r>
        <w:rPr>
          <w:sz w:val="24"/>
        </w:rPr>
        <w:tab/>
        <w:t>Предлагается представить Лестницу Иакова развития системы качеств объекта. В.Л. делает рисунок на доске (см. копию рис. 1 к беседе 62/7.04.00). На рисунке показаны точки соотносительности по разным качествам.</w:t>
      </w:r>
    </w:p>
    <w:p>
      <w:pPr>
        <w:pStyle w:val="Normal"/>
        <w:jc w:val="both"/>
        <w:rPr/>
      </w:pPr>
      <w:r>
        <w:rPr>
          <w:sz w:val="24"/>
        </w:rPr>
        <w:tab/>
        <w:t xml:space="preserve">Нарисованную на рисунке кривую развития качеств объекта можно уподобить клише объекта. </w:t>
      </w:r>
      <w:r>
        <w:rPr>
          <w:b/>
          <w:i/>
          <w:sz w:val="24"/>
        </w:rPr>
        <w:t>Лестница Иакова являет собой ступеньки, т.е. отражает непрерывность процесса перехода от одного качества к другому</w:t>
      </w:r>
      <w:r>
        <w:rPr>
          <w:sz w:val="24"/>
        </w:rPr>
        <w:t xml:space="preserve">. Переходу от любви к ненависти или наоборот предшествует переход по системе “промежуточных” качеств. </w:t>
      </w:r>
      <w:r>
        <w:rPr>
          <w:b/>
          <w:i/>
          <w:sz w:val="24"/>
        </w:rPr>
        <w:t>Даже кажущийся мгновенным переход имеет свою непрерывную (т.е. постепенную) динамику перехода, но в более высоком ритме.</w:t>
      </w:r>
      <w:r>
        <w:rPr>
          <w:sz w:val="24"/>
        </w:rPr>
        <w:t xml:space="preserve"> </w:t>
      </w:r>
      <w:r>
        <w:rPr>
          <w:b/>
          <w:i/>
          <w:sz w:val="24"/>
        </w:rPr>
        <w:t>Развитие объекта по разным качествам идет как бы параллельно в системе разных ритмов</w:t>
      </w:r>
      <w:r>
        <w:rPr>
          <w:sz w:val="24"/>
        </w:rPr>
        <w:t>.</w:t>
      </w:r>
    </w:p>
    <w:p>
      <w:pPr>
        <w:pStyle w:val="Normal"/>
        <w:jc w:val="both"/>
        <w:rPr/>
      </w:pPr>
      <w:r>
        <w:rPr>
          <w:sz w:val="24"/>
        </w:rPr>
        <w:tab/>
        <w:t xml:space="preserve">На нижней части рис. 1 В.Л. рисует график сигнатуры распределения спинов или качеств (что одно и то же) объекта. Аналогичное (график 2), хотя и несколько отличное, распределение имеет и другой объект. </w:t>
      </w:r>
      <w:r>
        <w:rPr>
          <w:b/>
          <w:i/>
          <w:sz w:val="24"/>
        </w:rPr>
        <w:t>Взаимодействие двух или совокупности объектов определяется близостью сигнатур распределения их разных качеств на данный момент времени</w:t>
      </w:r>
      <w:r>
        <w:rPr>
          <w:sz w:val="24"/>
        </w:rPr>
        <w:t xml:space="preserve">. Достаточная степень близости или подобия сигнатур качеств объектов, когда “различия” сигнатур входят в определенную трубку, означает наличие общности, на основе которой и организуется взаимодействие. До взаимодействия объектов определяется совокупность качеств, по которым возможно это взаимодействие. </w:t>
      </w:r>
      <w:r>
        <w:rPr>
          <w:b/>
          <w:i/>
          <w:sz w:val="24"/>
        </w:rPr>
        <w:t>Взаимодействие объектов всегда происходит по подобным качествам (спинам)</w:t>
      </w:r>
      <w:r>
        <w:rPr>
          <w:sz w:val="24"/>
        </w:rPr>
        <w:t>.</w:t>
      </w:r>
    </w:p>
    <w:p>
      <w:pPr>
        <w:pStyle w:val="Normal"/>
        <w:jc w:val="both"/>
        <w:rPr>
          <w:sz w:val="24"/>
        </w:rPr>
      </w:pPr>
      <w:r>
        <w:rPr>
          <w:sz w:val="24"/>
        </w:rPr>
        <w:tab/>
        <w:t>Когда сигнатуры распределения качеств двух объектов предельно различны (а именно такой случай приведен на рисунке, когда развитое у одного объекта качество оказывается совершенно неразвитым у второго и наоборот), взаимодействовать эти объекты никак не могут. Объекты разных качеств могут являться представителями разных Эгрегоров.</w:t>
      </w:r>
    </w:p>
    <w:p>
      <w:pPr>
        <w:pStyle w:val="Normal"/>
        <w:jc w:val="both"/>
        <w:rPr/>
      </w:pPr>
      <w:r>
        <w:rPr>
          <w:sz w:val="24"/>
        </w:rPr>
        <w:tab/>
      </w:r>
      <w:r>
        <w:rPr>
          <w:sz w:val="24"/>
          <w:lang w:val="en-US"/>
        </w:rPr>
        <w:t>[</w:t>
      </w:r>
      <w:r>
        <w:rPr>
          <w:sz w:val="24"/>
        </w:rPr>
        <w:t>Объекты с разными качествами, в принципе, могут взаимодействовать, но это связано с жертвенностью более развитого объекта. Но это – другой вид взаимодействия, и не о нем идет сейчас речь. Образно говоря, крупный ученый может пойти в начальную школу и учить детей по своему профилю. Но такое взаимодействие с детьми в процессе их обучения будет жертвенным со стороны этого ученого, поскольку мало что может дать ему самому для его развития</w:t>
      </w:r>
      <w:r>
        <w:rPr>
          <w:sz w:val="24"/>
          <w:lang w:val="en-US"/>
        </w:rPr>
        <w:t>]</w:t>
      </w:r>
      <w:r>
        <w:rPr>
          <w:sz w:val="24"/>
        </w:rPr>
        <w:t>.</w:t>
      </w:r>
    </w:p>
    <w:p>
      <w:pPr>
        <w:pStyle w:val="Normal"/>
        <w:jc w:val="both"/>
        <w:rPr/>
      </w:pPr>
      <w:r>
        <w:rPr>
          <w:sz w:val="24"/>
        </w:rPr>
        <w:tab/>
      </w:r>
      <w:r>
        <w:rPr>
          <w:b/>
          <w:i/>
          <w:sz w:val="24"/>
        </w:rPr>
        <w:t>Чем больше подобных или соизмеримых по степени развитости качеств у взаимодействующих объектов, тем больше “точек соприкосновения” между ними и выше эффективность их взаимодействия. Все сказанное, естественно, относится к потенциалу взаимодействия. На результат взаимодействия всегда накладываются проявления свободы воли взаимодействующих объектов</w:t>
      </w:r>
      <w:r>
        <w:rPr>
          <w:sz w:val="24"/>
        </w:rPr>
        <w:t xml:space="preserve">. Объекты могут быть готовыми к взаимодействию. Но сядут ли они за общий стол? </w:t>
      </w:r>
      <w:r>
        <w:rPr>
          <w:sz w:val="24"/>
          <w:lang w:val="en-US"/>
        </w:rPr>
        <w:t>[</w:t>
      </w:r>
      <w:r>
        <w:rPr>
          <w:sz w:val="24"/>
        </w:rPr>
        <w:t>И подобную картину разъединения мы сплошь рядом видим в повседневной жизни</w:t>
      </w:r>
      <w:r>
        <w:rPr>
          <w:sz w:val="24"/>
          <w:lang w:val="en-US"/>
        </w:rPr>
        <w:t>]</w:t>
      </w:r>
      <w:r>
        <w:rPr>
          <w:sz w:val="24"/>
        </w:rPr>
        <w:t>.</w:t>
      </w:r>
    </w:p>
    <w:p>
      <w:pPr>
        <w:pStyle w:val="Normal"/>
        <w:jc w:val="both"/>
        <w:rPr/>
      </w:pPr>
      <w:r>
        <w:rPr>
          <w:sz w:val="24"/>
        </w:rPr>
        <w:tab/>
      </w:r>
      <w:r>
        <w:rPr>
          <w:b/>
          <w:i/>
          <w:sz w:val="24"/>
        </w:rPr>
        <w:t>Любое качество объекта можно соотнести с определенным телом качества этого объекта</w:t>
      </w:r>
      <w:r>
        <w:rPr>
          <w:sz w:val="24"/>
        </w:rPr>
        <w:t xml:space="preserve">. </w:t>
      </w:r>
      <w:r>
        <w:rPr>
          <w:b/>
          <w:i/>
          <w:sz w:val="24"/>
        </w:rPr>
        <w:t>Каждое качеств, в свою очередь, состоит множества других тел-качеств</w:t>
      </w:r>
      <w:r>
        <w:rPr>
          <w:sz w:val="24"/>
        </w:rPr>
        <w:t xml:space="preserve">. </w:t>
      </w:r>
      <w:r>
        <w:rPr>
          <w:b/>
          <w:i/>
          <w:sz w:val="24"/>
        </w:rPr>
        <w:t>Корректно говорить о едином теле качеств объекта. По семи планам эти тела различны. На каждом плане у объекта существует только одно тело качеств.</w:t>
      </w:r>
      <w:r>
        <w:rPr>
          <w:sz w:val="24"/>
        </w:rPr>
        <w:t xml:space="preserve"> </w:t>
      </w:r>
      <w:r>
        <w:rPr>
          <w:sz w:val="24"/>
          <w:lang w:val="en-US"/>
        </w:rPr>
        <w:t>[</w:t>
      </w:r>
      <w:r>
        <w:rPr>
          <w:sz w:val="24"/>
        </w:rPr>
        <w:t>Именно поэтому мы говорим</w:t>
      </w:r>
      <w:r>
        <w:rPr>
          <w:sz w:val="24"/>
          <w:lang w:val="en-US"/>
        </w:rPr>
        <w:t xml:space="preserve"> </w:t>
      </w:r>
      <w:r>
        <w:rPr>
          <w:sz w:val="24"/>
        </w:rPr>
        <w:t>об одном теле многих качеств, а не о разных телах разных качеств объекта</w:t>
      </w:r>
      <w:r>
        <w:rPr>
          <w:sz w:val="24"/>
          <w:lang w:val="en-US"/>
        </w:rPr>
        <w:t>]</w:t>
      </w:r>
      <w:r>
        <w:rPr>
          <w:sz w:val="24"/>
        </w:rPr>
        <w:t xml:space="preserve">. </w:t>
      </w:r>
      <w:r>
        <w:rPr>
          <w:b/>
          <w:i/>
          <w:sz w:val="24"/>
        </w:rPr>
        <w:t>На Плотном плане также существует тело качеств</w:t>
      </w:r>
      <w:r>
        <w:rPr>
          <w:sz w:val="24"/>
        </w:rPr>
        <w:t>.</w:t>
      </w:r>
    </w:p>
    <w:p>
      <w:pPr>
        <w:pStyle w:val="Normal"/>
        <w:jc w:val="both"/>
        <w:rPr/>
      </w:pPr>
      <w:r>
        <w:rPr>
          <w:sz w:val="24"/>
        </w:rPr>
        <w:tab/>
      </w:r>
      <w:r>
        <w:rPr>
          <w:b/>
          <w:i/>
          <w:sz w:val="24"/>
        </w:rPr>
        <w:t>Разные тела качеств объекта находятся в семеричном континууме этого объекта</w:t>
      </w:r>
      <w:r>
        <w:rPr>
          <w:sz w:val="24"/>
        </w:rPr>
        <w:t>. Качества (спины) разных планов (соответствующие им тела) связаны друг с другом. Сейчас трудно выяснить, что представляют собой тела качеств на Плотном плане.</w:t>
      </w:r>
    </w:p>
    <w:p>
      <w:pPr>
        <w:pStyle w:val="Normal"/>
        <w:jc w:val="both"/>
        <w:rPr>
          <w:sz w:val="24"/>
        </w:rPr>
      </w:pPr>
      <w:r>
        <w:rPr>
          <w:sz w:val="24"/>
        </w:rPr>
        <w:tab/>
        <w:t>Понятие тела качеств объекта связано с понятием субстанции качеств. При желании можно ввести такое понятие – “субстанция качеств”. Понятия “субстанция качеств” и “тело качеств” можно рассматривать как синонимы.</w:t>
      </w:r>
    </w:p>
    <w:p>
      <w:pPr>
        <w:pStyle w:val="Normal"/>
        <w:jc w:val="both"/>
        <w:rPr>
          <w:sz w:val="24"/>
        </w:rPr>
      </w:pPr>
      <w:r>
        <w:rPr>
          <w:sz w:val="24"/>
        </w:rPr>
        <w:tab/>
        <w:t>Качество есть определенная субстанция. Если посмотреть на спины (а качества и есть спины) как на материальное образование, придем к понятию тела или субстанции качеств.</w:t>
      </w:r>
    </w:p>
    <w:p>
      <w:pPr>
        <w:pStyle w:val="Normal"/>
        <w:jc w:val="both"/>
        <w:rPr>
          <w:sz w:val="24"/>
        </w:rPr>
      </w:pPr>
      <w:r>
        <w:rPr>
          <w:sz w:val="24"/>
        </w:rPr>
        <w:tab/>
        <w:t>Предлагается перейти к обсуждению взаимодействий с точки зрения спинов. Отдельные проработки, и немалые, в современной физике имеются. Однако все взаимодействия перемешаны и не разделены иерархически. Не ясно, где происходит взаимодействие с надсистемой, где с подсистемой, а где автовзаимодействие, т.е. взаимодействие объекта с самим собой.</w:t>
      </w:r>
    </w:p>
    <w:p>
      <w:pPr>
        <w:pStyle w:val="Normal"/>
        <w:jc w:val="both"/>
        <w:rPr/>
      </w:pPr>
      <w:r>
        <w:rPr>
          <w:sz w:val="24"/>
        </w:rPr>
        <w:tab/>
        <w:t>Предлагается выяснить суть</w:t>
      </w:r>
      <w:r>
        <w:rPr>
          <w:b/>
          <w:i/>
          <w:sz w:val="24"/>
        </w:rPr>
        <w:t xml:space="preserve"> взаимодействия триад разных объектов</w:t>
      </w:r>
      <w:r>
        <w:rPr>
          <w:sz w:val="24"/>
        </w:rPr>
        <w:t>. Т.е. взаимодействия не одного объекта с другим, а триады с триадой. Любое взаимодействие двух объектов надо рассматривать как взаимодействие триад объектов, включающих наряду с объектами их надсистемы и подсистемы. Потом будет целесообразно перейти к взаимодействию уже не триад, а семерок объектов, включающих не одну, а три надсистемы объекта (и, соответственно его три подсистемы).</w:t>
      </w:r>
    </w:p>
    <w:p>
      <w:pPr>
        <w:pStyle w:val="Normal"/>
        <w:jc w:val="both"/>
        <w:rPr>
          <w:sz w:val="24"/>
        </w:rPr>
      </w:pPr>
      <w:r>
        <w:rPr>
          <w:sz w:val="24"/>
        </w:rPr>
        <w:tab/>
        <w:t>Предлагается рассмотреть вопросы взаимодействия объекта с учетом его ближайшего верхнего и ближайшего нижнего планов. Должна быть увязка целей взаимодействий на разных планах, и эта увязка происходит через увязку устремлений объекта, его ближайшей надсистемы и подсистемы. При взаимодействии двух триад мы имеем уже шесть векторов устремленности разных объектов (не считая разных устремлений разных семеричных тел каждого из этих объектов).</w:t>
      </w:r>
    </w:p>
    <w:p>
      <w:pPr>
        <w:pStyle w:val="Normal"/>
        <w:jc w:val="both"/>
        <w:rPr>
          <w:sz w:val="24"/>
        </w:rPr>
      </w:pPr>
      <w:r>
        <w:rPr>
          <w:sz w:val="24"/>
        </w:rPr>
        <w:tab/>
        <w:t>Подобно тому, как в квантовой механике рассматриваются способы сложения спинов, надо рассмотреть способы взаимодействия спинов. Мы поставили знак тождества между спинами и качествами объекта.</w:t>
      </w:r>
    </w:p>
    <w:p>
      <w:pPr>
        <w:pStyle w:val="Normal"/>
        <w:jc w:val="both"/>
        <w:rPr/>
      </w:pPr>
      <w:r>
        <w:rPr>
          <w:sz w:val="24"/>
        </w:rPr>
        <w:tab/>
      </w:r>
      <w:r>
        <w:rPr>
          <w:b/>
          <w:i/>
          <w:sz w:val="24"/>
        </w:rPr>
        <w:t>Вектор устремленности связан с тем, какими качествами объект хотел бы обладать в будущем</w:t>
      </w:r>
      <w:r>
        <w:rPr>
          <w:sz w:val="24"/>
        </w:rPr>
        <w:t xml:space="preserve">. </w:t>
      </w:r>
      <w:r>
        <w:rPr>
          <w:b/>
          <w:i/>
          <w:sz w:val="24"/>
        </w:rPr>
        <w:t>Вектор устремленности объекта надо соотносить с Планом Творца по эволюции этого объекта. В этом состоит основа для оценки вектора устремленности объекта</w:t>
      </w:r>
      <w:r>
        <w:rPr>
          <w:sz w:val="24"/>
        </w:rPr>
        <w:t>.</w:t>
      </w:r>
    </w:p>
    <w:p>
      <w:pPr>
        <w:pStyle w:val="Normal"/>
        <w:jc w:val="both"/>
        <w:rPr/>
      </w:pPr>
      <w:r>
        <w:rPr>
          <w:sz w:val="24"/>
        </w:rPr>
        <w:tab/>
        <w:t xml:space="preserve">Известно выражение: “Все дороги ведут в Рим”. И по какому бы пути не шло развитие объекта, он обязательно придет к своей конечной цели – к своему Космическому Отцу и своей Космической Матери. Рим, к которому ведут все дороги, – это Творец объекта. </w:t>
      </w:r>
      <w:r>
        <w:rPr>
          <w:b/>
          <w:i/>
          <w:sz w:val="24"/>
        </w:rPr>
        <w:t>Цель взаимодействия системы объектов состоит в оптимизации пути движения этих объектов к Творцу</w:t>
      </w:r>
      <w:r>
        <w:rPr>
          <w:sz w:val="24"/>
        </w:rPr>
        <w:t xml:space="preserve">. Без взаимодействия, без кооперации каждый объект будет идти к своей конечной цели очень долго. Взаимодействие ведет к оптимизации. </w:t>
      </w:r>
      <w:r>
        <w:rPr>
          <w:b/>
          <w:i/>
          <w:sz w:val="24"/>
        </w:rPr>
        <w:t>Ускорение развития объекта при его взаимодействии с другими объектами состоит в том, что при взаимодействии происходит обмен проекциями (клише) имеющихся у объектов скандх</w:t>
      </w:r>
      <w:r>
        <w:rPr>
          <w:sz w:val="24"/>
        </w:rPr>
        <w:t xml:space="preserve">. Обмен не самими скандхами, а их проекциями. Обмениваться тем, что не принадлежит друг другу, нельзя. А обмен клише (проекция и есть клише) возможен. </w:t>
      </w:r>
      <w:r>
        <w:rPr>
          <w:b/>
          <w:i/>
          <w:sz w:val="24"/>
        </w:rPr>
        <w:t>Суть любого взаимодействия основана на обмене клише скандх объектов в целях ускорения движения объектов к состояниям, намеченных их Творцом</w:t>
      </w:r>
      <w:r>
        <w:rPr>
          <w:sz w:val="24"/>
        </w:rPr>
        <w:t>. Все направлено на то, чтобы объект вышел на золотой или срединный путь своего развития. Поскольку взаимодействие – многофакторный процесс, в котором присутствует и свобода воли взаимодействующих объектов и многое другое, имеют место разные по своей величине отклонения в развитии любого объекта.</w:t>
      </w:r>
    </w:p>
    <w:p>
      <w:pPr>
        <w:pStyle w:val="Normal"/>
        <w:jc w:val="both"/>
        <w:rPr/>
      </w:pPr>
      <w:r>
        <w:rPr>
          <w:sz w:val="24"/>
        </w:rPr>
        <w:tab/>
      </w:r>
      <w:r>
        <w:rPr>
          <w:b/>
          <w:i/>
          <w:sz w:val="24"/>
        </w:rPr>
        <w:t>Чем больше взаимодействующих объектов, тем быстрее и качественнее каждый из них и все вместе выйдут на срединный путь развития</w:t>
      </w:r>
      <w:r>
        <w:rPr>
          <w:sz w:val="24"/>
        </w:rPr>
        <w:t xml:space="preserve">. Призыв к единению преследует именно это. Коллегиальное правление, общинный путь развития – составляющие более “плотного” взаимодействия объектов. Все это относится к случаю отсутствия осознаваемой связи с Иерархией. Общность взаимодействующих объектов в какой-то степени является, хотя и суррогатным, но все же заменителем Руководящей Руки Иерархии. И это – хорошо. </w:t>
      </w:r>
      <w:r>
        <w:rPr>
          <w:b/>
          <w:i/>
          <w:sz w:val="24"/>
        </w:rPr>
        <w:t>При отсутствии у объекта Религаре ее функцию берет на себя все сообщество (окружение, взаимодействующее с объектом)</w:t>
      </w:r>
      <w:r>
        <w:rPr>
          <w:sz w:val="24"/>
        </w:rPr>
        <w:t>.</w:t>
      </w:r>
    </w:p>
    <w:p>
      <w:pPr>
        <w:pStyle w:val="Normal"/>
        <w:jc w:val="both"/>
        <w:rPr>
          <w:sz w:val="24"/>
        </w:rPr>
      </w:pPr>
      <w:r>
        <w:rPr>
          <w:sz w:val="24"/>
        </w:rPr>
        <w:tab/>
        <w:t>Раньше, когда существовали “помазанные” Иерархией монархи и не было объединительных сообществ людей, эти монархи выполняли функцию собирателя и водителя народа. Потом настало время, когда это стало нецелесообразным. Когда вырастают пионеры, вожатый уже становится ненужным. Человечество подросло. Теперь людям предложено самим проявлять самостоятельность. Начались катаклизмы – революции и прочие шараханья из крайности в крайность. И нечто подобное продолжается в России до сих пор. И все это делается, чтобы всему человечеству земли, этой большой совокупности людей, выйти на срединный путь своего развития. Для этого надо “провзаимодействовать”.</w:t>
      </w:r>
    </w:p>
    <w:p>
      <w:pPr>
        <w:pStyle w:val="Normal"/>
        <w:jc w:val="both"/>
        <w:rPr/>
      </w:pPr>
      <w:r>
        <w:rPr>
          <w:sz w:val="24"/>
        </w:rPr>
        <w:tab/>
      </w:r>
      <w:r>
        <w:rPr>
          <w:b/>
          <w:i/>
          <w:sz w:val="24"/>
        </w:rPr>
        <w:t>Весь смысл взаимодействия заключается в изменении спиновых состояний объекта, в том, чтобы амплитуда их колебаний относительно “срединных” спиновых состояний постоянно уменьшалась</w:t>
      </w:r>
      <w:r>
        <w:rPr>
          <w:sz w:val="24"/>
        </w:rPr>
        <w:t>.</w:t>
      </w:r>
    </w:p>
    <w:p>
      <w:pPr>
        <w:pStyle w:val="Normal"/>
        <w:jc w:val="both"/>
        <w:rPr/>
      </w:pPr>
      <w:r>
        <w:rPr>
          <w:sz w:val="24"/>
        </w:rPr>
        <w:tab/>
      </w:r>
      <w:r>
        <w:rPr>
          <w:b/>
          <w:i/>
          <w:sz w:val="24"/>
        </w:rPr>
        <w:t>Срединные качества есть не “нулевая” середина противоположных качеств, а синтез всего диапазона противоположных качеств, есть состояние равновесия и вмещения в себе этих противоположностей. Это – достаточно высокая степень синтеза противоположностей</w:t>
      </w:r>
      <w:r>
        <w:rPr>
          <w:sz w:val="24"/>
        </w:rPr>
        <w:t>.</w:t>
      </w:r>
    </w:p>
    <w:p>
      <w:pPr>
        <w:pStyle w:val="Normal"/>
        <w:jc w:val="both"/>
        <w:rPr>
          <w:sz w:val="24"/>
        </w:rPr>
      </w:pPr>
      <w:r>
        <w:rPr>
          <w:sz w:val="24"/>
        </w:rPr>
        <w:tab/>
        <w:t>Для большинства людей путь срединный – наиболее целесообразный. Путь верхний или “горний” целесообразен лишь для тех, кто может идти по вершинам.</w:t>
      </w:r>
    </w:p>
    <w:p>
      <w:pPr>
        <w:pStyle w:val="Normal"/>
        <w:jc w:val="both"/>
        <w:rPr/>
      </w:pPr>
      <w:r>
        <w:rPr>
          <w:sz w:val="24"/>
        </w:rPr>
        <w:tab/>
        <w:t xml:space="preserve">Мы говорили, что срединный путь –наиболее быстрый путь развития объекта. И это связано с тем, что велика опасность срыва для тех, кто идет как “верхним”, так и “нижним” путем развития. </w:t>
      </w:r>
      <w:r>
        <w:rPr>
          <w:b/>
          <w:i/>
          <w:sz w:val="24"/>
        </w:rPr>
        <w:t>Срединный путь позволяет минимизировать опасности или возможный ущерб в процессе развития объекта</w:t>
      </w:r>
      <w:r>
        <w:rPr>
          <w:sz w:val="24"/>
        </w:rPr>
        <w:t>. При срединном пути развития у объекта значительно снижается опасность или вероятность отката далеко назад.</w:t>
      </w:r>
    </w:p>
    <w:p>
      <w:pPr>
        <w:pStyle w:val="Normal"/>
        <w:jc w:val="both"/>
        <w:rPr>
          <w:sz w:val="24"/>
        </w:rPr>
      </w:pPr>
      <w:r>
        <w:rPr>
          <w:sz w:val="24"/>
        </w:rPr>
        <w:tab/>
        <w:t>При движении срединным путем большие выбросы по разным качествам нивелируются, сглаживаются. И в этом есть свой плюс. При развитии с большой амплитудой колебаний по системе качеств можно, к примеру, получить талантливого ученого и художника по одним качествам и законченного подлеца по другим. Хорошо ли это? А гениев одновременно по системе всевозможных качеств в Природе как-то не наблюдается. Было бы очень хорошо, если бы все шли “горним” путем. Но так не бывает. Далеко не все способны проскочить пропасть, в нее не сорвавшись.</w:t>
      </w:r>
    </w:p>
    <w:p>
      <w:pPr>
        <w:pStyle w:val="Normal"/>
        <w:jc w:val="both"/>
        <w:rPr/>
      </w:pPr>
      <w:r>
        <w:rPr>
          <w:sz w:val="24"/>
        </w:rPr>
        <w:tab/>
        <w:t xml:space="preserve">Идя посредине, человек видит и то, что вверху, и то, что внизу. Не обязательно лезть на самый верх или спускаться на самое дно, чтобы увидеть, что там. Человек ощущает это в себе. Срединный путь развития связан с задействованием механизма чувствознания. </w:t>
      </w:r>
      <w:r>
        <w:rPr>
          <w:b/>
          <w:i/>
          <w:sz w:val="24"/>
        </w:rPr>
        <w:t>Без развитого чувствознания срединный путь развития невозможен</w:t>
      </w:r>
      <w:r>
        <w:rPr>
          <w:sz w:val="24"/>
        </w:rPr>
        <w:t xml:space="preserve">. </w:t>
      </w:r>
      <w:r>
        <w:rPr>
          <w:b/>
          <w:i/>
          <w:sz w:val="24"/>
        </w:rPr>
        <w:t>Срединный путь развития дает возможность получить Религаре</w:t>
      </w:r>
      <w:r>
        <w:rPr>
          <w:sz w:val="24"/>
        </w:rPr>
        <w:t>. При “горнем” пути развития также возможна Религаре, но легко оторваться от серебряной нити. Оступившись и покатившись вниз, легче порвать эту связь с Высшим. Еще раз подчеркнем, что при срединном пути развития меньше опасность серьезно оступиться и сорваться вниз. Срединный путь позволяет экономить энергию, а также обладает большим запасом устойчивости в процессе взаимодействия объекта с его окружением. Есть еще три фактора (наряду с отмеченными двумя – всего пять) в пользу выбора срединного пути развития. Часто именно срединный путь развития обеспечивает максимальную (в “среднем”) скорость движения к цели.</w:t>
      </w:r>
    </w:p>
    <w:p>
      <w:pPr>
        <w:pStyle w:val="Normal"/>
        <w:jc w:val="both"/>
        <w:rPr>
          <w:sz w:val="24"/>
        </w:rPr>
      </w:pPr>
      <w:r>
        <w:rPr>
          <w:sz w:val="24"/>
        </w:rPr>
        <w:tab/>
        <w:t>Срединный путь подразумевает прохождение срединных точек или срединных качеств. Что это означает?</w:t>
      </w:r>
    </w:p>
    <w:p>
      <w:pPr>
        <w:pStyle w:val="Normal"/>
        <w:jc w:val="both"/>
        <w:rPr>
          <w:sz w:val="24"/>
        </w:rPr>
      </w:pPr>
      <w:r>
        <w:rPr>
          <w:sz w:val="24"/>
        </w:rPr>
        <w:tab/>
        <w:t>И.М. делает ряд рисунков к данной беседе 62/7.04.00.</w:t>
      </w:r>
    </w:p>
    <w:p>
      <w:pPr>
        <w:pStyle w:val="Normal"/>
        <w:jc w:val="both"/>
        <w:rPr>
          <w:sz w:val="24"/>
        </w:rPr>
      </w:pPr>
      <w:r>
        <w:rPr>
          <w:sz w:val="24"/>
        </w:rPr>
        <w:tab/>
        <w:t>Подпись к одному из них: “Качели духа (обозначены цифрой “1”). Движение в пределах строба воли. При сужении строба амплитуда колебаний уменьшается, и объект приближается к срединному пути”.</w:t>
      </w:r>
    </w:p>
    <w:p>
      <w:pPr>
        <w:pStyle w:val="Normal"/>
        <w:jc w:val="both"/>
        <w:rPr/>
      </w:pPr>
      <w:r>
        <w:rPr>
          <w:sz w:val="24"/>
        </w:rPr>
        <w:tab/>
      </w:r>
      <w:r>
        <w:rPr>
          <w:sz w:val="24"/>
          <w:lang w:val="en-US"/>
        </w:rPr>
        <w:t>[</w:t>
      </w:r>
      <w:r>
        <w:rPr>
          <w:sz w:val="24"/>
        </w:rPr>
        <w:t xml:space="preserve">Как мы видим, </w:t>
      </w:r>
      <w:r>
        <w:rPr>
          <w:b/>
          <w:i/>
          <w:sz w:val="24"/>
        </w:rPr>
        <w:t>развитие по срединному пути означает добровольное уменьшение объектом строба проявлений свободы своей воли в интересах надсистемы</w:t>
      </w:r>
      <w:r>
        <w:rPr>
          <w:sz w:val="24"/>
        </w:rPr>
        <w:t>].</w:t>
      </w:r>
    </w:p>
    <w:p>
      <w:pPr>
        <w:pStyle w:val="Normal"/>
        <w:jc w:val="both"/>
        <w:rPr/>
      </w:pPr>
      <w:r>
        <w:rPr>
          <w:sz w:val="24"/>
        </w:rPr>
        <w:tab/>
        <w:t xml:space="preserve">Итак, срединный путь развития – путь без перерегулирования путем вмещения противоположностей. </w:t>
      </w:r>
      <w:r>
        <w:rPr>
          <w:b/>
          <w:i/>
          <w:sz w:val="24"/>
        </w:rPr>
        <w:t>Срединный путь являет собой автоподстройку объекта к Лучу надсистемы, данному для восхождения объекта</w:t>
      </w:r>
      <w:r>
        <w:rPr>
          <w:sz w:val="24"/>
        </w:rPr>
        <w:t>. Так, человечеству давным-давно были даны известные 10 Заповедей. Выполняя их, человек будет идти по срединному пути. Заповеди – тот же Луч. Выполни их, встань посредине, и Луч возьмет тебя. Сказано не метафорично, а очень даже физично. К сказанному можно добавить изменение характера взаимодействий с другими людьми при выполнении Заповедей. Тем самым изменится и траектория жизни или судьба человека. Выполнение данных Христом Заповедей многократно ускоряет путь духовного развития каждого.</w:t>
      </w:r>
    </w:p>
    <w:p>
      <w:pPr>
        <w:pStyle w:val="Normal"/>
        <w:jc w:val="both"/>
        <w:rPr/>
      </w:pPr>
      <w:r>
        <w:rPr>
          <w:sz w:val="24"/>
        </w:rPr>
        <w:tab/>
        <w:t xml:space="preserve">Можно мысленно проигрывать разные варианты своих действий в различных ситуациях, оценивать последствия разных вариантов и выбирать наиболее оптимальный срединный вариант действий. Как известно, истина – посредине между крайностями. При том не обязательно реализовывать на практике все варианты, тем более приводящие к негативным последствиям. Однако мысленное проигрывание ситуации также связано с накоплением опыта и хотя бы частичным их “прочувствованием”. </w:t>
      </w:r>
      <w:r>
        <w:rPr>
          <w:sz w:val="24"/>
          <w:lang w:val="en-US"/>
        </w:rPr>
        <w:t>[</w:t>
      </w:r>
      <w:r>
        <w:rPr>
          <w:sz w:val="24"/>
        </w:rPr>
        <w:t xml:space="preserve">Итак, </w:t>
      </w:r>
      <w:r>
        <w:rPr>
          <w:b/>
          <w:i/>
          <w:sz w:val="24"/>
        </w:rPr>
        <w:t>при срединном пути развития спектр действий человека все более перемещается в более тонкие (ментальные и выше) планы. При этом человек чаще мысленно проигрывает разные ситуации и правильнее оценивает их последствия, что позволяет выбрать оптимальный вариант своих действий и на плотном плане</w:t>
      </w:r>
      <w:r>
        <w:rPr>
          <w:sz w:val="24"/>
          <w:lang w:val="en-US"/>
        </w:rPr>
        <w:t>]</w:t>
      </w:r>
      <w:r>
        <w:rPr>
          <w:sz w:val="24"/>
        </w:rPr>
        <w:t>.</w:t>
      </w:r>
    </w:p>
    <w:p>
      <w:pPr>
        <w:pStyle w:val="Normal"/>
        <w:jc w:val="both"/>
        <w:rPr/>
      </w:pPr>
      <w:r>
        <w:rPr>
          <w:sz w:val="24"/>
          <w:lang w:val="en-US"/>
        </w:rPr>
        <w:tab/>
      </w:r>
      <w:r>
        <w:rPr>
          <w:sz w:val="24"/>
        </w:rPr>
        <w:t>При переносе действий на ментальный план задействуется механизм взаимодействия разных планов.</w:t>
      </w:r>
    </w:p>
    <w:p>
      <w:pPr>
        <w:pStyle w:val="Normal"/>
        <w:jc w:val="both"/>
        <w:rPr>
          <w:sz w:val="24"/>
        </w:rPr>
      </w:pPr>
      <w:r>
        <w:rPr>
          <w:sz w:val="24"/>
        </w:rPr>
        <w:tab/>
        <w:t>И.М. делает поясняющий рисунок к беседе (см. рис. 2 к беседе 62/7.04.00, обозначение цифрой “2”). Название рисунка – “Взаимодействие объектов по данному качеству с задействованием Высших планов”. Поясняющий текст:</w:t>
      </w:r>
    </w:p>
    <w:p>
      <w:pPr>
        <w:pStyle w:val="Normal"/>
        <w:jc w:val="both"/>
        <w:rPr/>
      </w:pPr>
      <w:r>
        <w:rPr>
          <w:sz w:val="24"/>
        </w:rPr>
        <w:tab/>
        <w:t xml:space="preserve">“Прежде чем произвести то или иное действие на Плотном плане, объект “проигрывает варианты” его. Т.к. инвариантность возрастает с поднятием по планам, то этот процесс можно представить как спираль, развивающуюся вверх: вектор устремленности работает в режиме поиска оптимального варианта, попутно отрабатывая на тонких планах иные варианты. При взаимодействии каждый из объектов осуществляет поиск “точек соприкосновения”. </w:t>
      </w:r>
      <w:r>
        <w:rPr>
          <w:b/>
          <w:i/>
          <w:sz w:val="24"/>
        </w:rPr>
        <w:t>В принципе можно осуществить взаимодействие любых объектов, если устремленность их (и над- и подсистем) позволит подняться достаточно высоко</w:t>
      </w:r>
      <w:r>
        <w:rPr>
          <w:sz w:val="24"/>
        </w:rPr>
        <w:t>, чтобы набор инвариантов содержал хотя бы один, “пригодный” для взаимодействия. Если произошло взаимодействие на каком-то плане, то объекты, изменившись в результате его, смогут найти “общие точки” и планом ниже, которых раньше не было, и т.д., до плана Плотного”.</w:t>
      </w:r>
    </w:p>
    <w:p>
      <w:pPr>
        <w:pStyle w:val="Normal"/>
        <w:jc w:val="both"/>
        <w:rPr>
          <w:sz w:val="24"/>
        </w:rPr>
      </w:pPr>
      <w:r>
        <w:rPr>
          <w:sz w:val="24"/>
        </w:rPr>
        <w:tab/>
        <w:t>Итак, при срединном пути развития необходимые качества проходятся более “экономным” способом.</w:t>
      </w:r>
    </w:p>
    <w:p>
      <w:pPr>
        <w:pStyle w:val="Normal"/>
        <w:jc w:val="both"/>
        <w:rPr>
          <w:sz w:val="24"/>
        </w:rPr>
      </w:pPr>
      <w:r>
        <w:rPr>
          <w:sz w:val="24"/>
        </w:rPr>
        <w:tab/>
        <w:t>С более высокого плана легче видны последствия, к которым может привести действия на том или ином плане. Так, если не видны результаты действий на Плотном плане с “высоты” второго плана, происходит обращение к более высоким планам – третьему или четвертому. С четвертого плана могут быть хорошо видны последствия действий, совершаемых на втором плане, и т.д. Но для того, чтобы иметь возможность получения подобной информации, надо “зафиксировать” свои действия на срединном пути в Плотном плане. “Семь раз отмерь”, один раз отрежь – одна из важных составляющих срединного пути.</w:t>
      </w:r>
    </w:p>
    <w:p>
      <w:pPr>
        <w:pStyle w:val="Normal"/>
        <w:jc w:val="both"/>
        <w:rPr/>
      </w:pPr>
      <w:r>
        <w:rPr>
          <w:sz w:val="24"/>
        </w:rPr>
        <w:tab/>
      </w:r>
      <w:r>
        <w:rPr>
          <w:b/>
          <w:i/>
          <w:sz w:val="24"/>
        </w:rPr>
        <w:t>Взаимодействие представляется как свертка “раскачек” тел на разных планах</w:t>
      </w:r>
      <w:r>
        <w:rPr>
          <w:sz w:val="24"/>
        </w:rPr>
        <w:t>.</w:t>
      </w:r>
    </w:p>
    <w:p>
      <w:pPr>
        <w:pStyle w:val="Normal"/>
        <w:jc w:val="both"/>
        <w:rPr>
          <w:sz w:val="24"/>
        </w:rPr>
      </w:pPr>
      <w:r>
        <w:rPr>
          <w:sz w:val="24"/>
        </w:rPr>
        <w:tab/>
        <w:t>При описании взаимодействия в физике обязательно нужно учитывать изменение спиновых состояний при взаимодействии объектов. А изменение спиновых состояний вызывает излучения.</w:t>
      </w:r>
    </w:p>
    <w:p>
      <w:pPr>
        <w:pStyle w:val="Normal"/>
        <w:jc w:val="both"/>
        <w:rPr>
          <w:sz w:val="24"/>
        </w:rPr>
      </w:pPr>
      <w:r>
        <w:rPr>
          <w:sz w:val="24"/>
        </w:rPr>
        <w:tab/>
        <w:t>Быстрее изменяются спиновые состояния в наиболее тонких телах. Затем произошедшие на высоких планах изменения постепенно спускаются или проявляются на более плотных планах.</w:t>
      </w:r>
    </w:p>
    <w:p>
      <w:pPr>
        <w:pStyle w:val="Normal"/>
        <w:jc w:val="both"/>
        <w:rPr/>
      </w:pPr>
      <w:r>
        <w:rPr>
          <w:sz w:val="24"/>
        </w:rPr>
        <w:tab/>
        <w:t xml:space="preserve">Предлагается выяснить суть взаимодействия. Для выяснения этой сути вполне уместна аналогия с человеком, которому предстоит решить задачу с привлечением других людей. При этом не надо забывать о срединном взаимодействия объекта. </w:t>
      </w:r>
      <w:r>
        <w:rPr>
          <w:b/>
          <w:i/>
          <w:sz w:val="24"/>
        </w:rPr>
        <w:t>Срединность присутствует в любом взаимодействии. Срединный путь развития (взаимодействия) подобен “потенциальной яме”, в которой удобно “лежать” любому объекту</w:t>
      </w:r>
      <w:r>
        <w:rPr>
          <w:sz w:val="24"/>
        </w:rPr>
        <w:t>. Это – прокрустово ложе любого взаимодействия.</w:t>
      </w:r>
    </w:p>
    <w:p>
      <w:pPr>
        <w:pStyle w:val="Normal"/>
        <w:jc w:val="both"/>
        <w:rPr/>
      </w:pPr>
      <w:r>
        <w:rPr>
          <w:sz w:val="24"/>
        </w:rPr>
        <w:tab/>
      </w:r>
      <w:r>
        <w:rPr>
          <w:b/>
          <w:i/>
          <w:sz w:val="24"/>
        </w:rPr>
        <w:t>Любое взаимодействие целесообразно описывать через отклонение от срединного пути развития объектов</w:t>
      </w:r>
      <w:r>
        <w:rPr>
          <w:sz w:val="24"/>
        </w:rPr>
        <w:t xml:space="preserve">. Чем дальше объект отходит от срединного пути развития, тем больше сил надо приложить, чтобы суметь сочетать устремления при взаимодействии с этим объектом. </w:t>
      </w:r>
      <w:r>
        <w:rPr>
          <w:b/>
          <w:i/>
          <w:sz w:val="24"/>
        </w:rPr>
        <w:t>Смысл взаимодействия и состоит в том, чтобы вывести объекты к серединному пути их развития по каждому из качеств</w:t>
      </w:r>
      <w:r>
        <w:rPr>
          <w:sz w:val="24"/>
        </w:rPr>
        <w:t>.</w:t>
      </w:r>
    </w:p>
    <w:p>
      <w:pPr>
        <w:pStyle w:val="Normal"/>
        <w:jc w:val="both"/>
        <w:rPr/>
      </w:pPr>
      <w:r>
        <w:rPr>
          <w:sz w:val="24"/>
        </w:rPr>
        <w:tab/>
      </w:r>
      <w:r>
        <w:rPr>
          <w:sz w:val="24"/>
          <w:lang w:val="en-US"/>
        </w:rPr>
        <w:t>[</w:t>
      </w:r>
      <w:r>
        <w:rPr>
          <w:sz w:val="24"/>
        </w:rPr>
        <w:t>Здесь уместна аналогия с простейшими примерами из физики. Рассмотрим грузом, закрепленный с одним из концов пружины, лежащей на горизонтальной поверхности и имеющей фиксированное (закрепленное) положение своего другого конца. В состоянии равновесия (а это- аналог срединной точки движения объекта) действующая со стороны пружины на объект сила равна нулю, а потенциальная энергия имеет минимально возможное значение. Это – хорошо известная в классической и квантовой механике задача о движении гармонических осцилляторов. Для нас важен ряд выводов из этой простейшей формы движения. Во-первых, срединная точка есть точка равновесия, точка уравновешивания противоположностей. Во-вторых, срединной точке соответствует минимум потенциальной ямы. В третьих, объект не испытывает внешних воздействий при нахождении в срединной точке. В четвертых, движение объекта действительно удобно описывать в отклонениях от срединной точки. В пятых, взаимодействующие с объектом пружина и поверхность стола так воздействуют на отклоненный от срединного положения груз, что стремятся вернуть его в состояние равновесия. Как видим, сказанное выше про взаимодействие с точностью до терминологии подтверждается простейшим, но важным для всех без исключения разделов физики, примером движения гармонического осциллятора. Не исключено, что распространенность в физике модели осцилляторов для описания движения объектов различной физической природы (в квантовой теории поля последнее рассматривается как набор полевых осцилляторов; колебания атомов в кристаллических решетках также рассматриваются как колебания осцилляторов и т.д., и т.д.) как раз и объясняется тем, что эта модель учитывает многие из приведенных выше аспектов любого взаимодействия].</w:t>
      </w:r>
    </w:p>
    <w:p>
      <w:pPr>
        <w:pStyle w:val="Normal"/>
        <w:jc w:val="both"/>
        <w:rPr>
          <w:sz w:val="24"/>
        </w:rPr>
      </w:pPr>
      <w:r>
        <w:rPr>
          <w:sz w:val="24"/>
        </w:rPr>
        <w:tab/>
        <w:t>В дальнейшем надо будет попытаться дать математическую модель взаимодействия объектов с учетом сказанного про срединный путь развития взаимодействующих объектов.</w:t>
      </w:r>
    </w:p>
    <w:p>
      <w:pPr>
        <w:pStyle w:val="Normal"/>
        <w:jc w:val="both"/>
        <w:rPr>
          <w:sz w:val="24"/>
        </w:rPr>
      </w:pPr>
      <w:r>
        <w:rPr>
          <w:sz w:val="24"/>
        </w:rPr>
        <w:tab/>
        <w:t>Пояснения И.М. к сделанным рисункам а), б), в) и г).</w:t>
      </w:r>
    </w:p>
    <w:p>
      <w:pPr>
        <w:pStyle w:val="Normal"/>
        <w:jc w:val="both"/>
        <w:rPr>
          <w:sz w:val="24"/>
        </w:rPr>
      </w:pPr>
      <w:r>
        <w:rPr>
          <w:sz w:val="24"/>
        </w:rPr>
        <w:tab/>
        <w:t>Рисунки связаны с расширением триады. Обычно мы рассматриваем объект (рис. а)) в составе триады.</w:t>
      </w:r>
    </w:p>
    <w:p>
      <w:pPr>
        <w:pStyle w:val="Normal"/>
        <w:jc w:val="both"/>
        <w:rPr/>
      </w:pPr>
      <w:r>
        <w:rPr>
          <w:sz w:val="24"/>
        </w:rPr>
        <w:tab/>
        <w:t xml:space="preserve">Ранее мы говорили о наличии множества Миров, как по вертикали, так и по горизонтали. </w:t>
      </w:r>
      <w:r>
        <w:rPr>
          <w:b/>
          <w:i/>
          <w:sz w:val="24"/>
        </w:rPr>
        <w:t>Объект, а также его надсистема и подсистема (т.е. вся триада) существуют в каждом из параллельных Миров</w:t>
      </w:r>
      <w:r>
        <w:rPr>
          <w:sz w:val="24"/>
        </w:rPr>
        <w:t xml:space="preserve">. Надо учитывать взаимодействия в пределах всей системы Миров (обозначено буквой б) и в)). При этом данная проекция объекта в данном Мире может взаимодействовать с разными надсистемами и разными подсистемами, находящимися в параллельных Мирах (рис. в)). Возможна ситуация, когда надсистема или подсистема одной цепочки Миров взаимодействует с разными проекциями объектов в разных цепочках Миров (параллельных Миров). </w:t>
      </w:r>
      <w:r>
        <w:rPr>
          <w:b/>
          <w:i/>
          <w:sz w:val="24"/>
        </w:rPr>
        <w:t>Формы взаимодействующих триад, образуемых системой параллельных Миров и разными проекциями триад в этих Мирах, зависят от устремления объекта, его надсистемы и подсистемы</w:t>
      </w:r>
      <w:r>
        <w:rPr>
          <w:sz w:val="24"/>
        </w:rPr>
        <w:t>.</w:t>
      </w:r>
    </w:p>
    <w:p>
      <w:pPr>
        <w:pStyle w:val="Normal"/>
        <w:jc w:val="both"/>
        <w:rPr>
          <w:sz w:val="24"/>
        </w:rPr>
      </w:pPr>
      <w:r>
        <w:rPr>
          <w:sz w:val="24"/>
        </w:rPr>
        <w:tab/>
        <w:t>Важно отметить, что триада, показанная на рис. в), являет собой выверт триады рис. б). Происходит расслоение горизонтальной плоскости рис. б) на две плоскости с последующим разворотом одной плоскости вверх, другой – вниз. Разделенные ранее точки-полюса надсистемы и подсистемы сливаются в единый полюс-объект. При этом система связей между надсистемой и подсистемой не разрывается, а трансформируется, и их замыкание происходит уже не через один объект (его разные проекции), а через другие объекты (показаны условно точками).</w:t>
      </w:r>
    </w:p>
    <w:p>
      <w:pPr>
        <w:pStyle w:val="Normal"/>
        <w:jc w:val="both"/>
        <w:rPr>
          <w:sz w:val="24"/>
        </w:rPr>
      </w:pPr>
      <w:r>
        <w:rPr>
          <w:sz w:val="24"/>
        </w:rPr>
        <w:tab/>
        <w:t>Расслоение надсистемы и подсистемы может происходить и по схеме г). Связь между ними становится как бы емкостной. Также отметим, что все три схемы взаимодействий в триадах, показанные на рис. б), в) и г), относительно друг друга содержат выверт.</w:t>
      </w:r>
    </w:p>
    <w:p>
      <w:pPr>
        <w:pStyle w:val="Normal"/>
        <w:jc w:val="both"/>
        <w:rPr>
          <w:sz w:val="24"/>
        </w:rPr>
      </w:pPr>
      <w:r>
        <w:rPr>
          <w:sz w:val="24"/>
        </w:rPr>
        <w:tab/>
        <w:t>Все сделанные И.М. рисунки были ей показаны на тонком плане, и она сделала зарисовку того, что видела своим “тонким” или “внутренним” зрением.</w:t>
      </w:r>
    </w:p>
    <w:p>
      <w:pPr>
        <w:pStyle w:val="Normal"/>
        <w:jc w:val="both"/>
        <w:rPr>
          <w:sz w:val="24"/>
        </w:rPr>
      </w:pPr>
      <w:r>
        <w:rPr>
          <w:sz w:val="24"/>
        </w:rPr>
        <w:tab/>
        <w:t>При обсуждении рисунков В.М. представляет себе разные виды взаимодействий через объект, находящийся в составе разных триад. Взаимодействия (в определенном смысле) могут быть и емкостными, и индуктивными, и реактивными. Рис. а) относится к другому, более общему, виду взаимодействий.</w:t>
      </w:r>
    </w:p>
    <w:p>
      <w:pPr>
        <w:pStyle w:val="Normal"/>
        <w:jc w:val="both"/>
        <w:rPr>
          <w:sz w:val="24"/>
        </w:rPr>
      </w:pPr>
      <w:r>
        <w:rPr>
          <w:sz w:val="24"/>
        </w:rPr>
        <w:tab/>
        <w:t>Взаимодействие надсистемы с подсистемой может быть прямым, без задействования объекта. Здесь уместна отдаленная аналогия с токами смещения.</w:t>
      </w:r>
    </w:p>
    <w:p>
      <w:pPr>
        <w:pStyle w:val="Normal"/>
        <w:jc w:val="both"/>
        <w:rPr>
          <w:sz w:val="24"/>
        </w:rPr>
      </w:pPr>
      <w:r>
        <w:rPr>
          <w:sz w:val="24"/>
        </w:rPr>
        <w:tab/>
        <w:t>В разных по своей форме триадах взаимодействия присутствует идея антенны.</w:t>
      </w:r>
    </w:p>
    <w:p>
      <w:pPr>
        <w:pStyle w:val="Normal"/>
        <w:jc w:val="both"/>
        <w:rPr>
          <w:sz w:val="24"/>
        </w:rPr>
      </w:pPr>
      <w:r>
        <w:rPr>
          <w:sz w:val="24"/>
        </w:rPr>
        <w:tab/>
        <w:t xml:space="preserve">И.М. делает еще один рисунок к беседе 62/7.04.00 (рис. 3). Поясняющий текст: “Имеет отношение к параллельным Мирам, к числам, их образующим, к топологии пространства, к геометрии”. </w:t>
      </w:r>
    </w:p>
    <w:p>
      <w:pPr>
        <w:pStyle w:val="Normal"/>
        <w:jc w:val="both"/>
        <w:rPr>
          <w:sz w:val="24"/>
        </w:rPr>
      </w:pPr>
      <w:r>
        <w:rPr>
          <w:sz w:val="24"/>
        </w:rPr>
      </w:r>
    </w:p>
    <w:p>
      <w:pPr>
        <w:pStyle w:val="Normal"/>
        <w:jc w:val="both"/>
        <w:rPr>
          <w:sz w:val="24"/>
        </w:rPr>
      </w:pPr>
      <w:r>
        <w:rPr>
          <w:sz w:val="24"/>
        </w:rPr>
        <w:tab/>
        <w:t>30/9.04.00</w:t>
      </w:r>
    </w:p>
    <w:p>
      <w:pPr>
        <w:pStyle w:val="Normal"/>
        <w:jc w:val="both"/>
        <w:rPr/>
      </w:pPr>
      <w:r>
        <w:rPr>
          <w:sz w:val="24"/>
        </w:rPr>
        <w:tab/>
        <w:t xml:space="preserve">Обсуждение главы 3 </w:t>
      </w:r>
      <w:r>
        <w:rPr>
          <w:b/>
          <w:i/>
          <w:sz w:val="24"/>
        </w:rPr>
        <w:t>“Теоретические следствия вакуумных уравнений”</w:t>
      </w:r>
      <w:r>
        <w:rPr>
          <w:sz w:val="24"/>
        </w:rPr>
        <w:t xml:space="preserve"> (стр. 163 книги)</w:t>
      </w:r>
    </w:p>
    <w:p>
      <w:pPr>
        <w:pStyle w:val="Normal"/>
        <w:jc w:val="both"/>
        <w:rPr>
          <w:sz w:val="24"/>
        </w:rPr>
      </w:pPr>
      <w:r>
        <w:rPr>
          <w:sz w:val="24"/>
        </w:rPr>
        <w:tab/>
        <w:t>Предлагается кратко рассмотреть основные идеи главы книги (по разделам).</w:t>
      </w:r>
    </w:p>
    <w:p>
      <w:pPr>
        <w:pStyle w:val="Normal"/>
        <w:jc w:val="both"/>
        <w:rPr>
          <w:sz w:val="24"/>
        </w:rPr>
      </w:pPr>
      <w:r>
        <w:rPr>
          <w:sz w:val="24"/>
        </w:rPr>
        <w:tab/>
        <w:t>Предлагается начать с рассмотрения вакуумных уравнений.</w:t>
      </w:r>
    </w:p>
    <w:p>
      <w:pPr>
        <w:pStyle w:val="Normal"/>
        <w:jc w:val="both"/>
        <w:rPr>
          <w:sz w:val="24"/>
        </w:rPr>
      </w:pPr>
      <w:r>
        <w:rPr>
          <w:sz w:val="24"/>
        </w:rPr>
        <w:tab/>
        <w:t>А. Эйнштейн записал свои уравнения как описывающие поле гравитации в так называемых локально-инерциальных системах отсчета (параллельно говорится, что так считается. Но это не совсем так). Локально инерциальной является система отсчета, “свободно” падающая в данном месте пространства в поле тяготения. При этом, как считается, сама система отсчета не вращается (конечно, ничего не вращающегося не существует в действительности). Примером локально инерциальной системы отсчета является не вращающийся вокруг собственной оси космический корабль, движущийся как спутник вокруг Земли.</w:t>
      </w:r>
    </w:p>
    <w:p>
      <w:pPr>
        <w:pStyle w:val="Normal"/>
        <w:jc w:val="both"/>
        <w:rPr>
          <w:sz w:val="24"/>
        </w:rPr>
      </w:pPr>
      <w:r>
        <w:rPr>
          <w:sz w:val="24"/>
        </w:rPr>
        <w:tab/>
        <w:t>Автор теории физического вакуума рассмотрел движение объектов в свободно падающей и при этом вращающейся системе отсчета (пример – вращающийся вокруг оси космический корабль). В этой системе отсчета появляются нескомпенсированные силы инерции (состояние невесомости у космонавтов “пропадает”). Применительно к таким системам отсчета и получены уравнения вакуума.</w:t>
      </w:r>
    </w:p>
    <w:p>
      <w:pPr>
        <w:pStyle w:val="Normal"/>
        <w:jc w:val="both"/>
        <w:rPr/>
      </w:pPr>
      <w:r>
        <w:rPr>
          <w:sz w:val="24"/>
        </w:rPr>
        <w:tab/>
        <w:t xml:space="preserve">Автор вводит в рассмотрение расслоенные пространства абсолютного параллелизма, использовав идеи Картана и Пенроуза. В этом пространстве наряду с четырьмя координатами пространственно-временного континуума ОТО и СТО вводится шесть координат слоя, описывающих вращение системы координат (четыре угла), а также деформацию осей системы координат в виде изменяющихся углов между временной осью и тремя пространственными. По сути, </w:t>
      </w:r>
      <w:r>
        <w:rPr>
          <w:b/>
          <w:i/>
          <w:sz w:val="24"/>
        </w:rPr>
        <w:t>учет в теории вакуума изменения углов между временной и тремя пространственными осями представляет собой попытку задания ритма, хотя и неудачную</w:t>
      </w:r>
      <w:r>
        <w:rPr>
          <w:sz w:val="24"/>
        </w:rPr>
        <w:t>. Говорится, что попытка учета ритма оказалась явно неудачной. При этом сам автор даже не осознает того, что он, по сути, как-то пытается учесть ритм. Также не понятно (хотя бы из явно проглядывающего в ОТО и СТО принципа равноправия пространственных и временных координат), почему временная ось должна пульсировать (т.е. изменять свою ориентацию относительно других осей системы отсчета), а временные оси нет?</w:t>
      </w:r>
    </w:p>
    <w:p>
      <w:pPr>
        <w:pStyle w:val="Normal"/>
        <w:jc w:val="both"/>
        <w:rPr/>
      </w:pPr>
      <w:r>
        <w:rPr>
          <w:sz w:val="24"/>
        </w:rPr>
        <w:tab/>
        <w:t xml:space="preserve">Наряду с движением в трансляционных координатах, относящихся к обычному четырехмерному пространственно-временному континууму, автор рассматривает движение в расслоенном пространстве или слое. Естественно, была добавлена связь трансляционных перемещений в четырехмерном континууме с угловыми движениями в шестимерной расслоенном пространстве. Существенно отметить, </w:t>
      </w:r>
      <w:r>
        <w:rPr>
          <w:b/>
          <w:i/>
          <w:sz w:val="24"/>
        </w:rPr>
        <w:t>поле инерции рассматривается как своего рода связник между угловыми и трансляционными перемещениями.</w:t>
      </w:r>
    </w:p>
    <w:p>
      <w:pPr>
        <w:pStyle w:val="Normal"/>
        <w:jc w:val="both"/>
        <w:rPr/>
      </w:pPr>
      <w:r>
        <w:rPr>
          <w:b/>
          <w:i/>
          <w:sz w:val="24"/>
        </w:rPr>
        <w:tab/>
        <w:t>Итак, учет угловых форм движения в расслоенных пространствах и связь с этими движениями трансляционных перемещений объекта расширяет спектр возможных форм движения последних</w:t>
      </w:r>
      <w:r>
        <w:rPr>
          <w:sz w:val="24"/>
        </w:rPr>
        <w:t xml:space="preserve">. [Попутно заметим, что учет наличия у любого объекта системы тонких тел и происходящих в этих телах движений, а также учет взаимосвязи таких движений с плотными формами движения объекта, безусловно, существенно расширяет спектр различных форм движений объекта на Плотном плане. Об этом мы уже говорили достаточно давно в беседах по новой модели электромагнитной волны. Так, </w:t>
      </w:r>
      <w:r>
        <w:rPr>
          <w:b/>
          <w:i/>
          <w:sz w:val="24"/>
        </w:rPr>
        <w:t>учет движения в системе тонких тел электромагнитной волны позволит проявить (сейчас не видимые, но реально существующие) новые формы движения этой волны и на Плотном плане, т.е. получить новые физические уравнения движения электромагнитного поля. Учет и реальное использование новых форм движения электромагнитной волны позволит многократно увеличить пропускную способность электромагнитного канала связи</w:t>
      </w:r>
      <w:r>
        <w:rPr>
          <w:sz w:val="24"/>
        </w:rPr>
        <w:t>].</w:t>
      </w:r>
    </w:p>
    <w:p>
      <w:pPr>
        <w:pStyle w:val="Normal"/>
        <w:jc w:val="both"/>
        <w:rPr>
          <w:sz w:val="24"/>
        </w:rPr>
      </w:pPr>
      <w:r>
        <w:rPr>
          <w:sz w:val="24"/>
        </w:rPr>
        <w:tab/>
        <w:t>Говорится, что полученные автором результаты неверны. Подход к проблеме описания вакуума скорее неверен, чем верен. Отдельные идеи есть, но их реализация оказалась неверной.</w:t>
      </w:r>
    </w:p>
    <w:p>
      <w:pPr>
        <w:pStyle w:val="Normal"/>
        <w:jc w:val="both"/>
        <w:rPr>
          <w:sz w:val="24"/>
        </w:rPr>
      </w:pPr>
      <w:r>
        <w:rPr>
          <w:sz w:val="24"/>
        </w:rPr>
        <w:tab/>
        <w:t>Идея взаимосвязи угловых и трансляционных видов движений заслуживает пристального внимания. Также важно учитывать другие виды взаимодействий, которые уже проявлены в уравнениях вакуума, но о которых автор даже и не подозревает.</w:t>
      </w:r>
    </w:p>
    <w:p>
      <w:pPr>
        <w:pStyle w:val="Normal"/>
        <w:jc w:val="both"/>
        <w:rPr/>
      </w:pPr>
      <w:r>
        <w:rPr>
          <w:sz w:val="24"/>
        </w:rPr>
        <w:tab/>
        <w:t xml:space="preserve">К сожалению, автор недостаточно “далеко” отходит от идеи твердого тела. Также важно выяснить, вокруг чего происходит вращение объекта или системы координат. </w:t>
      </w:r>
      <w:r>
        <w:rPr>
          <w:b/>
          <w:i/>
          <w:sz w:val="24"/>
        </w:rPr>
        <w:t>В теории вакуума открытым остается вопрос: “что вращается и вокруг чего”?</w:t>
      </w:r>
      <w:r>
        <w:rPr>
          <w:sz w:val="24"/>
        </w:rPr>
        <w:t xml:space="preserve"> Мы уже говорили, что вращение происходит не вокруг одной произвольной точки, а через вполне определенную совокупность нулевых отсчетов континуума. Кроме того, систем отсчета, вложенных друг в друга, много. Имеем </w:t>
      </w:r>
      <w:r>
        <w:rPr>
          <w:b/>
          <w:i/>
          <w:sz w:val="24"/>
        </w:rPr>
        <w:t>иерархию систем отсчетов, которые взаимосвязаны и переходят друг в друга</w:t>
      </w:r>
      <w:r>
        <w:rPr>
          <w:sz w:val="24"/>
        </w:rPr>
        <w:t xml:space="preserve">. </w:t>
      </w:r>
      <w:r>
        <w:rPr>
          <w:b/>
          <w:i/>
          <w:sz w:val="24"/>
        </w:rPr>
        <w:t>Вращение происходит через все точки пространственно-время-энергетического континуума</w:t>
      </w:r>
      <w:r>
        <w:rPr>
          <w:sz w:val="24"/>
        </w:rPr>
        <w:t>.</w:t>
      </w:r>
    </w:p>
    <w:p>
      <w:pPr>
        <w:pStyle w:val="Normal"/>
        <w:jc w:val="both"/>
        <w:rPr/>
      </w:pPr>
      <w:r>
        <w:rPr>
          <w:sz w:val="24"/>
        </w:rPr>
        <w:tab/>
        <w:t xml:space="preserve">При чтении третьей главы постоянно возникает достаточно неприятное ощущения замкнутости континуума, в котором происходит движение. </w:t>
      </w:r>
      <w:r>
        <w:rPr>
          <w:b/>
          <w:i/>
          <w:sz w:val="24"/>
        </w:rPr>
        <w:t>Помимо замкнутости пространственно-временного континуума в теории физического вакуума есть еще один принципиальный недостаток – отсутствие выверта вообще</w:t>
      </w:r>
      <w:r>
        <w:rPr>
          <w:sz w:val="24"/>
        </w:rPr>
        <w:t>.</w:t>
      </w:r>
    </w:p>
    <w:p>
      <w:pPr>
        <w:pStyle w:val="Normal"/>
        <w:jc w:val="both"/>
        <w:rPr/>
      </w:pPr>
      <w:r>
        <w:rPr>
          <w:sz w:val="24"/>
        </w:rPr>
        <w:tab/>
      </w:r>
      <w:r>
        <w:rPr>
          <w:b/>
          <w:i/>
          <w:sz w:val="24"/>
        </w:rPr>
        <w:t>Разные виды движений, метрики пространств должны развиваться и переходить друг в друга через выверт</w:t>
      </w:r>
      <w:r>
        <w:rPr>
          <w:sz w:val="24"/>
        </w:rPr>
        <w:t>. В теории нет идеи развития и взаимных превращений пространственных метрик.</w:t>
      </w:r>
    </w:p>
    <w:p>
      <w:pPr>
        <w:pStyle w:val="Normal"/>
        <w:jc w:val="both"/>
        <w:rPr/>
      </w:pPr>
      <w:r>
        <w:rPr>
          <w:sz w:val="24"/>
        </w:rPr>
        <w:tab/>
        <w:t xml:space="preserve">Уравнения вакуума, по-видимому, можно получить и через минимизацию действия при соответствующем подборе Лагранжиана взаимодействий. </w:t>
      </w:r>
      <w:r>
        <w:rPr>
          <w:b/>
          <w:i/>
          <w:sz w:val="24"/>
        </w:rPr>
        <w:t>Хотя существующий способ получения физических уравнений на основе вариационных принципов и является сейчас достаточно широко распространенным в физике, во многом он ущербен</w:t>
      </w:r>
      <w:r>
        <w:rPr>
          <w:sz w:val="24"/>
        </w:rPr>
        <w:t>. Можно пользоваться вариационным принципом, но только умело. Нужно корректно выставить ограничения. Этот вопрос мы сейчас развивать не будем и пока оставим его для математиков. Отметим лишь несколько моментов. Во-первых, Лагранжиан должен быть не скаляром, как сейчас принято считать, а гиперкомплексным числом, отражающим структуру ветвящегося дерева. Не будем далее говорить на эту тему.</w:t>
      </w:r>
    </w:p>
    <w:p>
      <w:pPr>
        <w:pStyle w:val="Normal"/>
        <w:jc w:val="both"/>
        <w:rPr/>
      </w:pPr>
      <w:r>
        <w:rPr>
          <w:sz w:val="24"/>
        </w:rPr>
        <w:tab/>
        <w:t xml:space="preserve">Вернемся к необходимости учета вывертов в теории вакуума. Как мы уже отмечали, выверт есть инверсия. Как это учитывается сейчас в теории вакуума? </w:t>
      </w:r>
      <w:r>
        <w:rPr>
          <w:b/>
          <w:i/>
          <w:sz w:val="24"/>
        </w:rPr>
        <w:t>Сейчас инверсия скрытно и в слабой форме все же присутствует в левых и правых торсионных полях (левой и правой материи) через использования для описания этих полей правой и левой систем отсчета, которые, как известно, переходят друг в друга через инверсию. Однако мы уже отмечали крайнюю примитивность подобных приемов при рассмотрении сложнейшей проблемы инверсии различных форм движения материи (т.е. проблемы взаимного превращения одной формы движения в другую через выверт). Инверсия обязательно связана с подъемом в надсистему (и спуском в подсистему), с изменением мерности пространственно-время-энергетического континуума, а также с выходом в структурированный Хаос</w:t>
      </w:r>
      <w:r>
        <w:rPr>
          <w:sz w:val="24"/>
        </w:rPr>
        <w:t>.</w:t>
      </w:r>
    </w:p>
    <w:p>
      <w:pPr>
        <w:pStyle w:val="Normal"/>
        <w:jc w:val="both"/>
        <w:rPr/>
      </w:pPr>
      <w:r>
        <w:rPr>
          <w:sz w:val="24"/>
        </w:rPr>
        <w:tab/>
      </w:r>
      <w:r>
        <w:rPr>
          <w:b/>
          <w:i/>
          <w:sz w:val="24"/>
        </w:rPr>
        <w:t>В теории вакуума также отсутствует идея взаимодействия надсистемы с подсистемой, нет идеи триады</w:t>
      </w:r>
      <w:r>
        <w:rPr>
          <w:sz w:val="24"/>
        </w:rPr>
        <w:t xml:space="preserve">. Все процессы, рассматриваемые в теории вакуума, происходят на одном иерархической уровне, т.е. в замкнутом четырехмерном пространственно-энергетическом континууме. Нет в теории вакуума и идеи Иерархии. </w:t>
      </w:r>
      <w:r>
        <w:rPr>
          <w:b/>
          <w:i/>
          <w:sz w:val="24"/>
        </w:rPr>
        <w:t>Подход к излучениям как к безмассовой материи также представляется неверным</w:t>
      </w:r>
      <w:r>
        <w:rPr>
          <w:sz w:val="24"/>
        </w:rPr>
        <w:t xml:space="preserve">. Подобная характеристика излучений является слишком бледной. [Попутно заметим, что речь идет о коренных недостатках современной физики вообще, а не только теории физического вакуума. Автор, как говорилось в первой беседе по его книге, просто “перетащил” коренные недостатки современной физики в свою теорию вакуума]. </w:t>
      </w:r>
    </w:p>
    <w:p>
      <w:pPr>
        <w:pStyle w:val="Normal"/>
        <w:jc w:val="both"/>
        <w:rPr>
          <w:sz w:val="24"/>
        </w:rPr>
      </w:pPr>
      <w:r>
        <w:rPr>
          <w:sz w:val="24"/>
        </w:rPr>
        <w:tab/>
        <w:t>Как мы отмечали, изменение спиновых состояний объекта является важнейшей характеристикой любого движения. При этом понятие спина, естественно, должно рассматриваться в более широкой трактовке. Спиновая проблематика, к сожалению, также не нашла должного отражения в теории вакуума.</w:t>
      </w:r>
    </w:p>
    <w:p>
      <w:pPr>
        <w:pStyle w:val="Normal"/>
        <w:jc w:val="both"/>
        <w:rPr>
          <w:sz w:val="24"/>
        </w:rPr>
      </w:pPr>
      <w:r>
        <w:rPr>
          <w:sz w:val="24"/>
        </w:rPr>
        <w:tab/>
        <w:t>И.М. сделала поясняющий рисунок к данной беседе 63/9.04.00.</w:t>
      </w:r>
    </w:p>
    <w:p>
      <w:pPr>
        <w:pStyle w:val="Normal"/>
        <w:jc w:val="both"/>
        <w:rPr>
          <w:sz w:val="24"/>
        </w:rPr>
      </w:pPr>
      <w:r>
        <w:rPr>
          <w:sz w:val="24"/>
        </w:rPr>
        <w:tab/>
        <w:t>В связи с эти рисунком, на котором показан процесс инверсии движения объекта во времени (инверсия временной оси), встает аналогия с электрон-позитронной моделью вакуума Дирака. В этой теории позитроны или античастицы рассматриваются как частицы, движущиеся в обратном направлении течения времени. Говорится, что подобная трактовка античастицы не совсем корректна. Степень ее корректности составляет около 20 %. Тем не менее, античастица действительно движется как бы вспять во времени. И это существенно.</w:t>
      </w:r>
    </w:p>
    <w:p>
      <w:pPr>
        <w:pStyle w:val="Normal"/>
        <w:jc w:val="both"/>
        <w:rPr/>
      </w:pPr>
      <w:r>
        <w:rPr>
          <w:sz w:val="24"/>
        </w:rPr>
        <w:tab/>
        <w:t xml:space="preserve">Сделанный рисунок показывает, что </w:t>
      </w:r>
      <w:r>
        <w:rPr>
          <w:b/>
          <w:i/>
          <w:sz w:val="24"/>
        </w:rPr>
        <w:t>уравнения вакуума должны содержать движения как направленные в будущее, так и прошлое</w:t>
      </w:r>
      <w:r>
        <w:rPr>
          <w:sz w:val="24"/>
        </w:rPr>
        <w:t xml:space="preserve">. </w:t>
      </w:r>
      <w:r>
        <w:rPr>
          <w:b/>
          <w:i/>
          <w:sz w:val="24"/>
        </w:rPr>
        <w:t>Движение должно быть бинарным относительно смены направления оси времени. Бинарность уравнений вакуума относительно направлений течения времени должна проявляться в триаде объекта, являться следствием этой триады</w:t>
      </w:r>
      <w:r>
        <w:rPr>
          <w:sz w:val="24"/>
        </w:rPr>
        <w:t>. [Сказанное станет понятнее, если учесть, что надсистема есть будущее объекта, а подсистема – его прошлое. Поэтому энергетические потоки, идущие из надсистемы, есть потоки из будущего. Энергетические потоки от подсистем объекта есть потоки из прошлого. Различная временная направленность этих потоков очевидна].</w:t>
      </w:r>
    </w:p>
    <w:p>
      <w:pPr>
        <w:pStyle w:val="Normal"/>
        <w:jc w:val="both"/>
        <w:rPr/>
      </w:pPr>
      <w:r>
        <w:rPr>
          <w:sz w:val="24"/>
        </w:rPr>
        <w:tab/>
        <w:t xml:space="preserve">Хотя автором и отмечается наличие в теории вакуума различных видов движения (в том числе и направленных обратно во времени, и сверхсветовых и т.д.), подобные решения является все же “пустыми” с содержательной точки зрения. Точнее сказать, что уравнения вакуума допускают обратимость своих решений во времени. Но описания реальных процессов, внутренне содержащих в себе инверсию направления течения времени, в книге нет. Ведь мы уже отмечали, что </w:t>
      </w:r>
      <w:r>
        <w:rPr>
          <w:b/>
          <w:i/>
          <w:sz w:val="24"/>
        </w:rPr>
        <w:t>настоящее есть инверсия или выверт будущего в прошлое и наоборот. Ничего подобного нет в теории вакуума. Нет и переноса субстанции прошлого в субстанцию будущего и наоборот</w:t>
      </w:r>
      <w:r>
        <w:rPr>
          <w:sz w:val="24"/>
        </w:rPr>
        <w:t>.</w:t>
      </w:r>
    </w:p>
    <w:p>
      <w:pPr>
        <w:pStyle w:val="Normal"/>
        <w:jc w:val="both"/>
        <w:rPr>
          <w:sz w:val="24"/>
        </w:rPr>
      </w:pPr>
      <w:r>
        <w:rPr>
          <w:sz w:val="24"/>
        </w:rPr>
        <w:tab/>
        <w:t>И.М. сделала рисунок движения в виде падающего домино. В связи с этим рисунком возникают ассоциации с поверхностными и объемными токами, сопровождающими любое движение.</w:t>
      </w:r>
    </w:p>
    <w:p>
      <w:pPr>
        <w:pStyle w:val="Normal"/>
        <w:jc w:val="both"/>
        <w:rPr/>
      </w:pPr>
      <w:r>
        <w:rPr>
          <w:sz w:val="24"/>
        </w:rPr>
        <w:tab/>
      </w:r>
      <w:r>
        <w:rPr>
          <w:b/>
          <w:i/>
          <w:sz w:val="24"/>
        </w:rPr>
        <w:t>Существующая модель спиноров способна более адекватно отразить действительное движение, нежели существующая модель ротора</w:t>
      </w:r>
      <w:r>
        <w:rPr>
          <w:sz w:val="24"/>
        </w:rPr>
        <w:t xml:space="preserve">. Спинорный формализм Пенроуза, используемый для описания структуры пространства-времени, надо освоить. В этом аппарате есть намеки не нечто более совершенное, которое можно использовать для построения модели движения. </w:t>
      </w:r>
      <w:r>
        <w:rPr>
          <w:b/>
          <w:i/>
          <w:sz w:val="24"/>
        </w:rPr>
        <w:t>В спинорах присутствует идея синтеза двух начал</w:t>
      </w:r>
      <w:r>
        <w:rPr>
          <w:sz w:val="24"/>
        </w:rPr>
        <w:t xml:space="preserve">. </w:t>
      </w:r>
      <w:r>
        <w:rPr>
          <w:b/>
          <w:i/>
          <w:sz w:val="24"/>
        </w:rPr>
        <w:t>Важно отметить, что в работах Ньюмена и Пенроуза как временная, так и пространственные координаты выражаются через разные комбинации спинорных компонент (координат). В этих работах заложены глубокие идеи, которые еще недостаточно оценены физиками-теоретиками и требуют своего развития</w:t>
      </w:r>
      <w:r>
        <w:rPr>
          <w:sz w:val="24"/>
        </w:rPr>
        <w:t>.</w:t>
      </w:r>
    </w:p>
    <w:p>
      <w:pPr>
        <w:pStyle w:val="Normal"/>
        <w:jc w:val="both"/>
        <w:rPr/>
      </w:pPr>
      <w:r>
        <w:rPr>
          <w:sz w:val="24"/>
        </w:rPr>
        <w:tab/>
      </w:r>
      <w:r>
        <w:rPr>
          <w:b/>
          <w:i/>
          <w:sz w:val="24"/>
        </w:rPr>
        <w:t>В аппарате спинорного анализа, в спинорных уравнениях Дирака присутствует идея триады</w:t>
      </w:r>
      <w:r>
        <w:rPr>
          <w:sz w:val="24"/>
        </w:rPr>
        <w:t>. Целесообразно переосмыслить их с позиции триадности взаимодействия.</w:t>
      </w:r>
    </w:p>
    <w:p>
      <w:pPr>
        <w:pStyle w:val="Normal"/>
        <w:jc w:val="both"/>
        <w:rPr>
          <w:sz w:val="24"/>
        </w:rPr>
      </w:pPr>
      <w:r>
        <w:rPr>
          <w:sz w:val="24"/>
        </w:rPr>
        <w:tab/>
        <w:t>Идея переброса непроявленного в проявленного (а это и есть идея проявления эффектов одного плана в другом) присутствует в уравнениях Дирака и спинорном анализе. Есть здесь и открытость. Для того чтобы это увидеть, нужна иная трактовка.</w:t>
      </w:r>
    </w:p>
    <w:p>
      <w:pPr>
        <w:pStyle w:val="Normal"/>
        <w:jc w:val="both"/>
        <w:rPr/>
      </w:pPr>
      <w:r>
        <w:rPr>
          <w:sz w:val="24"/>
        </w:rPr>
        <w:tab/>
        <w:t xml:space="preserve">Вернемся к последнему рисунку И.М. Возникает ассоциация с внутренними и поверхностными токами. У В.Л. возникает ассоциация со сборными токами. </w:t>
      </w:r>
      <w:r>
        <w:rPr>
          <w:b/>
          <w:i/>
          <w:sz w:val="24"/>
        </w:rPr>
        <w:t>Во всех видах движения присутствует идея сборки внутренних токов в ячейках континуума с последующим переводом этих внутренних токов в поверхностные, текущих по граничной поверхности объекта</w:t>
      </w:r>
      <w:r>
        <w:rPr>
          <w:sz w:val="24"/>
        </w:rPr>
        <w:t>. Грубый аналог – теорема о циркуляции. Множество вихрей, расположенных на замкнутой поверхности, компенсируют друг друга в соседних точках. В результате интеграл от ротора по поверхности равен циркуляции тока по границе (граничному замкнутому контуру) этой поверхности.</w:t>
      </w:r>
    </w:p>
    <w:p>
      <w:pPr>
        <w:pStyle w:val="Normal"/>
        <w:jc w:val="both"/>
        <w:rPr/>
      </w:pPr>
      <w:r>
        <w:rPr>
          <w:sz w:val="24"/>
        </w:rPr>
        <w:tab/>
        <w:t xml:space="preserve">При изменении ритма происходит изменение поверхности объекта, по которой текут поверхностные токи. </w:t>
      </w:r>
      <w:r>
        <w:rPr>
          <w:b/>
          <w:i/>
          <w:sz w:val="24"/>
        </w:rPr>
        <w:t>Идея ротора несет в себе идею инверсии токов внутренних объемных в токи внешние поверхностные</w:t>
      </w:r>
      <w:r>
        <w:rPr>
          <w:sz w:val="24"/>
        </w:rPr>
        <w:t xml:space="preserve">. Ротор и описывает механизм подобной трансмутации токов (переходов одних токов в другие), и сам порождается в результате таких инверсных переходов. Речь в последнем случае идет о роторе как о вихре или вращающемся материальном образовании. Итак, </w:t>
      </w:r>
      <w:r>
        <w:rPr>
          <w:b/>
          <w:i/>
          <w:sz w:val="24"/>
        </w:rPr>
        <w:t>в процессе трансмутации объемных многомерных токов в многомерные поверхностные (а этот процесс связан с изменением мерности континуума) рождаются вихри. Процесс инверсии объемных токов в поверхностные связан с работой пред- и постлидеров. Последние присутствуют везде, в любом процессе</w:t>
      </w:r>
      <w:r>
        <w:rPr>
          <w:sz w:val="24"/>
        </w:rPr>
        <w:t>.</w:t>
      </w:r>
    </w:p>
    <w:p>
      <w:pPr>
        <w:pStyle w:val="Normal"/>
        <w:jc w:val="both"/>
        <w:rPr>
          <w:sz w:val="24"/>
        </w:rPr>
      </w:pPr>
      <w:r>
        <w:rPr>
          <w:sz w:val="24"/>
        </w:rPr>
        <w:tab/>
        <w:t>Мы уже говорили ранее об инверсии предлидеров в постлидеры. Предлидеры объекта забрасываются в будущее, затем они спускаются по базисной оси в прошлое объекта, инвертируясь при этом в постлидеры. Если предлидеры направлены из настоящего объекта в его будущее, то постлидеры – наоборот, из прошлого объекта в его настоящее. Предлидеры, таким образом, подтягивают объект к будущему, а постлидеры подтягивают прошлое объекта к его настоящему.</w:t>
      </w:r>
    </w:p>
    <w:p>
      <w:pPr>
        <w:pStyle w:val="Normal"/>
        <w:jc w:val="both"/>
        <w:rPr/>
      </w:pPr>
      <w:r>
        <w:rPr>
          <w:sz w:val="24"/>
        </w:rPr>
        <w:tab/>
        <w:t xml:space="preserve">Проводя аналогию с вышеизложенным, можно утверждать, что </w:t>
      </w:r>
      <w:r>
        <w:rPr>
          <w:b/>
          <w:i/>
          <w:sz w:val="24"/>
        </w:rPr>
        <w:t>существуют объекты, которые выбрасываются из настоящего в прошлое объекта, затем через инверсию попадают в будущее и тем самым подтягивают будущее к настоящему, а настоящее – прошлому. Тем самым субстанция будущего начинает течь через объект в сторону прошлого, что и дает смену направления оси времени на обратное</w:t>
      </w:r>
      <w:r>
        <w:rPr>
          <w:sz w:val="24"/>
        </w:rPr>
        <w:t>. При этом не будем забывать, что понятие прямого и обратного течения времени относительны.</w:t>
      </w:r>
    </w:p>
    <w:p>
      <w:pPr>
        <w:pStyle w:val="Normal"/>
        <w:jc w:val="both"/>
        <w:rPr>
          <w:sz w:val="24"/>
        </w:rPr>
      </w:pPr>
      <w:r>
        <w:rPr>
          <w:sz w:val="24"/>
        </w:rPr>
        <w:tab/>
        <w:t>Понятия предлидера и постлидера объекта связаны с направлением течения времени в будущее. Работа объектов, о которых говорилось выше, связана с обратным направлением течения времени – в прошлое. Все основано на ритме.</w:t>
      </w:r>
    </w:p>
    <w:p>
      <w:pPr>
        <w:pStyle w:val="Normal"/>
        <w:jc w:val="both"/>
        <w:rPr>
          <w:sz w:val="24"/>
        </w:rPr>
      </w:pPr>
      <w:r>
        <w:rPr>
          <w:sz w:val="24"/>
        </w:rPr>
        <w:tab/>
        <w:t>Есть разница в прямом и обратном процессах, связанных с разными направлениями течения времени. Разными оказываются механизмы процессов, их траектории.</w:t>
      </w:r>
    </w:p>
    <w:p>
      <w:pPr>
        <w:pStyle w:val="Normal"/>
        <w:jc w:val="both"/>
        <w:rPr/>
      </w:pPr>
      <w:r>
        <w:rPr>
          <w:sz w:val="24"/>
        </w:rPr>
        <w:tab/>
      </w:r>
      <w:r>
        <w:rPr>
          <w:b/>
          <w:i/>
          <w:sz w:val="24"/>
        </w:rPr>
        <w:t>Обратное направление течения времени связано с обратным проникновение (но не движением) субстанции Антимира в наш Мир по уже пробитому предлидером объекта переходу из нашего Мира в Антимир</w:t>
      </w:r>
      <w:r>
        <w:rPr>
          <w:sz w:val="24"/>
        </w:rPr>
        <w:t>. Переход или канал является капсулированным, поскольку прямого контакта между материей нашего Мира и Антимира нет. Материя Антимира присутствует в нашем Мире в туннелях-чулках. На первый взгляд, взаимодействия материи Антимира с материей Мира нет. Однако взаимодействие, хотя и особое, все же есть.</w:t>
      </w:r>
    </w:p>
    <w:p>
      <w:pPr>
        <w:pStyle w:val="Normal"/>
        <w:jc w:val="both"/>
        <w:rPr>
          <w:sz w:val="24"/>
        </w:rPr>
      </w:pPr>
      <w:r>
        <w:rPr>
          <w:sz w:val="24"/>
        </w:rPr>
        <w:tab/>
        <w:t>Представленные в нашем Мире объекты или частицы Антимира очень важны, поскольку участвуют в порождении в нашем Мире определенных андрогинных сущностей, несущих в себе их начало (к  противоположному началу Антимира притягиваются определенные объекты, образуя андрогинные пары двух начал).</w:t>
      </w:r>
    </w:p>
    <w:p>
      <w:pPr>
        <w:pStyle w:val="Normal"/>
        <w:jc w:val="both"/>
        <w:rPr>
          <w:sz w:val="24"/>
        </w:rPr>
      </w:pPr>
      <w:r>
        <w:rPr>
          <w:sz w:val="24"/>
        </w:rPr>
        <w:tab/>
        <w:t>Повтор. Субстанция Антимира, попадающая в наш Мир, капсулируется и становится центром притяжения определенных частиц нашего Мира.</w:t>
      </w:r>
    </w:p>
    <w:p>
      <w:pPr>
        <w:pStyle w:val="Normal"/>
        <w:jc w:val="both"/>
        <w:rPr>
          <w:sz w:val="24"/>
        </w:rPr>
      </w:pPr>
      <w:r>
        <w:rPr>
          <w:sz w:val="24"/>
        </w:rPr>
        <w:tab/>
        <w:t>Однако пока открытым остается вопрос переноса субстанции нашего Мира в Миры прошлого, который связан с обратным течением времени. Выброс субстанции настоящего в субстанцию прошлого есть.</w:t>
      </w:r>
    </w:p>
    <w:p>
      <w:pPr>
        <w:pStyle w:val="Normal"/>
        <w:jc w:val="both"/>
        <w:rPr>
          <w:sz w:val="24"/>
        </w:rPr>
      </w:pPr>
      <w:r>
        <w:rPr>
          <w:sz w:val="24"/>
        </w:rPr>
        <w:tab/>
        <w:t>Предлагается далее набрать материал так, как он “прозвучал” во время беседы, хотя ряд вопросов так и остался неясным.</w:t>
      </w:r>
    </w:p>
    <w:p>
      <w:pPr>
        <w:pStyle w:val="Normal"/>
        <w:jc w:val="both"/>
        <w:rPr>
          <w:sz w:val="24"/>
        </w:rPr>
      </w:pPr>
      <w:r>
        <w:rPr>
          <w:sz w:val="24"/>
        </w:rPr>
        <w:tab/>
        <w:t>И.М. показывает рисунок к беседе от 24.02.00, на котором показано взаимодействие двух начал. Происходит раскрутка спирали в одну сторону, а после выверта спираль движется в другую сторону (вниз). В беседе от 24.02.00 говорилось, что процесс выверта и переброса процесса связан с прохождением линии нуля. Через линию нулей происходит обмен энергий Мира с субстанцией структурированного Хаоса.</w:t>
      </w:r>
    </w:p>
    <w:p>
      <w:pPr>
        <w:pStyle w:val="Normal"/>
        <w:jc w:val="both"/>
        <w:rPr>
          <w:sz w:val="24"/>
        </w:rPr>
      </w:pPr>
      <w:r>
        <w:rPr>
          <w:sz w:val="24"/>
        </w:rPr>
        <w:tab/>
        <w:t>Существует определенный ритм смены направлений развития процессов (ритм переброса из одного состояния в другое состояние). Показанная на рисунке от 9.04.00 временная ось пульсирует в определенном ритме, что приводит к индукционному наведению в “горизонтальной” плоскости разных спирально развивающихся процессов. В моменты прохождения нулевой линии происходит мощный выброс энергии, являющееся источником излучения.</w:t>
      </w:r>
    </w:p>
    <w:p>
      <w:pPr>
        <w:pStyle w:val="Normal"/>
        <w:jc w:val="both"/>
        <w:rPr>
          <w:sz w:val="24"/>
        </w:rPr>
      </w:pPr>
      <w:r>
        <w:rPr>
          <w:sz w:val="24"/>
        </w:rPr>
        <w:tab/>
        <w:t>Важно выяснить, что и куда выбрасывается в момент прохождения процессом нулевой линии при его выверте.</w:t>
      </w:r>
    </w:p>
    <w:p>
      <w:pPr>
        <w:pStyle w:val="Normal"/>
        <w:jc w:val="both"/>
        <w:rPr/>
      </w:pPr>
      <w:r>
        <w:rPr>
          <w:sz w:val="24"/>
        </w:rPr>
        <w:tab/>
      </w:r>
      <w:r>
        <w:rPr>
          <w:b/>
          <w:i/>
          <w:sz w:val="24"/>
        </w:rPr>
        <w:t>Рождение излучения всегда связано с изменением спиновых состояний. Без этого излучения быть не может. В момент инверсии объекта или процесса происходит переброс его спинов</w:t>
      </w:r>
      <w:r>
        <w:rPr>
          <w:sz w:val="24"/>
        </w:rPr>
        <w:t>.</w:t>
      </w:r>
    </w:p>
    <w:p>
      <w:pPr>
        <w:pStyle w:val="Normal"/>
        <w:jc w:val="both"/>
        <w:rPr/>
      </w:pPr>
      <w:r>
        <w:rPr>
          <w:sz w:val="24"/>
        </w:rPr>
        <w:tab/>
      </w:r>
      <w:r>
        <w:rPr>
          <w:b/>
          <w:i/>
          <w:sz w:val="24"/>
        </w:rPr>
        <w:t>Спины есть у любого объекта, в том числе и у субстанции времени</w:t>
      </w:r>
      <w:r>
        <w:rPr>
          <w:sz w:val="24"/>
        </w:rPr>
        <w:t>.</w:t>
      </w:r>
    </w:p>
    <w:p>
      <w:pPr>
        <w:pStyle w:val="Normal"/>
        <w:jc w:val="both"/>
        <w:rPr>
          <w:sz w:val="24"/>
        </w:rPr>
      </w:pPr>
      <w:r>
        <w:rPr>
          <w:sz w:val="24"/>
        </w:rPr>
        <w:tab/>
        <w:t>Смена направления движения начал связана с перебросом спинов. В момент прохода линии нуля (при перебросе спинов) происходит обмен субстанции Мира с субстанцией структурированного Хаоса. Рождаемое в нашем Мире излучение есть выплеск в наш Мир субстанции структурированного Хаоса. При выходе в наш Мир субстанция структурированного Хаоса готова к взаимодействиям в нашем Мире.</w:t>
      </w:r>
    </w:p>
    <w:p>
      <w:pPr>
        <w:pStyle w:val="Normal"/>
        <w:jc w:val="both"/>
        <w:rPr/>
      </w:pPr>
      <w:r>
        <w:rPr>
          <w:sz w:val="24"/>
        </w:rPr>
        <w:tab/>
        <w:t xml:space="preserve">Повтор. </w:t>
      </w:r>
      <w:r>
        <w:rPr>
          <w:b/>
          <w:i/>
          <w:sz w:val="24"/>
        </w:rPr>
        <w:t>При переходе любого объекта в Хаос, связанного с перебросом или инверсией спинов, происходит обратный выплеск субстанции структурированного Хаоса в наш Мир в виде излучения</w:t>
      </w:r>
      <w:r>
        <w:rPr>
          <w:sz w:val="24"/>
        </w:rPr>
        <w:t>.</w:t>
      </w:r>
    </w:p>
    <w:p>
      <w:pPr>
        <w:pStyle w:val="Normal"/>
        <w:jc w:val="both"/>
        <w:rPr>
          <w:sz w:val="24"/>
        </w:rPr>
      </w:pPr>
      <w:r>
        <w:rPr>
          <w:sz w:val="24"/>
        </w:rPr>
        <w:tab/>
        <w:t>Важно выяснить механизм превращения электрического поля в магнитное и наоборот.</w:t>
      </w:r>
    </w:p>
    <w:p>
      <w:pPr>
        <w:pStyle w:val="Normal"/>
        <w:jc w:val="both"/>
        <w:rPr>
          <w:sz w:val="24"/>
        </w:rPr>
      </w:pPr>
      <w:r>
        <w:rPr>
          <w:sz w:val="24"/>
        </w:rPr>
        <w:tab/>
        <w:t>В центре спирали, изображенной на рисунке к беседе 63/9.04.00 находится структурированный Хаос. Разные ветви раскручивающейся спиралей относятся к разным тактам выплеска энергии структурированного Хаоса в тот или иной Мир. Вращающаяся спираль (а ее вращение индуцируется ритмическим, т.е. переменным, повторяющимся, входом и выходом объекта в структурированный Хаос) работает подобно насосу, “вытягивая” энергию из Хаоса и “разбрызгивая” ее в определенном ритме.</w:t>
      </w:r>
    </w:p>
    <w:p>
      <w:pPr>
        <w:pStyle w:val="Normal"/>
        <w:jc w:val="both"/>
        <w:rPr>
          <w:sz w:val="24"/>
        </w:rPr>
      </w:pPr>
      <w:r>
        <w:rPr>
          <w:sz w:val="24"/>
        </w:rPr>
        <w:tab/>
        <w:t>Вращающаяся спираль представляет собой раскручивающийся туннель. Выходящая из Хаоса материя (субстанция, энергия) поступает вдоль стенок этого туннеля. На определенных участках спирали туннеля происходит “срыв” и сброс субстанции структурированного Хаоса в семеричную систему Миров.</w:t>
      </w:r>
    </w:p>
    <w:p>
      <w:pPr>
        <w:pStyle w:val="Normal"/>
        <w:jc w:val="both"/>
        <w:rPr>
          <w:sz w:val="24"/>
        </w:rPr>
      </w:pPr>
      <w:r>
        <w:rPr>
          <w:sz w:val="24"/>
        </w:rPr>
        <w:tab/>
        <w:t>Скорость сброса субстанции или энергии Хаоса определяет глубину проникновения вещества в семеричную систему Миров.</w:t>
      </w:r>
    </w:p>
    <w:p>
      <w:pPr>
        <w:pStyle w:val="Normal"/>
        <w:jc w:val="both"/>
        <w:rPr>
          <w:sz w:val="24"/>
        </w:rPr>
      </w:pPr>
      <w:r>
        <w:rPr>
          <w:sz w:val="24"/>
        </w:rPr>
        <w:tab/>
        <w:t>Итак, на рисунке показан механизм разбрасывания энергии (субстанции) структурированного Хаоса в семеричную систему Миров.</w:t>
      </w:r>
    </w:p>
    <w:p>
      <w:pPr>
        <w:pStyle w:val="Normal"/>
        <w:jc w:val="both"/>
        <w:rPr>
          <w:sz w:val="24"/>
        </w:rPr>
      </w:pPr>
      <w:r>
        <w:rPr>
          <w:sz w:val="24"/>
        </w:rPr>
        <w:tab/>
        <w:t>Скорость вращения раскручивающейся спирали и, соответственно, темп поступления в эту спираль субстанции Хаоса определяется ритмом инверсии объекта.</w:t>
      </w:r>
    </w:p>
    <w:p>
      <w:pPr>
        <w:pStyle w:val="Normal"/>
        <w:jc w:val="both"/>
        <w:rPr/>
      </w:pPr>
      <w:r>
        <w:rPr>
          <w:sz w:val="24"/>
        </w:rPr>
        <w:tab/>
        <w:t xml:space="preserve">Дальнейшие уточнения. Рассмотрим спин как материальное образование, т.е. спин-объект. </w:t>
      </w:r>
      <w:r>
        <w:rPr>
          <w:b/>
          <w:i/>
          <w:sz w:val="24"/>
        </w:rPr>
        <w:t>При инверсии спин-объекта происходят дополнительные выплески энергии субстанции структурированного Хаоса в нашу семеричную систему Миров. Эти выплески происходят и при отсутствии инверсии спина (спин—объекта)</w:t>
      </w:r>
      <w:r>
        <w:rPr>
          <w:sz w:val="24"/>
        </w:rPr>
        <w:t>. Сейчас речь не идет о выплесках дополнительной энергии Хаоса, связанной с инверсией спинов. Необходимо рассмотреть механизм взаимодействия спиновых объектов (спин-спиновое взаимодействие) и только.</w:t>
      </w:r>
    </w:p>
    <w:p>
      <w:pPr>
        <w:pStyle w:val="Normal"/>
        <w:jc w:val="both"/>
        <w:rPr/>
      </w:pPr>
      <w:r>
        <w:rPr>
          <w:sz w:val="24"/>
        </w:rPr>
        <w:tab/>
        <w:t xml:space="preserve">При спин-спиновом взаимодействии происходит переход или превращение одного спинового объекта в другой, т.е. процесс любви. </w:t>
      </w:r>
      <w:r>
        <w:rPr>
          <w:b/>
          <w:i/>
          <w:sz w:val="24"/>
        </w:rPr>
        <w:t>Процесс любви или взаимодействия спинов как материальных образований, как сущностей сопровождается выплеском энергии структурированного Хаоса в наш Мир. Любое излучение есть результат взаимодействия или любви спиновых объектов (объектов-спинов). В этом состоит основная причина возникновения излучения</w:t>
      </w:r>
      <w:r>
        <w:rPr>
          <w:sz w:val="24"/>
        </w:rPr>
        <w:t>.</w:t>
      </w:r>
    </w:p>
    <w:p>
      <w:pPr>
        <w:pStyle w:val="Normal"/>
        <w:jc w:val="both"/>
        <w:rPr/>
      </w:pPr>
      <w:r>
        <w:rPr>
          <w:sz w:val="24"/>
        </w:rPr>
        <w:tab/>
      </w:r>
      <w:r>
        <w:rPr>
          <w:b/>
          <w:i/>
          <w:sz w:val="24"/>
        </w:rPr>
        <w:t>Объект может взаимодействовать сам с собой. Но это – другая форма взаимодействия (автовзаимодействие)</w:t>
      </w:r>
      <w:r>
        <w:rPr>
          <w:sz w:val="24"/>
        </w:rPr>
        <w:t>.</w:t>
      </w:r>
    </w:p>
    <w:p>
      <w:pPr>
        <w:pStyle w:val="Normal"/>
        <w:jc w:val="both"/>
        <w:rPr/>
      </w:pPr>
      <w:r>
        <w:rPr>
          <w:sz w:val="24"/>
        </w:rPr>
        <w:tab/>
      </w:r>
      <w:r>
        <w:rPr>
          <w:b/>
          <w:i/>
          <w:sz w:val="24"/>
        </w:rPr>
        <w:t>Спин-объект может изменить свои характеристики только в результате взаимодействия по воле надсистемы</w:t>
      </w:r>
      <w:r>
        <w:rPr>
          <w:sz w:val="24"/>
        </w:rPr>
        <w:t xml:space="preserve"> </w:t>
      </w:r>
      <w:r>
        <w:rPr>
          <w:sz w:val="24"/>
          <w:lang w:val="en-US"/>
        </w:rPr>
        <w:t>[</w:t>
      </w:r>
      <w:r>
        <w:rPr>
          <w:sz w:val="24"/>
        </w:rPr>
        <w:t xml:space="preserve">Подобная трактовка принципиально отличается от принятой сейчас в физике. Процесс взаимодействия при переходе квантового объекта с одного энергетического уровня на другой (а возникающее излучение, как считается, есть следствие такого перехода) в физике вообще не рассматривается. Все отдается на волю Случаю, и сам процесс перехода в физике считается спонтанным, на статистические характеристики которого могут только влиять внешние условия. Итак, </w:t>
      </w:r>
      <w:r>
        <w:rPr>
          <w:b/>
          <w:i/>
          <w:sz w:val="24"/>
        </w:rPr>
        <w:t>поскольку в современной физике вообще нет никакой теории квантовых переходов как динамического процесса (а такая теория должна описывать не только движение и трансмутацию квантового объекта вдоль перехода-туннеля, но и происходящие при этом взаимодействия квантового объекта с другими объектами), в физике нет и не может быть понимания самой природы излучения</w:t>
      </w:r>
      <w:r>
        <w:rPr>
          <w:sz w:val="24"/>
          <w:lang w:val="en-US"/>
        </w:rPr>
        <w:t>]</w:t>
      </w:r>
      <w:r>
        <w:rPr>
          <w:sz w:val="24"/>
        </w:rPr>
        <w:t>.</w:t>
      </w:r>
    </w:p>
    <w:p>
      <w:pPr>
        <w:pStyle w:val="Normal"/>
        <w:jc w:val="both"/>
        <w:rPr/>
      </w:pPr>
      <w:r>
        <w:rPr>
          <w:sz w:val="24"/>
        </w:rPr>
        <w:tab/>
      </w:r>
      <w:r>
        <w:rPr>
          <w:b/>
          <w:i/>
          <w:sz w:val="24"/>
        </w:rPr>
        <w:t>В результате взаимодействия спин-объекта с другими спин-объектами происходит его инверсия. Такая инверсия связана не только с привлечением клише скандх других объектов, но с инверсией или обменом свойств взаимодействующих спин-объектов</w:t>
      </w:r>
      <w:r>
        <w:rPr>
          <w:sz w:val="24"/>
        </w:rPr>
        <w:t>.</w:t>
      </w:r>
    </w:p>
    <w:p>
      <w:pPr>
        <w:pStyle w:val="Normal"/>
        <w:jc w:val="both"/>
        <w:rPr/>
      </w:pPr>
      <w:r>
        <w:rPr>
          <w:sz w:val="24"/>
        </w:rPr>
        <w:tab/>
        <w:t xml:space="preserve">Проведем аналогию. В процессе любви мужчины и женщины (в тои числе и половой) на тонких планах постоянно происходит их инверсия. Мужчина представляет себя женщиной и наоборот. Без инверсии свойств или качеств взаимодействующих объектов, сопровождающейся обменом этих качеств, любовь невозможна. Таким образом, мы приходим к выводу, что </w:t>
      </w:r>
      <w:r>
        <w:rPr>
          <w:b/>
          <w:i/>
          <w:sz w:val="24"/>
        </w:rPr>
        <w:t>любое взаимодействие (что есть один из аспектов любви) является обменным, инверсным взаимодействием</w:t>
      </w:r>
      <w:r>
        <w:rPr>
          <w:sz w:val="24"/>
        </w:rPr>
        <w:t>.</w:t>
      </w:r>
    </w:p>
    <w:p>
      <w:pPr>
        <w:pStyle w:val="Normal"/>
        <w:jc w:val="both"/>
        <w:rPr/>
      </w:pPr>
      <w:r>
        <w:rPr>
          <w:sz w:val="24"/>
        </w:rPr>
        <w:tab/>
        <w:t xml:space="preserve">Уточнение. </w:t>
      </w:r>
      <w:r>
        <w:rPr>
          <w:b/>
          <w:i/>
          <w:sz w:val="24"/>
        </w:rPr>
        <w:t>В процессе взаимодействия происходит взаимопроникновении разных качеств друг в друга. Инверсия свойств, подразумевающая их обмен, действительно имеет место. Но все же главное состоит во взаимопроникновении свойств взаимодействующих объектов</w:t>
      </w:r>
      <w:r>
        <w:rPr>
          <w:sz w:val="24"/>
        </w:rPr>
        <w:t>.</w:t>
      </w:r>
    </w:p>
    <w:p>
      <w:pPr>
        <w:pStyle w:val="Normal"/>
        <w:jc w:val="both"/>
        <w:rPr/>
      </w:pPr>
      <w:r>
        <w:rPr>
          <w:sz w:val="24"/>
        </w:rPr>
        <w:tab/>
        <w:t xml:space="preserve">Кроме взаимопроникновения и инверсии свойств при взаимодействии происходят еще два других важных процесса. Один из них – “охват” друг друга взаимодействующих объектов. Охват есть объятие, есть согласование устремлений (но не только). </w:t>
      </w:r>
      <w:r>
        <w:rPr>
          <w:b/>
          <w:i/>
          <w:sz w:val="24"/>
        </w:rPr>
        <w:t>При взаимодействии происходит согласование, гармонизация, коррекция и передача устремлений</w:t>
      </w:r>
      <w:r>
        <w:rPr>
          <w:sz w:val="24"/>
        </w:rPr>
        <w:t xml:space="preserve">. Процесс “охвата” взаимодействующих объектов можно рассматривать и как “знакомство” объектов друг с другом, причем это знакомство не обязательно должно быть добрым. “Охват” также связан со стремлением взаимодействующих объектов найти другие “точки соприкосновения”, расширить их область. Иначе говоря, </w:t>
      </w:r>
      <w:r>
        <w:rPr>
          <w:b/>
          <w:i/>
          <w:sz w:val="24"/>
        </w:rPr>
        <w:t>процесс “охвата” связан с поиском в системе взаимодействующих объектов близких качеств или спинов, через которые можно было бы максимально эффективно взаимодействовать</w:t>
      </w:r>
      <w:r>
        <w:rPr>
          <w:sz w:val="24"/>
        </w:rPr>
        <w:t>. Происходит процесс “ощупывания” друг друга, поиск чего-то нового, не изведанного. Возможно знакомого, но в других аспектах. Попытка найти другой аспект взаимодействия. Когда все известно, объекты становятся неинтересными друг другу.</w:t>
      </w:r>
    </w:p>
    <w:p>
      <w:pPr>
        <w:pStyle w:val="Normal"/>
        <w:jc w:val="both"/>
        <w:rPr>
          <w:sz w:val="24"/>
        </w:rPr>
      </w:pPr>
      <w:r>
        <w:rPr>
          <w:sz w:val="24"/>
        </w:rPr>
        <w:tab/>
        <w:t>Предлагается вернуться к вакуумным уравнениям, к выяснению более правильной их формы. Надо попытаться представить, как должна выглядеть эта новая форма, выяснить ее глобальные характеристики.</w:t>
      </w:r>
    </w:p>
    <w:p>
      <w:pPr>
        <w:pStyle w:val="Normal"/>
        <w:jc w:val="both"/>
        <w:rPr/>
      </w:pPr>
      <w:r>
        <w:rPr>
          <w:sz w:val="24"/>
        </w:rPr>
        <w:tab/>
      </w:r>
      <w:r>
        <w:rPr>
          <w:b/>
          <w:i/>
          <w:sz w:val="24"/>
        </w:rPr>
        <w:t>Вместо уравнений вакуума лучше говорить об уравнениях движения психической энергии, которая вмещает в себя все</w:t>
      </w:r>
      <w:r>
        <w:rPr>
          <w:sz w:val="24"/>
        </w:rPr>
        <w:t>. Уравнения движения психической энергии, соответственно, включают в себя все другие уравнения, т.е. известные уравнения движения различных физических объектов.</w:t>
      </w:r>
    </w:p>
    <w:p>
      <w:pPr>
        <w:pStyle w:val="Normal"/>
        <w:jc w:val="both"/>
        <w:rPr/>
      </w:pPr>
      <w:r>
        <w:rPr>
          <w:sz w:val="24"/>
        </w:rPr>
        <w:tab/>
      </w:r>
      <w:r>
        <w:rPr>
          <w:b/>
          <w:i/>
          <w:sz w:val="24"/>
        </w:rPr>
        <w:t>Между психической энергией и физическим объектом существуют “промежуточные” материальные образования</w:t>
      </w:r>
      <w:r>
        <w:rPr>
          <w:sz w:val="24"/>
        </w:rPr>
        <w:t>. Пока мы лишь констатируем факт, но не рассматриваем эти образования и их свойства.</w:t>
      </w:r>
    </w:p>
    <w:p>
      <w:pPr>
        <w:pStyle w:val="Normal"/>
        <w:jc w:val="both"/>
        <w:rPr/>
      </w:pPr>
      <w:r>
        <w:rPr>
          <w:sz w:val="24"/>
        </w:rPr>
        <w:tab/>
        <w:t xml:space="preserve">Уравнения движения психической энергии и уравнения движения физического объекта нельзя рассматривать как разные уравнения. Это одно и то же, несмотря на наличие промежуточных между физическим объектом и психической энергией форм. </w:t>
      </w:r>
      <w:r>
        <w:rPr>
          <w:b/>
          <w:i/>
          <w:sz w:val="24"/>
        </w:rPr>
        <w:t>Физический объект есть структурированная определенным образом психическая энергия</w:t>
      </w:r>
      <w:r>
        <w:rPr>
          <w:sz w:val="24"/>
        </w:rPr>
        <w:t>.</w:t>
      </w:r>
    </w:p>
    <w:p>
      <w:pPr>
        <w:pStyle w:val="Normal"/>
        <w:jc w:val="both"/>
        <w:rPr>
          <w:sz w:val="24"/>
        </w:rPr>
      </w:pPr>
      <w:r>
        <w:rPr>
          <w:sz w:val="24"/>
        </w:rPr>
        <w:tab/>
        <w:t>Неправильно считать, что психическая энергия есть нечто непроявленное на Плотном плане. Психическая энергия проявлена, причем не только физически, но и в своих математических аспектах. Надо только искать эти проявления. И в уравнениях физического вакуума содержатся проявления психической энергии.</w:t>
      </w:r>
    </w:p>
    <w:p>
      <w:pPr>
        <w:pStyle w:val="Normal"/>
        <w:jc w:val="both"/>
        <w:rPr>
          <w:sz w:val="24"/>
        </w:rPr>
      </w:pPr>
      <w:r>
        <w:rPr>
          <w:sz w:val="24"/>
        </w:rPr>
        <w:tab/>
        <w:t>Для физики необходимо установить связь известных физических величин или параметров с различными аспектами психической энергии.</w:t>
      </w:r>
    </w:p>
    <w:p>
      <w:pPr>
        <w:pStyle w:val="Normal"/>
        <w:jc w:val="both"/>
        <w:rPr>
          <w:sz w:val="24"/>
        </w:rPr>
      </w:pPr>
      <w:r>
        <w:rPr>
          <w:sz w:val="24"/>
        </w:rPr>
        <w:tab/>
        <w:t>Помимо самой психической энергии в ее уравнениях должны фигурировать и другие виды энергий.</w:t>
      </w:r>
    </w:p>
    <w:p>
      <w:pPr>
        <w:pStyle w:val="Normal"/>
        <w:jc w:val="both"/>
        <w:rPr>
          <w:sz w:val="24"/>
        </w:rPr>
      </w:pPr>
      <w:r>
        <w:rPr>
          <w:sz w:val="24"/>
        </w:rPr>
        <w:tab/>
        <w:t>Нужен новый синтез уравнений движения разных видов физических взаимодействий, учитывающий взаимосвязи между ними и содержащий ряд новых аспектов в плане расширения известных уравнений. Новые уравнения должны содержать свертки разных уровней. Это будут глобальные уравнения движения психической энергии.</w:t>
      </w:r>
    </w:p>
    <w:p>
      <w:pPr>
        <w:pStyle w:val="Normal"/>
        <w:jc w:val="both"/>
        <w:rPr>
          <w:sz w:val="24"/>
        </w:rPr>
      </w:pPr>
      <w:r>
        <w:rPr>
          <w:sz w:val="24"/>
        </w:rPr>
        <w:tab/>
        <w:t>Все есть психическая энергия. Но и сама психическая энергия есть объект. Даже Абсолют, являющийся открытой Системой и потому вмещаемый в Надсистему еще более высокого иерархического уровня, также есть объект.</w:t>
      </w:r>
    </w:p>
    <w:p>
      <w:pPr>
        <w:pStyle w:val="Normal"/>
        <w:jc w:val="both"/>
        <w:rPr>
          <w:sz w:val="24"/>
        </w:rPr>
      </w:pPr>
      <w:r>
        <w:rPr>
          <w:sz w:val="24"/>
        </w:rPr>
        <w:tab/>
        <w:t>Обычно перед составлением уравнений движения физического объекта вводят систему координат. Иначе говоря, вводится обобщенное пространство, и с изменением характеристик или свойств этого пространства связывают любой физический процесс.</w:t>
      </w:r>
    </w:p>
    <w:p>
      <w:pPr>
        <w:pStyle w:val="Normal"/>
        <w:jc w:val="both"/>
        <w:rPr>
          <w:sz w:val="24"/>
        </w:rPr>
      </w:pPr>
      <w:r>
        <w:rPr>
          <w:sz w:val="24"/>
        </w:rPr>
        <w:tab/>
        <w:t>В существующих теориях, объединяющих разные виды физических взаимодействий, рассматриваются более сложные физические объекты, которые существуют в более сложных пространствах, нежели физические объекты. Переход от одних физических частиц, являющихся носителями определенного вида физического взаимодействия, к другим частицам (другого поля), происходит через вращение более сложного, чем эти частицы, объекта в каком-то более сложном пространстве (здесь можно отметить теорию суперсимметрии, супергравитации, калибровочных полей, суперпространств и т.д.).</w:t>
      </w:r>
    </w:p>
    <w:p>
      <w:pPr>
        <w:pStyle w:val="Normal"/>
        <w:jc w:val="both"/>
        <w:rPr/>
      </w:pPr>
      <w:r>
        <w:rPr>
          <w:sz w:val="24"/>
        </w:rPr>
        <w:tab/>
      </w:r>
      <w:r>
        <w:rPr>
          <w:b/>
          <w:i/>
          <w:sz w:val="24"/>
        </w:rPr>
        <w:t>Надо определить принципы, которые облегчат поиск и описание того континуума, в котором происходит движение частиц психической энергии</w:t>
      </w:r>
      <w:r>
        <w:rPr>
          <w:sz w:val="24"/>
        </w:rPr>
        <w:t>. Без описания многомерного континуума, в котором происходит движение психической энергии, естественно, нельзя говорить о каких-либо уравнениях движения психической энергии.</w:t>
      </w:r>
    </w:p>
    <w:p>
      <w:pPr>
        <w:pStyle w:val="Normal"/>
        <w:jc w:val="both"/>
        <w:rPr/>
      </w:pPr>
      <w:r>
        <w:rPr>
          <w:sz w:val="24"/>
        </w:rPr>
        <w:tab/>
        <w:t xml:space="preserve">Предлагается выяснить </w:t>
      </w:r>
      <w:r>
        <w:rPr>
          <w:b/>
          <w:i/>
          <w:sz w:val="24"/>
        </w:rPr>
        <w:t>три важнейших принципа, характеризующих движение психической энергии и которые должны быть положены в основу уравнения движения психической энергии</w:t>
      </w:r>
      <w:r>
        <w:rPr>
          <w:sz w:val="24"/>
        </w:rPr>
        <w:t>.</w:t>
      </w:r>
    </w:p>
    <w:p>
      <w:pPr>
        <w:pStyle w:val="Normal"/>
        <w:jc w:val="both"/>
        <w:rPr/>
      </w:pPr>
      <w:r>
        <w:rPr>
          <w:sz w:val="24"/>
        </w:rPr>
        <w:tab/>
      </w:r>
      <w:r>
        <w:rPr>
          <w:b/>
          <w:i/>
          <w:sz w:val="24"/>
        </w:rPr>
        <w:t>Первый принцип связан с психической энергией и различными ее аспектами. От различных аспектов психической энергии должен быть переход к известным сейчас физическим полям и их уравнениям.</w:t>
      </w:r>
      <w:r>
        <w:rPr>
          <w:sz w:val="24"/>
        </w:rPr>
        <w:t xml:space="preserve"> </w:t>
      </w:r>
      <w:r>
        <w:rPr>
          <w:b/>
          <w:i/>
          <w:sz w:val="24"/>
        </w:rPr>
        <w:t>Психическая энергия (в существующем сейчас понимании) есть полевой объект</w:t>
      </w:r>
      <w:r>
        <w:rPr>
          <w:sz w:val="24"/>
        </w:rPr>
        <w:t>.</w:t>
      </w:r>
    </w:p>
    <w:p>
      <w:pPr>
        <w:pStyle w:val="Normal"/>
        <w:jc w:val="both"/>
        <w:rPr>
          <w:sz w:val="24"/>
        </w:rPr>
      </w:pPr>
      <w:r>
        <w:rPr>
          <w:sz w:val="24"/>
        </w:rPr>
        <w:tab/>
        <w:t>Попутно заметим, что уравнения вакуума включают в себя или синтезируют известные физические для разных видов полей. Идея синтеза правильная. Другое дело – реализация идеи.</w:t>
      </w:r>
    </w:p>
    <w:p>
      <w:pPr>
        <w:pStyle w:val="Normal"/>
        <w:jc w:val="both"/>
        <w:rPr/>
      </w:pPr>
      <w:r>
        <w:rPr>
          <w:sz w:val="24"/>
        </w:rPr>
        <w:tab/>
      </w:r>
      <w:r>
        <w:rPr>
          <w:b/>
          <w:i/>
          <w:sz w:val="24"/>
        </w:rPr>
        <w:t>Второй принцип заключается в том, чтобы представить физический объект как совокупность аспектов разной степени структурирования той же самой (одной и той же) психической энергии. Каждый объект должен быть описан. Этого сейчас нет</w:t>
      </w:r>
      <w:r>
        <w:rPr>
          <w:sz w:val="24"/>
        </w:rPr>
        <w:t>. Электромагнитная волна – это один объект, а камень – другой. И степень их структурирования разная. Речь идет о разных состояниях и видах психической энергии.</w:t>
      </w:r>
    </w:p>
    <w:p>
      <w:pPr>
        <w:pStyle w:val="Normal"/>
        <w:jc w:val="both"/>
        <w:rPr/>
      </w:pPr>
      <w:r>
        <w:rPr>
          <w:sz w:val="24"/>
        </w:rPr>
        <w:tab/>
      </w:r>
      <w:r>
        <w:rPr>
          <w:b/>
          <w:i/>
          <w:sz w:val="24"/>
        </w:rPr>
        <w:t>Третий принцип состоит в описании триады (пока триады) взаимодействия</w:t>
      </w:r>
      <w:r>
        <w:rPr>
          <w:sz w:val="24"/>
        </w:rPr>
        <w:t xml:space="preserve">. </w:t>
        <w:tab/>
      </w:r>
      <w:r>
        <w:rPr>
          <w:b/>
          <w:i/>
          <w:sz w:val="24"/>
        </w:rPr>
        <w:t>Любое взаимодействие объекта происходит в рамках триады, включающей наряду с самим объектом его надсистему и подсистему</w:t>
      </w:r>
      <w:r>
        <w:rPr>
          <w:sz w:val="24"/>
        </w:rPr>
        <w:t xml:space="preserve">. Взаимодействует то, что имеет общее основание. При отсутствии общего основания взаимодействия нет. </w:t>
      </w:r>
      <w:r>
        <w:rPr>
          <w:b/>
          <w:i/>
          <w:sz w:val="24"/>
        </w:rPr>
        <w:t>Взаимодействие триад разных объектов есть взаимодействие триад разных аспектов психической энергии</w:t>
      </w:r>
      <w:r>
        <w:rPr>
          <w:sz w:val="24"/>
        </w:rPr>
        <w:t>. Суть объектов разных уровней (разных объектов в составе одной триады) одна и та же – психическая энергия.</w:t>
      </w:r>
    </w:p>
    <w:p>
      <w:pPr>
        <w:pStyle w:val="Normal"/>
        <w:jc w:val="both"/>
        <w:rPr/>
      </w:pPr>
      <w:r>
        <w:rPr>
          <w:sz w:val="24"/>
        </w:rPr>
        <w:tab/>
      </w:r>
      <w:r>
        <w:rPr>
          <w:b/>
          <w:i/>
          <w:sz w:val="24"/>
        </w:rPr>
        <w:t>Принцип семеричности относится к каждому элементу триады – объекту, его надсистеме и подсистеме</w:t>
      </w:r>
      <w:r>
        <w:rPr>
          <w:sz w:val="24"/>
        </w:rPr>
        <w:t>. Семеричность присутствует везде, и о ней мы сейчас не говорим.</w:t>
      </w:r>
    </w:p>
    <w:p>
      <w:pPr>
        <w:pStyle w:val="Normal"/>
        <w:jc w:val="both"/>
        <w:rPr>
          <w:sz w:val="24"/>
        </w:rPr>
      </w:pPr>
      <w:r>
        <w:rPr>
          <w:sz w:val="24"/>
        </w:rPr>
        <w:tab/>
        <w:t>Отталкиваясь от такого представления о взаимодействии, надо привлекать, уточнять и синтезировать известные в науке (прежде всего, в физике и математике) разработки. Так, существуют проработки, содержащие идеи теории физического вакуума, но в лучшем варианте их изложения. Такие проработки надо искать, прежде всего, среди зарубежных (не отечественных) математиков, но не физиков. В том числе, у Ньюмена, Пенроуза и других. Надо разглядеть эти разработки с описанных выше позиций. Было бы хорошо научить математиков и физиков смотреть по-новому.</w:t>
      </w:r>
    </w:p>
    <w:p>
      <w:pPr>
        <w:pStyle w:val="Normal"/>
        <w:jc w:val="both"/>
        <w:rPr>
          <w:sz w:val="24"/>
        </w:rPr>
      </w:pPr>
      <w:r>
        <w:rPr>
          <w:sz w:val="24"/>
        </w:rPr>
        <w:tab/>
        <w:t>Беседы, которые мы ведем, предназначены, в первую очередь, для пространства, т.е. для работы на тонких планах. Чтобы услышали все. Потом это вернется уже на Плотном плане.</w:t>
      </w:r>
    </w:p>
    <w:p>
      <w:pPr>
        <w:pStyle w:val="Normal"/>
        <w:jc w:val="both"/>
        <w:rPr>
          <w:sz w:val="24"/>
        </w:rPr>
      </w:pPr>
      <w:r>
        <w:rPr>
          <w:sz w:val="24"/>
        </w:rPr>
        <w:tab/>
        <w:t>Итак, с изложенных выше позиций надо смотреть на будущую систему уравнений движения психической энергии. Здесь будут присутствовать и “торсионные” поля теории физического вакуума, и многое другое. В том числе и сознание как один из наиболее организованных аспектов психической энергии.</w:t>
      </w:r>
    </w:p>
    <w:p>
      <w:pPr>
        <w:pStyle w:val="Normal"/>
        <w:jc w:val="both"/>
        <w:rPr/>
      </w:pPr>
      <w:r>
        <w:rPr>
          <w:sz w:val="24"/>
        </w:rPr>
        <w:tab/>
      </w:r>
      <w:r>
        <w:rPr>
          <w:b/>
          <w:i/>
          <w:sz w:val="24"/>
        </w:rPr>
        <w:t>Система уравнений движения психической энергии уже отдана на “проявление” в Плотный план. В этих уравнениях видно воздействие на триаду объекта Высшего Разума, того Луча, который “подсвечивает” триаду и дает ей Идею. Триада открыта к воздействию Высшего Разума</w:t>
      </w:r>
      <w:r>
        <w:rPr>
          <w:sz w:val="24"/>
        </w:rPr>
        <w:t>. В системе уравнений движения психической энергии есть нечто, указывающее на Луч Высшего Разума.</w:t>
      </w:r>
    </w:p>
    <w:p>
      <w:pPr>
        <w:pStyle w:val="Normal"/>
        <w:jc w:val="both"/>
        <w:rPr>
          <w:sz w:val="24"/>
        </w:rPr>
      </w:pPr>
      <w:r>
        <w:rPr>
          <w:sz w:val="24"/>
        </w:rPr>
        <w:tab/>
        <w:t>Предлагается подвести итого беседе.</w:t>
      </w:r>
    </w:p>
    <w:p>
      <w:pPr>
        <w:pStyle w:val="Normal"/>
        <w:jc w:val="both"/>
        <w:rPr>
          <w:sz w:val="24"/>
        </w:rPr>
      </w:pPr>
      <w:r>
        <w:rPr>
          <w:sz w:val="24"/>
        </w:rPr>
        <w:tab/>
        <w:t>Более по третьей главе обсуждений не будет. Все, что ты (С.П.) прочитал из книги, уже существует в тебе, и будет постепенно проявляться за пределами анализа и этих бесед.</w:t>
      </w:r>
    </w:p>
    <w:p>
      <w:pPr>
        <w:pStyle w:val="Normal"/>
        <w:jc w:val="both"/>
        <w:rPr>
          <w:sz w:val="24"/>
        </w:rPr>
      </w:pPr>
      <w:r>
        <w:rPr>
          <w:sz w:val="24"/>
        </w:rPr>
        <w:tab/>
        <w:t>Предлагается еще раз просмотреть “по диагонали” четвертую главу. Постарайся найти какой-то центральный момент, вплоть до одного контрольного слова. Кроме одного контрольного слова или фразы более не надо ничего. Нужна идея. И так очень много времени уделяется этому материалу по теории физического вакуума. Надо рассмотреть книгу до конца. Даже после окончания цикла бесед по теории вакуума их проблематика будет как-то присутствовать в дальнейших беседах.</w:t>
      </w:r>
    </w:p>
    <w:p>
      <w:pPr>
        <w:pStyle w:val="Normal"/>
        <w:jc w:val="both"/>
        <w:rPr>
          <w:sz w:val="24"/>
        </w:rPr>
      </w:pPr>
      <w:r>
        <w:rPr>
          <w:sz w:val="24"/>
        </w:rPr>
      </w:r>
    </w:p>
    <w:p>
      <w:pPr>
        <w:pStyle w:val="Normal"/>
        <w:jc w:val="both"/>
        <w:rPr>
          <w:sz w:val="24"/>
        </w:rPr>
      </w:pPr>
      <w:r>
        <w:rPr>
          <w:sz w:val="24"/>
        </w:rPr>
        <w:tab/>
        <w:t>31/10.04.00</w:t>
      </w:r>
    </w:p>
    <w:p>
      <w:pPr>
        <w:pStyle w:val="Normal"/>
        <w:jc w:val="both"/>
        <w:rPr/>
      </w:pPr>
      <w:r>
        <w:rPr>
          <w:sz w:val="24"/>
        </w:rPr>
        <w:tab/>
      </w:r>
      <w:r>
        <w:rPr>
          <w:b/>
          <w:i/>
          <w:sz w:val="24"/>
        </w:rPr>
        <w:t>Обсуждение четвертой главы “Экспериментальные подтверждения теоретических предсказаний”</w:t>
      </w:r>
      <w:r>
        <w:rPr>
          <w:sz w:val="24"/>
        </w:rPr>
        <w:t xml:space="preserve"> (стр. 227 книги)</w:t>
      </w:r>
    </w:p>
    <w:p>
      <w:pPr>
        <w:pStyle w:val="Normal"/>
        <w:jc w:val="both"/>
        <w:rPr/>
      </w:pPr>
      <w:r>
        <w:rPr>
          <w:sz w:val="24"/>
        </w:rPr>
        <w:tab/>
        <w:t xml:space="preserve">Контрольным словом применительно к этой главе – “клише”. К сожалению, те, кто работает или хорошо знаком с работой генераторов торсионных излучений, умолчали о клише, причем умолчали сознательно. Хотя </w:t>
      </w:r>
      <w:r>
        <w:rPr>
          <w:b/>
          <w:i/>
          <w:sz w:val="24"/>
        </w:rPr>
        <w:t>в любом эксперименте с торсионными излучениями используется клише</w:t>
      </w:r>
      <w:r>
        <w:rPr>
          <w:sz w:val="24"/>
        </w:rPr>
        <w:t>. Так, в описанных в книге экспериментах по воздействию торсионного излучения на расплав меди клише представляло собой замысел, мысли операторов, непосредственно участвующих в этих экспериментах.</w:t>
      </w:r>
    </w:p>
    <w:p>
      <w:pPr>
        <w:pStyle w:val="Normal"/>
        <w:jc w:val="both"/>
        <w:rPr>
          <w:sz w:val="24"/>
        </w:rPr>
      </w:pPr>
      <w:r>
        <w:rPr>
          <w:sz w:val="24"/>
        </w:rPr>
        <w:tab/>
        <w:t>В экспериментах по воздействию торсионного излучения на процессы кристаллизации также присутствовало клише, хотя оно и не было явно описано. Предлагается поговорить о таком клише.</w:t>
      </w:r>
    </w:p>
    <w:p>
      <w:pPr>
        <w:pStyle w:val="Normal"/>
        <w:jc w:val="both"/>
        <w:rPr>
          <w:sz w:val="24"/>
        </w:rPr>
      </w:pPr>
      <w:r>
        <w:rPr>
          <w:sz w:val="24"/>
        </w:rPr>
        <w:tab/>
        <w:t>Бывает, когда клише как определенный физический объект (т.е. в явном виде) вставляется в общую установку. Об этом мы уже не раз говорили, в том числе и в беседах по очистке водоемов от сине-зеленых водорослей.</w:t>
      </w:r>
    </w:p>
    <w:p>
      <w:pPr>
        <w:pStyle w:val="Normal"/>
        <w:jc w:val="both"/>
        <w:rPr/>
      </w:pPr>
      <w:r>
        <w:rPr>
          <w:sz w:val="24"/>
        </w:rPr>
        <w:tab/>
        <w:t xml:space="preserve">Возникает вопрос: – что происходит с объектом, на которое воздействует торсионное излучение без (якобы) использования клише? На самом деле этого нет. Мы уже отмечали, что </w:t>
      </w:r>
      <w:r>
        <w:rPr>
          <w:b/>
          <w:i/>
          <w:sz w:val="24"/>
        </w:rPr>
        <w:t>на результаты экспериментов с задействованием торсионных излучений сильное воздействие оказывают установки экспериментатора, его настроенность или ожидания тех или иных результатов эксперимента. Безусловное влияние на результаты эксперимента также оказывают надсистема и подсистема, их устремления и решаемые задачи. Совместно с устремлениями исследователей</w:t>
      </w:r>
      <w:r>
        <w:rPr>
          <w:sz w:val="24"/>
        </w:rPr>
        <w:t>. И эту триаду, в которой объектом является оператор, надо рассмотреть.</w:t>
      </w:r>
    </w:p>
    <w:p>
      <w:pPr>
        <w:pStyle w:val="Normal"/>
        <w:jc w:val="both"/>
        <w:rPr/>
      </w:pPr>
      <w:r>
        <w:rPr>
          <w:sz w:val="24"/>
        </w:rPr>
        <w:tab/>
      </w:r>
      <w:r>
        <w:rPr>
          <w:b/>
          <w:i/>
          <w:sz w:val="24"/>
        </w:rPr>
        <w:t>Стабильность результатов экспериментов с торсионными излучениями обеспечивает над- и подсистема, но не исследователь. Через исследователя надсистема и подсистема накладывает клише на тонкие излучения</w:t>
      </w:r>
      <w:r>
        <w:rPr>
          <w:sz w:val="24"/>
        </w:rPr>
        <w:t xml:space="preserve">. Надсистема и подсистема создают образ того, что должно получиться при работе с данными генераторами торсионных излучений в конкретных их режимах работы. </w:t>
      </w:r>
      <w:r>
        <w:rPr>
          <w:b/>
          <w:i/>
          <w:sz w:val="24"/>
        </w:rPr>
        <w:t>Проецирование над- и подсистемой этого образа или клише происходит через тонкое сознание наблюдателя</w:t>
      </w:r>
      <w:r>
        <w:rPr>
          <w:sz w:val="24"/>
        </w:rPr>
        <w:t>.</w:t>
      </w:r>
    </w:p>
    <w:p>
      <w:pPr>
        <w:pStyle w:val="Normal"/>
        <w:jc w:val="both"/>
        <w:rPr>
          <w:sz w:val="24"/>
        </w:rPr>
      </w:pPr>
      <w:r>
        <w:rPr>
          <w:sz w:val="24"/>
        </w:rPr>
        <w:tab/>
        <w:t>Почему воздействие надсистемы на работу генератора производится через воплощенного человека, а не напрямую? Дело в том, что все делается во имя развития человека и с его помощью. Надсистема может обойтись и без человека. Но у нее задачи другие. Подсистема (т.е. инфернальные Миры) работают и помимо оператора. А надсистема – нет. При самостоятельной (помимо участия сознания человека) работе подсистемы нарушения свободы воли нет. Но это –особый случай.</w:t>
      </w:r>
    </w:p>
    <w:p>
      <w:pPr>
        <w:pStyle w:val="Normal"/>
        <w:jc w:val="both"/>
        <w:rPr/>
      </w:pPr>
      <w:r>
        <w:rPr>
          <w:sz w:val="24"/>
        </w:rPr>
        <w:tab/>
        <w:t xml:space="preserve">Сейчас для оценки эффекта воздействия торсионного излучения на тот или иной процесс (в, частности, на процесс кристаллизации </w:t>
      </w:r>
      <w:r>
        <w:rPr>
          <w:sz w:val="24"/>
          <w:lang w:val="en-US"/>
        </w:rPr>
        <w:t xml:space="preserve">KCL) </w:t>
      </w:r>
      <w:r>
        <w:rPr>
          <w:sz w:val="24"/>
        </w:rPr>
        <w:t>вначале проводится контрольный эксперимент без воздействия тонких излучений. Можно делать и наоборот, когда контрольный эксперимент делается позже. В этом случае экспериментаторы не знают “тонкостей” протекания процесса при отсутствии воздействия тонких излучений, и подобные представления не могут влиять на результаты экспериментов с воздействием тонких излучений. Однако (так говорится) результаты экспериментов с тонкими излучениями не зависят от ранее полученных результатов без задействования таких излучений.</w:t>
      </w:r>
    </w:p>
    <w:p>
      <w:pPr>
        <w:pStyle w:val="Normal"/>
        <w:jc w:val="both"/>
        <w:rPr/>
      </w:pPr>
      <w:r>
        <w:rPr>
          <w:sz w:val="24"/>
        </w:rPr>
        <w:tab/>
        <w:t xml:space="preserve">Представляется целесообразным уточнить понятие клише. </w:t>
      </w:r>
      <w:r>
        <w:rPr>
          <w:b/>
          <w:i/>
          <w:sz w:val="24"/>
        </w:rPr>
        <w:t>Клише есть характерные активизированные качества объекта</w:t>
      </w:r>
      <w:r>
        <w:rPr>
          <w:sz w:val="24"/>
        </w:rPr>
        <w:t xml:space="preserve">. </w:t>
      </w:r>
      <w:r>
        <w:rPr>
          <w:b/>
          <w:i/>
          <w:sz w:val="24"/>
        </w:rPr>
        <w:t>Существуют и более полные клише с неактивизированными или латентными качествами. При воздействии на последние клише тонкими излучениями происходит активизация латентных качеств клише</w:t>
      </w:r>
      <w:r>
        <w:rPr>
          <w:sz w:val="24"/>
        </w:rPr>
        <w:t>.</w:t>
      </w:r>
    </w:p>
    <w:p>
      <w:pPr>
        <w:pStyle w:val="Normal"/>
        <w:jc w:val="both"/>
        <w:rPr/>
      </w:pPr>
      <w:r>
        <w:rPr>
          <w:sz w:val="24"/>
        </w:rPr>
        <w:tab/>
        <w:t xml:space="preserve">Повтор. Итак, существуют непроявленные клише, которые не активизированы и находятся в латентном состоянии. При воздействии торсионными излучениями эти клише активизируются, в результате чего они оказывают влияние на результаты экспериментов с торсионными излучениями. </w:t>
      </w:r>
      <w:r>
        <w:rPr>
          <w:b/>
          <w:i/>
          <w:sz w:val="24"/>
        </w:rPr>
        <w:t>Воздействие торсионного генератора на объект является не прямым, а косвенным - через активизацию определенного клише</w:t>
      </w:r>
      <w:r>
        <w:rPr>
          <w:sz w:val="24"/>
        </w:rPr>
        <w:t>.</w:t>
      </w:r>
    </w:p>
    <w:p>
      <w:pPr>
        <w:pStyle w:val="Normal"/>
        <w:jc w:val="both"/>
        <w:rPr/>
      </w:pPr>
      <w:r>
        <w:rPr>
          <w:sz w:val="24"/>
        </w:rPr>
        <w:tab/>
      </w:r>
      <w:r>
        <w:rPr>
          <w:b/>
          <w:i/>
          <w:sz w:val="24"/>
        </w:rPr>
        <w:t>Набор тонких клише объекта второго и третьего плана (тела клише Тонкого и Огненного Миров) определяют ближайший путь развития этого объекта</w:t>
      </w:r>
      <w:r>
        <w:rPr>
          <w:sz w:val="24"/>
        </w:rPr>
        <w:t>. Задействования более тонких тел клише (при облучении клише существующими сейчас генераторами торсионных излучений) с разрывом более чем на одну ступень пока нет. Приведем аналогию. Школьника можно перевести на класс выше, и он еще сможет учиться. Но если его перевести сразу в институт, он учиться не сможет.</w:t>
      </w:r>
    </w:p>
    <w:p>
      <w:pPr>
        <w:pStyle w:val="Normal"/>
        <w:jc w:val="both"/>
        <w:rPr/>
      </w:pPr>
      <w:r>
        <w:rPr>
          <w:sz w:val="24"/>
        </w:rPr>
        <w:tab/>
      </w:r>
      <w:r>
        <w:rPr>
          <w:b/>
          <w:i/>
          <w:sz w:val="24"/>
        </w:rPr>
        <w:t>По действию клише объекта математически можно отождествить с Лагранжианом</w:t>
      </w:r>
      <w:r>
        <w:rPr>
          <w:sz w:val="24"/>
        </w:rPr>
        <w:t>. Об этом мы не говорили.</w:t>
      </w:r>
    </w:p>
    <w:p>
      <w:pPr>
        <w:pStyle w:val="Normal"/>
        <w:jc w:val="both"/>
        <w:rPr/>
      </w:pPr>
      <w:r>
        <w:rPr>
          <w:sz w:val="24"/>
        </w:rPr>
        <w:tab/>
      </w:r>
      <w:r>
        <w:rPr>
          <w:b/>
          <w:i/>
          <w:sz w:val="24"/>
        </w:rPr>
        <w:t>Все виды взаимодействий любого объекта (в том числе и с использованием тонких излучений), его развитие основаны на активизации и переводе из латентного состояния в активное той или иной совокупности клише этого объекта разной степени тонкости.</w:t>
      </w:r>
    </w:p>
    <w:p>
      <w:pPr>
        <w:pStyle w:val="Normal"/>
        <w:jc w:val="both"/>
        <w:rPr/>
      </w:pPr>
      <w:r>
        <w:rPr>
          <w:b/>
          <w:i/>
          <w:sz w:val="24"/>
        </w:rPr>
        <w:tab/>
        <w:t>Через совокупность клише объекта на что-то проецируются будущие варианты развития этого объекта. Объект как бы притягивается к своему будущему через сродство с ним по принципу “подобное притягивает подобное”. Но все зависит от устремлений объекта. Именно устремления объекта притягивают его к одному из “изображений” или вариантов своего будущего</w:t>
      </w:r>
      <w:r>
        <w:rPr>
          <w:sz w:val="24"/>
        </w:rPr>
        <w:t>.</w:t>
      </w:r>
    </w:p>
    <w:p>
      <w:pPr>
        <w:pStyle w:val="Normal"/>
        <w:jc w:val="both"/>
        <w:rPr/>
      </w:pPr>
      <w:r>
        <w:rPr>
          <w:sz w:val="24"/>
        </w:rPr>
        <w:tab/>
      </w:r>
      <w:r>
        <w:rPr>
          <w:b/>
          <w:i/>
          <w:sz w:val="24"/>
        </w:rPr>
        <w:t>Клише задает строб свободы воли, в пределах которого происходит движение или развитие объекта</w:t>
      </w:r>
      <w:r>
        <w:rPr>
          <w:sz w:val="24"/>
        </w:rPr>
        <w:t>.</w:t>
      </w:r>
    </w:p>
    <w:p>
      <w:pPr>
        <w:pStyle w:val="Normal"/>
        <w:jc w:val="both"/>
        <w:rPr/>
      </w:pPr>
      <w:r>
        <w:rPr>
          <w:sz w:val="24"/>
        </w:rPr>
        <w:tab/>
        <w:t xml:space="preserve">Мы уже отождествили в определенном смысле Лагранжиан и клише. Поэтому можно сказать, </w:t>
      </w:r>
      <w:r>
        <w:rPr>
          <w:b/>
          <w:i/>
          <w:sz w:val="24"/>
        </w:rPr>
        <w:t>Лагранжиан объекта есть способ задания динамичного строба проявления свободы воли данного объекта</w:t>
      </w:r>
      <w:r>
        <w:rPr>
          <w:sz w:val="24"/>
        </w:rPr>
        <w:t xml:space="preserve">. В этом состоит метафизический смысл понятия Лагранжиана. </w:t>
      </w:r>
      <w:r>
        <w:rPr>
          <w:b/>
          <w:i/>
          <w:sz w:val="24"/>
        </w:rPr>
        <w:t>Любые изменения в объекте совершаются в рамках заданного строба, который динамичен и может как расширяться, так и сужаться. Существующие физические уравнения движения объекта задают проекцию на наш Мир многомерного строба свободы воли этого объекта. Флуктуации в пределах такого строба относительно среднего уровня связаны с проявлениями свободы воли объекта</w:t>
      </w:r>
      <w:r>
        <w:rPr>
          <w:sz w:val="24"/>
        </w:rPr>
        <w:t>.</w:t>
      </w:r>
    </w:p>
    <w:p>
      <w:pPr>
        <w:pStyle w:val="Normal"/>
        <w:jc w:val="both"/>
        <w:rPr>
          <w:sz w:val="24"/>
        </w:rPr>
      </w:pPr>
      <w:r>
        <w:rPr>
          <w:sz w:val="24"/>
        </w:rPr>
        <w:tab/>
        <w:t>В формировании строба свободы воли объекта участвуют надсистема и подсистема, которые облучают систему клише объекта, активизируя ее. Стробов свободы воли очень много, поэтому лучше говорить о системе стробов проявления свободы воли объекта.</w:t>
      </w:r>
    </w:p>
    <w:p>
      <w:pPr>
        <w:pStyle w:val="Normal"/>
        <w:jc w:val="both"/>
        <w:rPr>
          <w:sz w:val="24"/>
        </w:rPr>
      </w:pPr>
      <w:r>
        <w:rPr>
          <w:sz w:val="24"/>
        </w:rPr>
        <w:tab/>
        <w:t>Иерархический статус объекта выше статуса его подсистемы. Тем не менее, подсистема наряду с самим объектом участвует в формировании строба свободы воли этого объекта. Тем самым подсистема задействуется в формировании уравнений движения самого объекта. Низ, таким образом, влияет на верх.</w:t>
      </w:r>
    </w:p>
    <w:p>
      <w:pPr>
        <w:pStyle w:val="Normal"/>
        <w:jc w:val="both"/>
        <w:rPr>
          <w:sz w:val="24"/>
        </w:rPr>
      </w:pPr>
      <w:r>
        <w:rPr>
          <w:sz w:val="24"/>
        </w:rPr>
        <w:tab/>
        <w:t>Повторим еще раз, что принципиально важным является отождествление Лагранжиана с системой стробов допустимого проявления свободы воли объекта.</w:t>
      </w:r>
    </w:p>
    <w:p>
      <w:pPr>
        <w:pStyle w:val="Normal"/>
        <w:jc w:val="both"/>
        <w:rPr/>
      </w:pPr>
      <w:r>
        <w:rPr>
          <w:sz w:val="24"/>
        </w:rPr>
        <w:tab/>
        <w:t xml:space="preserve">Ранее мы уже отмечали, что говорить об излучениях можно лишь применительно к данному объекту. Суть любого объекта не в нем самом, а в том влиянии, которое оказывает этот объект на другие объекты при взаимодействии с ними. </w:t>
      </w:r>
      <w:r>
        <w:rPr>
          <w:b/>
          <w:i/>
          <w:sz w:val="24"/>
        </w:rPr>
        <w:t>Важно, на какие объекты и в какой степени оказывает свое влияние данный объект. Есть и третий важный аспект, касающийся развития самого объекта</w:t>
      </w:r>
      <w:r>
        <w:rPr>
          <w:sz w:val="24"/>
        </w:rPr>
        <w:t xml:space="preserve">. В физике есть понятие самодействия и Лагранжиана самодействия, т.е. влияние объекта на самого себя. </w:t>
      </w:r>
      <w:r>
        <w:rPr>
          <w:b/>
          <w:i/>
          <w:sz w:val="24"/>
        </w:rPr>
        <w:t>Воздействие объекта на самого себя возможно лишь через выверт объекта в надсистему и подсистему, взаимодействие которых и определяет изменения в объекте</w:t>
      </w:r>
      <w:r>
        <w:rPr>
          <w:sz w:val="24"/>
        </w:rPr>
        <w:t>. В процессе такого выверта объект (его дух) получает возможность ознакомиться со своим прошлым и будущим и поставить задачу своего по своему дальнейшему развитию. Подобное делается при смерти человека и перед его воплощением. Происходит анализ накопленного опыта и формирование программы развития в новом воплощении.</w:t>
      </w:r>
    </w:p>
    <w:p>
      <w:pPr>
        <w:pStyle w:val="Normal"/>
        <w:jc w:val="both"/>
        <w:rPr/>
      </w:pPr>
      <w:r>
        <w:rPr>
          <w:sz w:val="24"/>
        </w:rPr>
        <w:tab/>
      </w:r>
      <w:r>
        <w:rPr>
          <w:b/>
          <w:i/>
          <w:sz w:val="24"/>
        </w:rPr>
        <w:t>Управление через клише есть влияние на формирование строба свободы воли, в пределах которого будет происходить развитие объекта</w:t>
      </w:r>
      <w:r>
        <w:rPr>
          <w:sz w:val="24"/>
        </w:rPr>
        <w:t>.</w:t>
      </w:r>
    </w:p>
    <w:p>
      <w:pPr>
        <w:pStyle w:val="Normal"/>
        <w:jc w:val="both"/>
        <w:rPr>
          <w:sz w:val="24"/>
        </w:rPr>
      </w:pPr>
      <w:r>
        <w:rPr>
          <w:sz w:val="24"/>
        </w:rPr>
        <w:tab/>
        <w:t>Вектор устремленности проявляется при выборе объектом строба свободы воли. У менее развитого объекта, обладающего меньшей духовностью, роль подсистемы в формировании его строба свободы воли намного выше. Так, поведение менее развитого человека в большей степени определяется животными программами его физического тела или инстинктами, причем последние надо рассматривать как подсистемы человека. Сейчас у человечества в целом такие подсистемы доминируют и во многом определяют его поведение. У духовного человека, устремленного к Светлому, строб свободы воли в значительной степени определяется надсистемой. Таким образом, в процессе развития человека на него большее влияние оказывает либо подсистема, либо надсистема. И это определяется духовностью. Развитие в сторону надсистемы есть синтез. Развитие в сторону подсистем есть дифференциация.</w:t>
      </w:r>
    </w:p>
    <w:p>
      <w:pPr>
        <w:pStyle w:val="Normal"/>
        <w:jc w:val="both"/>
        <w:rPr>
          <w:sz w:val="24"/>
        </w:rPr>
      </w:pPr>
      <w:r>
        <w:rPr>
          <w:sz w:val="24"/>
        </w:rPr>
        <w:tab/>
        <w:t>Предлагается обсудить математические аспекты. В частности, - вид и “наполнение” Лагранжиана.</w:t>
      </w:r>
    </w:p>
    <w:p>
      <w:pPr>
        <w:pStyle w:val="Normal"/>
        <w:jc w:val="both"/>
        <w:rPr>
          <w:sz w:val="24"/>
        </w:rPr>
      </w:pPr>
      <w:r>
        <w:rPr>
          <w:sz w:val="24"/>
        </w:rPr>
        <w:tab/>
        <w:t>Лагранжиан отражает строб свободы воли, в пределах которого развивается объект. Поэтому Лагранжиан должен содержать параметры, характеризующие этот строб.</w:t>
      </w:r>
    </w:p>
    <w:p>
      <w:pPr>
        <w:pStyle w:val="Normal"/>
        <w:jc w:val="both"/>
        <w:rPr/>
      </w:pPr>
      <w:r>
        <w:rPr>
          <w:sz w:val="24"/>
        </w:rPr>
        <w:tab/>
        <w:t xml:space="preserve">В теории вакуума в потенциальные функции взаимодействий разных видов вводятся определенные параметры, например, радиусы ядерного, электромагнитного и спинового взаимодействий. Фактически это есть описание параметров строба свободы объектов-переносчиков того или иного вида физического взаимодействия. </w:t>
      </w:r>
      <w:r>
        <w:rPr>
          <w:b/>
          <w:i/>
          <w:sz w:val="24"/>
        </w:rPr>
        <w:t>Метафизический смысл физических констант (хотя любая физическая константа есть процесс) состоит в том, что они являются параметрами, определяющими строб свободы воли развития физических объектов. Любые параметры, входящие в физические уравнения, также определяют этот строб</w:t>
      </w:r>
      <w:r>
        <w:rPr>
          <w:sz w:val="24"/>
        </w:rPr>
        <w:t>.</w:t>
      </w:r>
    </w:p>
    <w:p>
      <w:pPr>
        <w:pStyle w:val="Normal"/>
        <w:jc w:val="both"/>
        <w:rPr>
          <w:sz w:val="24"/>
        </w:rPr>
      </w:pPr>
      <w:r>
        <w:rPr>
          <w:sz w:val="24"/>
        </w:rPr>
        <w:tab/>
        <w:t>Предпринимаемые некоторыми физиками (в частности, Герловиным) попытки расчета значений физических констант, установления взаимосвязей между ними являются попытками определения структуры стробов воли развития физических объектов.</w:t>
      </w:r>
    </w:p>
    <w:p>
      <w:pPr>
        <w:pStyle w:val="Normal"/>
        <w:jc w:val="both"/>
        <w:rPr/>
      </w:pPr>
      <w:r>
        <w:rPr>
          <w:sz w:val="24"/>
        </w:rPr>
        <w:tab/>
      </w:r>
      <w:r>
        <w:rPr>
          <w:b/>
          <w:i/>
          <w:sz w:val="24"/>
        </w:rPr>
        <w:t>За каждой физической константой стоит определенная сущность. И эти сущности, их воля участвует в формировании строба развития любого физического объекта</w:t>
      </w:r>
      <w:r>
        <w:rPr>
          <w:sz w:val="24"/>
        </w:rPr>
        <w:t>. Стробы развития объектов формируются по эгрегорному принципу.</w:t>
      </w:r>
    </w:p>
    <w:p>
      <w:pPr>
        <w:pStyle w:val="Normal"/>
        <w:jc w:val="both"/>
        <w:rPr/>
      </w:pPr>
      <w:r>
        <w:rPr>
          <w:sz w:val="24"/>
        </w:rPr>
        <w:tab/>
        <w:t xml:space="preserve">За понятиями микро- и макромира стоят разные Эгрегоры, которые по-разному конструируют стробы развития объектов разных классов. То, что проявляется в микромире, например, постоянная Планка </w:t>
      </w:r>
      <w:r>
        <w:rPr/>
      </w:r>
      <m:oMath xmlns:m="http://schemas.openxmlformats.org/officeDocument/2006/math">
        <m:r>
          <w:rPr>
            <w:rFonts w:ascii="Cambria Math" w:hAnsi="Cambria Math"/>
          </w:rPr>
          <m:t xml:space="preserve">ℏ</m:t>
        </m:r>
      </m:oMath>
      <w:r>
        <w:rPr>
          <w:sz w:val="24"/>
        </w:rPr>
        <w:t>, может не проявляться в макромире, и наоборот.</w:t>
      </w:r>
    </w:p>
    <w:p>
      <w:pPr>
        <w:pStyle w:val="Normal"/>
        <w:jc w:val="both"/>
        <w:rPr/>
      </w:pPr>
      <w:r>
        <w:rPr>
          <w:sz w:val="24"/>
        </w:rPr>
        <w:tab/>
      </w:r>
      <w:r>
        <w:rPr>
          <w:b/>
          <w:i/>
          <w:sz w:val="24"/>
        </w:rPr>
        <w:t>В формировании разных физических констант участвуют разные Эгрегоры и разные аспекты этих Эгрегоров</w:t>
      </w:r>
      <w:r>
        <w:rPr>
          <w:sz w:val="24"/>
        </w:rPr>
        <w:t>.</w:t>
      </w:r>
    </w:p>
    <w:p>
      <w:pPr>
        <w:pStyle w:val="Normal"/>
        <w:jc w:val="both"/>
        <w:rPr/>
      </w:pPr>
      <w:r>
        <w:rPr>
          <w:sz w:val="24"/>
        </w:rPr>
        <w:tab/>
        <w:t xml:space="preserve">“Константы” свойственны не только Плотному Миру. Существуют “константы” и в Тонком, и Огненном и других Мирах. Вид этих констант другой. Тем не менее, </w:t>
      </w:r>
      <w:r>
        <w:rPr>
          <w:b/>
          <w:i/>
          <w:sz w:val="24"/>
        </w:rPr>
        <w:t>любая “константа” данного Мира есть один из аспектов того или иного Эгрегора (проявления его воли), участвующего в формировании строба развития объектов данного Мира</w:t>
      </w:r>
      <w:r>
        <w:rPr>
          <w:sz w:val="24"/>
        </w:rPr>
        <w:t>.</w:t>
      </w:r>
    </w:p>
    <w:p>
      <w:pPr>
        <w:pStyle w:val="Normal"/>
        <w:jc w:val="both"/>
        <w:rPr>
          <w:sz w:val="24"/>
        </w:rPr>
      </w:pPr>
      <w:r>
        <w:rPr>
          <w:sz w:val="24"/>
        </w:rPr>
        <w:tab/>
        <w:t xml:space="preserve">Мы говорим о “константах” в кавычках, поскольку любая константа есть процесс. </w:t>
      </w:r>
    </w:p>
    <w:p>
      <w:pPr>
        <w:pStyle w:val="Normal"/>
        <w:jc w:val="both"/>
        <w:rPr>
          <w:sz w:val="24"/>
        </w:rPr>
      </w:pPr>
      <w:r>
        <w:rPr>
          <w:sz w:val="24"/>
        </w:rPr>
        <w:tab/>
        <w:t>Вернемся к Лагранжиану. Предлагается поговорить о его внутреннем содержании и внешнем виде. О том, что он представляет в Плотном Мире собой сейчас, и каким он должен быть.</w:t>
      </w:r>
    </w:p>
    <w:p>
      <w:pPr>
        <w:pStyle w:val="Normal"/>
        <w:jc w:val="both"/>
        <w:rPr/>
      </w:pPr>
      <w:r>
        <w:rPr>
          <w:sz w:val="24"/>
        </w:rPr>
        <w:tab/>
        <w:t xml:space="preserve">Сейчас Лагранжиан представляет собой разность между кинетической и потенциальной энергией и является скаляром. Как мы уже отмечали ранее, Лагранжиан не может быть скаляром. </w:t>
      </w:r>
      <w:r>
        <w:rPr>
          <w:b/>
          <w:i/>
          <w:sz w:val="24"/>
        </w:rPr>
        <w:t>Лагранжиан представляет собой три спирали развития объекта, и это связано с триадой объекта, с представлением объекта в надсистеме, в себе и в подсистеме</w:t>
      </w:r>
      <w:r>
        <w:rPr>
          <w:sz w:val="24"/>
        </w:rPr>
        <w:t>.</w:t>
      </w:r>
    </w:p>
    <w:p>
      <w:pPr>
        <w:pStyle w:val="Normal"/>
        <w:jc w:val="both"/>
        <w:rPr/>
      </w:pPr>
      <w:r>
        <w:rPr>
          <w:sz w:val="24"/>
        </w:rPr>
        <w:tab/>
        <w:t xml:space="preserve">От каждого витка каждой из трех спиралей Лагранжиана отходит множество малых спиралей. В результате микровзрывов на разных участках спиралей происходит сброс или порождение многих малых спиралей. </w:t>
      </w:r>
      <w:r>
        <w:rPr>
          <w:b/>
          <w:i/>
          <w:sz w:val="24"/>
        </w:rPr>
        <w:t>Процесс порождения новых микроспиралей в процессе микровзрывов очень важен и должен быть описан</w:t>
      </w:r>
      <w:r>
        <w:rPr>
          <w:sz w:val="24"/>
        </w:rPr>
        <w:t>.</w:t>
      </w:r>
    </w:p>
    <w:p>
      <w:pPr>
        <w:pStyle w:val="Normal"/>
        <w:jc w:val="both"/>
        <w:rPr>
          <w:sz w:val="24"/>
        </w:rPr>
      </w:pPr>
      <w:r>
        <w:rPr>
          <w:sz w:val="24"/>
        </w:rPr>
        <w:tab/>
        <w:t>Важно определить уровень исследуемых излучений. Излучения Тонкого (второго) Мира содержат три спирали. Излучения Огненного (третьего) Мира наряду с тремя спиралями содержат множество малых, порождаемых микровзрывами. Излучения четвертого Мира еще сложнее, и содержат дополнительные виды спиралей. И т.д.</w:t>
      </w:r>
    </w:p>
    <w:p>
      <w:pPr>
        <w:pStyle w:val="Normal"/>
        <w:jc w:val="both"/>
        <w:rPr/>
      </w:pPr>
      <w:r>
        <w:rPr>
          <w:sz w:val="24"/>
        </w:rPr>
        <w:tab/>
      </w:r>
      <w:r>
        <w:rPr>
          <w:b/>
          <w:i/>
          <w:sz w:val="24"/>
        </w:rPr>
        <w:t>Каждая спираль излучения, существующая и развивающаяся в гиперкомплексном пространстве, должна описываться своей системой уравнений. Спираль-объект развивается не во времени, а в системе ритмов</w:t>
      </w:r>
      <w:r>
        <w:rPr>
          <w:sz w:val="24"/>
        </w:rPr>
        <w:t xml:space="preserve">. И то принципиально важно отметить, поскольку </w:t>
      </w:r>
      <w:r>
        <w:rPr>
          <w:b/>
          <w:i/>
          <w:sz w:val="24"/>
        </w:rPr>
        <w:t>в разных ритмах одна и та же спираль выглядит по-разному. Имеет место трансмутация или переход спирали из одного ритма в другой, сопровождающиеся инверсией и вывертом</w:t>
      </w:r>
      <w:r>
        <w:rPr>
          <w:sz w:val="24"/>
        </w:rPr>
        <w:t xml:space="preserve">. </w:t>
      </w:r>
      <w:r>
        <w:rPr>
          <w:b/>
          <w:i/>
          <w:sz w:val="24"/>
        </w:rPr>
        <w:t>Все это в совокупности дает полное описание закона сохранения энергии</w:t>
      </w:r>
      <w:r>
        <w:rPr>
          <w:sz w:val="24"/>
        </w:rPr>
        <w:t>.</w:t>
      </w:r>
    </w:p>
    <w:p>
      <w:pPr>
        <w:pStyle w:val="Normal"/>
        <w:jc w:val="both"/>
        <w:rPr>
          <w:sz w:val="24"/>
        </w:rPr>
      </w:pPr>
      <w:r>
        <w:rPr>
          <w:sz w:val="24"/>
        </w:rPr>
        <w:tab/>
        <w:t>Еще раз об инверсии и выверте. Мы уже отмечали, что для осуществления самодействия, т.е. воздействия на самого себя, объект должен инвертироваться в над- и подсистему, а затем провзаимодействовать.</w:t>
      </w:r>
    </w:p>
    <w:p>
      <w:pPr>
        <w:pStyle w:val="Normal"/>
        <w:jc w:val="both"/>
        <w:rPr>
          <w:sz w:val="24"/>
        </w:rPr>
      </w:pPr>
      <w:r>
        <w:rPr>
          <w:sz w:val="24"/>
        </w:rPr>
        <w:tab/>
        <w:t>Любое взаимодействие объекта происходит в составе триады. В свою очередь взаимодействие над- и подсистемы объекта также происходит через их выверт, т.е. превращения каждого из составляющих триады в “свою” надсистему и “свою” подсистему. Получаем цепочку взаимодействующих триад, связанных друг с другом. Один конец цепочки уходит высоко вверх, другой – опускается глубоко в низ.</w:t>
      </w:r>
    </w:p>
    <w:p>
      <w:pPr>
        <w:pStyle w:val="Normal"/>
        <w:jc w:val="both"/>
        <w:rPr/>
      </w:pPr>
      <w:r>
        <w:rPr>
          <w:sz w:val="24"/>
        </w:rPr>
        <w:tab/>
        <w:t xml:space="preserve">Нельзя также забывать, что </w:t>
      </w:r>
      <w:r>
        <w:rPr>
          <w:b/>
          <w:i/>
          <w:sz w:val="24"/>
        </w:rPr>
        <w:t>объект как подсистема своей надсистемы оказывает непосредственное влияние на развитие этой надсистемы. Аналогично объект оказывает непосредственное влияние и на развитие своих подсистем, являясь для них надсистемой</w:t>
      </w:r>
      <w:r>
        <w:rPr>
          <w:sz w:val="24"/>
        </w:rPr>
        <w:t>. В систему уравнений движения объекта должны входить и уравнения движения надсистемы и подсистемы объекта. При этом движение надсистемы не является внешним относительно объекта, поскольку между надсистемой и подсистемой имеется двусторонняя (т.е. прямая и обратная) связь.</w:t>
      </w:r>
    </w:p>
    <w:p>
      <w:pPr>
        <w:pStyle w:val="Normal"/>
        <w:jc w:val="both"/>
        <w:rPr>
          <w:sz w:val="24"/>
        </w:rPr>
      </w:pPr>
      <w:r>
        <w:rPr>
          <w:sz w:val="24"/>
        </w:rPr>
        <w:tab/>
        <w:t>Естественно, что на движения объекта оказывают влияние не только его ближайшие надсистема и подсистема, но вся беспредельная цепочка надсистем и подсистем разного иерархического статуса. Здесь уместна аналогия с методами малого параметра или теории возмущений, широко используемыми в физике. В “нулевом” приближении эффекты воздействия на объект со стороны надсистем более высокого иерархического статуса и, соответственно, более “глубоких” подсистем имеют более высокий порядок малости – первый, второй и т.д. Можно зафиксировать предельный уровень сложности надсистем и подсистем объекта, учитываемых в данной задаче. В любом случае без учета триады невозможно выяснить причину движения объекта, т.е. ответить на вопрос не как, а почему так движется физический объект. До сих пор физика, отвечая, в лучшем случае, на вопрос как движется данный объект, т.е. ограничиваясь математической формулировкой уравнений его движения, никогда не отвечает на вопрос, а почему он так движется, т.е. движется по этим уравнениям. Тем самым физика из теоретической науки превращается в описательную, т.е. феноменологическую.</w:t>
      </w:r>
    </w:p>
    <w:p>
      <w:pPr>
        <w:pStyle w:val="Normal"/>
        <w:jc w:val="both"/>
        <w:rPr>
          <w:sz w:val="24"/>
        </w:rPr>
      </w:pPr>
      <w:r>
        <w:rPr>
          <w:sz w:val="24"/>
        </w:rPr>
        <w:tab/>
        <w:t>Любой объект развивается по определенной траектории, лежащей между его надсистемой (своим будущим) и его подсистемой (своим прошлым). Поскольку и надсистема, и подсистема объекта являются динамичными (т.е. развивающимися) объектами, уже одно это обеспечивает изменение свойств или развитие самого объекта.</w:t>
      </w:r>
    </w:p>
    <w:p>
      <w:pPr>
        <w:pStyle w:val="Normal"/>
        <w:jc w:val="both"/>
        <w:rPr/>
      </w:pPr>
      <w:r>
        <w:rPr>
          <w:sz w:val="24"/>
        </w:rPr>
        <w:tab/>
        <w:t xml:space="preserve">Сейчас физика вообще не учитывает отмеченное выше. И </w:t>
      </w:r>
      <w:r>
        <w:rPr>
          <w:b/>
          <w:i/>
          <w:sz w:val="24"/>
        </w:rPr>
        <w:t>подсистема, и объект, и его надсистема, являются, с точки зрения современной физики, статическими объектами</w:t>
      </w:r>
      <w:r>
        <w:rPr>
          <w:sz w:val="24"/>
        </w:rPr>
        <w:t>.</w:t>
      </w:r>
    </w:p>
    <w:p>
      <w:pPr>
        <w:pStyle w:val="Normal"/>
        <w:jc w:val="both"/>
        <w:rPr>
          <w:sz w:val="24"/>
        </w:rPr>
      </w:pPr>
      <w:r>
        <w:rPr>
          <w:sz w:val="24"/>
        </w:rPr>
        <w:tab/>
        <w:t>Физика также не учитывает различия мерностей и многих других свойств у континуумов, в которых существуют составляющие триады объекта. Так, подсистема объекта может принадлежать инфернальным или сверхплотным Мирам, а надсистема относиться к более тонким, чем Плотный план, Мирам.</w:t>
      </w:r>
    </w:p>
    <w:p>
      <w:pPr>
        <w:pStyle w:val="Normal"/>
        <w:jc w:val="both"/>
        <w:rPr>
          <w:sz w:val="24"/>
        </w:rPr>
      </w:pPr>
      <w:r>
        <w:rPr>
          <w:sz w:val="24"/>
        </w:rPr>
        <w:tab/>
        <w:t>Итак, даже при минимальном самодействии объекта его развитие неизбежно вследствие развития его надсистем и подсистем, взаимодействующих с этим объектом.</w:t>
      </w:r>
    </w:p>
    <w:p>
      <w:pPr>
        <w:pStyle w:val="Normal"/>
        <w:jc w:val="both"/>
        <w:rPr>
          <w:sz w:val="24"/>
        </w:rPr>
      </w:pPr>
      <w:r>
        <w:rPr>
          <w:sz w:val="24"/>
        </w:rPr>
        <w:tab/>
        <w:t>Объект может развиваться как в сторону надсистемы, так и подсистемы. Определяющим при этом являются устремления самого объекта. Отсутствие устремлений соответствует положению неустойчивого равновесия, и поэтому объект все равно примыкает к той или иной доминирующей тенденции своего развития. Применительно к человеку это означает развитие в человеке темного или светлого начала, его духовное восхождение или нисхождение.</w:t>
      </w:r>
    </w:p>
    <w:p>
      <w:pPr>
        <w:pStyle w:val="Normal"/>
        <w:jc w:val="both"/>
        <w:rPr>
          <w:sz w:val="24"/>
        </w:rPr>
      </w:pPr>
      <w:r>
        <w:rPr>
          <w:sz w:val="24"/>
        </w:rPr>
        <w:tab/>
        <w:t>Однако в нашем Мире существуют объекты, индифферентные и нашему Миру, и его надсистемам, и подсистемам. Это – представители, точнее, наблюдатели иных Миров. Эти наблюдатели не взаимодействуют, но “видят” объекты Плотного и других Миров Земли. Естественно, что такое “видение” также существует в определенных пределах их возможностей. Иерархический статус таких наблюдателей выше “обычных” землян. Эти наблюдатели индифферентны к “нашим” воздействиям со стороны Плотного, Тонкого, Огненного и других Миров Земли, включая инфернальные. Для наблюдателей других Миров наши устремления слишком “плоские”. Им интересна динамика перехода Земли в новое состояние. Происходит проверка точности своих прогнозов. Мы, наша надсистема и подсистема являемся для этих представителей высокоразвитых цивилизаций объектами более “низкого” плана.</w:t>
      </w:r>
    </w:p>
    <w:p>
      <w:pPr>
        <w:pStyle w:val="Normal"/>
        <w:jc w:val="both"/>
        <w:rPr/>
      </w:pPr>
      <w:r>
        <w:rPr>
          <w:sz w:val="24"/>
        </w:rPr>
        <w:tab/>
        <w:t xml:space="preserve">Вернемся к Лагранжиану. Спирали Лагранжиана, как мы уже говорили, лежат в гиперкомплексном пространстве. </w:t>
      </w:r>
      <w:r>
        <w:rPr>
          <w:b/>
          <w:i/>
          <w:sz w:val="24"/>
        </w:rPr>
        <w:t>Можно уподобить Лагранжиан объекта с гиперкомплексным генеалогическим деревом этого объекта</w:t>
      </w:r>
      <w:r>
        <w:rPr>
          <w:sz w:val="24"/>
        </w:rPr>
        <w:t>.</w:t>
      </w:r>
    </w:p>
    <w:p>
      <w:pPr>
        <w:pStyle w:val="Normal"/>
        <w:jc w:val="both"/>
        <w:rPr>
          <w:sz w:val="24"/>
        </w:rPr>
      </w:pPr>
      <w:r>
        <w:rPr>
          <w:sz w:val="24"/>
        </w:rPr>
        <w:tab/>
        <w:t>Ранее мы говорили о таком понятии как гиперкомплексное генеалогическое дерево химического супермультиплета.</w:t>
      </w:r>
    </w:p>
    <w:p>
      <w:pPr>
        <w:pStyle w:val="Normal"/>
        <w:jc w:val="both"/>
        <w:rPr/>
      </w:pPr>
      <w:r>
        <w:rPr>
          <w:sz w:val="24"/>
        </w:rPr>
        <w:tab/>
        <w:t xml:space="preserve">Мы также отметили, что </w:t>
      </w:r>
      <w:r>
        <w:rPr>
          <w:b/>
          <w:i/>
          <w:sz w:val="24"/>
        </w:rPr>
        <w:t>суть любого объекта в том, какие изменения он вносит или способен внести в другие объекты</w:t>
      </w:r>
      <w:r>
        <w:rPr>
          <w:sz w:val="24"/>
        </w:rPr>
        <w:t xml:space="preserve">. Ограничимся системой ритмов и планов объекта, и нарисуем связи данного объекта со всеми другими, с которыми он взаимодействует. Также отразим надсистемы и подсистемы как самого объекта, так и тех объектов, с которыми взаимодействует данный объект. Для того чтобы объект мог взаимодействовать с другим объектом, он должен уметь взаимодействовать с надсистемой этого объекта. Такое взаимодействие может происходить через надсистему объекта. Аналогично взаимодействие данного объекта с подсистемами других объектов может происходить через подсистемы данного объекта. В целом же </w:t>
      </w:r>
      <w:r>
        <w:rPr>
          <w:b/>
          <w:i/>
          <w:sz w:val="24"/>
        </w:rPr>
        <w:t>все компоненты триады одного объекта взаимодействуют со всеми компонентами триады другого объекта</w:t>
      </w:r>
      <w:r>
        <w:rPr>
          <w:sz w:val="24"/>
        </w:rPr>
        <w:t>.</w:t>
      </w:r>
    </w:p>
    <w:p>
      <w:pPr>
        <w:pStyle w:val="Normal"/>
        <w:jc w:val="both"/>
        <w:rPr/>
      </w:pPr>
      <w:r>
        <w:rPr>
          <w:sz w:val="24"/>
        </w:rPr>
        <w:tab/>
      </w:r>
      <w:r>
        <w:rPr>
          <w:b/>
          <w:i/>
          <w:sz w:val="24"/>
        </w:rPr>
        <w:t>Генеалогическое дерево растет сразу по всем своим ветвям. И взаимодействия также происходят по всем ветвям этого дерева</w:t>
      </w:r>
      <w:r>
        <w:rPr>
          <w:sz w:val="24"/>
        </w:rPr>
        <w:t>.</w:t>
      </w:r>
    </w:p>
    <w:p>
      <w:pPr>
        <w:pStyle w:val="Normal"/>
        <w:jc w:val="both"/>
        <w:rPr/>
      </w:pPr>
      <w:r>
        <w:rPr>
          <w:sz w:val="24"/>
        </w:rPr>
        <w:tab/>
        <w:t xml:space="preserve">Нельзя понять или познать свойства отдельного физического объекта, например, электрона, не познав свойства всех объектов, с которыми этот электрон взаимодействует. А электрон может взаимодействовать с разными объектами, в том числе и разными химическими элементами. Таким образом, расширяя номенклатуру различных связей данного физического объекта, мы от физики переходим к химии, и т.д. В связи с этим заметим, что </w:t>
      </w:r>
      <w:r>
        <w:rPr>
          <w:b/>
          <w:i/>
          <w:sz w:val="24"/>
        </w:rPr>
        <w:t>классификация наук, принятая в современном естествознании, не соответствует уровням дифференциации самой Природы и является искусственной</w:t>
      </w:r>
      <w:r>
        <w:rPr>
          <w:sz w:val="24"/>
        </w:rPr>
        <w:t>. В Природе нет деления на физику, химию, биологию и т.д. Можно сказать, что все есть физика или химия.</w:t>
      </w:r>
    </w:p>
    <w:p>
      <w:pPr>
        <w:pStyle w:val="Normal"/>
        <w:jc w:val="both"/>
        <w:rPr/>
      </w:pPr>
      <w:r>
        <w:rPr>
          <w:sz w:val="24"/>
        </w:rPr>
        <w:tab/>
      </w:r>
      <w:r>
        <w:rPr>
          <w:b/>
          <w:i/>
          <w:sz w:val="24"/>
        </w:rPr>
        <w:t>При правильном описании физических законов последние должны работать и как химические законы</w:t>
      </w:r>
      <w:r>
        <w:rPr>
          <w:sz w:val="24"/>
        </w:rPr>
        <w:t>. Сейчас этого нет.</w:t>
      </w:r>
    </w:p>
    <w:p>
      <w:pPr>
        <w:pStyle w:val="Normal"/>
        <w:jc w:val="both"/>
        <w:rPr/>
      </w:pPr>
      <w:r>
        <w:rPr>
          <w:sz w:val="24"/>
        </w:rPr>
        <w:tab/>
      </w:r>
      <w:r>
        <w:rPr>
          <w:b/>
          <w:i/>
          <w:sz w:val="24"/>
        </w:rPr>
        <w:t>Теории, претендующим на правильность описания объектов определенного иерархического статуса, должны хорошо описывать и объекты ближайшего (более высокого или более глубокого) иерархического статуса. Иначе говоря, принципиально невозможно корректно описать объект, не описав корректно всей триады объекта</w:t>
      </w:r>
      <w:r>
        <w:rPr>
          <w:sz w:val="24"/>
        </w:rPr>
        <w:t xml:space="preserve">. Ближайшими по иерархическому статусу к физическим объектам являются химические элементы (как надсистемы) и кварки (как подсистемы). Поэтому </w:t>
      </w:r>
      <w:r>
        <w:rPr>
          <w:b/>
          <w:i/>
          <w:sz w:val="24"/>
        </w:rPr>
        <w:t>физические теории, не позволяющие достаточно хорошо рассчитать и описать свойства химических элементов или не работающие на уровне субэлементарных частиц, по своей сути не могут дать адекватного действительности описания никакого физического объекта</w:t>
      </w:r>
      <w:r>
        <w:rPr>
          <w:sz w:val="24"/>
        </w:rPr>
        <w:t>.</w:t>
      </w:r>
    </w:p>
    <w:p>
      <w:pPr>
        <w:pStyle w:val="Normal"/>
        <w:jc w:val="both"/>
        <w:rPr/>
      </w:pPr>
      <w:r>
        <w:rPr>
          <w:sz w:val="24"/>
        </w:rPr>
        <w:tab/>
        <w:t xml:space="preserve">Сейчас физика не может объяснить “провалы” в заполнении электронных оболочек всех химических элементов, начиная с калия. Сейчас физическая химия как наука далека по своей “строгости” и точности от самой физики. Но </w:t>
      </w:r>
      <w:r>
        <w:rPr>
          <w:b/>
          <w:i/>
          <w:sz w:val="24"/>
        </w:rPr>
        <w:t>если современная физика не может объяснить и рассчитать многое из области физической химии, то это свидетельствует в первую очередь об изъянах самой физики, но никак не химии</w:t>
      </w:r>
      <w:r>
        <w:rPr>
          <w:sz w:val="24"/>
        </w:rPr>
        <w:t>.</w:t>
      </w:r>
    </w:p>
    <w:p>
      <w:pPr>
        <w:pStyle w:val="Normal"/>
        <w:jc w:val="both"/>
        <w:rPr/>
      </w:pPr>
      <w:r>
        <w:rPr>
          <w:sz w:val="24"/>
        </w:rPr>
        <w:tab/>
      </w:r>
      <w:r>
        <w:rPr>
          <w:b/>
          <w:i/>
          <w:sz w:val="24"/>
        </w:rPr>
        <w:t>Пока физике не удастся продвинуться существенным образом в понимании химических явлений, любые претензии физиков-теоретиков на разработку единой теории поля, объединяющей в себе основные виды физических взаимодействий, будут выглядеть излишне самоуверенными, а по сути - наивными</w:t>
      </w:r>
      <w:r>
        <w:rPr>
          <w:sz w:val="24"/>
        </w:rPr>
        <w:t>. В первую очередь надо говорить об объединении физика с химией, потом химии – с биологией, и т.д.</w:t>
      </w:r>
    </w:p>
    <w:p>
      <w:pPr>
        <w:pStyle w:val="Normal"/>
        <w:jc w:val="both"/>
        <w:rPr>
          <w:sz w:val="24"/>
        </w:rPr>
      </w:pPr>
      <w:r>
        <w:rPr>
          <w:sz w:val="24"/>
        </w:rPr>
        <w:tab/>
        <w:t>Сейчас физика вплотную столкнулась с такими проявлениями человеческого фактора как влияние сознания наблюдателя на протекание физических процессов. Рассматривая чисто физический уровень, не выходя в область метафизики, в принципе невозможно постичь суть сознания. Мысли и прочие продукты психической деятельности человека в своей основе метафизичны, поскольку являются объектами более тонких Миров, нежели наш физический Мир.</w:t>
      </w:r>
    </w:p>
    <w:p>
      <w:pPr>
        <w:pStyle w:val="Normal"/>
        <w:jc w:val="both"/>
        <w:rPr/>
      </w:pPr>
      <w:r>
        <w:rPr>
          <w:sz w:val="24"/>
        </w:rPr>
        <w:tab/>
        <w:t xml:space="preserve">Итак, рассматривая генеалогическое дерево физического объекта, мы непременно выйдем на генеалогическое дерево химического супермультиплета. </w:t>
      </w:r>
      <w:r>
        <w:rPr>
          <w:b/>
          <w:i/>
          <w:sz w:val="24"/>
        </w:rPr>
        <w:t>Генеалогическое дерево химического супермультиплета также отражает Лагранжиан развития физического объекта</w:t>
      </w:r>
      <w:r>
        <w:rPr>
          <w:sz w:val="24"/>
        </w:rPr>
        <w:t>.</w:t>
      </w:r>
    </w:p>
    <w:p>
      <w:pPr>
        <w:pStyle w:val="Normal"/>
        <w:jc w:val="both"/>
        <w:rPr/>
      </w:pPr>
      <w:r>
        <w:rPr>
          <w:sz w:val="24"/>
        </w:rPr>
        <w:tab/>
      </w:r>
      <w:r>
        <w:rPr>
          <w:b/>
          <w:i/>
          <w:sz w:val="24"/>
        </w:rPr>
        <w:t xml:space="preserve">На развитие (движение) любого электрона оказывают влияние все химические элементы, все атомы и молекулы всего Мироздания. И это является следствием основных постулатов квантовой теории, поскольку неограниченность в пространственно-временном континууме </w:t>
      </w:r>
      <w:r>
        <w:rPr>
          <w:rFonts w:eastAsia="Symbol" w:cs="Symbol" w:ascii="Symbol" w:hAnsi="Symbol"/>
          <w:b/>
          <w:i/>
          <w:sz w:val="24"/>
        </w:rPr>
        <w:t></w:t>
      </w:r>
      <w:r>
        <w:rPr>
          <w:b/>
          <w:i/>
          <w:sz w:val="24"/>
        </w:rPr>
        <w:t>- функции любого квантового объекта и перекрытие их между собой требует рассмотрения всего Мироздания как единой системы, все мельчайшие частицы или элементы которой взаимосвязаны и взаимодействуют друг с другом</w:t>
      </w:r>
      <w:r>
        <w:rPr>
          <w:sz w:val="24"/>
        </w:rPr>
        <w:t xml:space="preserve">. Ссылки на малость подобного взаимодействия не меняют сути. Не будем также забывать, современная наука даже не подозревает о реальном существовании многих физических взаимодействий. </w:t>
      </w:r>
      <w:r>
        <w:rPr>
          <w:b/>
          <w:i/>
          <w:sz w:val="24"/>
        </w:rPr>
        <w:t>Известные сейчас в физике четыре основных вида физический взаимодействий – песчинка в океане реальных физических взаимодействий разных видов</w:t>
      </w:r>
      <w:r>
        <w:rPr>
          <w:sz w:val="24"/>
        </w:rPr>
        <w:t>.</w:t>
      </w:r>
    </w:p>
    <w:p>
      <w:pPr>
        <w:pStyle w:val="Normal"/>
        <w:jc w:val="both"/>
        <w:rPr/>
      </w:pPr>
      <w:r>
        <w:rPr>
          <w:sz w:val="24"/>
        </w:rPr>
        <w:tab/>
      </w:r>
      <w:r>
        <w:rPr>
          <w:b/>
          <w:i/>
          <w:sz w:val="24"/>
        </w:rPr>
        <w:t>Не представляя хотя бы в малой степени всей сложной реальной картины физических процессов, происходящих при работе с генераторами тонких (торсионных) энергий, не имея хотя бы простейших математических моделей таких процессов, невозможно рассчитывать на стабильность результатов в подобных экспериментах</w:t>
      </w:r>
      <w:r>
        <w:rPr>
          <w:sz w:val="24"/>
        </w:rPr>
        <w:t>. “Тонкие” эксперименты, на результаты которых существенное влияние оказывает сознание и устремленность оператора, требуют “тонкого” или “деликатного” к себе подхода.</w:t>
      </w:r>
    </w:p>
    <w:p>
      <w:pPr>
        <w:pStyle w:val="Normal"/>
        <w:jc w:val="both"/>
        <w:rPr>
          <w:sz w:val="24"/>
        </w:rPr>
      </w:pPr>
      <w:r>
        <w:rPr>
          <w:sz w:val="24"/>
        </w:rPr>
        <w:tab/>
        <w:t>Нестабильность результатов экспериментов в области торсионных технологий может быть многократно уменьшена и, в принципе, сведена к нулю.</w:t>
      </w:r>
    </w:p>
    <w:p>
      <w:pPr>
        <w:pStyle w:val="Normal"/>
        <w:jc w:val="both"/>
        <w:rPr/>
      </w:pPr>
      <w:r>
        <w:rPr>
          <w:sz w:val="24"/>
        </w:rPr>
        <w:tab/>
        <w:t xml:space="preserve">На этом мы закончим рассмотрение четвертой главы книги. </w:t>
      </w:r>
      <w:r>
        <w:rPr>
          <w:b/>
          <w:i/>
          <w:sz w:val="24"/>
        </w:rPr>
        <w:t>Было бы хорошо, если бы теория физического вакуума смогла объяснить ряд известных явлений в области химии или физической химии, пока не объяснимых с точки зрения существующих физических (именно физических) воззрений. Тогда можно было бы уверенно сказать, что мы имеем дело с более глубоким пониманием физической (именно физической) реальности.</w:t>
      </w:r>
      <w:r>
        <w:rPr>
          <w:sz w:val="24"/>
        </w:rPr>
        <w:t xml:space="preserve"> </w:t>
      </w:r>
      <w:r>
        <w:rPr>
          <w:b/>
          <w:i/>
          <w:sz w:val="24"/>
        </w:rPr>
        <w:t>О степени глубины или корректности описания объектов данного иерархического уровня можно судить по степени корректности описания надсистемы (хотя бы ближайшей) этих объектов, имеющей более высокий иерархический статус</w:t>
      </w:r>
      <w:r>
        <w:rPr>
          <w:sz w:val="24"/>
        </w:rPr>
        <w:t>. При оценке адекватности той ли иной физической теории ни в коем случае нельзя ограничиваться уровнем “физических” объектов.</w:t>
      </w:r>
    </w:p>
    <w:p>
      <w:pPr>
        <w:pStyle w:val="Normal"/>
        <w:jc w:val="both"/>
        <w:rPr>
          <w:sz w:val="24"/>
        </w:rPr>
      </w:pPr>
      <w:r>
        <w:rPr>
          <w:sz w:val="24"/>
        </w:rPr>
      </w:r>
    </w:p>
    <w:p>
      <w:pPr>
        <w:pStyle w:val="Normal"/>
        <w:jc w:val="both"/>
        <w:rPr>
          <w:sz w:val="24"/>
        </w:rPr>
      </w:pPr>
      <w:r>
        <w:rPr>
          <w:sz w:val="24"/>
        </w:rPr>
        <w:tab/>
        <w:t>32/17.04.00</w:t>
      </w:r>
    </w:p>
    <w:p>
      <w:pPr>
        <w:pStyle w:val="Normal"/>
        <w:jc w:val="both"/>
        <w:rPr/>
      </w:pPr>
      <w:r>
        <w:rPr>
          <w:sz w:val="24"/>
        </w:rPr>
        <w:tab/>
      </w:r>
      <w:r>
        <w:rPr>
          <w:b/>
          <w:i/>
          <w:sz w:val="24"/>
        </w:rPr>
        <w:t>Обсуждение пятого раздела “Торсионные технологии и тех</w:t>
      </w:r>
    </w:p>
    <w:p>
      <w:pPr>
        <w:pStyle w:val="Normal"/>
        <w:jc w:val="both"/>
        <w:rPr/>
      </w:pPr>
      <w:r>
        <w:rPr>
          <w:b/>
          <w:i/>
          <w:sz w:val="24"/>
        </w:rPr>
        <w:t>нологические эксперименты”</w:t>
      </w:r>
      <w:r>
        <w:rPr>
          <w:sz w:val="24"/>
        </w:rPr>
        <w:t xml:space="preserve"> (стр. 267 книги)</w:t>
      </w:r>
    </w:p>
    <w:p>
      <w:pPr>
        <w:pStyle w:val="Normal"/>
        <w:jc w:val="both"/>
        <w:rPr/>
      </w:pPr>
      <w:r>
        <w:rPr>
          <w:sz w:val="24"/>
        </w:rPr>
        <w:tab/>
      </w:r>
      <w:r>
        <w:rPr>
          <w:b/>
          <w:i/>
          <w:sz w:val="24"/>
        </w:rPr>
        <w:t>Раздел 5.11. “Первые эксперименты по торсионной связи”</w:t>
      </w:r>
    </w:p>
    <w:p>
      <w:pPr>
        <w:pStyle w:val="Normal"/>
        <w:jc w:val="both"/>
        <w:rPr>
          <w:sz w:val="24"/>
        </w:rPr>
      </w:pPr>
      <w:r>
        <w:rPr>
          <w:sz w:val="24"/>
        </w:rPr>
        <w:tab/>
        <w:t>Описан эксперимент по торсионной связи. Приемник и передатчик находились на значительном удалении друг от друга. Эффект воздействия торсионных излучений оценивался изменением знака электрической проводимости ткани относительно среднего уровня при изменении полярности торсионного поля (левой полярности на правую и наоборот). Использовался адресный режим передачи, причем ничего конкретного про адресный режим не говорится. Впрочем, мы уже отмечали, что любое воздействие торсионного излучения является адресным, с задействованием определенной системы клише объекта воздействия.</w:t>
      </w:r>
    </w:p>
    <w:p>
      <w:pPr>
        <w:pStyle w:val="Normal"/>
        <w:jc w:val="both"/>
        <w:rPr>
          <w:sz w:val="24"/>
        </w:rPr>
      </w:pPr>
      <w:r>
        <w:rPr>
          <w:sz w:val="24"/>
        </w:rPr>
        <w:tab/>
        <w:t>Использовалось пять приемников торсионного излучения. Регистрация торсионного излучения производилась именно тем приемником, в который был заложен правильный адресный признак.</w:t>
      </w:r>
    </w:p>
    <w:p>
      <w:pPr>
        <w:pStyle w:val="Normal"/>
        <w:jc w:val="both"/>
        <w:rPr>
          <w:sz w:val="24"/>
        </w:rPr>
      </w:pPr>
      <w:r>
        <w:rPr>
          <w:sz w:val="24"/>
        </w:rPr>
        <w:tab/>
        <w:t>Результаты эксперимента показали, что торсионное  излучение свободно проходит через разные среды и практически не затухает при этом. Так, общая толщина препятствия, которое проходило торсионное излучение, составляло более 50 метров железобетона. Было показано отсутствие влияния расстояния между приемником и передатчиком торсионного излучения на качество регистрации этого излучения. Реакция приемника (уровень принимаемого сигнала) оказалось одинаковой при нахождении приемника на расстоянии нескольких метров и двух десятков километров от передатчика.</w:t>
      </w:r>
    </w:p>
    <w:p>
      <w:pPr>
        <w:pStyle w:val="Normal"/>
        <w:jc w:val="both"/>
        <w:rPr/>
      </w:pPr>
      <w:r>
        <w:rPr>
          <w:sz w:val="24"/>
        </w:rPr>
        <w:tab/>
      </w:r>
      <w:r>
        <w:rPr>
          <w:b/>
          <w:i/>
          <w:sz w:val="24"/>
        </w:rPr>
        <w:t>Эффективность экранирования торсионных излучений зависит от того плана, откуда это излучение пришло</w:t>
      </w:r>
      <w:r>
        <w:rPr>
          <w:sz w:val="24"/>
        </w:rPr>
        <w:t>.</w:t>
      </w:r>
    </w:p>
    <w:p>
      <w:pPr>
        <w:pStyle w:val="Normal"/>
        <w:jc w:val="both"/>
        <w:rPr>
          <w:sz w:val="24"/>
        </w:rPr>
      </w:pPr>
      <w:r>
        <w:rPr>
          <w:sz w:val="24"/>
        </w:rPr>
        <w:tab/>
        <w:t>Возможность экранирования торсионных излучений была выяснена при работе с определенными пленками (см. стр. 274 книги). Эффект экранировки оказался различным при экранировании пленкой приемника или передатчика торсионных излучений (при экранировке объекта он заворачивался в эту пленку). Также было выяснено разное воздействие экранировки на левое и правое торсионное поле.</w:t>
      </w:r>
    </w:p>
    <w:p>
      <w:pPr>
        <w:pStyle w:val="Normal"/>
        <w:jc w:val="both"/>
        <w:rPr/>
      </w:pPr>
      <w:r>
        <w:rPr>
          <w:sz w:val="24"/>
        </w:rPr>
        <w:tab/>
      </w:r>
      <w:r>
        <w:rPr>
          <w:b/>
          <w:i/>
          <w:sz w:val="24"/>
        </w:rPr>
        <w:t>В экспериментах по экранированию торсионных излучений и интерпретации их результатов имеется три принципиальных ошибки</w:t>
      </w:r>
      <w:r>
        <w:rPr>
          <w:sz w:val="24"/>
        </w:rPr>
        <w:t xml:space="preserve">. В частности, </w:t>
      </w:r>
      <w:r>
        <w:rPr>
          <w:b/>
          <w:i/>
          <w:sz w:val="24"/>
        </w:rPr>
        <w:t>пленки сама по себе не экранируют торсионное излучение</w:t>
      </w:r>
      <w:r>
        <w:rPr>
          <w:sz w:val="24"/>
        </w:rPr>
        <w:t>. Экранирующий эффект проявляется через действия оператора. Именно он ставит защитную “стенку”. Пленка “участвует” в этом процессе.</w:t>
      </w:r>
    </w:p>
    <w:p>
      <w:pPr>
        <w:pStyle w:val="Normal"/>
        <w:jc w:val="both"/>
        <w:rPr/>
      </w:pPr>
      <w:r>
        <w:rPr>
          <w:sz w:val="24"/>
        </w:rPr>
        <w:tab/>
        <w:t xml:space="preserve">Без экранирующей пленки, одним мысленным настроем оператора можно добиться экранирования торсионных излучений, по эффективности превышающего экранирование с помощью пленки. </w:t>
      </w:r>
      <w:r>
        <w:rPr>
          <w:b/>
          <w:i/>
          <w:sz w:val="24"/>
        </w:rPr>
        <w:t>Основную вклад (практически на 100 %) в экспериментах с экранированием торсионных излучений вносила не защитная пленка, а сам оператор</w:t>
      </w:r>
      <w:r>
        <w:rPr>
          <w:sz w:val="24"/>
        </w:rPr>
        <w:t xml:space="preserve">. Это коррелирует со сказанным ранее  о том, что </w:t>
      </w:r>
      <w:r>
        <w:rPr>
          <w:b/>
          <w:i/>
          <w:sz w:val="24"/>
        </w:rPr>
        <w:t>управление торсионными излучениями происходит через Тонкий и Огненный (т.е. мысленный или ментальный) планы</w:t>
      </w:r>
      <w:r>
        <w:rPr>
          <w:sz w:val="24"/>
        </w:rPr>
        <w:t xml:space="preserve">. </w:t>
      </w:r>
      <w:r>
        <w:rPr>
          <w:b/>
          <w:i/>
          <w:sz w:val="24"/>
        </w:rPr>
        <w:t>Поэтому использование таких радиотехнических понятий как коэффициент ослабления сигнала или помехи, отношение сигнал/шум и т.д. не пригодны для описания торсионного излучения</w:t>
      </w:r>
      <w:r>
        <w:rPr>
          <w:sz w:val="24"/>
        </w:rPr>
        <w:t>. Воздействие торсионных излучений (его механизм) на объекты Плотного плана существенно отличается от воздействия электромагнитных волн.</w:t>
      </w:r>
    </w:p>
    <w:p>
      <w:pPr>
        <w:pStyle w:val="Normal"/>
        <w:jc w:val="both"/>
        <w:rPr/>
      </w:pPr>
      <w:r>
        <w:rPr>
          <w:sz w:val="24"/>
        </w:rPr>
        <w:tab/>
      </w:r>
      <w:r>
        <w:rPr>
          <w:b/>
          <w:i/>
          <w:sz w:val="24"/>
        </w:rPr>
        <w:t>При экранировании торсионных излучений регулируется (т.е. ослабляется) не выходной поток торсионного генератора, а его входной поток, поступающий в канал генератора</w:t>
      </w:r>
      <w:r>
        <w:rPr>
          <w:sz w:val="24"/>
        </w:rPr>
        <w:t>.</w:t>
      </w:r>
    </w:p>
    <w:p>
      <w:pPr>
        <w:pStyle w:val="Normal"/>
        <w:jc w:val="both"/>
        <w:rPr/>
      </w:pPr>
      <w:r>
        <w:rPr>
          <w:sz w:val="24"/>
        </w:rPr>
        <w:tab/>
        <w:t xml:space="preserve">Между передатчиком и самими торсионными излучениями существует определенный канал, и этот канал отличен от радиотехнического канала. В генераторе торсионных излучений отсутствует как таковая передающая антенна (как она понимается в радиотехнике). Используемый в генераторах торсионных излучений конус никакого отношения к передающей антенне не имеет. Конус имеет отношения к процессу открывания определенных каналов поступления в Плотный Мир тонких излучений, является одной из составляющих системы ключей или кодов для открывания этих каналов. </w:t>
      </w:r>
      <w:r>
        <w:rPr>
          <w:b/>
          <w:i/>
          <w:sz w:val="24"/>
        </w:rPr>
        <w:t>Основная функция конуса – трансмутация тонких энергий в плотные и наоборот</w:t>
      </w:r>
      <w:r>
        <w:rPr>
          <w:sz w:val="24"/>
        </w:rPr>
        <w:t>.</w:t>
      </w:r>
    </w:p>
    <w:p>
      <w:pPr>
        <w:pStyle w:val="Normal"/>
        <w:jc w:val="both"/>
        <w:rPr>
          <w:sz w:val="24"/>
        </w:rPr>
      </w:pPr>
      <w:r>
        <w:rPr>
          <w:sz w:val="24"/>
        </w:rPr>
        <w:tab/>
        <w:t>На нашем Плотном плане пока основными являются электромагнитные поля, и наши физические приборы регистрируют эти поля. С помощью электромагнитных волн можно добиться тех же эффектов изменения проводимости тканей биологических объектов, как и при воздействии торсионных излучений. Поэтому существует проблема разделения торсионных и электромагнитных (или им подобных) эффектов. Многие традиционно настроенные физики рассуждают примерно так: “Зачем нам использовать эфемерное “тонкое”, когда мы можем объяснить (или хотя бы попытаться это сделать) наблюдаемые “тонкие” эффекты с позиций общепринятых “плотных” физических воззрений”?</w:t>
      </w:r>
    </w:p>
    <w:p>
      <w:pPr>
        <w:pStyle w:val="Normal"/>
        <w:jc w:val="both"/>
        <w:rPr>
          <w:sz w:val="24"/>
        </w:rPr>
      </w:pPr>
      <w:r>
        <w:rPr>
          <w:sz w:val="24"/>
        </w:rPr>
        <w:tab/>
        <w:t>Любой объект в процессе развития при наличии большой устремленности может в особых точках может переходить в трубки надсистемы, тем самым изменяя направление своего развития. Особые точки есть и в момент физической смерти человека. Если предсмертное устремление настолько велико, то человек может подняться на очень высокий иерархический статус, например статус Планеты. Процесс перехода объекта в трубку надсистемы связан с порождением новых ритмов.</w:t>
      </w:r>
    </w:p>
    <w:p>
      <w:pPr>
        <w:pStyle w:val="Normal"/>
        <w:jc w:val="both"/>
        <w:rPr/>
      </w:pPr>
      <w:r>
        <w:rPr>
          <w:sz w:val="24"/>
        </w:rPr>
        <w:tab/>
        <w:t xml:space="preserve">Краткое отступление по ходу беседы. </w:t>
      </w:r>
      <w:r>
        <w:rPr>
          <w:b/>
          <w:i/>
          <w:sz w:val="24"/>
        </w:rPr>
        <w:t>Электромагнитное поле является предлидером для сверхплотных планов и постлидером для более тонких планов. Электромагнитные поля есть выверт инфернального и тонкого Миров, есть результат их взаимодействия</w:t>
      </w:r>
      <w:r>
        <w:rPr>
          <w:sz w:val="24"/>
        </w:rPr>
        <w:t>. В этом важность электромагнитных волн.</w:t>
      </w:r>
    </w:p>
    <w:p>
      <w:pPr>
        <w:pStyle w:val="Normal"/>
        <w:jc w:val="both"/>
        <w:rPr>
          <w:sz w:val="24"/>
        </w:rPr>
      </w:pPr>
      <w:r>
        <w:rPr>
          <w:sz w:val="24"/>
        </w:rPr>
        <w:tab/>
        <w:t>Продолжим беседу. Итак, объект перед проходом нулевой линии Хаоса может перейти в ветку развития надсистемы. Надсистема является синтезом объектов разных иерархических статусов. Одна из важных функций надсистемы состоит в “сшивании” в систему разные подсистемы.</w:t>
      </w:r>
    </w:p>
    <w:p>
      <w:pPr>
        <w:pStyle w:val="Normal"/>
        <w:jc w:val="both"/>
        <w:rPr>
          <w:sz w:val="24"/>
        </w:rPr>
      </w:pPr>
      <w:r>
        <w:rPr>
          <w:sz w:val="24"/>
        </w:rPr>
        <w:tab/>
        <w:t>Объект выбрасывает в будущее свои предлидеры, которые затем трансмутируются в постлидеры и оказываются в прошлом объекта. Можно говорить и о подсистемах объекта разного иерархического уровня, связанных с его прошлым. Напомним, что инфернальные Миры есть прошлое Земли. Земля вышла, точнее, выходит или освобождается от инфернальных Миров, их “груза”. Но пока она еще не освободилась от этих Миров. Выверта, после которого будет полный уход, еще не было.</w:t>
      </w:r>
    </w:p>
    <w:p>
      <w:pPr>
        <w:pStyle w:val="Normal"/>
        <w:jc w:val="both"/>
        <w:rPr/>
      </w:pPr>
      <w:r>
        <w:rPr>
          <w:sz w:val="24"/>
        </w:rPr>
        <w:tab/>
      </w:r>
      <w:r>
        <w:rPr>
          <w:b/>
          <w:i/>
          <w:sz w:val="24"/>
        </w:rPr>
        <w:t>Прошлое объекта – живой объект, существующее и в его настоящем</w:t>
      </w:r>
      <w:r>
        <w:rPr>
          <w:sz w:val="24"/>
        </w:rPr>
        <w:t>. Переходя в надсистему, объект получает большую степень доступа не только к своему будущему, но и прошлому.</w:t>
      </w:r>
    </w:p>
    <w:p>
      <w:pPr>
        <w:pStyle w:val="Normal"/>
        <w:jc w:val="both"/>
        <w:rPr/>
      </w:pPr>
      <w:r>
        <w:rPr>
          <w:sz w:val="24"/>
        </w:rPr>
        <w:tab/>
        <w:t xml:space="preserve">Вернемся к вопросу трансмутации электромагнитных волн в более тонкие излучения, к вопросу взаимодействия электромагнитных и тонких излучений. Происходит взаимодействие через выверт разных по своему иерархическому статусу или степени тонкости энергетических потоков. </w:t>
      </w:r>
      <w:r>
        <w:rPr>
          <w:b/>
          <w:i/>
          <w:sz w:val="24"/>
        </w:rPr>
        <w:t>При взаимодействии торсионных излучений с электромагнитными взаимодействуют постлидеры торсионных излучений с предлидерами электромагнитных волн</w:t>
      </w:r>
      <w:r>
        <w:rPr>
          <w:sz w:val="24"/>
        </w:rPr>
        <w:t>. Предлидеры электромагнитной волны по своей субстанции близки к субстанции торсионных излучений.</w:t>
      </w:r>
    </w:p>
    <w:p>
      <w:pPr>
        <w:pStyle w:val="Normal"/>
        <w:jc w:val="both"/>
        <w:rPr/>
      </w:pPr>
      <w:r>
        <w:rPr>
          <w:sz w:val="24"/>
        </w:rPr>
        <w:tab/>
      </w:r>
      <w:r>
        <w:rPr>
          <w:b/>
          <w:i/>
          <w:sz w:val="24"/>
        </w:rPr>
        <w:t>Принципиальной ошибкой теории физического вакуума является рассмотрение торсионных излучений как объектов нашего физического Мира. В этом случае “плотные” или физически наблюдаемые следствия эффектов проявления тонких торсионных излучений на плотном плане отождествляются с причиной, т.е. с самим тонким (торсионным) излучением. Происходит отождествление тонкого и плотного, отождествление причины и следствия. А это принципиально недопустимо</w:t>
      </w:r>
      <w:r>
        <w:rPr>
          <w:sz w:val="24"/>
        </w:rPr>
        <w:t>.</w:t>
      </w:r>
    </w:p>
    <w:p>
      <w:pPr>
        <w:pStyle w:val="Normal"/>
        <w:jc w:val="both"/>
        <w:rPr>
          <w:sz w:val="24"/>
        </w:rPr>
      </w:pPr>
      <w:r>
        <w:rPr>
          <w:sz w:val="24"/>
        </w:rPr>
        <w:tab/>
        <w:t>У любого объекта есть предлидеры и постлидеры, и их нельзя отождествлять с какими-то тонкими телами объекта. Предлидеры объекта и его тонкие тела (включая ментальное) – разные объекты.</w:t>
      </w:r>
    </w:p>
    <w:p>
      <w:pPr>
        <w:pStyle w:val="Normal"/>
        <w:jc w:val="both"/>
        <w:rPr/>
      </w:pPr>
      <w:r>
        <w:rPr>
          <w:sz w:val="24"/>
        </w:rPr>
        <w:tab/>
      </w:r>
      <w:r>
        <w:rPr>
          <w:b/>
          <w:i/>
          <w:sz w:val="24"/>
        </w:rPr>
        <w:t>При взаимодействии торсионного излучения с электромагнитной волной взаимодействуют как разные тела этих излучений, так и их предлидеры. Нельзя забывать и о взаимодействии надсистем электромагнитного и торсионного полей, т.е. о взаимодействии в пределах триад этих полей</w:t>
      </w:r>
      <w:r>
        <w:rPr>
          <w:sz w:val="24"/>
        </w:rPr>
        <w:t>.</w:t>
      </w:r>
    </w:p>
    <w:p>
      <w:pPr>
        <w:pStyle w:val="Normal"/>
        <w:jc w:val="both"/>
        <w:rPr>
          <w:sz w:val="24"/>
        </w:rPr>
      </w:pPr>
      <w:r>
        <w:rPr>
          <w:sz w:val="24"/>
        </w:rPr>
        <w:tab/>
        <w:t>Все взаимодействия объектов происходят через взаимодействие их предлидеров.</w:t>
      </w:r>
    </w:p>
    <w:p>
      <w:pPr>
        <w:pStyle w:val="Normal"/>
        <w:jc w:val="both"/>
        <w:rPr/>
      </w:pPr>
      <w:r>
        <w:rPr>
          <w:sz w:val="24"/>
        </w:rPr>
        <w:tab/>
        <w:t xml:space="preserve">Проведем аналогию. В половом акте между мужчиной и женщиной физика видит лишь механическое движение, и ничего более. Однако процессу полового взаимодействия обязательно предшествует процесс “прощупывания” друг друга через своих предлидеров. </w:t>
      </w:r>
      <w:r>
        <w:rPr>
          <w:b/>
          <w:i/>
          <w:sz w:val="24"/>
        </w:rPr>
        <w:t>Процесс предварительного “прощупывания” и определения общих точек соприкосновения для взаимодействия объектов осуществляют их предлидеры</w:t>
      </w:r>
      <w:r>
        <w:rPr>
          <w:sz w:val="24"/>
        </w:rPr>
        <w:t>. Эта аналогия пригодна и для получения представления о взаимодействии электромагнитного и торсионного излучений.</w:t>
      </w:r>
    </w:p>
    <w:p>
      <w:pPr>
        <w:pStyle w:val="Normal"/>
        <w:jc w:val="both"/>
        <w:rPr>
          <w:sz w:val="24"/>
        </w:rPr>
      </w:pPr>
      <w:r>
        <w:rPr>
          <w:sz w:val="24"/>
        </w:rPr>
        <w:tab/>
        <w:t>Вернемся к началу беседы.</w:t>
      </w:r>
    </w:p>
    <w:p>
      <w:pPr>
        <w:pStyle w:val="Normal"/>
        <w:jc w:val="both"/>
        <w:rPr/>
      </w:pPr>
      <w:r>
        <w:rPr>
          <w:sz w:val="24"/>
        </w:rPr>
        <w:tab/>
      </w:r>
      <w:r>
        <w:rPr>
          <w:b/>
          <w:i/>
          <w:sz w:val="24"/>
        </w:rPr>
        <w:t>Наблюдаемые с участием генераторов торсионных полей эффекты в определенной степени подобны воздействию измененного электромагнитного поля на физические объекты</w:t>
      </w:r>
      <w:r>
        <w:rPr>
          <w:sz w:val="24"/>
        </w:rPr>
        <w:t xml:space="preserve">. Сказанное верно лишь отчасти, примерно на 50 %. </w:t>
      </w:r>
      <w:r>
        <w:rPr>
          <w:b/>
          <w:i/>
          <w:sz w:val="24"/>
        </w:rPr>
        <w:t>При воздействии торсионного излучения происходит модификация или изменение не только электромагнитного поля, но и других полей Плотного плана, в том числе и гравитационного</w:t>
      </w:r>
      <w:r>
        <w:rPr>
          <w:sz w:val="24"/>
        </w:rPr>
        <w:t>. О воздействии торсионных полей на гравитационные поля в теории физического вакуума ничего не говорится.</w:t>
      </w:r>
    </w:p>
    <w:p>
      <w:pPr>
        <w:pStyle w:val="Normal"/>
        <w:jc w:val="both"/>
        <w:rPr/>
      </w:pPr>
      <w:r>
        <w:rPr>
          <w:sz w:val="24"/>
        </w:rPr>
        <w:tab/>
      </w:r>
      <w:r>
        <w:rPr>
          <w:b/>
          <w:i/>
          <w:sz w:val="24"/>
        </w:rPr>
        <w:t>Торсионное излучение воздействует на все четыре вида известных сейчас в физике полей</w:t>
      </w:r>
      <w:r>
        <w:rPr>
          <w:sz w:val="24"/>
        </w:rPr>
        <w:t xml:space="preserve">. Так, уже получены экспериментальные доказательства влияния торсионных полей на скорость радиоактивного распада вещества, т.е. влияние на поля слабых взаимодействий. </w:t>
      </w:r>
      <w:r>
        <w:rPr>
          <w:b/>
          <w:i/>
          <w:sz w:val="24"/>
        </w:rPr>
        <w:t>Работа генераторов тонких (торсионных) излучений приводит к трансмутации основных физических полей</w:t>
      </w:r>
      <w:r>
        <w:rPr>
          <w:sz w:val="24"/>
        </w:rPr>
        <w:t>.</w:t>
      </w:r>
    </w:p>
    <w:p>
      <w:pPr>
        <w:pStyle w:val="Normal"/>
        <w:jc w:val="both"/>
        <w:rPr/>
      </w:pPr>
      <w:r>
        <w:rPr>
          <w:sz w:val="24"/>
        </w:rPr>
        <w:tab/>
      </w:r>
      <w:r>
        <w:rPr>
          <w:b/>
          <w:i/>
          <w:sz w:val="24"/>
        </w:rPr>
        <w:t>Процессы радиоактивного распада регулируемы, хотя сейчас в физике принято считать обратное</w:t>
      </w:r>
      <w:r>
        <w:rPr>
          <w:sz w:val="24"/>
        </w:rPr>
        <w:t xml:space="preserve">. Надо только знать, как регулировать. </w:t>
      </w:r>
      <w:r>
        <w:rPr>
          <w:b/>
          <w:i/>
          <w:sz w:val="24"/>
        </w:rPr>
        <w:t>В принципе, можно свести скорость радиоактивного распада до нуля, т.е. полностью прекратить этот процесс</w:t>
      </w:r>
      <w:r>
        <w:rPr>
          <w:sz w:val="24"/>
        </w:rPr>
        <w:t>.</w:t>
      </w:r>
    </w:p>
    <w:p>
      <w:pPr>
        <w:pStyle w:val="Normal"/>
        <w:jc w:val="both"/>
        <w:rPr>
          <w:sz w:val="24"/>
        </w:rPr>
      </w:pPr>
      <w:r>
        <w:rPr>
          <w:sz w:val="24"/>
        </w:rPr>
        <w:tab/>
        <w:t>Трансмутация полей связана с изменением их параметров. При этом требуется расширить число параметров, характеризующих или описывающих то или иное физическое поле. Так, сейчас гравитационное поле описывается через его напряженность, а электромагнитное поле – векторами напряженностей электрического и магнитного полей. Однако существующий спектр характеристик, описывающих физические поля, чрезвычайно узок и не соответствует действительности, которая много богаче в своих аспектах. Мы уже отмечали, что электромагнитная волна – многомерное образование, многомерный процесс.</w:t>
      </w:r>
    </w:p>
    <w:p>
      <w:pPr>
        <w:pStyle w:val="Normal"/>
        <w:jc w:val="both"/>
        <w:rPr>
          <w:sz w:val="24"/>
        </w:rPr>
      </w:pPr>
      <w:r>
        <w:rPr>
          <w:sz w:val="24"/>
        </w:rPr>
        <w:tab/>
        <w:t>Итак, торсионное излучение оказывает воздействие на параметры основных физических полей. Отсюда можно сделать вывод об эффективности совместного применения торсионных и электромагнитных излучений. К существующим электромагнитным приборам можно делать торсионные “приставки”, и это может позволить повысить эффективность их работы.</w:t>
      </w:r>
    </w:p>
    <w:p>
      <w:pPr>
        <w:pStyle w:val="Normal"/>
        <w:jc w:val="both"/>
        <w:rPr>
          <w:sz w:val="24"/>
        </w:rPr>
      </w:pPr>
      <w:r>
        <w:rPr>
          <w:sz w:val="24"/>
        </w:rPr>
        <w:tab/>
        <w:t>В.Л. представляет себе целый ряд электромагнитных и торсионных приборов, которые будут по-разному использоваться при решении разных задач.</w:t>
      </w:r>
    </w:p>
    <w:p>
      <w:pPr>
        <w:pStyle w:val="Normal"/>
        <w:jc w:val="both"/>
        <w:rPr>
          <w:sz w:val="24"/>
        </w:rPr>
      </w:pPr>
      <w:r>
        <w:rPr>
          <w:sz w:val="24"/>
        </w:rPr>
        <w:tab/>
        <w:t>Важным направлением использования торсионных генераторов является лечение людей. О лечении электромагнитными и световыми полями видимого диапазона известно давно. Возможно совместное применение подобных методов лечения с торсионными установками.</w:t>
      </w:r>
    </w:p>
    <w:p>
      <w:pPr>
        <w:pStyle w:val="Normal"/>
        <w:jc w:val="both"/>
        <w:rPr>
          <w:sz w:val="24"/>
        </w:rPr>
      </w:pPr>
      <w:r>
        <w:rPr>
          <w:sz w:val="24"/>
        </w:rPr>
        <w:tab/>
        <w:t>Другое направление использования торсионных излучений связано с визуализацией различных тонкоэнергетических образований. При этом происходит трансмутация этих образований в “обычные” электромагнитные поля, регистрируемые физическими приборами.</w:t>
      </w:r>
    </w:p>
    <w:p>
      <w:pPr>
        <w:pStyle w:val="Normal"/>
        <w:jc w:val="both"/>
        <w:rPr>
          <w:sz w:val="24"/>
        </w:rPr>
      </w:pPr>
      <w:r>
        <w:rPr>
          <w:sz w:val="24"/>
        </w:rPr>
        <w:tab/>
        <w:t>Еще раз подчеркнем, что во взаимодействии торсионного поля с разными физическими полями участвуют пред- и постлидеры этих полей. Последнее означает участие в процессе этого взаимодействия инфернальных Миров Земли. Наряду с предлидерами и постлидерами полей существуют и другие элементы этих полей, через которые происходит их взаимодействие. Таких элементов много, но сейчас важно выяснить некоторые из них. И их вклад во взаимодействие – оставшиеся 50 %.</w:t>
      </w:r>
    </w:p>
    <w:p>
      <w:pPr>
        <w:pStyle w:val="Normal"/>
        <w:jc w:val="both"/>
        <w:rPr/>
      </w:pPr>
      <w:r>
        <w:rPr>
          <w:sz w:val="24"/>
        </w:rPr>
        <w:tab/>
        <w:t xml:space="preserve">Существует единый организм Абсолюта. </w:t>
      </w:r>
      <w:r>
        <w:rPr>
          <w:b/>
          <w:i/>
          <w:sz w:val="24"/>
        </w:rPr>
        <w:t>Всякая классификация, в том числе и по видам физических полей, является искусственной</w:t>
      </w:r>
      <w:r>
        <w:rPr>
          <w:sz w:val="24"/>
        </w:rPr>
        <w:t>.</w:t>
      </w:r>
    </w:p>
    <w:p>
      <w:pPr>
        <w:pStyle w:val="Normal"/>
        <w:jc w:val="both"/>
        <w:rPr>
          <w:sz w:val="24"/>
        </w:rPr>
      </w:pPr>
      <w:r>
        <w:rPr>
          <w:sz w:val="24"/>
        </w:rPr>
        <w:tab/>
        <w:t>Любой человек в процессе своего развития в своих разных ритмах развивается и как Вселенная, и как Планета, и даже как Мироздание. Этот процесс идет не последовательно (минерал – растение – животное - человек – богочеловек – божественная Сущность и т.д.), а параллельно. Разные циклы соответствуют разным ветвям спирали, “накрученных” друг на друга. Где-то эти спирали развития (по разным ритмам) объекта сходятся, что и позволяет объекту проявлять качества объектов разного иерархического статуса. Известны выражение “все вы - боги”, а также наличие божественного начала в любом объекте. Но божественное начало не просто присутствует в том же электроне. В своем определенном ритме (пусть и очень “медленном” по земным меркам) тот же электрон развивается как Сущность высочайшего иерархического статуса.</w:t>
      </w:r>
    </w:p>
    <w:p>
      <w:pPr>
        <w:pStyle w:val="Normal"/>
        <w:jc w:val="both"/>
        <w:rPr>
          <w:sz w:val="24"/>
        </w:rPr>
      </w:pPr>
      <w:r>
        <w:rPr>
          <w:sz w:val="24"/>
        </w:rPr>
        <w:tab/>
        <w:t>В Природе протекают процессы, связанные с изменением иерархического статуса объектов и переходом объектов разного иерархического статуса друг в друга. Сейчас физика вообще не рассматривает подобные процессы, хотя они очень важны.</w:t>
      </w:r>
    </w:p>
    <w:p>
      <w:pPr>
        <w:pStyle w:val="Normal"/>
        <w:jc w:val="both"/>
        <w:rPr>
          <w:sz w:val="24"/>
        </w:rPr>
      </w:pPr>
      <w:r>
        <w:rPr>
          <w:sz w:val="24"/>
        </w:rPr>
        <w:tab/>
        <w:t xml:space="preserve">Можно сформулировать новый принцип. Ранее мы говорили о принципе множественности путей развития объекта. Теперь мы говорим об объекте как о трехликом (но не двуликом) Янусе. </w:t>
      </w:r>
      <w:r>
        <w:rPr>
          <w:b/>
          <w:i/>
          <w:sz w:val="24"/>
        </w:rPr>
        <w:t>Любой объект в разных своих ритмах развивается и как объект, и как надсистема, и как любая входящая в состав объекта подсистема</w:t>
      </w:r>
      <w:r>
        <w:rPr>
          <w:sz w:val="24"/>
        </w:rPr>
        <w:t>.</w:t>
      </w:r>
    </w:p>
    <w:p>
      <w:pPr>
        <w:pStyle w:val="Normal"/>
        <w:jc w:val="both"/>
        <w:rPr/>
      </w:pPr>
      <w:r>
        <w:rPr>
          <w:sz w:val="24"/>
        </w:rPr>
        <w:tab/>
        <w:t xml:space="preserve">Человек в одно и то же время является одновременно и мужчиной, и женщиной, и андрогином. Процессы превращения или проявления того или иного лика связаны с выходом объекта в надсистему и последующим спуском в подсистему. Объект не просто проявляет ту или иную свою грань или свой аспект, который позволяет рассматривать его как другой объект. </w:t>
      </w:r>
      <w:r>
        <w:rPr>
          <w:b/>
          <w:i/>
          <w:sz w:val="24"/>
        </w:rPr>
        <w:t xml:space="preserve">Объект действительно </w:t>
      </w:r>
      <w:r>
        <w:rPr>
          <w:sz w:val="24"/>
        </w:rPr>
        <w:t>превращается, переходит в другой объект,</w:t>
      </w:r>
      <w:r>
        <w:rPr>
          <w:b/>
          <w:i/>
          <w:sz w:val="24"/>
        </w:rPr>
        <w:t xml:space="preserve"> становится другим объектом</w:t>
      </w:r>
      <w:r>
        <w:rPr>
          <w:sz w:val="24"/>
        </w:rPr>
        <w:t>.</w:t>
      </w:r>
    </w:p>
    <w:p>
      <w:pPr>
        <w:pStyle w:val="Normal"/>
        <w:jc w:val="both"/>
        <w:rPr/>
      </w:pPr>
      <w:r>
        <w:rPr>
          <w:sz w:val="24"/>
        </w:rPr>
        <w:tab/>
      </w:r>
      <w:r>
        <w:rPr>
          <w:b/>
          <w:i/>
          <w:sz w:val="24"/>
        </w:rPr>
        <w:t xml:space="preserve">Можно говорить о принципе триединства объекта </w:t>
      </w:r>
      <w:r>
        <w:rPr>
          <w:sz w:val="24"/>
        </w:rPr>
        <w:t xml:space="preserve">(примерно так). </w:t>
      </w:r>
      <w:r>
        <w:rPr>
          <w:b/>
          <w:i/>
          <w:sz w:val="24"/>
        </w:rPr>
        <w:t>При этом принцип триединства (подобно Святой Троице) означает, что любой объект одновременно является и развивается как надсистема, подсистема и сам объект. Объект одновременно или параллельно развивается (без последовательных перескоков с одного иерархического уровня на другой) по всем трем ликам своей триады</w:t>
      </w:r>
      <w:r>
        <w:rPr>
          <w:sz w:val="24"/>
        </w:rPr>
        <w:t>.</w:t>
      </w:r>
    </w:p>
    <w:p>
      <w:pPr>
        <w:pStyle w:val="Normal"/>
        <w:jc w:val="both"/>
        <w:rPr>
          <w:sz w:val="24"/>
        </w:rPr>
      </w:pPr>
      <w:r>
        <w:rPr>
          <w:sz w:val="24"/>
        </w:rPr>
        <w:tab/>
        <w:t>Принцип триединства связан с тем, что токи психической энергии, проходящие через данный объект, текут одновременно во всех направлениях – и вверх, и вниз, и по “горизонтали”. Выверт объекта связан с изменением соотношения компонент своей триады - с эволюционным развитием в сторону надсистемы либо с инволюционным развитием в сторону подсистем. В любом случае все три компоненты или три лика будут присутствовать в объекте.</w:t>
      </w:r>
    </w:p>
    <w:p>
      <w:pPr>
        <w:pStyle w:val="Normal"/>
        <w:jc w:val="both"/>
        <w:rPr/>
      </w:pPr>
      <w:r>
        <w:rPr>
          <w:sz w:val="24"/>
        </w:rPr>
        <w:tab/>
      </w:r>
      <w:r>
        <w:rPr>
          <w:b/>
          <w:i/>
          <w:sz w:val="24"/>
        </w:rPr>
        <w:t>Принцип триединства объекта имеет непосредственное отношение к Лагранжиану. Лагранжиан объекта есть семеричный континуум его надсистемы, и такое определение Лагранжиана является правильным</w:t>
      </w:r>
      <w:r>
        <w:rPr>
          <w:sz w:val="24"/>
        </w:rPr>
        <w:t>. И это важно учитывать.</w:t>
      </w:r>
    </w:p>
    <w:p>
      <w:pPr>
        <w:pStyle w:val="Normal"/>
        <w:jc w:val="both"/>
        <w:rPr/>
      </w:pPr>
      <w:r>
        <w:rPr>
          <w:sz w:val="24"/>
        </w:rPr>
        <w:tab/>
        <w:t xml:space="preserve">При переходе от одного континуума к другому происходит изменение или трансмутация пространственных осей континуума. </w:t>
      </w:r>
      <w:r>
        <w:rPr>
          <w:b/>
          <w:i/>
          <w:sz w:val="24"/>
        </w:rPr>
        <w:t>Лагранжиан любого объекта есть способ сопряжения, способ трансмутации разных континуумов. Любой объект Мироздания есть способ взаимодействия (сшивания, сопряжения) разных уровней семеричного континуума</w:t>
      </w:r>
      <w:r>
        <w:rPr>
          <w:sz w:val="24"/>
        </w:rPr>
        <w:t>.</w:t>
      </w:r>
    </w:p>
    <w:p>
      <w:pPr>
        <w:pStyle w:val="Normal"/>
        <w:jc w:val="both"/>
        <w:rPr/>
      </w:pPr>
      <w:r>
        <w:rPr>
          <w:sz w:val="24"/>
        </w:rPr>
        <w:tab/>
      </w:r>
      <w:r>
        <w:rPr>
          <w:b/>
          <w:i/>
          <w:sz w:val="24"/>
        </w:rPr>
        <w:t>Континуум объекта не имеет формы. Любой объект Мироздания имеет форму, в том числе и разные виды физических полей (хотя в физике поле не имеет формы)</w:t>
      </w:r>
      <w:r>
        <w:rPr>
          <w:sz w:val="24"/>
        </w:rPr>
        <w:t>. Иерархический статус континуума очень высок. Это статус божественного.</w:t>
      </w:r>
    </w:p>
    <w:p>
      <w:pPr>
        <w:pStyle w:val="Normal"/>
        <w:jc w:val="both"/>
        <w:rPr/>
      </w:pPr>
      <w:r>
        <w:rPr>
          <w:sz w:val="24"/>
        </w:rPr>
        <w:tab/>
      </w:r>
      <w:r>
        <w:rPr>
          <w:b/>
          <w:i/>
          <w:sz w:val="24"/>
        </w:rPr>
        <w:t>Наличие формы (есть форма или нет) является очень важным признаком, это - граница. Любая форма есть ограничение Континуума. Однако понятие формы и континуума относительны. Все дело в размерности. Если мерность одной формы или одного объекта намного превосходит мерность другого, то первую форму или объект можно рассматривать как континуум для данной формы (объекта).</w:t>
      </w:r>
    </w:p>
    <w:p>
      <w:pPr>
        <w:pStyle w:val="Normal"/>
        <w:jc w:val="both"/>
        <w:rPr/>
      </w:pPr>
      <w:r>
        <w:rPr>
          <w:b/>
          <w:i/>
          <w:sz w:val="24"/>
        </w:rPr>
        <w:tab/>
        <w:t>Если размерность одного объекта более чем в 10</w:t>
      </w:r>
      <w:r>
        <w:rPr>
          <w:b/>
          <w:i/>
          <w:sz w:val="24"/>
          <w:lang w:val="en-US"/>
        </w:rPr>
        <w:t>E</w:t>
      </w:r>
      <w:r>
        <w:rPr>
          <w:b/>
          <w:i/>
          <w:sz w:val="24"/>
        </w:rPr>
        <w:t>4 раз превосходит размерность другого объекта, то можно рассматривать этот объект как континуум или “сплошную среду”, а другой объект – как форму</w:t>
      </w:r>
      <w:r>
        <w:rPr>
          <w:sz w:val="24"/>
        </w:rPr>
        <w:t>.</w:t>
      </w:r>
    </w:p>
    <w:p>
      <w:pPr>
        <w:pStyle w:val="Normal"/>
        <w:jc w:val="both"/>
        <w:rPr>
          <w:sz w:val="24"/>
        </w:rPr>
      </w:pPr>
      <w:r>
        <w:rPr>
          <w:sz w:val="24"/>
        </w:rPr>
        <w:tab/>
        <w:t>В физике используется понятие сплошной среды. И любая волна рассматривается как сплошная среда.</w:t>
      </w:r>
    </w:p>
    <w:p>
      <w:pPr>
        <w:pStyle w:val="Normal"/>
        <w:jc w:val="both"/>
        <w:rPr>
          <w:sz w:val="24"/>
        </w:rPr>
      </w:pPr>
      <w:r>
        <w:rPr>
          <w:sz w:val="24"/>
        </w:rPr>
        <w:tab/>
        <w:t>Один объект существует в другом объекте. И если размерность двух объектов отличается очень сильно (на четыре и более порядка), то можно считать один из них как сплошную среду или как континуум, в котором существует данный объект. При этом применительно к этому объекту континуум не имеет формы и является сплошной средой. Однако применительно к объектам еще более высокой мерности данный континуум уже будет иметь форму, т.е. являться объектом.</w:t>
      </w:r>
    </w:p>
    <w:p>
      <w:pPr>
        <w:pStyle w:val="Normal"/>
        <w:jc w:val="both"/>
        <w:rPr/>
      </w:pPr>
      <w:r>
        <w:rPr>
          <w:sz w:val="24"/>
        </w:rPr>
        <w:tab/>
      </w:r>
      <w:r>
        <w:rPr>
          <w:sz w:val="24"/>
          <w:lang w:val="en-US"/>
        </w:rPr>
        <w:t>[</w:t>
      </w:r>
      <w:r>
        <w:rPr>
          <w:sz w:val="24"/>
        </w:rPr>
        <w:t>Любая божественная Сущность, являющаяся объектом очень высокой мерности, может рассматриваться как сплошная среда, как континуум, пронизывающий все объекты данного иерархического статуса (относительно невысокого). Для объектов физического Мира (включая воплощенного человека) окружающее космическое пространство и время есть уровень божественного, не имеющего формы. Однако применительно к Сущностям (объектам) еще более высокого иерархического статуса и пространство, и время есть живые Сущности, имеющие вполне определенную форму. Но представить эту форму, существующую в пространстве невообразимо высокой мерности, человеческому разуму просто не под силу. Потому в индийской философии понятия Бога и Непознаваемого тождественны. Все попытки антропоморфизации божественных Сущностей (а этим грешит современная церковь) равносильны попыткам описать 100000-мерную Сущность как некое подобие 3-мерным двуногим сущностям (т.е. людям) - с двумя ногами, двумя руками, одной парой глаз и ушей, одной головой и без хвоста</w:t>
      </w:r>
      <w:r>
        <w:rPr>
          <w:sz w:val="24"/>
          <w:lang w:val="en-US"/>
        </w:rPr>
        <w:t>]</w:t>
      </w:r>
      <w:r>
        <w:rPr>
          <w:sz w:val="24"/>
        </w:rPr>
        <w:t>.</w:t>
      </w:r>
    </w:p>
    <w:p>
      <w:pPr>
        <w:pStyle w:val="Normal"/>
        <w:jc w:val="both"/>
        <w:rPr/>
      </w:pPr>
      <w:r>
        <w:rPr>
          <w:sz w:val="24"/>
        </w:rPr>
        <w:tab/>
        <w:t xml:space="preserve">Итак, </w:t>
      </w:r>
      <w:r>
        <w:rPr>
          <w:b/>
          <w:i/>
          <w:sz w:val="24"/>
        </w:rPr>
        <w:t>относительно объекта континуум не имеет формы, однако относительно континуума много большей мерности - имеет. Мы не видим формы электромагнитной волны только потому, что мерность нашего пространства очень низка. Для того чтобы увидеть формы трехмерной электромагнитной или трехмерной гравитационной волн, наблюдателю надо перейти из нашего трехмерного пространства в стотысячемерное пространство и не потерять при этом свое сознание (т.е. стать богом)</w:t>
      </w:r>
      <w:r>
        <w:rPr>
          <w:sz w:val="24"/>
        </w:rPr>
        <w:t>. Выход в пространство такой большой мерности есть выход за пределы семеричного континуума Земли. Это третья семеричная октава.</w:t>
      </w:r>
    </w:p>
    <w:p>
      <w:pPr>
        <w:pStyle w:val="Normal"/>
        <w:jc w:val="both"/>
        <w:rPr/>
      </w:pPr>
      <w:r>
        <w:rPr>
          <w:sz w:val="24"/>
        </w:rPr>
        <w:tab/>
        <w:t xml:space="preserve">Когда Владыка Говорит о форме электромагнитной волны, речь идет о наблюдении из Мира очень высокого иерархического статуса, намного превосходящего статус “седьмого неба” или седьмого плана Земли. </w:t>
      </w:r>
      <w:r>
        <w:rPr>
          <w:b/>
          <w:i/>
          <w:sz w:val="24"/>
        </w:rPr>
        <w:t>Земля как Космическая Сущность пока не в состоянии увидеть формы всех своих объектов, поскольку пока еще не может выходить в Миры такой высокой мерности</w:t>
      </w:r>
      <w:r>
        <w:rPr>
          <w:sz w:val="24"/>
        </w:rPr>
        <w:t>.</w:t>
      </w:r>
    </w:p>
    <w:p>
      <w:pPr>
        <w:pStyle w:val="Normal"/>
        <w:jc w:val="both"/>
        <w:rPr>
          <w:sz w:val="24"/>
        </w:rPr>
      </w:pPr>
      <w:r>
        <w:rPr>
          <w:sz w:val="24"/>
        </w:rPr>
        <w:tab/>
        <w:t>Итак, любой объект есть способ сопряжения континуумов. Мерность континуумов чрезвычайно высока.</w:t>
      </w:r>
    </w:p>
    <w:p>
      <w:pPr>
        <w:pStyle w:val="Normal"/>
        <w:jc w:val="both"/>
        <w:rPr/>
      </w:pPr>
      <w:r>
        <w:rPr>
          <w:sz w:val="24"/>
        </w:rPr>
        <w:tab/>
        <w:t>Уточнение. По мере утончения мерность тела объекта возрастает. Соответственно возрастает и мерность континуума того или иного тела объекта (не менее чем в 10</w:t>
      </w:r>
      <w:r>
        <w:rPr>
          <w:sz w:val="24"/>
          <w:lang w:val="en-US"/>
        </w:rPr>
        <w:t>E</w:t>
      </w:r>
      <w:r>
        <w:rPr>
          <w:sz w:val="24"/>
        </w:rPr>
        <w:t>4 раз). Чем выше Мир, тем выше мерность континуума этого Мира.</w:t>
      </w:r>
    </w:p>
    <w:p>
      <w:pPr>
        <w:pStyle w:val="Normal"/>
        <w:jc w:val="both"/>
        <w:rPr/>
      </w:pPr>
      <w:r>
        <w:rPr>
          <w:sz w:val="24"/>
        </w:rPr>
        <w:tab/>
      </w:r>
      <w:r>
        <w:rPr>
          <w:b/>
          <w:i/>
          <w:sz w:val="24"/>
        </w:rPr>
        <w:t>Мерность формы объекта, расположенного в континууме, и мерность самого континуума – разные вещи. Мерность континуума нашего физического Мира составляет не 3 или 4, как принято считать в современной физике (ОТО или СТО), а сотни тысяч и более</w:t>
      </w:r>
      <w:r>
        <w:rPr>
          <w:sz w:val="24"/>
        </w:rPr>
        <w:t>.</w:t>
      </w:r>
    </w:p>
    <w:p>
      <w:pPr>
        <w:pStyle w:val="Normal"/>
        <w:jc w:val="both"/>
        <w:rPr/>
      </w:pPr>
      <w:r>
        <w:rPr>
          <w:sz w:val="24"/>
        </w:rPr>
        <w:tab/>
      </w:r>
      <w:r>
        <w:rPr>
          <w:b/>
          <w:i/>
          <w:sz w:val="24"/>
        </w:rPr>
        <w:t>Можно не делать принципиальной разницы между объектом и его Лагранжианом</w:t>
      </w:r>
      <w:r>
        <w:rPr>
          <w:sz w:val="24"/>
        </w:rPr>
        <w:t>.</w:t>
      </w:r>
    </w:p>
    <w:p>
      <w:pPr>
        <w:pStyle w:val="Normal"/>
        <w:jc w:val="both"/>
        <w:rPr/>
      </w:pPr>
      <w:r>
        <w:rPr>
          <w:sz w:val="24"/>
        </w:rPr>
        <w:tab/>
      </w:r>
      <w:r>
        <w:rPr>
          <w:b/>
          <w:i/>
          <w:sz w:val="24"/>
        </w:rPr>
        <w:t xml:space="preserve">Разные тела объекта соотносятся друг с другом как формы разных континуумов. Иначе говоря, тело объекта есть определенная форма определенного континуума, причем разные тела объекта являются формами разных континуумов. Нет никакого общего пространства или общего континуума для разных тел объекта. Разные континуумы соотносятся друг с другом через разные тела объекта как через свои формы. </w:t>
      </w:r>
      <w:r>
        <w:rPr>
          <w:sz w:val="24"/>
          <w:lang w:val="en-US"/>
        </w:rPr>
        <w:t>[</w:t>
      </w:r>
      <w:r>
        <w:rPr>
          <w:b/>
          <w:i/>
          <w:sz w:val="24"/>
        </w:rPr>
        <w:t>И объект, влияющий на процессы взаимодействия в своей семеричной системе тел, тем самым влияет и на процессы взаимодействия разных континуумов очень высокой мерности</w:t>
      </w:r>
      <w:r>
        <w:rPr>
          <w:sz w:val="24"/>
        </w:rPr>
        <w:t xml:space="preserve">. </w:t>
      </w:r>
      <w:r>
        <w:rPr>
          <w:b/>
          <w:i/>
          <w:sz w:val="24"/>
        </w:rPr>
        <w:t>Иначе говоря, любой микрообъект оказывает влияние на взаимодействие Макрообъектов, являясь чакрой, связывающей взаимодействующие Макрообъекты</w:t>
      </w:r>
      <w:r>
        <w:rPr>
          <w:sz w:val="24"/>
          <w:lang w:val="en-US"/>
        </w:rPr>
        <w:t>]</w:t>
      </w:r>
      <w:r>
        <w:rPr>
          <w:sz w:val="24"/>
        </w:rPr>
        <w:t>.</w:t>
      </w:r>
    </w:p>
    <w:p>
      <w:pPr>
        <w:pStyle w:val="Normal"/>
        <w:jc w:val="both"/>
        <w:rPr/>
      </w:pPr>
      <w:r>
        <w:rPr>
          <w:sz w:val="24"/>
        </w:rPr>
        <w:tab/>
      </w:r>
      <w:r>
        <w:rPr>
          <w:b/>
          <w:i/>
          <w:sz w:val="24"/>
        </w:rPr>
        <w:t>Суть жизни объекта заключена не в континууме, а в Лагранжиане объекта (в том, что мы называем Лагранжианом)</w:t>
      </w:r>
      <w:r>
        <w:rPr>
          <w:sz w:val="24"/>
        </w:rPr>
        <w:t>.</w:t>
      </w:r>
    </w:p>
    <w:p>
      <w:pPr>
        <w:pStyle w:val="Normal"/>
        <w:jc w:val="both"/>
        <w:rPr/>
      </w:pPr>
      <w:r>
        <w:rPr>
          <w:sz w:val="24"/>
        </w:rPr>
        <w:tab/>
      </w:r>
      <w:r>
        <w:rPr>
          <w:b/>
          <w:i/>
          <w:sz w:val="24"/>
        </w:rPr>
        <w:t>Итак, связующим звеном для разных континуумов являются тела разных объектов. Любое тело объекта (плотное, тонкое, огненное и т.д.), и это принципиально важно отметить, не есть некий объект или форма, существующая в том или ином пространстве. Физический объект не есть некоторое тело, расположенное в общем для всех объектов четырехмерном пространственно-временном континууме, как это ошибочно полагает сейчас физика. Любой физический объект есть способ осуществления взаимодействия разных континуумов чрезвычайно большой мерности (сотни тысяч и более)</w:t>
      </w:r>
      <w:r>
        <w:rPr>
          <w:sz w:val="24"/>
        </w:rPr>
        <w:t>.</w:t>
      </w:r>
    </w:p>
    <w:p>
      <w:pPr>
        <w:pStyle w:val="Normal"/>
        <w:jc w:val="both"/>
        <w:rPr>
          <w:sz w:val="24"/>
        </w:rPr>
      </w:pPr>
      <w:r>
        <w:rPr>
          <w:sz w:val="24"/>
        </w:rPr>
        <w:tab/>
        <w:t>Два континуума очень большой мерности взаимодействуют через объект, описываемый малой мерностью.</w:t>
      </w:r>
    </w:p>
    <w:p>
      <w:pPr>
        <w:pStyle w:val="Normal"/>
        <w:jc w:val="both"/>
        <w:rPr>
          <w:sz w:val="24"/>
        </w:rPr>
      </w:pPr>
      <w:r>
        <w:rPr>
          <w:sz w:val="24"/>
        </w:rPr>
        <w:tab/>
        <w:t>На математику, используемую в теории физического вакуума, надо смотреть сквозь призму Лагранжиана.</w:t>
      </w:r>
    </w:p>
    <w:p>
      <w:pPr>
        <w:pStyle w:val="Normal"/>
        <w:jc w:val="both"/>
        <w:rPr/>
      </w:pPr>
      <w:r>
        <w:rPr>
          <w:sz w:val="24"/>
        </w:rPr>
        <w:tab/>
      </w:r>
      <w:r>
        <w:rPr>
          <w:b/>
          <w:i/>
          <w:sz w:val="24"/>
        </w:rPr>
        <w:t>Окончание цикла бесед по теории физического вакуума</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tab/>
      </w:r>
      <w:r>
        <w:rPr>
          <w:b/>
          <w:sz w:val="32"/>
        </w:rPr>
        <w:t>СОДЕРЖАНИЕ</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r>
      <w:r>
        <w:rPr>
          <w:b/>
          <w:sz w:val="28"/>
        </w:rPr>
        <w:t>Беседа</w:t>
        <w:tab/>
        <w:tab/>
        <w:tab/>
        <w:tab/>
        <w:tab/>
        <w:tab/>
        <w:tab/>
        <w:tab/>
        <w:tab/>
        <w:tab/>
        <w:tab/>
        <w:tab/>
        <w:tab/>
        <w:tab/>
        <w:tab/>
        <w:tab/>
        <w:t>Стр.</w:t>
      </w:r>
    </w:p>
    <w:p>
      <w:pPr>
        <w:pStyle w:val="Normal"/>
        <w:jc w:val="both"/>
        <w:rPr>
          <w:b/>
          <w:b/>
          <w:sz w:val="24"/>
        </w:rPr>
      </w:pPr>
      <w:r>
        <w:rPr>
          <w:b/>
          <w:sz w:val="24"/>
        </w:rPr>
      </w:r>
    </w:p>
    <w:p>
      <w:pPr>
        <w:pStyle w:val="Normal"/>
        <w:spacing w:lineRule="auto" w:line="360"/>
        <w:jc w:val="both"/>
        <w:rPr>
          <w:b/>
          <w:b/>
          <w:sz w:val="28"/>
        </w:rPr>
      </w:pPr>
      <w:r>
        <w:rPr>
          <w:b/>
          <w:sz w:val="28"/>
        </w:rPr>
        <w:tab/>
        <w:tab/>
        <w:t>1/22.02.00 ………………………………………………………….</w:t>
      </w:r>
    </w:p>
    <w:p>
      <w:pPr>
        <w:pStyle w:val="Normal"/>
        <w:spacing w:lineRule="auto" w:line="360"/>
        <w:jc w:val="both"/>
        <w:rPr/>
      </w:pPr>
      <w:r>
        <w:rPr>
          <w:b/>
          <w:sz w:val="28"/>
        </w:rPr>
        <w:tab/>
        <w:tab/>
        <w:t>2/24.02.00 ……………………………………………………….…</w:t>
      </w:r>
    </w:p>
    <w:p>
      <w:pPr>
        <w:pStyle w:val="Normal"/>
        <w:spacing w:lineRule="auto" w:line="360"/>
        <w:jc w:val="both"/>
        <w:rPr>
          <w:b/>
          <w:b/>
          <w:sz w:val="28"/>
        </w:rPr>
      </w:pPr>
      <w:r>
        <w:rPr>
          <w:b/>
          <w:sz w:val="28"/>
        </w:rPr>
        <w:tab/>
        <w:tab/>
        <w:t>3/25.02.00 …………………………………………………………..</w:t>
      </w:r>
    </w:p>
    <w:p>
      <w:pPr>
        <w:pStyle w:val="Normal"/>
        <w:spacing w:lineRule="auto" w:line="360"/>
        <w:jc w:val="both"/>
        <w:rPr>
          <w:b/>
          <w:b/>
          <w:sz w:val="28"/>
        </w:rPr>
      </w:pPr>
      <w:r>
        <w:rPr>
          <w:b/>
          <w:sz w:val="28"/>
        </w:rPr>
        <w:tab/>
        <w:tab/>
        <w:t>4/27.02.00 …………………………………………………………..</w:t>
      </w:r>
    </w:p>
    <w:p>
      <w:pPr>
        <w:pStyle w:val="Normal"/>
        <w:spacing w:lineRule="auto" w:line="360"/>
        <w:jc w:val="both"/>
        <w:rPr>
          <w:b/>
          <w:b/>
          <w:sz w:val="28"/>
        </w:rPr>
      </w:pPr>
      <w:r>
        <w:rPr>
          <w:b/>
          <w:sz w:val="28"/>
        </w:rPr>
        <w:tab/>
        <w:tab/>
        <w:t>5/28.02.00 …………………………………………………………..</w:t>
      </w:r>
    </w:p>
    <w:p>
      <w:pPr>
        <w:pStyle w:val="Normal"/>
        <w:spacing w:lineRule="auto" w:line="360"/>
        <w:jc w:val="both"/>
        <w:rPr>
          <w:b/>
          <w:b/>
          <w:sz w:val="28"/>
        </w:rPr>
      </w:pPr>
      <w:r>
        <w:rPr>
          <w:b/>
          <w:sz w:val="28"/>
        </w:rPr>
        <w:tab/>
        <w:tab/>
        <w:t>6/29.02.00 …………………………………………………………..</w:t>
      </w:r>
    </w:p>
    <w:p>
      <w:pPr>
        <w:pStyle w:val="Normal"/>
        <w:spacing w:lineRule="auto" w:line="360"/>
        <w:jc w:val="both"/>
        <w:rPr>
          <w:b/>
          <w:b/>
          <w:sz w:val="28"/>
        </w:rPr>
      </w:pPr>
      <w:r>
        <w:rPr>
          <w:b/>
          <w:sz w:val="28"/>
        </w:rPr>
        <w:tab/>
        <w:tab/>
        <w:t>7/03.03.00 …………………………………………………………..</w:t>
      </w:r>
    </w:p>
    <w:p>
      <w:pPr>
        <w:pStyle w:val="Normal"/>
        <w:spacing w:lineRule="auto" w:line="360"/>
        <w:jc w:val="both"/>
        <w:rPr>
          <w:b/>
          <w:b/>
          <w:sz w:val="28"/>
        </w:rPr>
      </w:pPr>
      <w:r>
        <w:rPr>
          <w:b/>
          <w:sz w:val="28"/>
        </w:rPr>
        <w:tab/>
        <w:tab/>
        <w:t>8/04.03.00 …………………………………………………………..</w:t>
      </w:r>
    </w:p>
    <w:p>
      <w:pPr>
        <w:pStyle w:val="Normal"/>
        <w:spacing w:lineRule="auto" w:line="360"/>
        <w:jc w:val="both"/>
        <w:rPr>
          <w:b/>
          <w:b/>
          <w:sz w:val="28"/>
        </w:rPr>
      </w:pPr>
      <w:r>
        <w:rPr>
          <w:b/>
          <w:sz w:val="28"/>
        </w:rPr>
        <w:tab/>
        <w:tab/>
        <w:t>9/05.03.00 …………………………………………………………..</w:t>
      </w:r>
    </w:p>
    <w:p>
      <w:pPr>
        <w:pStyle w:val="Normal"/>
        <w:spacing w:lineRule="auto" w:line="360"/>
        <w:jc w:val="both"/>
        <w:rPr>
          <w:b/>
          <w:b/>
          <w:sz w:val="28"/>
        </w:rPr>
      </w:pPr>
      <w:r>
        <w:rPr>
          <w:b/>
          <w:sz w:val="28"/>
        </w:rPr>
        <w:tab/>
        <w:tab/>
        <w:t>10/06.03.00 …………………………………………………………..</w:t>
      </w:r>
    </w:p>
    <w:p>
      <w:pPr>
        <w:pStyle w:val="Normal"/>
        <w:spacing w:lineRule="auto" w:line="360"/>
        <w:jc w:val="both"/>
        <w:rPr>
          <w:b/>
          <w:b/>
          <w:sz w:val="28"/>
        </w:rPr>
      </w:pPr>
      <w:r>
        <w:rPr>
          <w:b/>
          <w:sz w:val="28"/>
        </w:rPr>
        <w:tab/>
        <w:tab/>
        <w:t>11/07.03.00 …………………………………………………………..</w:t>
      </w:r>
    </w:p>
    <w:p>
      <w:pPr>
        <w:pStyle w:val="Normal"/>
        <w:spacing w:lineRule="auto" w:line="360"/>
        <w:jc w:val="both"/>
        <w:rPr>
          <w:b/>
          <w:b/>
          <w:sz w:val="28"/>
        </w:rPr>
      </w:pPr>
      <w:r>
        <w:rPr>
          <w:b/>
          <w:sz w:val="28"/>
        </w:rPr>
        <w:tab/>
        <w:tab/>
        <w:t>12/08.03.00 …………………………………………………………..</w:t>
      </w:r>
    </w:p>
    <w:p>
      <w:pPr>
        <w:pStyle w:val="Normal"/>
        <w:spacing w:lineRule="auto" w:line="360"/>
        <w:jc w:val="both"/>
        <w:rPr>
          <w:b/>
          <w:b/>
          <w:sz w:val="28"/>
        </w:rPr>
      </w:pPr>
      <w:r>
        <w:rPr>
          <w:b/>
          <w:sz w:val="28"/>
        </w:rPr>
        <w:tab/>
        <w:tab/>
        <w:t>13/09.03.00 …………………………………………………………...</w:t>
      </w:r>
    </w:p>
    <w:p>
      <w:pPr>
        <w:pStyle w:val="Normal"/>
        <w:spacing w:lineRule="auto" w:line="360"/>
        <w:jc w:val="both"/>
        <w:rPr>
          <w:b/>
          <w:b/>
          <w:sz w:val="28"/>
          <w:lang w:val="en-US"/>
        </w:rPr>
      </w:pPr>
      <w:r>
        <w:rPr>
          <w:b/>
          <w:sz w:val="28"/>
          <w:lang w:val="en-US"/>
        </w:rPr>
        <w:tab/>
      </w:r>
      <w:r>
        <w:rPr>
          <w:b/>
          <w:sz w:val="28"/>
        </w:rPr>
        <w:tab/>
        <w:t>14/12.03.00 ……………………………………………………………</w:t>
      </w:r>
    </w:p>
    <w:p>
      <w:pPr>
        <w:pStyle w:val="Normal"/>
        <w:spacing w:lineRule="auto" w:line="360"/>
        <w:jc w:val="both"/>
        <w:rPr>
          <w:b/>
          <w:b/>
          <w:sz w:val="28"/>
        </w:rPr>
      </w:pPr>
      <w:r>
        <w:rPr>
          <w:b/>
          <w:sz w:val="28"/>
        </w:rPr>
        <w:tab/>
        <w:tab/>
        <w:t>15/13.03.00 ……………………………………………………………</w:t>
      </w:r>
    </w:p>
    <w:p>
      <w:pPr>
        <w:pStyle w:val="Normal"/>
        <w:spacing w:lineRule="auto" w:line="360"/>
        <w:jc w:val="both"/>
        <w:rPr>
          <w:b/>
          <w:b/>
          <w:sz w:val="28"/>
        </w:rPr>
      </w:pPr>
      <w:r>
        <w:rPr>
          <w:b/>
          <w:sz w:val="28"/>
        </w:rPr>
        <w:tab/>
        <w:tab/>
        <w:t>16/14.03.00 …………………………………………………………….</w:t>
      </w:r>
    </w:p>
    <w:p>
      <w:pPr>
        <w:pStyle w:val="Normal"/>
        <w:spacing w:lineRule="auto" w:line="360"/>
        <w:jc w:val="both"/>
        <w:rPr>
          <w:b/>
          <w:b/>
          <w:sz w:val="28"/>
        </w:rPr>
      </w:pPr>
      <w:r>
        <w:rPr>
          <w:b/>
          <w:sz w:val="28"/>
        </w:rPr>
        <w:tab/>
        <w:tab/>
        <w:t>17/15.03.00 …………………………………………………………….</w:t>
      </w:r>
    </w:p>
    <w:p>
      <w:pPr>
        <w:pStyle w:val="Normal"/>
        <w:spacing w:lineRule="auto" w:line="360"/>
        <w:jc w:val="both"/>
        <w:rPr>
          <w:b/>
          <w:b/>
          <w:sz w:val="28"/>
        </w:rPr>
      </w:pPr>
      <w:r>
        <w:rPr>
          <w:b/>
          <w:sz w:val="28"/>
        </w:rPr>
        <w:tab/>
        <w:tab/>
        <w:t>18/19.03.00 …………………………………………………………….</w:t>
      </w:r>
    </w:p>
    <w:p>
      <w:pPr>
        <w:pStyle w:val="Normal"/>
        <w:spacing w:lineRule="auto" w:line="360"/>
        <w:jc w:val="both"/>
        <w:rPr>
          <w:b/>
          <w:b/>
          <w:sz w:val="28"/>
        </w:rPr>
      </w:pPr>
      <w:r>
        <w:rPr>
          <w:b/>
          <w:sz w:val="28"/>
        </w:rPr>
        <w:tab/>
        <w:tab/>
        <w:t>19/22.03.00 …………………………………………………………….</w:t>
      </w:r>
    </w:p>
    <w:p>
      <w:pPr>
        <w:pStyle w:val="Normal"/>
        <w:spacing w:lineRule="auto" w:line="360"/>
        <w:jc w:val="both"/>
        <w:rPr>
          <w:b/>
          <w:b/>
          <w:sz w:val="28"/>
        </w:rPr>
      </w:pPr>
      <w:r>
        <w:rPr>
          <w:b/>
          <w:sz w:val="28"/>
        </w:rPr>
        <w:tab/>
        <w:tab/>
        <w:t>20/24.03.00 …………………………………………………………….</w:t>
      </w:r>
    </w:p>
    <w:p>
      <w:pPr>
        <w:pStyle w:val="Normal"/>
        <w:spacing w:lineRule="auto" w:line="360"/>
        <w:jc w:val="both"/>
        <w:rPr>
          <w:b/>
          <w:b/>
          <w:sz w:val="28"/>
        </w:rPr>
      </w:pPr>
      <w:r>
        <w:rPr>
          <w:b/>
          <w:sz w:val="28"/>
        </w:rPr>
        <w:tab/>
        <w:tab/>
        <w:t>21/27.03.00 …………………………………………………………….</w:t>
      </w:r>
    </w:p>
    <w:p>
      <w:pPr>
        <w:pStyle w:val="Normal"/>
        <w:spacing w:lineRule="auto" w:line="360"/>
        <w:jc w:val="both"/>
        <w:rPr>
          <w:b/>
          <w:b/>
          <w:sz w:val="28"/>
        </w:rPr>
      </w:pPr>
      <w:r>
        <w:rPr>
          <w:b/>
          <w:sz w:val="28"/>
        </w:rPr>
        <w:tab/>
        <w:tab/>
        <w:t>22/28.03.00 …………………………………………………………….</w:t>
      </w:r>
    </w:p>
    <w:p>
      <w:pPr>
        <w:pStyle w:val="Normal"/>
        <w:spacing w:lineRule="auto" w:line="360"/>
        <w:jc w:val="both"/>
        <w:rPr>
          <w:b/>
          <w:b/>
          <w:sz w:val="28"/>
        </w:rPr>
      </w:pPr>
      <w:r>
        <w:rPr>
          <w:b/>
          <w:sz w:val="28"/>
        </w:rPr>
        <w:tab/>
        <w:tab/>
        <w:t>23/30.03.00 …………………………………………………………….</w:t>
      </w:r>
    </w:p>
    <w:p>
      <w:pPr>
        <w:pStyle w:val="Normal"/>
        <w:spacing w:lineRule="auto" w:line="360"/>
        <w:jc w:val="both"/>
        <w:rPr>
          <w:b/>
          <w:b/>
          <w:sz w:val="28"/>
        </w:rPr>
      </w:pPr>
      <w:r>
        <w:rPr>
          <w:b/>
          <w:sz w:val="28"/>
        </w:rPr>
        <w:tab/>
        <w:tab/>
        <w:t>24/31.03.00 …………………………………………………………….</w:t>
      </w:r>
    </w:p>
    <w:p>
      <w:pPr>
        <w:pStyle w:val="Normal"/>
        <w:spacing w:lineRule="auto" w:line="360"/>
        <w:jc w:val="both"/>
        <w:rPr>
          <w:b/>
          <w:b/>
          <w:sz w:val="28"/>
        </w:rPr>
      </w:pPr>
      <w:r>
        <w:rPr>
          <w:b/>
          <w:sz w:val="28"/>
        </w:rPr>
        <w:tab/>
        <w:tab/>
        <w:t>25/03.04.00 …………………………………………………………….</w:t>
      </w:r>
    </w:p>
    <w:p>
      <w:pPr>
        <w:pStyle w:val="Normal"/>
        <w:spacing w:lineRule="auto" w:line="360"/>
        <w:jc w:val="both"/>
        <w:rPr>
          <w:b/>
          <w:b/>
          <w:sz w:val="28"/>
        </w:rPr>
      </w:pPr>
      <w:r>
        <w:rPr>
          <w:b/>
          <w:sz w:val="28"/>
        </w:rPr>
        <w:tab/>
        <w:tab/>
        <w:t>26/04.04.00 …………………………………………………………….</w:t>
      </w:r>
    </w:p>
    <w:p>
      <w:pPr>
        <w:pStyle w:val="Normal"/>
        <w:spacing w:lineRule="auto" w:line="360"/>
        <w:jc w:val="both"/>
        <w:rPr>
          <w:b/>
          <w:b/>
          <w:sz w:val="28"/>
        </w:rPr>
      </w:pPr>
      <w:r>
        <w:rPr>
          <w:b/>
          <w:sz w:val="28"/>
        </w:rPr>
        <w:tab/>
        <w:tab/>
        <w:t>27/05.04.00 …………………………………………………………….</w:t>
      </w:r>
    </w:p>
    <w:p>
      <w:pPr>
        <w:pStyle w:val="Normal"/>
        <w:spacing w:lineRule="auto" w:line="360"/>
        <w:jc w:val="both"/>
        <w:rPr>
          <w:b/>
          <w:b/>
          <w:sz w:val="28"/>
        </w:rPr>
      </w:pPr>
      <w:r>
        <w:rPr>
          <w:b/>
          <w:sz w:val="28"/>
        </w:rPr>
        <w:tab/>
        <w:tab/>
        <w:t>28/06.04.00 …………………………………………………………….</w:t>
      </w:r>
    </w:p>
    <w:p>
      <w:pPr>
        <w:pStyle w:val="Normal"/>
        <w:spacing w:lineRule="auto" w:line="360"/>
        <w:jc w:val="both"/>
        <w:rPr>
          <w:b/>
          <w:b/>
          <w:sz w:val="28"/>
        </w:rPr>
      </w:pPr>
      <w:r>
        <w:rPr>
          <w:b/>
          <w:sz w:val="28"/>
        </w:rPr>
        <w:tab/>
        <w:tab/>
        <w:t>29/07.04.00 …………………………………………………………….</w:t>
      </w:r>
    </w:p>
    <w:p>
      <w:pPr>
        <w:pStyle w:val="Normal"/>
        <w:spacing w:lineRule="auto" w:line="360"/>
        <w:jc w:val="both"/>
        <w:rPr>
          <w:b/>
          <w:b/>
          <w:sz w:val="28"/>
        </w:rPr>
      </w:pPr>
      <w:r>
        <w:rPr>
          <w:b/>
          <w:sz w:val="28"/>
        </w:rPr>
        <w:tab/>
        <w:tab/>
        <w:t>30/09.04.00 …………………………………………………………….</w:t>
      </w:r>
    </w:p>
    <w:p>
      <w:pPr>
        <w:pStyle w:val="Normal"/>
        <w:spacing w:lineRule="auto" w:line="360"/>
        <w:jc w:val="both"/>
        <w:rPr>
          <w:b/>
          <w:b/>
          <w:sz w:val="28"/>
        </w:rPr>
      </w:pPr>
      <w:r>
        <w:rPr>
          <w:b/>
          <w:sz w:val="28"/>
        </w:rPr>
        <w:tab/>
        <w:tab/>
        <w:t>31/10.04.00 …………………………………………………………….</w:t>
      </w:r>
    </w:p>
    <w:p>
      <w:pPr>
        <w:pStyle w:val="Normal"/>
        <w:spacing w:lineRule="auto" w:line="360"/>
        <w:jc w:val="both"/>
        <w:rPr>
          <w:b/>
          <w:b/>
          <w:sz w:val="28"/>
        </w:rPr>
      </w:pPr>
      <w:r>
        <w:rPr>
          <w:b/>
          <w:sz w:val="28"/>
        </w:rPr>
        <w:tab/>
        <w:tab/>
        <w:t>32/17.04.00 …………………………………………………………….</w:t>
      </w:r>
    </w:p>
    <w:p>
      <w:pPr>
        <w:pStyle w:val="Normal"/>
        <w:spacing w:lineRule="auto" w:line="360"/>
        <w:jc w:val="both"/>
        <w:rPr/>
      </w:pPr>
      <w:r>
        <w:rPr/>
        <w:tab/>
        <w:tab/>
      </w:r>
      <w:r>
        <w:rPr>
          <w:b/>
          <w:i/>
          <w:sz w:val="28"/>
        </w:rPr>
        <w:t>Рисунки     ……………………………………………………………..</w:t>
      </w:r>
    </w:p>
    <w:p>
      <w:pPr>
        <w:pStyle w:val="Normal"/>
        <w:jc w:val="both"/>
        <w:rPr>
          <w:b/>
          <w:b/>
          <w:i/>
          <w:i/>
          <w:sz w:val="28"/>
        </w:rPr>
      </w:pPr>
      <w:r>
        <w:rPr>
          <w:b/>
          <w:i/>
          <w:sz w:val="28"/>
        </w:rPr>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Style8">
    <w:name w:val="Маркированный список"/>
    <w:basedOn w:val="Normal"/>
    <w:qFormat/>
    <w:pPr>
      <w:numPr>
        <w:ilvl w:val="0"/>
        <w:numId w:val="2"/>
      </w:numPr>
      <w:ind w:left="283" w:hanging="283"/>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Iniiaiieoaeno4">
    <w:name w:val="Iniiaiie oaeno 4"/>
    <w:basedOn w:val="BodyText2"/>
    <w:qFormat/>
    <w:pPr/>
    <w:rPr/>
  </w:style>
  <w:style w:type="paragraph" w:styleId="Header">
    <w:name w:val="Header"/>
    <w:basedOn w:val="Normal"/>
    <w:pPr>
      <w:tabs>
        <w:tab w:val="clear" w:pos="397"/>
        <w:tab w:val="center" w:pos="4536" w:leader="none"/>
        <w:tab w:val="right" w:pos="9072" w:leader="none"/>
      </w:tabs>
    </w:pPr>
    <w:rPr/>
  </w:style>
  <w:style w:type="paragraph" w:styleId="WWBodyText2">
    <w:name w:val="WW-Body Text 2"/>
    <w:basedOn w:val="Normal"/>
    <w:qFormat/>
    <w:pPr>
      <w:widowControl w:val="false"/>
      <w:ind w:firstLine="426"/>
      <w:jc w:val="both"/>
    </w:pPr>
    <w:rPr>
      <w:sz w:val="24"/>
    </w:rPr>
  </w:style>
  <w:style w:type="paragraph" w:styleId="WWBodyText21">
    <w:name w:val="WW-Body Text 21"/>
    <w:basedOn w:val="Normal"/>
    <w:qFormat/>
    <w:pPr>
      <w:widowControl w:val="false"/>
      <w:jc w:val="both"/>
    </w:pPr>
    <w:rPr>
      <w:sz w:val="32"/>
    </w:rPr>
  </w:style>
  <w:style w:type="paragraph" w:styleId="WWBodyText3">
    <w:name w:val="WW-Body Text 3"/>
    <w:basedOn w:val="Normal"/>
    <w:qFormat/>
    <w:pPr>
      <w:widowControl w:val="false"/>
      <w:jc w:val="both"/>
    </w:pPr>
    <w:rPr>
      <w:sz w:val="36"/>
    </w:rPr>
  </w:style>
  <w:style w:type="paragraph" w:styleId="PlainText">
    <w:name w:val="Plain Text"/>
    <w:qFormat/>
    <w:pPr>
      <w:widowControl/>
      <w:bidi w:val="0"/>
      <w:spacing w:lineRule="auto" w:line="264" w:before="240" w:after="0"/>
      <w:ind w:left="510" w:hanging="0"/>
    </w:pPr>
    <w:rPr>
      <w:rFonts w:ascii="Times New Roman" w:hAnsi="Times New Roman" w:eastAsia="Times New Roman" w:cs="Times New Roman"/>
      <w:color w:val="auto"/>
      <w:sz w:val="22"/>
      <w:szCs w:val="20"/>
      <w:lang w:val="ru-RU" w:eastAsia="zh-CN" w:bidi="hi-IN"/>
    </w:rPr>
  </w:style>
  <w:style w:type="paragraph" w:styleId="WWIniiaiieoaeno4">
    <w:name w:val="WW-Iniiaiie oaeno 4"/>
    <w:basedOn w:val="WWBodyText2"/>
    <w:qFormat/>
    <w:pPr>
      <w:widowControl/>
      <w:spacing w:before="0" w:after="120"/>
      <w:ind w:left="283" w:hanging="0"/>
      <w:jc w:val="left"/>
    </w:pPr>
    <w:rPr>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package" Target="embeddings/oleObject2.docx"/><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08:33:00Z</dcterms:created>
  <dc:creator>none</dc:creator>
  <dc:description/>
  <cp:keywords>объект человек В. пространство ритм</cp:keywords>
  <dc:language>en-US</dc:language>
  <cp:lastModifiedBy>ООО</cp:lastModifiedBy>
  <dcterms:modified xsi:type="dcterms:W3CDTF">1999-11-20T08:33:00Z</dcterms:modified>
  <cp:revision>2</cp:revision>
  <dc:subject/>
  <dc:title>		26/ 4.05.98 </dc:title>
</cp:coreProperties>
</file>