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b/>
          <w:b/>
          <w:sz w:val="27"/>
        </w:rPr>
      </w:pPr>
      <w:r>
        <w:rPr>
          <w:b/>
          <w:sz w:val="27"/>
        </w:rPr>
        <w:t>Лебедев В.А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5"/>
        <w:ind w:left="-900" w:firstLine="90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5"/>
        <w:ind w:left="-900" w:firstLine="900"/>
        <w:rPr>
          <w:sz w:val="27"/>
        </w:rPr>
      </w:pPr>
      <w:r>
        <w:rPr>
          <w:sz w:val="27"/>
        </w:rPr>
      </w:r>
    </w:p>
    <w:p>
      <w:pPr>
        <w:pStyle w:val="Heading5"/>
        <w:ind w:left="-900" w:firstLine="900"/>
        <w:rPr>
          <w:sz w:val="27"/>
        </w:rPr>
      </w:pPr>
      <w:r>
        <w:rPr>
          <w:sz w:val="27"/>
        </w:rPr>
      </w:r>
    </w:p>
    <w:p>
      <w:pPr>
        <w:pStyle w:val="Heading5"/>
        <w:ind w:left="-900" w:firstLine="900"/>
        <w:rPr>
          <w:sz w:val="27"/>
        </w:rPr>
      </w:pPr>
      <w:r>
        <w:rPr>
          <w:sz w:val="27"/>
        </w:rPr>
      </w:r>
    </w:p>
    <w:p>
      <w:pPr>
        <w:pStyle w:val="Heading5"/>
        <w:ind w:left="-900" w:firstLine="900"/>
        <w:rPr>
          <w:sz w:val="27"/>
        </w:rPr>
      </w:pPr>
      <w:r>
        <w:rPr>
          <w:sz w:val="27"/>
        </w:rPr>
      </w:r>
    </w:p>
    <w:p>
      <w:pPr>
        <w:pStyle w:val="Heading5"/>
        <w:ind w:left="-900" w:firstLine="900"/>
        <w:rPr>
          <w:sz w:val="27"/>
        </w:rPr>
      </w:pPr>
      <w:r>
        <w:rPr>
          <w:sz w:val="27"/>
        </w:rPr>
      </w:r>
    </w:p>
    <w:p>
      <w:pPr>
        <w:pStyle w:val="Heading5"/>
        <w:ind w:left="-900" w:firstLine="900"/>
        <w:rPr>
          <w:sz w:val="27"/>
        </w:rPr>
      </w:pPr>
      <w:r>
        <w:rPr>
          <w:sz w:val="27"/>
        </w:rPr>
      </w:r>
    </w:p>
    <w:p>
      <w:pPr>
        <w:pStyle w:val="Heading5"/>
        <w:ind w:left="-900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-900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-900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-900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-900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-900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-900" w:firstLine="900"/>
        <w:rPr>
          <w:sz w:val="32"/>
          <w:szCs w:val="32"/>
        </w:rPr>
      </w:pPr>
      <w:r>
        <w:rPr>
          <w:sz w:val="32"/>
          <w:szCs w:val="32"/>
        </w:rPr>
        <w:t>МетаНи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Разработка методов синтеза и практическая разработка эволюционирующей системы микроорганизмов, предназначенных для тонкой подкормки растений, способствующей повышению их ритма в целях ускоренной адаптации растений к новому ритму надсистемы Земл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шифр «ЭСМ»</w:t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«Лаборатория исследования всеначальной энергии»</w:t>
      </w:r>
    </w:p>
    <w:p>
      <w:pPr>
        <w:pStyle w:val="Normal"/>
        <w:ind w:left="-900" w:firstLine="90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-900" w:firstLine="900"/>
        <w:jc w:val="center"/>
        <w:rPr>
          <w:b/>
          <w:b/>
          <w:sz w:val="27"/>
        </w:rPr>
      </w:pPr>
      <w:r>
        <w:rPr>
          <w:b/>
          <w:sz w:val="27"/>
        </w:rPr>
        <w:t>Воронеж</w:t>
      </w:r>
      <w:r>
        <w:br w:type="page"/>
      </w:r>
    </w:p>
    <w:p>
      <w:pPr>
        <w:pStyle w:val="Normal"/>
        <w:ind w:left="-900" w:firstLine="90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Учитываемые тонкие (метафизические) эффекты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В процессе жизни цепочки микроорганизмов, служащих пищей друг для друга, порождаются вибрации разного Плана (низкие вибрации страха, испытываемые поедаемой жертвой, более высокие вибрации радости хищника при потребления пищи и  "средние" вибрации отходов пищеварения и т.д.). Особенность ЭСМ, применяемых для тонкой подкормки растений конкретного вида, состоит в том, что нижняя часть спектра резонансных частот первой жертвы (микроорганизмов определенного вида, поедаемых первыми) близка в верхней части спектра резонансных частот растения. За счет сдвига вниз спектра резонансных частот при страхе жертвы в процессе ее поедания степень сходства резонансных частот становится еще больше (уровень развития микроорганизмов выше уровня развития растений и их резонансные частоты расположены в верхней области по сравнению с соответствующими частотами растений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Резонансная частота представляет собой вращающуюся числовую спираль. Для сшивки группы резонансных частот в единый объект должны фрактально подходить друг к другу (дуально дополняя) рисунки кодовых замков на сшиваемых концах числовых спиралей частот. Степень соответствия кодовых замков оценивается по достаточно большой группе параметров (144 и более), причем для начала захвата нижней резонансной частоты и переводе ее в ритм вращения соседней верхней частоты достаточно сцепки или соответствия хотя бы по одному параметру. Механизм работы сцепки частот и их перестройки подобен вращению винта (шнека). При этом, как всегда,  сцепка концов резонансные частот в единое целое вначале начинается в их наиболее тонких телах, а затем постепенно спускается к более плотны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 xml:space="preserve">Итак, нижняя часть (подсистема) триады микроорганизмов первого вида входит в верхнюю часть триады растений. Это дает возможность сшить (сцепить) спирали развития резонансных частот разных объектов друг с другом и осуществить более тонкой спиралью развития резонансных частот микроорганизмов "автозахват" более плотной спирали развития резонансных частот растения. В результате в спираль развития резонансных частот растения начинают проникать ритмы вращения спирали развития резонансных частот микроорганизмов. И это приводит к повышению ритма реинкарнации резонансных частот растения. Иначе говоря, спираль развития этих частот начинает деформироваться и вращаться быстрее, что приводит к ускоренной эволюции растений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Ожидаемые результаты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1). Концепция создания эволюционирующей системы микроорганизмов (ЭМС)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2). Методика разработки ЭМС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3). Методы применения ЭМС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4). Методика оценки совместимости спиралей развития резонансных частот разных объектов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 xml:space="preserve">5). Общая и частная формулы системы ЭМС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Этапы решения проблемы (решаемые задачи)</w:t>
      </w:r>
      <w:r>
        <w:rPr>
          <w:sz w:val="24"/>
        </w:rPr>
        <w:t>: 5 этап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Степень проработки отдельных этапов (задач) (1-2)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Требуемые интеллектуальные и материально-технические ресурсы (специалисты, техника, материалы)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4 системщика-биолог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3 биолога, специализирующихся по микроорганизмам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7 биологов, специализирующихся по растения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Сроки разработки проблемы – 3 год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Основные препятствия ("узкие" места) на данный момен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4"/>
        </w:rPr>
        <w:tab/>
        <w:t>Финансовые затраты (в тысячах $)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1 этап – 4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2 этап – 8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3 этап – 17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4 этап – 10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5 этап – 80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  <w:t>В стоимость не включены расходы на организацию экспедиции по отбору эталонных микроорганизмов в 12 особые районы Земли. Эти дополнительные расходы составляют 50-100 тысяч $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firstLine="900"/>
      <w:jc w:val="center"/>
      <w:outlineLvl w:val="4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02:00Z</dcterms:created>
  <dc:creator>Admin</dc:creator>
  <dc:description/>
  <cp:keywords/>
  <dc:language>en-US</dc:language>
  <cp:lastModifiedBy>Admin</cp:lastModifiedBy>
  <dcterms:modified xsi:type="dcterms:W3CDTF">2012-11-11T22:05:00Z</dcterms:modified>
  <cp:revision>3</cp:revision>
  <dc:subject/>
  <dc:title/>
</cp:coreProperties>
</file>