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620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208560"/>
                          <a:chOff x="0" y="0"/>
                          <a:chExt cx="5940360" cy="620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0360" cy="61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800640"/>
                            <a:ext cx="1614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120" y="0"/>
                            <a:ext cx="473220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Влияние сильного энергоинформационного воздействия АНБЗ на контрольные семена гороха»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2320"/>
                            <a:ext cx="22078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ные семена гороха до начала эксперимент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1120"/>
                            <a:ext cx="5887800" cy="30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 эксперимент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исследование влияния сильного энергоинформационного воздействия АНБЗ на летальность и особенности развития контрольных семян горох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ытуемый объек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контрольные семена гороха на всех стадиях его разви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ловия эксперимен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сильное энергоинформационное воздействие АНБЗ на опытные семена горох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ка исследова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стандартна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88.85pt" coordorigin="0,0" coordsize="9355,9777">
                <v:rect id="shape_0" stroked="f" o:allowincell="f" style="position:absolute;left:0;top:1;width:9354;height:9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1261;width:2542;height:32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4;top:0;width:745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периме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Влияние сильного энергоинформационного воздействия АНБЗ на контрольные семена горох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161;width:3476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ьные семена гороха до начала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1;width:9271;height:4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 эксперимент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исследование влияния сильного энергоинформационного воздействия АНБЗ на летальность и особенности развития контрольных семян горох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ытуемый объек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контрольные семена гороха на всех стадиях его разви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ловия эксперимен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сильное энергоинформационное воздействие АНБЗ на опытные семена горох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ка исследова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стандартна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сперимент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943600" cy="699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996600"/>
                          <a:chOff x="0" y="0"/>
                          <a:chExt cx="5943600" cy="699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69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252000"/>
                            <a:ext cx="179388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440" y="252000"/>
                            <a:ext cx="185796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120" y="582840"/>
                            <a:ext cx="1166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909600"/>
                            <a:ext cx="582948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в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эксперименте с сильным энергоинформационным воздействием  после окончания эксперимента обнаруже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зменение в течение суток окраски у 55% контрольных проросших семян гороха с зеленой на бледно-желтую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гибель в течение полутора суток 74,7% контрольных проросших семян гороха (удаление 250 км.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гибель в течение недели 25% контрольных проростков гороха из числа высаженных на грун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ихотомия стебля у 30% контрольных проростков гороха из числа выживших на грунте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881080"/>
                            <a:ext cx="228528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есцвечивание и разложение тканей контрольных семян гороха на третьи сутки после эксперимент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81800"/>
                            <a:ext cx="2285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хотомия стебля контрольного  проростка горох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468pt;height:550.9pt" coordorigin="-180,218" coordsize="9360,11018">
                <v:rect id="shape_0" stroked="f" o:allowincell="f" style="position:absolute;left:-180;top:218;width:9359;height:110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580;top:615;width:2824;height:377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00;top:615;width:2925;height:37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36;top:1136;width:1835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6375;width:9179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в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эксперименте с сильным энергоинформационным воздействием  после окончания эксперимента обнаруже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зменение в течение суток окраски у 55% контрольных проросших семян гороха с зеленой на бледно-желтую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гибель в течение полутора суток 74,7% контрольных проросших семян гороха (удаление 250 км.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гибель в течение недели 25% контрольных проростков гороха из числа высаженных на грун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ихотомия стебля у 30% контрольных проростков гороха из числа выживших на грун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;top:4755;width:3598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есцвечивание и разложение тканей контрольных семян гороха на третьи сутки после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4757;width:359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хотомия стебля контрольного  проростка горо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46:00Z</dcterms:created>
  <dc:creator>User</dc:creator>
  <dc:description/>
  <cp:keywords/>
  <dc:language>en-US</dc:language>
  <cp:lastModifiedBy>User</cp:lastModifiedBy>
  <dcterms:modified xsi:type="dcterms:W3CDTF">2013-02-02T07:17:00Z</dcterms:modified>
  <cp:revision>8</cp:revision>
  <dc:subject/>
  <dc:title/>
</cp:coreProperties>
</file>