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следование влияние изменения размерно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остранства-времени на радиационный фо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Цель эксперимента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Исследование процесса активизации внесистемной энергоинформационной структуры АНБЗ на радиационный фон местност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ытуемый объект</w:t>
      </w:r>
      <w:r>
        <w:rPr>
          <w:sz w:val="32"/>
          <w:szCs w:val="32"/>
        </w:rPr>
        <w:t xml:space="preserve"> – радиационный фон местност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рительный прибор</w:t>
      </w:r>
      <w:r>
        <w:rPr>
          <w:sz w:val="32"/>
          <w:szCs w:val="32"/>
        </w:rPr>
        <w:t xml:space="preserve">  - дозиметр для измерения радиационного фона с периодом съема данных 19 секунд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Методика измерения</w:t>
      </w:r>
      <w:r>
        <w:rPr>
          <w:sz w:val="32"/>
          <w:szCs w:val="32"/>
        </w:rPr>
        <w:t xml:space="preserve"> – стандартна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зультаты экспери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998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771360"/>
                          <a:chOff x="0" y="0"/>
                          <a:chExt cx="3999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9440" y="521280"/>
                            <a:ext cx="707400" cy="2470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2862000"/>
                            <a:ext cx="77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862000"/>
                            <a:ext cx="77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56240"/>
                            <a:ext cx="343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2862000"/>
                            <a:ext cx="154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2862000"/>
                            <a:ext cx="156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724120"/>
                            <a:ext cx="78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720"/>
                            <a:ext cx="154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2760"/>
                            <a:ext cx="154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154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280044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280116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80044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280116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280044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280116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280" y="280044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600" y="280116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280044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801160"/>
                            <a:ext cx="30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0116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2244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4084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6104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8088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0108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2128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52020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77400"/>
                            <a:ext cx="107316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1723">
                                <a:moveTo>
                                  <a:pt x="0" y="958"/>
                                </a:moveTo>
                                <a:lnTo>
                                  <a:pt x="57" y="767"/>
                                </a:lnTo>
                                <a:lnTo>
                                  <a:pt x="116" y="1341"/>
                                </a:lnTo>
                                <a:lnTo>
                                  <a:pt x="193" y="574"/>
                                </a:lnTo>
                                <a:lnTo>
                                  <a:pt x="250" y="383"/>
                                </a:lnTo>
                                <a:lnTo>
                                  <a:pt x="309" y="767"/>
                                </a:lnTo>
                                <a:lnTo>
                                  <a:pt x="386" y="383"/>
                                </a:lnTo>
                                <a:lnTo>
                                  <a:pt x="444" y="1532"/>
                                </a:lnTo>
                                <a:lnTo>
                                  <a:pt x="502" y="1532"/>
                                </a:lnTo>
                                <a:lnTo>
                                  <a:pt x="580" y="1150"/>
                                </a:lnTo>
                                <a:lnTo>
                                  <a:pt x="637" y="958"/>
                                </a:lnTo>
                                <a:lnTo>
                                  <a:pt x="695" y="1723"/>
                                </a:lnTo>
                                <a:lnTo>
                                  <a:pt x="773" y="574"/>
                                </a:lnTo>
                                <a:lnTo>
                                  <a:pt x="830" y="574"/>
                                </a:lnTo>
                                <a:lnTo>
                                  <a:pt x="889" y="0"/>
                                </a:lnTo>
                                <a:lnTo>
                                  <a:pt x="966" y="574"/>
                                </a:lnTo>
                                <a:lnTo>
                                  <a:pt x="1023" y="1341"/>
                                </a:lnTo>
                                <a:lnTo>
                                  <a:pt x="1082" y="1150"/>
                                </a:lnTo>
                                <a:lnTo>
                                  <a:pt x="1159" y="192"/>
                                </a:lnTo>
                                <a:lnTo>
                                  <a:pt x="1216" y="192"/>
                                </a:lnTo>
                                <a:lnTo>
                                  <a:pt x="1275" y="574"/>
                                </a:lnTo>
                                <a:lnTo>
                                  <a:pt x="1352" y="5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1856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61856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1856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18560"/>
                            <a:ext cx="4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18560"/>
                            <a:ext cx="6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61856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61856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1856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61856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61856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18560"/>
                            <a:ext cx="6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110680"/>
                            <a:ext cx="4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1068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11068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11068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11068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11068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22240"/>
                            <a:ext cx="6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72224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72224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72224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72224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72224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722240"/>
                            <a:ext cx="6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72224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2224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722240"/>
                            <a:ext cx="6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2224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2224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722240"/>
                            <a:ext cx="5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80880"/>
                            <a:ext cx="612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914">
                                <a:moveTo>
                                  <a:pt x="0" y="767"/>
                                </a:moveTo>
                                <a:lnTo>
                                  <a:pt x="59" y="384"/>
                                </a:lnTo>
                                <a:lnTo>
                                  <a:pt x="136" y="1914"/>
                                </a:lnTo>
                                <a:lnTo>
                                  <a:pt x="193" y="0"/>
                                </a:lnTo>
                                <a:lnTo>
                                  <a:pt x="252" y="1149"/>
                                </a:lnTo>
                                <a:lnTo>
                                  <a:pt x="329" y="0"/>
                                </a:lnTo>
                                <a:lnTo>
                                  <a:pt x="386" y="1914"/>
                                </a:lnTo>
                                <a:lnTo>
                                  <a:pt x="445" y="1340"/>
                                </a:lnTo>
                                <a:lnTo>
                                  <a:pt x="522" y="1914"/>
                                </a:lnTo>
                                <a:lnTo>
                                  <a:pt x="579" y="767"/>
                                </a:lnTo>
                                <a:lnTo>
                                  <a:pt x="638" y="191"/>
                                </a:lnTo>
                                <a:lnTo>
                                  <a:pt x="715" y="1532"/>
                                </a:lnTo>
                                <a:lnTo>
                                  <a:pt x="773" y="17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25480"/>
                            <a:ext cx="1334160" cy="167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106">
                                <a:moveTo>
                                  <a:pt x="0" y="2106"/>
                                </a:moveTo>
                                <a:lnTo>
                                  <a:pt x="78" y="958"/>
                                </a:lnTo>
                                <a:lnTo>
                                  <a:pt x="135" y="1532"/>
                                </a:lnTo>
                                <a:lnTo>
                                  <a:pt x="193" y="0"/>
                                </a:lnTo>
                                <a:lnTo>
                                  <a:pt x="271" y="1341"/>
                                </a:lnTo>
                                <a:lnTo>
                                  <a:pt x="328" y="1723"/>
                                </a:lnTo>
                                <a:lnTo>
                                  <a:pt x="387" y="958"/>
                                </a:lnTo>
                                <a:lnTo>
                                  <a:pt x="464" y="765"/>
                                </a:lnTo>
                                <a:lnTo>
                                  <a:pt x="521" y="1341"/>
                                </a:lnTo>
                                <a:lnTo>
                                  <a:pt x="580" y="765"/>
                                </a:lnTo>
                                <a:lnTo>
                                  <a:pt x="657" y="765"/>
                                </a:lnTo>
                                <a:lnTo>
                                  <a:pt x="714" y="1914"/>
                                </a:lnTo>
                                <a:lnTo>
                                  <a:pt x="773" y="1723"/>
                                </a:lnTo>
                                <a:lnTo>
                                  <a:pt x="850" y="1532"/>
                                </a:lnTo>
                                <a:lnTo>
                                  <a:pt x="907" y="383"/>
                                </a:lnTo>
                                <a:lnTo>
                                  <a:pt x="966" y="958"/>
                                </a:lnTo>
                                <a:lnTo>
                                  <a:pt x="1043" y="0"/>
                                </a:lnTo>
                                <a:lnTo>
                                  <a:pt x="1100" y="191"/>
                                </a:lnTo>
                                <a:lnTo>
                                  <a:pt x="1159" y="1723"/>
                                </a:lnTo>
                                <a:lnTo>
                                  <a:pt x="1236" y="1149"/>
                                </a:lnTo>
                                <a:lnTo>
                                  <a:pt x="1293" y="1723"/>
                                </a:lnTo>
                                <a:lnTo>
                                  <a:pt x="1352" y="958"/>
                                </a:lnTo>
                                <a:lnTo>
                                  <a:pt x="1429" y="1341"/>
                                </a:lnTo>
                                <a:lnTo>
                                  <a:pt x="1486" y="1914"/>
                                </a:lnTo>
                                <a:lnTo>
                                  <a:pt x="1545" y="958"/>
                                </a:lnTo>
                                <a:lnTo>
                                  <a:pt x="1622" y="1532"/>
                                </a:lnTo>
                                <a:lnTo>
                                  <a:pt x="1680" y="9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2999160"/>
                            <a:ext cx="1077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3013200"/>
                            <a:ext cx="941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ремя в ми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35320"/>
                            <a:ext cx="1028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диацио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685080"/>
                            <a:ext cx="995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н, мкр/ч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44000"/>
                            <a:ext cx="34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79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лияние активизации внесистем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27880"/>
                            <a:ext cx="985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еоактивно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27880"/>
                            <a:ext cx="901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чки АНБ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323280"/>
                            <a:ext cx="45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1729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 радиационный ф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6285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6285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285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62856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040" y="567720"/>
                            <a:ext cx="767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ед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96.95pt" coordorigin="0,0" coordsize="6299,5939">
                <v:rect id="shape_0" stroked="f" o:allowincell="f" style="position:absolute;left:0;top:0;width:62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6e6e6" stroked="t" o:allowincell="f" style="position:absolute;left:2015;top:821;width:1113;height:3889;mso-wrap-style:none;v-text-anchor:middle;mso-position-horizontal-relative:char">
                  <v:fill o:detectmouseclick="t" type="solid" color2="#191919"/>
                  <v:stroke color="black" weight="50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4507;width:12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4507;width:12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498;width:53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507;width:24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4507;width:24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290;width:12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91;width:24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94;width:24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00;width:24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,4410" to="332,4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,4411" to="934,44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4410" to="1540,4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3,4411" to="2143,44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7,4410" to="2747,4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0,4411" to="3350,44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4410" to="3953,4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5,4411" to="4555,44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4410" to="5159,4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,4411" to="5161,4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4411" to="331,4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,3815" to="331,3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3214" to="331,3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,2616" to="331,2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2017" to="331,2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,1419" to="331,1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821" to="331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,819" to="332,44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52,1723" path="m0,958l57,767l116,1341l193,574l250,383l309,767l386,383l444,1532l502,1532l580,1150l637,958l695,1723l773,574l830,574l889,0l966,574l1023,1341l1082,1150l1159,192l1216,192l1275,574l1352,574e" stroked="t" o:allowincell="f" style="position:absolute;left:332;top:1539;width:1689;height:2154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line id="shape_0" from="332,2549" to="403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478,2549" to="573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645,2549" to="719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814,2549" to="886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960,2549" to="1057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1128,2549" to="1202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1297,2549" to="1368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1443,2549" to="1538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1610,2549" to="1684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1779,2549" to="1850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1925,2549" to="2022,254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2094,3324" to="2166,332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2265,3324" to="2334,332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2408,3324" to="2503,332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2578,3324" to="2649,332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2747,3324" to="2816,332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2892,3324" to="2986,332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3132,2712" to="3229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3299,2712" to="3373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3470,2712" to="3541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3615,2712" to="3710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3782,2712" to="3856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3953,2712" to="4023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4097,2712" to="4192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4268,2712" to="4338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4438,2712" to="4507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4579,2712" to="4676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4750,2712" to="4821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4920,2712" to="4989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5065,2712" to="5158,2712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shape id="shape_0" coordsize="773,1914" path="m0,767l59,384l136,1914l193,0l252,1149l329,0l386,1914l445,1340l522,1914l579,767l638,191l715,1532l773,1723e" stroked="t" o:allowincell="f" style="position:absolute;left:2094;top:2017;width:964;height:2393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coordsize="1680,2106" path="m0,2106l78,958l135,1532l193,0l271,1341l328,1723l387,958l464,765l521,1341l580,765l657,765l714,1914l773,1723l850,1532l907,383l966,958l1043,0l1100,191l1159,1723l1236,1149l1293,1723l1352,958l1429,1341l1486,1914l1545,958l1622,1532l1680,958e" stroked="t" o:allowincell="f" style="position:absolute;left:3132;top:1300;width:2100;height:2629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shape id="shape_0" stroked="f" o:allowincell="f" style="position:absolute;left:1902;top:4723;width:169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спери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4745;width:148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ремя в ми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43;width:161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диацио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079;width:156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н, мкр/ч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227;width:5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4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лияние активизации внесистем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359;width:155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еоактивной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359;width:14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чки АНБ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509;width:7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59;width:272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 радиационный ф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0,990" to="3731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8,990" to="3859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3,990" to="3984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8,990" to="4093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9;top:894;width:12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ед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434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657600"/>
                          <a:chOff x="0" y="0"/>
                          <a:chExt cx="434340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342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791440"/>
                            <a:ext cx="3921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113">
                                <a:moveTo>
                                  <a:pt x="0" y="113"/>
                                </a:moveTo>
                                <a:lnTo>
                                  <a:pt x="143" y="0"/>
                                </a:lnTo>
                                <a:lnTo>
                                  <a:pt x="2470" y="0"/>
                                </a:lnTo>
                                <a:lnTo>
                                  <a:pt x="2327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227160" cy="230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50">
                                <a:moveTo>
                                  <a:pt x="0" y="1450"/>
                                </a:moveTo>
                                <a:lnTo>
                                  <a:pt x="0" y="112"/>
                                </a:lnTo>
                                <a:lnTo>
                                  <a:pt x="143" y="0"/>
                                </a:lnTo>
                                <a:lnTo>
                                  <a:pt x="143" y="1337"/>
                                </a:lnTo>
                                <a:lnTo>
                                  <a:pt x="0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68520"/>
                            <a:ext cx="3693960" cy="212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91440"/>
                            <a:ext cx="3921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83">
                                <a:moveTo>
                                  <a:pt x="0" y="183"/>
                                </a:moveTo>
                                <a:lnTo>
                                  <a:pt x="242" y="0"/>
                                </a:lnTo>
                                <a:lnTo>
                                  <a:pt x="4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37200"/>
                            <a:ext cx="3921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82">
                                <a:moveTo>
                                  <a:pt x="0" y="182"/>
                                </a:moveTo>
                                <a:lnTo>
                                  <a:pt x="242" y="0"/>
                                </a:lnTo>
                                <a:lnTo>
                                  <a:pt x="4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82960"/>
                            <a:ext cx="3921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82">
                                <a:moveTo>
                                  <a:pt x="0" y="182"/>
                                </a:moveTo>
                                <a:lnTo>
                                  <a:pt x="242" y="0"/>
                                </a:lnTo>
                                <a:lnTo>
                                  <a:pt x="4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30880"/>
                            <a:ext cx="3921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82">
                                <a:moveTo>
                                  <a:pt x="0" y="182"/>
                                </a:moveTo>
                                <a:lnTo>
                                  <a:pt x="242" y="0"/>
                                </a:lnTo>
                                <a:lnTo>
                                  <a:pt x="4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6640"/>
                            <a:ext cx="3921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82">
                                <a:moveTo>
                                  <a:pt x="0" y="182"/>
                                </a:moveTo>
                                <a:lnTo>
                                  <a:pt x="242" y="0"/>
                                </a:lnTo>
                                <a:lnTo>
                                  <a:pt x="4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2400"/>
                            <a:ext cx="3921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82">
                                <a:moveTo>
                                  <a:pt x="0" y="182"/>
                                </a:moveTo>
                                <a:lnTo>
                                  <a:pt x="242" y="0"/>
                                </a:lnTo>
                                <a:lnTo>
                                  <a:pt x="4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3921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82">
                                <a:moveTo>
                                  <a:pt x="0" y="182"/>
                                </a:moveTo>
                                <a:lnTo>
                                  <a:pt x="242" y="0"/>
                                </a:lnTo>
                                <a:lnTo>
                                  <a:pt x="4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91440"/>
                            <a:ext cx="3921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113">
                                <a:moveTo>
                                  <a:pt x="2470" y="0"/>
                                </a:moveTo>
                                <a:lnTo>
                                  <a:pt x="2327" y="113"/>
                                </a:lnTo>
                                <a:lnTo>
                                  <a:pt x="0" y="113"/>
                                </a:lnTo>
                                <a:lnTo>
                                  <a:pt x="143" y="0"/>
                                </a:lnTo>
                                <a:lnTo>
                                  <a:pt x="24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227160" cy="230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50">
                                <a:moveTo>
                                  <a:pt x="0" y="1450"/>
                                </a:moveTo>
                                <a:lnTo>
                                  <a:pt x="0" y="112"/>
                                </a:lnTo>
                                <a:lnTo>
                                  <a:pt x="143" y="0"/>
                                </a:lnTo>
                                <a:lnTo>
                                  <a:pt x="143" y="1337"/>
                                </a:lnTo>
                                <a:lnTo>
                                  <a:pt x="0" y="1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68520"/>
                            <a:ext cx="3693960" cy="2122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028240"/>
                            <a:ext cx="9000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0">
                                <a:moveTo>
                                  <a:pt x="0" y="560"/>
                                </a:moveTo>
                                <a:lnTo>
                                  <a:pt x="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515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99160"/>
                            <a:ext cx="262800" cy="817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28240"/>
                            <a:ext cx="353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5">
                                <a:moveTo>
                                  <a:pt x="166" y="45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844720"/>
                            <a:ext cx="354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5">
                                <a:moveTo>
                                  <a:pt x="166" y="45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756440"/>
                            <a:ext cx="9000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31">
                                <a:moveTo>
                                  <a:pt x="0" y="731"/>
                                </a:moveTo>
                                <a:lnTo>
                                  <a:pt x="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686"/>
                                </a:lnTo>
                                <a:lnTo>
                                  <a:pt x="0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827360"/>
                            <a:ext cx="262800" cy="1089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756440"/>
                            <a:ext cx="353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5">
                                <a:moveTo>
                                  <a:pt x="166" y="45"/>
                                </a:moveTo>
                                <a:lnTo>
                                  <a:pt x="223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5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803960"/>
                            <a:ext cx="9000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01">
                                <a:moveTo>
                                  <a:pt x="0" y="701"/>
                                </a:moveTo>
                                <a:lnTo>
                                  <a:pt x="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656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875240"/>
                            <a:ext cx="263520" cy="1041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803960"/>
                            <a:ext cx="354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5">
                                <a:moveTo>
                                  <a:pt x="166" y="45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211760"/>
                            <a:ext cx="8964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74">
                                <a:moveTo>
                                  <a:pt x="0" y="1074"/>
                                </a:moveTo>
                                <a:lnTo>
                                  <a:pt x="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1029"/>
                                </a:lnTo>
                                <a:lnTo>
                                  <a:pt x="0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83400"/>
                            <a:ext cx="263520" cy="1633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11760"/>
                            <a:ext cx="353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5">
                                <a:moveTo>
                                  <a:pt x="166" y="45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833760"/>
                            <a:ext cx="90000" cy="20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12">
                                <a:moveTo>
                                  <a:pt x="0" y="1312"/>
                                </a:moveTo>
                                <a:lnTo>
                                  <a:pt x="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1267"/>
                                </a:lnTo>
                                <a:lnTo>
                                  <a:pt x="0" y="1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905040"/>
                            <a:ext cx="264240" cy="2011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833760"/>
                            <a:ext cx="35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5">
                                <a:moveTo>
                                  <a:pt x="167" y="45"/>
                                </a:moveTo>
                                <a:lnTo>
                                  <a:pt x="224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6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844720"/>
                            <a:ext cx="356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5">
                                <a:moveTo>
                                  <a:pt x="166" y="45"/>
                                </a:moveTo>
                                <a:lnTo>
                                  <a:pt x="224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359080"/>
                            <a:ext cx="900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1">
                                <a:moveTo>
                                  <a:pt x="0" y="351"/>
                                </a:moveTo>
                                <a:lnTo>
                                  <a:pt x="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306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431440"/>
                            <a:ext cx="264240" cy="485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359080"/>
                            <a:ext cx="354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5">
                                <a:moveTo>
                                  <a:pt x="167" y="45"/>
                                </a:moveTo>
                                <a:lnTo>
                                  <a:pt x="224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45"/>
                                </a:lnTo>
                                <a:lnTo>
                                  <a:pt x="16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46360"/>
                            <a:ext cx="1800" cy="212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297108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2615040"/>
                            <a:ext cx="35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2260440"/>
                            <a:ext cx="35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908000"/>
                            <a:ext cx="356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554480"/>
                            <a:ext cx="35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200240"/>
                            <a:ext cx="356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847080"/>
                            <a:ext cx="356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2895480"/>
                            <a:ext cx="69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1960"/>
                            <a:ext cx="174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7720"/>
                            <a:ext cx="174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4560"/>
                            <a:ext cx="174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320"/>
                            <a:ext cx="174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6440"/>
                            <a:ext cx="174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174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1080"/>
                            <a:ext cx="369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080"/>
                            <a:ext cx="180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971080"/>
                            <a:ext cx="180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971080"/>
                            <a:ext cx="180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971080"/>
                            <a:ext cx="14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971080"/>
                            <a:ext cx="14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3041640"/>
                            <a:ext cx="21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-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3041640"/>
                            <a:ext cx="28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6-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3041640"/>
                            <a:ext cx="357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1-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041640"/>
                            <a:ext cx="357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6-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2002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ровень радиации,  мкр/ч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2252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истограмма распре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ровня радиационного ф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457200"/>
                            <a:ext cx="29833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10480"/>
                            <a:ext cx="56520" cy="59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485280"/>
                            <a:ext cx="12726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 время экспери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6680" y="510480"/>
                            <a:ext cx="56520" cy="59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485280"/>
                            <a:ext cx="13532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 и после экспери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88pt" coordorigin="0,0" coordsize="6840,5760">
                <v:rect id="shape_0" stroked="f" o:allowincell="f" style="position:absolute;left:1;top:1;width:68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70,113" path="m0,113l143,0l2470,0l2327,113l0,113xe" fillcolor="gray" stroked="f" o:allowincell="f" style="position:absolute;left:360;top:4396;width:6174;height:2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3,1450" path="m0,1450l0,112l143,0l143,1337l0,1450xe" fillcolor="silver" stroked="f" o:allowincell="f" style="position:absolute;left:360;top:1053;width:357;height:362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718;top:1053;width:5816;height:334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192,183" path="m0,183l242,0l4192,0e" stroked="t" o:allowincell="f" style="position:absolute;left:360;top:4396;width:6174;height:2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92,182" path="m0,182l242,0l4192,0e" stroked="t" o:allowincell="f" style="position:absolute;left:360;top:3838;width:6174;height:2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92,182" path="m0,182l242,0l4192,0e" stroked="t" o:allowincell="f" style="position:absolute;left:360;top:3280;width:6174;height:2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92,182" path="m0,182l242,0l4192,0e" stroked="t" o:allowincell="f" style="position:absolute;left:360;top:2726;width:6174;height:2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92,182" path="m0,182l242,0l4192,0e" stroked="t" o:allowincell="f" style="position:absolute;left:360;top:2168;width:6174;height:2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92,182" path="m0,182l242,0l4192,0e" stroked="t" o:allowincell="f" style="position:absolute;left:360;top:1610;width:6174;height:2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92,182" path="m0,182l242,0l4192,0e" stroked="t" o:allowincell="f" style="position:absolute;left:360;top:1053;width:6174;height:2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70,113" path="m2470,0l2327,113l0,113l143,0l2470,0xe" stroked="t" o:allowincell="f" style="position:absolute;left:360;top:4396;width:6174;height:2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1450" path="m0,1450l0,112l143,0l143,1337l0,1450xe" stroked="t" o:allowincell="f" style="position:absolute;left:360;top:1053;width:357;height:3624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718;top:1053;width:5816;height:3341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shape id="shape_0" coordsize="57,560" path="m0,560l0,45l57,0l57,515l0,560xe" fillcolor="#4d4d80" stroked="t" o:allowincell="f" style="position:absolute;left:1195;top:3194;width:141;height:1399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781;top:3306;width:413;height:128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223,45" path="m166,45l223,0l57,0l0,45l166,45xe" fillcolor="#7373bf" stroked="t" o:allowincell="f" style="position:absolute;left:781;top:3194;width:556;height:111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23,45" path="m166,45l223,0l57,0l0,45l166,45xe" fillcolor="#73264d" stroked="t" o:allowincell="f" style="position:absolute;left:1195;top:4480;width:557;height:112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57,731" path="m0,731l0,45l57,0l57,686l0,731xe" fillcolor="#4d4d80" stroked="t" o:allowincell="f" style="position:absolute;left:2650;top:2766;width:141;height:1826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2236;top:2878;width:413;height:171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223,45" path="m166,45l223,0l56,0l0,45l166,45xe" fillcolor="#7373bf" stroked="t" o:allowincell="f" style="position:absolute;left:2236;top:2766;width:556;height:111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57,701" path="m0,701l0,45l57,0l57,656l0,701xe" fillcolor="#4d1a33" stroked="t" o:allowincell="f" style="position:absolute;left:3066;top:2841;width:141;height:1751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2650;top:2953;width:414;height:1639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223,45" path="m166,45l223,0l57,0l0,45l166,45xe" fillcolor="#73264d" stroked="t" o:allowincell="f" style="position:absolute;left:2650;top:2841;width:557;height:111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57,1074" path="m0,1074l0,45l57,0l57,1029l0,1074xe" fillcolor="#4d4d80" stroked="t" o:allowincell="f" style="position:absolute;left:4104;top:1908;width:140;height:2684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3688;top:2021;width:414;height:2572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223,45" path="m166,45l223,0l57,0l0,45l166,45xe" fillcolor="#7373bf" stroked="t" o:allowincell="f" style="position:absolute;left:3688;top:1908;width:556;height:111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57,1312" path="m0,1312l0,45l57,0l57,1267l0,1312xe" fillcolor="#4d1a33" stroked="t" o:allowincell="f" style="position:absolute;left:4521;top:1313;width:141;height:3279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4104;top:1425;width:415;height:3167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224,45" path="m167,45l224,0l57,0l0,45l167,45xe" fillcolor="#73264d" stroked="t" o:allowincell="f" style="position:absolute;left:4104;top:1313;width:558;height:111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224,45" path="m166,45l224,0l57,0l0,45l166,45xe" fillcolor="#7373bf" stroked="t" o:allowincell="f" style="position:absolute;left:5143;top:4480;width:560;height:112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57,351" path="m0,351l0,45l57,0l57,306l0,351xe" fillcolor="#4d1a33" stroked="t" o:allowincell="f" style="position:absolute;left:5976;top:3715;width:141;height:877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5559;top:3829;width:415;height:763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224,45" path="m167,45l224,0l58,0l0,45l167,45xe" fillcolor="#73264d" stroked="t" o:allowincell="f" style="position:absolute;left:5559;top:3715;width:558;height:112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line id="shape_0" from="360,1333" to="362,4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,4679" to="359,46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,4118" to="359,41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,3560" to="359,35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,3005" to="359,30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,2448" to="359,24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,1890" to="359,18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,1334" to="359,13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5;top:4560;width:10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03;width:2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45;width:2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9;width:2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31;width:27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74;width:274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16;width:274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4679" to="6177,46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,4679" to="362,47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5,4679" to="1817,47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0,4679" to="3272,47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6,4679" to="4727,47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8,4679" to="6179,47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9;top:4790;width:34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-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4790;width:45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6-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4790;width:56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1-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4790;width:56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6-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040;width:31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ровень радиации,  мкр/ч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0;width:354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истограмма распре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ровня радиационного ф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01;top:720;width:4697;height:2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504;top:804;width:88;height:93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1629;top:764;width:2003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 время экспери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664;top:804;width:88;height:93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3788;top:764;width:213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 и после экспери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ыво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Во время эксперимента на 30-50% изменились среднее значение и дисперсия радиационного фона мест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зменения характеристик радиационного фона до начала и после окончания эксперимента не обнаружено.</w:t>
      </w:r>
    </w:p>
    <w:p>
      <w:pPr>
        <w:pStyle w:val="Normal"/>
        <w:jc w:val="both"/>
        <w:rPr/>
      </w:pPr>
      <w:r>
        <w:rPr>
          <w:sz w:val="32"/>
          <w:szCs w:val="32"/>
        </w:rPr>
        <w:t>3. Момент скачка второй производной уровня радиационного фона совпал с началом эксперимен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6:40:00Z</dcterms:created>
  <dc:creator>User</dc:creator>
  <dc:description/>
  <cp:keywords/>
  <dc:language>en-US</dc:language>
  <cp:lastModifiedBy>Admin</cp:lastModifiedBy>
  <dcterms:modified xsi:type="dcterms:W3CDTF">2001-01-03T08:24:00Z</dcterms:modified>
  <cp:revision>4</cp:revision>
  <dc:subject/>
  <dc:title>Презентация</dc:title>
</cp:coreProperties>
</file>