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ПАСЕНИЕ МАЛЫХ РЕК, РОДНИКОВ И РУЧЬЁВ ДОНА –</w:t>
      </w:r>
    </w:p>
    <w:p>
      <w:pPr>
        <w:pStyle w:val="TextBody"/>
        <w:rPr/>
      </w:pPr>
      <w:r>
        <w:rPr/>
        <w:t>СПАСЕНИЕ ДОНА И РОССИИ</w:t>
      </w:r>
    </w:p>
    <w:p>
      <w:pPr>
        <w:pStyle w:val="2"/>
        <w:rPr/>
      </w:pPr>
      <w:r>
        <w:rPr/>
        <w:t>Лебедев В.А., «Лаборатория исследования всеначальной энергии», тел. 8-(4732)-927167,</w:t>
      </w:r>
    </w:p>
    <w:p>
      <w:pPr>
        <w:pStyle w:val="2"/>
        <w:jc w:val="center"/>
        <w:rPr/>
      </w:pPr>
      <w:r>
        <w:rPr/>
        <w:t xml:space="preserve">Прохоров С.Г., ВРОУ </w:t>
      </w:r>
      <w:r>
        <w:rPr>
          <w:b w:val="false"/>
        </w:rPr>
        <w:t xml:space="preserve">«Общественный </w:t>
      </w:r>
      <w:r>
        <w:rPr/>
        <w:t>и</w:t>
      </w:r>
      <w:r>
        <w:rPr>
          <w:b w:val="false"/>
        </w:rPr>
        <w:t xml:space="preserve">нститут </w:t>
      </w:r>
      <w:r>
        <w:rPr/>
        <w:t>г</w:t>
      </w:r>
      <w:r>
        <w:rPr>
          <w:b w:val="false"/>
        </w:rPr>
        <w:t xml:space="preserve">лобального </w:t>
      </w:r>
      <w:r>
        <w:rPr/>
        <w:t>с</w:t>
      </w:r>
      <w:r>
        <w:rPr>
          <w:b w:val="false"/>
        </w:rPr>
        <w:t>интеза»</w:t>
      </w:r>
      <w:r>
        <w:rPr/>
        <w:t>, тел. 8-(4732)-949768, г. Воронеж,</w:t>
      </w:r>
      <w:r>
        <w:rPr>
          <w:lang w:val="en-US"/>
        </w:rPr>
        <w:t xml:space="preserve"> E-mail:   </w:t>
      </w:r>
      <w:hyperlink r:id="rId2">
        <w:r>
          <w:rPr>
            <w:rStyle w:val="InternetLink"/>
          </w:rPr>
          <w:t>labm@box.vsi.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both"/>
        <w:rPr/>
      </w:pPr>
      <w:r>
        <w:rPr/>
        <w:t xml:space="preserve">В системе мероприятий по реализации национальной Идеи коэволюционого развития России одним из важнейших является реабилитация социоприродной среды Донского водного бассейна. </w:t>
      </w:r>
    </w:p>
    <w:p>
      <w:pPr>
        <w:pStyle w:val="Normal"/>
        <w:ind w:firstLine="454"/>
        <w:jc w:val="both"/>
        <w:rPr/>
      </w:pPr>
      <w:r>
        <w:rPr/>
        <w:t xml:space="preserve">Это связано с тем, что в основе возрождения России лежит возрождение её Духовности, понимаемой, как наличие связи государства «Россия» с её ближайшими тремя надсистемами – человечеством, планетой и Солнечной системы. </w:t>
      </w:r>
    </w:p>
    <w:p>
      <w:pPr>
        <w:pStyle w:val="Normal"/>
        <w:ind w:firstLine="454"/>
        <w:jc w:val="both"/>
        <w:rPr/>
      </w:pPr>
      <w:r>
        <w:rPr/>
        <w:t>Эта связь реализуется через немногочисленных жителей России, имеющих «</w:t>
      </w:r>
      <w:r>
        <w:rPr>
          <w:lang w:val="en-US"/>
        </w:rPr>
        <w:t>Religare</w:t>
      </w:r>
      <w:r>
        <w:rPr/>
        <w:t xml:space="preserve">», что в переводе с латыни означает «связь с Высшим». </w:t>
      </w:r>
    </w:p>
    <w:p>
      <w:pPr>
        <w:pStyle w:val="Normal"/>
        <w:ind w:firstLine="454"/>
        <w:jc w:val="both"/>
        <w:rPr/>
      </w:pPr>
      <w:r>
        <w:rPr/>
        <w:t>С точки зрения принципа бинарности или двойственности, означающего наличие в каждом объекте двух противоположных Начал (Мужского и Женского, Духовного и Материального, Мудрости и Знания, Логики и Интуиции и т.д.), Духовность означает развитость сердечно-интуитивного канала восприятия действительности. В отличии логики ума, действующей через цепочку рассуждений и в пределах одного ракурса видения проблемы, сердечно-интуитивное восприятие действительности позволяет получить мгновенное объёмное видение объекта с различных, включая противоположные, точек зрения. В философии данный вид восприятия действительности считается наивысшим и носит название «атиципация», что в переводе с латыни означает «предвосхищение». Все великие естествоиспытатели, философы и психологи использовали интуитивно-образный канал познания.</w:t>
      </w:r>
    </w:p>
    <w:p>
      <w:pPr>
        <w:pStyle w:val="Normal"/>
        <w:ind w:firstLine="454"/>
        <w:jc w:val="both"/>
        <w:rPr/>
      </w:pPr>
      <w:r>
        <w:rPr/>
        <w:t>Традиционно Духовное Начало отождествляется с Мужским аспектом, а Материальное Начало – с Женским Началом.</w:t>
      </w:r>
    </w:p>
    <w:p>
      <w:pPr>
        <w:pStyle w:val="Normal"/>
        <w:ind w:firstLine="454"/>
        <w:jc w:val="both"/>
        <w:rPr/>
      </w:pPr>
      <w:r>
        <w:rPr/>
        <w:t>Жизнь есть взаимодействие в их единстве Мужского и Женского Начал, как внутренних, так и внешних. Применительно к человеку это означает рождение новой жизни – ребёнка, при соитии мужчины и женщины, как проявленных внешне Мужского и Женского Начал.</w:t>
      </w:r>
    </w:p>
    <w:p>
      <w:pPr>
        <w:pStyle w:val="Normal"/>
        <w:ind w:firstLine="454"/>
        <w:jc w:val="both"/>
        <w:rPr/>
      </w:pPr>
      <w:r>
        <w:rPr/>
        <w:t>Более сложным для понимания является осознание наличия внутри каждого мужчины и женщины мужского и женского начал в каждом человеке (</w:t>
      </w:r>
      <w:r>
        <w:rPr>
          <w:lang w:val="en-US"/>
        </w:rPr>
        <w:t xml:space="preserve">Anima </w:t>
      </w:r>
      <w:r>
        <w:rPr/>
        <w:t xml:space="preserve">и </w:t>
      </w:r>
      <w:r>
        <w:rPr>
          <w:lang w:val="en-US"/>
        </w:rPr>
        <w:t xml:space="preserve">Animus </w:t>
      </w:r>
      <w:r>
        <w:rPr/>
        <w:t>в Юнгианской психологии, Инь и Янь в философии Востока, Свет и Тьма в философии европейских религий и т.д.).</w:t>
      </w:r>
    </w:p>
    <w:p>
      <w:pPr>
        <w:pStyle w:val="Normal"/>
        <w:ind w:firstLine="454"/>
        <w:jc w:val="both"/>
        <w:rPr/>
      </w:pPr>
      <w:r>
        <w:rPr/>
        <w:t>Если отождествить внутренне Мужское Начало в человеке – с наличием Мудрости и сердечно-интуитивного канала связи человека с Человечеством, Планетой, Солнечной системой, как едиными Организмами и живыми мыслящими сущностями, а Женское Начало в человеке – с развитым умом или Знанием, то мы увидим, что подавляющее большинство населения планеты в аспекте Духовность – Материальность или Мудрость – Знание внутренне являются не мужчинами, а женщинами.</w:t>
      </w:r>
    </w:p>
    <w:p>
      <w:pPr>
        <w:pStyle w:val="Normal"/>
        <w:ind w:firstLine="454"/>
        <w:jc w:val="both"/>
        <w:rPr/>
      </w:pPr>
      <w:r>
        <w:rPr/>
        <w:t xml:space="preserve">Преобладание в человеке внутреннего Мужчины или Отца означает, что уровень эволюционного развития его сознания приближается к богочеловеческому. Преобладание в человеке Женского Начала означает его «человеческий» уровень развития сознания. </w:t>
      </w:r>
    </w:p>
    <w:p>
      <w:pPr>
        <w:pStyle w:val="Normal"/>
        <w:ind w:firstLine="454"/>
        <w:jc w:val="both"/>
        <w:rPr/>
      </w:pPr>
      <w:r>
        <w:rPr/>
        <w:t xml:space="preserve">Проводя эту аналогию с рекой Дон, мы можем утверждать, что это Великая река является очень редкой, имеющей Божественный статус «Отца». Неслучайно на Руси Дон называли «Дон-Батюшка», а Волгу – «Волгой-Матушкой». Приставка «дон» (дон Жуан, дон Педро) в переводе с испанского означает «господин». Господь – одно из имён Бога. «Адонай» - имя Господа. </w:t>
      </w:r>
    </w:p>
    <w:p>
      <w:pPr>
        <w:pStyle w:val="Normal"/>
        <w:ind w:firstLine="454"/>
        <w:jc w:val="both"/>
        <w:rPr/>
      </w:pPr>
      <w:r>
        <w:rPr/>
        <w:t xml:space="preserve">Всё это подтверждает наличие у реки Дон развитого внутреннего Отцовского Начала. Таких рек по миру всего три, и гибель Дона есть гибель человечества и России.  </w:t>
      </w:r>
    </w:p>
    <w:p>
      <w:pPr>
        <w:pStyle w:val="Normal"/>
        <w:ind w:firstLine="454"/>
        <w:jc w:val="both"/>
        <w:rPr/>
      </w:pPr>
      <w:r>
        <w:rPr/>
        <w:t>Вот почему возрождение России немыслимо без возрождения гибнущего Дона, его средних и малых притоков, питающих эти притоки ручьёв и родников.</w:t>
      </w:r>
    </w:p>
    <w:p>
      <w:pPr>
        <w:pStyle w:val="Normal"/>
        <w:ind w:firstLine="454"/>
        <w:jc w:val="both"/>
        <w:rPr/>
      </w:pPr>
      <w:r>
        <w:rPr/>
        <w:t xml:space="preserve">В настоящее время с лика Земли исчезли многие родники, ручьи и малые реки Донского водного бассейна. В массовом порядке нарушаются требования Водного кодекса РФ о запрете на распашку земли в пятидесятиметровой защитной прибрежной полосе не только малых рек, но и ручьёв и родников. </w:t>
      </w:r>
    </w:p>
    <w:p>
      <w:pPr>
        <w:pStyle w:val="Normal"/>
        <w:ind w:firstLine="454"/>
        <w:jc w:val="both"/>
        <w:rPr/>
      </w:pPr>
      <w:r>
        <w:rPr/>
        <w:t xml:space="preserve">Так в селе Борьщёво Хохольского района, где протекает малая река Бухтоярка, пойма реки вплоть до уреза воды распахана под огороды, система родников и ручьёв полностью разрушена вследствие перепашки земли. Это приводит к заиливанию и последующей гибели родников, ручьёв и многих малых рек – притоков Дона разного порядка, глубокой деградации средних рек Дона и самой реки Дон. </w:t>
      </w:r>
    </w:p>
    <w:p>
      <w:pPr>
        <w:pStyle w:val="Normal"/>
        <w:ind w:firstLine="454"/>
        <w:jc w:val="both"/>
        <w:rPr/>
      </w:pPr>
      <w:r>
        <w:rPr/>
        <w:t>Ввиду практического отсутствия системы государственного водного мониторинга российской экологической наукой ещё не признан факт критического состояния водной экосистемы Донского водного бассейна. Однако проведённые в ВРОУ «Общественный институт глобального синтеза» исследования показали, что экологическое состояние Донского водного бассейна, реки Дон, системы средних и малых рек – притоков Дона разного порядка занимает промежуточное состояние между «чрезвычайная экологическая ситуация» и «экологическая катастрофа», причём до экологической катастрофы осталось пройти всего 20% относительного «пути» от «чрезвычайной экологической ситуации» к «необратимой катастрофической».</w:t>
      </w:r>
    </w:p>
    <w:p>
      <w:pPr>
        <w:pStyle w:val="Normal"/>
        <w:ind w:firstLine="454"/>
        <w:jc w:val="both"/>
        <w:rPr/>
      </w:pPr>
      <w:r>
        <w:rPr/>
        <w:t xml:space="preserve">Степени экологического неблагополучия «чрезвычайная экологическая ситуация» и «экологическая катастрофа» согласно нормативному документу «критерии оценки экологической обстановки территорий для выявления зон чрезвычайной экологической ситуации и зоной экологического бедствия» являются наивысшими, а «зона экологического бедствия» или «экологической катастрофы» - наивысшей.  </w:t>
      </w:r>
    </w:p>
    <w:p>
      <w:pPr>
        <w:pStyle w:val="Normal"/>
        <w:ind w:firstLine="454"/>
        <w:jc w:val="both"/>
        <w:rPr/>
      </w:pPr>
      <w:r>
        <w:rPr/>
        <w:t>Степень экологического неблагополучия «чрезвычайная экологическая ситуация» характеризуется устойчивой деградацией генофонда экосистемы и населения региона, угрозой медико-генетическому здоровью населения.</w:t>
      </w:r>
    </w:p>
    <w:p>
      <w:pPr>
        <w:pStyle w:val="Normal"/>
        <w:ind w:firstLine="454"/>
        <w:jc w:val="both"/>
        <w:rPr/>
      </w:pPr>
      <w:r>
        <w:rPr/>
        <w:t xml:space="preserve">Степень экологического неблагополучия «экологическая катастрофа» характеризуется необратимым разрушением (гибелью) экосистемы и гибелью генофонда. </w:t>
      </w:r>
    </w:p>
    <w:p>
      <w:pPr>
        <w:pStyle w:val="Normal"/>
        <w:ind w:firstLine="454"/>
        <w:jc w:val="both"/>
        <w:rPr/>
      </w:pPr>
      <w:r>
        <w:rPr/>
        <w:t>Состояние системы родников и ручьёв Донского водного бассейна характеризуется состоянием «экологическая катастрофа», что означает невозможность при существующем уровне развития науки и техники остановить начавшуюся гибель родников и ручьёв.</w:t>
      </w:r>
    </w:p>
    <w:p>
      <w:pPr>
        <w:pStyle w:val="Normal"/>
        <w:ind w:firstLine="454"/>
        <w:jc w:val="both"/>
        <w:rPr/>
      </w:pPr>
      <w:r>
        <w:rPr/>
        <w:t>Это не означает принципиальной невозможности реанимации гибнущих малых водотоков. Однако для их спасения необходимо применять сверхсложные технологии, связанные с управлением размерности пространства-времени, не достижимых в рамках доминирующей научно-технической (трёхмерной в пространственном отношении и одномерной во временном) парадигмы мышления.</w:t>
      </w:r>
    </w:p>
    <w:p>
      <w:pPr>
        <w:pStyle w:val="Normal"/>
        <w:ind w:firstLine="454"/>
        <w:jc w:val="both"/>
        <w:rPr/>
      </w:pPr>
      <w:r>
        <w:rPr/>
        <w:t>Проведённые ВРОУ «Общественный Институт Глобального Синтеза» исследования показывают высокий удельный вес вклада деградации и гибели системы малых рек, ручьёв и родников в общую деградацию Донского водного бассейна. Так, деградация экосистемы Донского водного бассейна вследствие распашки прибрежных защитных полос малых рек, родников и ручьёв превышает аналогичный ущерб, вследствие распашки прибрежной защитной полосы Дона.</w:t>
      </w:r>
    </w:p>
    <w:p>
      <w:pPr>
        <w:pStyle w:val="Normal"/>
        <w:ind w:firstLine="454"/>
        <w:jc w:val="both"/>
        <w:rPr/>
      </w:pPr>
      <w:r>
        <w:rPr/>
        <w:t>Вот почему спасение родников, ручьёв и малых рек Дона, строгое выполнение требований Водного кодекса РФ – необходимое условие спасения Дона и, следовательно, Росс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  <w:i/>
        </w:rPr>
        <w:t>Теперь о важности спасения реки Бухтояр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илотным проектом «спасение реки Бухтоярки и её родников» предусматривается отработка на этой реке методов спасения малых рек, ручьёв и родников Донского водного бассейна. Учитывая малые размеры речного бассейна реки Бухтоярки (в реку впадают лишь ручьи и она не имеет иных малых рек – притоков), финансовые затраты на отработку методов спасения реки будут минимальными. При этом необходимо учесть, как показывают результаты исследований энерго-информационную связь этой малой реки – притока Дона первого порядка, т.е. впадающей в Дон, с одиннадцатью реками – относительно крупными притоками Дона, и, следовательно, высокую целесообразность по критерию эффективность – стоимость восстановления благоприятной окружающей среды для реки Бухтоярк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m@box.vs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45:00Z</dcterms:created>
  <dc:creator>LABM</dc:creator>
  <dc:description/>
  <dc:language>en-US</dc:language>
  <cp:lastModifiedBy>Лебедев Владимир Анатольевич</cp:lastModifiedBy>
  <dcterms:modified xsi:type="dcterms:W3CDTF">2008-05-11T16:49:00Z</dcterms:modified>
  <cp:revision>22</cp:revision>
  <dc:subject/>
  <dc:title>В системе мероприятий по реализации</dc:title>
</cp:coreProperties>
</file>