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Новое о Миссии Христа</w:t>
      </w:r>
    </w:p>
    <w:p>
      <w:pPr>
        <w:pStyle w:val="Normal"/>
        <w:ind w:firstLine="708"/>
        <w:jc w:val="center"/>
        <w:rPr>
          <w:sz w:val="28"/>
          <w:szCs w:val="28"/>
        </w:rPr>
      </w:pPr>
      <w:r>
        <w:rPr>
          <w:sz w:val="28"/>
          <w:szCs w:val="28"/>
        </w:rPr>
        <w:t>в книге В.А. Лебедева «Путь совершенствования духа человека»</w:t>
      </w:r>
    </w:p>
    <w:p>
      <w:pPr>
        <w:pStyle w:val="Normal"/>
        <w:ind w:firstLine="708"/>
        <w:jc w:val="center"/>
        <w:rPr>
          <w:b/>
          <w:b/>
          <w:sz w:val="24"/>
          <w:szCs w:val="28"/>
        </w:rPr>
      </w:pPr>
      <w:r>
        <w:rPr>
          <w:b/>
          <w:sz w:val="24"/>
          <w:szCs w:val="28"/>
        </w:rPr>
      </w:r>
    </w:p>
    <w:p>
      <w:pPr>
        <w:pStyle w:val="Normal"/>
        <w:ind w:firstLine="708"/>
        <w:jc w:val="both"/>
        <w:rPr>
          <w:b/>
          <w:b/>
          <w:sz w:val="24"/>
        </w:rPr>
      </w:pPr>
      <w:r>
        <w:rPr>
          <w:b/>
          <w:sz w:val="24"/>
        </w:rPr>
      </w:r>
    </w:p>
    <w:p>
      <w:pPr>
        <w:pStyle w:val="Normal"/>
        <w:ind w:firstLine="708"/>
        <w:jc w:val="both"/>
        <w:rPr>
          <w:sz w:val="24"/>
        </w:rPr>
      </w:pPr>
      <w:r>
        <w:rPr>
          <w:sz w:val="24"/>
        </w:rPr>
        <w:t>54/6.7.97</w:t>
      </w:r>
    </w:p>
    <w:p>
      <w:pPr>
        <w:pStyle w:val="Normal"/>
        <w:jc w:val="both"/>
        <w:rPr/>
      </w:pPr>
      <w:r>
        <w:rPr>
          <w:sz w:val="24"/>
        </w:rPr>
        <w:tab/>
      </w:r>
      <w:r>
        <w:rPr>
          <w:b/>
          <w:sz w:val="24"/>
        </w:rPr>
        <w:t>О Христе</w:t>
      </w:r>
    </w:p>
    <w:p>
      <w:pPr>
        <w:pStyle w:val="Normal"/>
        <w:jc w:val="both"/>
        <w:rPr/>
      </w:pPr>
      <w:r>
        <w:rPr>
          <w:sz w:val="24"/>
        </w:rPr>
        <w:tab/>
        <w:t>Все вы сегодня в ночь будете праздновать день Рождения Христа - Величайшего Духа воплотившегося 1997 лет тому назад в человека Плотного Мира. Тогда появилась настоятельная необходимость дать человечеству импульс развития духовности, нового направления движения человечества к Новому Миру, который в то время по земным меркам был далеко-далеко. Но направление развития человечества дать было необходимо. Поэтому Иерархией Высших Светлых Сил было решено передать человечеству Новую часть Истины. И было решено, что эту задачу выполнит Великий Дух - имя которому в Плотном Мире в то время было дано Иисус Христос. Ему было необходимо передать людям Новое Учение - в виде новой религии. Это было сделано через его учеников-апостолов, т.е. тех духов в воплощении, которые были собраны как бы случайно. Эти люди по своему духовному развитию, своим накоплениям в прошлых жизнях были способны вместить знания, принесенные Христом. Они эти знания изложили в Своих Евангелиях (в переводе это слово означает «Воспоминания»).</w:t>
      </w:r>
    </w:p>
    <w:p>
      <w:pPr>
        <w:pStyle w:val="Normal"/>
        <w:jc w:val="both"/>
        <w:rPr/>
      </w:pPr>
      <w:r>
        <w:rPr>
          <w:sz w:val="24"/>
        </w:rPr>
        <w:tab/>
        <w:t>Практически все мысли, высказанные вслух Иисусом, были переданы людям, однако их толкование – усеченное, что Христос не предполагал. Да, и его собственное воскрешение было демонстрацией нового тела его, Тонкого тела. Далеко не многие это поняли тогда, да и сейчас это понимают далеко не многие.</w:t>
      </w:r>
    </w:p>
    <w:p>
      <w:pPr>
        <w:pStyle w:val="Normal"/>
        <w:jc w:val="both"/>
        <w:rPr/>
      </w:pPr>
      <w:r>
        <w:rPr>
          <w:sz w:val="24"/>
        </w:rPr>
        <w:tab/>
        <w:t>Сегодня людям необходимо ясное понимание основ Бытия, основных законов Мироздания, принятие в сознание системы Миров и представление человека Микрокосмосом.</w:t>
      </w:r>
    </w:p>
    <w:p>
      <w:pPr>
        <w:pStyle w:val="Normal"/>
        <w:jc w:val="both"/>
        <w:rPr/>
      </w:pPr>
      <w:r>
        <w:rPr>
          <w:sz w:val="24"/>
        </w:rPr>
        <w:tab/>
        <w:t>И прочтение Библейских книг с позиции знаний Учения Живой Этики, данного человечеству в начале 20 века, покажет каждому истинность и правильную трактовку положений Учения Христа. Пусть глаза сердца и уши сердца увидят Непроявленные Миры, о которых Христос знал и постоянно говорил и твердил всем людям. Конечно, это было им сделано в той форме, которая была гармонична той эпохе, тому уровню мышления, сознания, которое были 1997 лет тому назад. Но ведь время идет, все набирает темп. То, для чего ранее требовалось 100 лет, сейчас происходит за 5 лет. Человечеству, учитывая это, было дано Учение Живой Этики. Для этого не потребовалось воплощение Высочайшего Духа. Люди уже развились настолько, что они в состоянии принять даваемое Сверху Знание.</w:t>
      </w:r>
    </w:p>
    <w:p>
      <w:pPr>
        <w:pStyle w:val="Normal"/>
        <w:jc w:val="both"/>
        <w:rPr>
          <w:sz w:val="24"/>
        </w:rPr>
      </w:pPr>
      <w:r>
        <w:rPr>
          <w:sz w:val="24"/>
        </w:rPr>
        <w:tab/>
        <w:t>Это новейший аспект развития человека, его возможностей и способностей. Поскольку приходит конец Пятой Расы и формирование Шестой Расы с новыми способностями человека.</w:t>
      </w:r>
    </w:p>
    <w:p>
      <w:pPr>
        <w:pStyle w:val="Normal"/>
        <w:ind w:firstLine="708"/>
        <w:jc w:val="both"/>
        <w:rPr>
          <w:sz w:val="24"/>
        </w:rPr>
      </w:pPr>
      <w:r>
        <w:rPr>
          <w:sz w:val="24"/>
        </w:rPr>
        <w:t>Христос хотел духовной свободы для человека, бессмертного человека!</w:t>
      </w:r>
    </w:p>
    <w:p>
      <w:pPr>
        <w:pStyle w:val="Normal"/>
        <w:rPr>
          <w:sz w:val="24"/>
        </w:rPr>
      </w:pPr>
      <w:r>
        <w:rPr>
          <w:sz w:val="24"/>
        </w:rPr>
      </w:r>
    </w:p>
    <w:p>
      <w:pPr>
        <w:pStyle w:val="Normal"/>
        <w:rPr/>
      </w:pPr>
      <w:r>
        <w:rPr/>
      </w:r>
    </w:p>
    <w:p>
      <w:pPr>
        <w:pStyle w:val="Normal"/>
        <w:jc w:val="both"/>
        <w:rPr>
          <w:sz w:val="24"/>
        </w:rPr>
      </w:pPr>
      <w:r>
        <w:rPr>
          <w:sz w:val="24"/>
        </w:rPr>
        <w:tab/>
        <w:t>105/9.10.97</w:t>
      </w:r>
    </w:p>
    <w:p>
      <w:pPr>
        <w:pStyle w:val="Normal"/>
        <w:jc w:val="both"/>
        <w:rPr>
          <w:sz w:val="24"/>
        </w:rPr>
      </w:pPr>
      <w:r>
        <w:rPr>
          <w:sz w:val="24"/>
        </w:rPr>
        <w:tab/>
        <w:t>1. Многое надо сказать, многое пояснить. И ты об этом знаешь. Но все по порядку.</w:t>
      </w:r>
    </w:p>
    <w:p>
      <w:pPr>
        <w:pStyle w:val="Normal"/>
        <w:jc w:val="both"/>
        <w:rPr>
          <w:sz w:val="24"/>
        </w:rPr>
      </w:pPr>
      <w:r>
        <w:rPr>
          <w:sz w:val="24"/>
        </w:rPr>
        <w:tab/>
        <w:t xml:space="preserve">Христос. Эта тема необъятна. И никогда и никто не сможет ее полностью изложить в Плотном Мире. Христа нельзя представлять антропоморфически. Да, Он был в форме человеческой. Но кто Он? Откуда? </w:t>
      </w:r>
    </w:p>
    <w:p>
      <w:pPr>
        <w:pStyle w:val="Normal"/>
        <w:ind w:firstLine="708"/>
        <w:jc w:val="both"/>
        <w:rPr/>
      </w:pPr>
      <w:r>
        <w:rPr>
          <w:sz w:val="24"/>
        </w:rPr>
        <w:t>Христос пришел  на Землю, но не потому, что Земля - центр духовности Вселенной. Это совсем не так! Опять человечеству Земли хочется видеть себя исключительным. Мы говорим вновь и вновь - не делайте этой ошибки. Мыслите шире широкого. Если таких Миров как ваша Земля Беспредельное множество - то как это может быть, чтобы то, что произошло на Земле около 2000 лет назад было исключительным? Все делалось и будет делаться в пределах Закона Бытия - закона спирального Развития участка Мироздания.</w:t>
      </w:r>
    </w:p>
    <w:p>
      <w:pPr>
        <w:pStyle w:val="Normal"/>
        <w:jc w:val="both"/>
        <w:rPr/>
      </w:pPr>
      <w:r>
        <w:rPr>
          <w:sz w:val="24"/>
        </w:rPr>
        <w:tab/>
        <w:t>Христос в другой личности приходил в другие Миры - Планеты, где требовалось изменить вектор развития устремления человечества. Именно человечества - на других Планетах эту совокупность человекоподобных тоже называем Человечеством. Не будьте тщеславны в своей самости! Не только такая форма жизни в Мироздании, как ваш человек, присутствует. Их множество таких форм. И не думайте, что таких и более сложных проблем с духовностью нет на других Планетах. Это не так!</w:t>
      </w:r>
    </w:p>
    <w:p>
      <w:pPr>
        <w:pStyle w:val="Normal"/>
        <w:jc w:val="both"/>
        <w:rPr/>
      </w:pPr>
      <w:r>
        <w:rPr>
          <w:sz w:val="24"/>
        </w:rPr>
        <w:tab/>
        <w:t>Сводя все к Земле, к его человечеству, вы принижаете роль Христа, как Спасителя Человечеств! Не делайте этого! Не стесняйте его рамками! Стесняя Его, вы принижаете роль Иерархии Светлых Сил. А это идет от не осознания двух Начал, сливающихся в Единое Целое - Непознаваемое. Роль Христа еще придется вам выяснить в более глубоком аспекте. Только в совокупности с Деятельностью Божественной Иерархии можно представить Его Величину.</w:t>
      </w:r>
    </w:p>
    <w:p>
      <w:pPr>
        <w:pStyle w:val="Normal"/>
        <w:jc w:val="both"/>
        <w:rPr/>
      </w:pPr>
      <w:r>
        <w:rPr>
          <w:sz w:val="24"/>
        </w:rPr>
        <w:tab/>
        <w:t>Его приход на Землю нужен был для внедрения в спектр вибраций «падающего» человечества новой вибрации, определяющей на длительное время восходящую ветвь развития процесса становления духовности человека. Именно эта вибрация позволила человеку, причем всем присутствующим на Земле в Проявленном и Непроявленных Мирах, оторваться от того уровня материальности, которая присуща была каждому Миру. И Плотному, и всей совокупности Непроявленных. Ведь это Система. Огромная Система. И отрыв одного Элемента Системы для анализа обязательно влечет за собой серьезные ошибки. Так и в определении роли Христа. Он работал на всю Систему Тел - Миров Земли. И для полноты анализа и синтеза попробуйте продолжить это влияние через корреляционные связи на всю совокупность Миров, нанизанных на нить, т.е. на все Мироздание. Таков грандиозный замысел Содеянного Иерархией Светлых Сил Мироздания в Миссии Христа. Можно сказать, что эта Миссия Величайшая в Четвертом Круге. Но она не была единственной. Сами посудите. Сравните 2000 лет и миллионы предшествующих. Неужели вы думаете, что и прежде не вставали Задачи коррекции динамики развития человечества от менее простого состояния к более сложному? Несомненно были! И у Нас имеются сведения, Кто и когда приходил на Землю и какую Задачу Решал. Но от этого Миссия Иисуса Христа нисколько не принижается и не может быть принижена. Нет никого, кто смог бы это сделать! Читай вновь информацию, данную Учителями Шамбалы в книге «Астросинтез» (раздел «Проблемы развития Пятой Расы»). Там дана информация о некоторых аспектах Миссии Христа, которые сейчас можно открыть людям.</w:t>
      </w:r>
    </w:p>
    <w:p>
      <w:pPr>
        <w:pStyle w:val="Normal"/>
        <w:jc w:val="both"/>
        <w:rPr>
          <w:sz w:val="24"/>
        </w:rPr>
      </w:pPr>
      <w:r>
        <w:rPr>
          <w:sz w:val="24"/>
        </w:rPr>
        <w:tab/>
        <w:t>И ныне Христос Говорит: «Почитайте Иерархию. В ней вся сила Моя и ваша. Да, Я - Сын Божий. Но Я такой как вы. Я - это вы. Вы - это Я. По другому не может быть. Это соотношение Макро- и Микро- Космосов. Соотносите. И вы поймете, что вы тоже Сыны Божьи. Для менее развитых вы Христос. Только направьте свои устремления ко мне. Соотносите свои устремления с Моими, и значит, с устремлениями Иерархии Светлых Сил. Знайте также об Иерархии Темных. Знайте об их устремлениях. Одно без другого жить не может. Все определяется Требованием Закона Совершенствования Мироздания в целом и в каждой его части, которое сводится к сочетанию соотношения Двух Начал. Закон творит Все. А мы его исполнители, каждый в своей части - зоне своей ответственности. Поймите это! Я приходил, чтобы показать Силу Духа, которая творит все возможное, если действовать в Русле Закона Бытия. Я дал человечеству Импульс Развития. Теперь подошло время вновь корректировать процесс восхождения человечества. Придут Новые Христосы. Они принесут Новые Знания. АУМ!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06/10.10.97</w:t>
      </w:r>
    </w:p>
    <w:p>
      <w:pPr>
        <w:pStyle w:val="Normal"/>
        <w:jc w:val="both"/>
        <w:rPr>
          <w:sz w:val="24"/>
        </w:rPr>
      </w:pPr>
      <w:r>
        <w:rPr>
          <w:sz w:val="24"/>
        </w:rPr>
      </w:r>
    </w:p>
    <w:p>
      <w:pPr>
        <w:pStyle w:val="Normal"/>
        <w:jc w:val="both"/>
        <w:rPr>
          <w:sz w:val="24"/>
        </w:rPr>
      </w:pPr>
      <w:r>
        <w:rPr>
          <w:sz w:val="24"/>
        </w:rPr>
        <w:tab/>
        <w:t>Вновь поговорим о Христе и Его Миссии на Земле.</w:t>
      </w:r>
    </w:p>
    <w:p>
      <w:pPr>
        <w:pStyle w:val="Normal"/>
        <w:jc w:val="both"/>
        <w:rPr>
          <w:sz w:val="24"/>
        </w:rPr>
      </w:pPr>
      <w:r>
        <w:rPr>
          <w:sz w:val="24"/>
        </w:rPr>
        <w:tab/>
        <w:t>Это Величайший Дух Нынешней Манвантары. Он и Ему подобные не раз выполняли такого рода Миссии. Фактически это можно назвать операцией переключения массового сознания, в том числе и земного человечества. Вектор общего сознания должен иметь минимальное рассогласование с вектором развития, спирального восхождения сознания человечества, обусловленного Планом Развертывания Мироздания в пределах Манвантары. Вот для регулирования этого рассогласования Разумное Начало, Космический Разум и посылает Тех, кто по уровню своего Развития Сознания, по величине своего Духовного Опыта в состоянии справиться с решением Задачи подобного масштаба.</w:t>
      </w:r>
    </w:p>
    <w:p>
      <w:pPr>
        <w:pStyle w:val="Normal"/>
        <w:jc w:val="both"/>
        <w:rPr/>
      </w:pPr>
      <w:r>
        <w:rPr>
          <w:sz w:val="24"/>
        </w:rPr>
        <w:tab/>
        <w:t xml:space="preserve">Однако, даже такой Величайший Дух как Иисус Христос не может справиться в одиночку с решением такой задачи. </w:t>
      </w:r>
      <w:r>
        <w:rPr>
          <w:b/>
          <w:i/>
          <w:sz w:val="24"/>
        </w:rPr>
        <w:t>За ним стоит деятельность по его подготовке, воплощению и возвращению в Высшие Миры, деятельность Иерархий Светлых Сил, управляемых Законом Бытия - Высшим Разумом или Всевышним.</w:t>
      </w:r>
      <w:r>
        <w:rPr>
          <w:sz w:val="24"/>
        </w:rPr>
        <w:t xml:space="preserve"> Как угодно назовем это. Великое Непознаваемое, которое и Нам недоступно. Мы познаем его все новые Аспекты, Грани. И это работа беспредельна.</w:t>
      </w:r>
    </w:p>
    <w:p>
      <w:pPr>
        <w:pStyle w:val="Normal"/>
        <w:jc w:val="both"/>
        <w:rPr/>
      </w:pPr>
      <w:r>
        <w:rPr>
          <w:sz w:val="24"/>
        </w:rPr>
        <w:tab/>
        <w:t>Что касается Христа, то следует подчеркнуть, что в пределах Его Миссии Он был действующим Лицом. Он был воплощен через специальное зачатие плода у женщины. Она была выбрана. Для организации Его деятельности были в Плотном мире Материализованы несколько Наших Братьев, которые помогали Иисусу в становлении его сознания, его Духа. В том числе Россул Мория. Фактически это был Мой Представитель, это был Я на Плотном Плане в то время. Моя Миссия состояла в сопровождении и защите Иисуса по каналу духа до тех пор, пока Он не стал способен сам обеспечить такую защиту. Помимо Россула М. Было еще несколько сопровождающих Его.</w:t>
      </w:r>
    </w:p>
    <w:p>
      <w:pPr>
        <w:pStyle w:val="Normal"/>
        <w:jc w:val="both"/>
        <w:rPr>
          <w:sz w:val="24"/>
        </w:rPr>
      </w:pPr>
      <w:r>
        <w:rPr>
          <w:sz w:val="24"/>
        </w:rPr>
        <w:tab/>
        <w:t>Такие операции переключения общего сознания Человечества носят очень сложный характер. Даже для Нас, подготовителей и организаторов ее.</w:t>
      </w:r>
    </w:p>
    <w:p>
      <w:pPr>
        <w:pStyle w:val="Normal"/>
        <w:jc w:val="both"/>
        <w:rPr>
          <w:b/>
          <w:b/>
          <w:sz w:val="24"/>
        </w:rPr>
      </w:pPr>
      <w:r>
        <w:rPr>
          <w:sz w:val="24"/>
        </w:rPr>
        <w:tab/>
        <w:t xml:space="preserve">Прошла ли эта операция по Плану? И да, и нет. Конечно, цель была достигнута. </w:t>
      </w:r>
      <w:r>
        <w:rPr>
          <w:b/>
          <w:i/>
          <w:sz w:val="24"/>
        </w:rPr>
        <w:t>Был открыт Канал Связи Плотного Мира Земли с его Высшим Миром. Это позволило Нам как бы «закачивать» с целью дезинфекции энергии тончайшие для оздоровления атмосферы Земли.</w:t>
      </w:r>
      <w:r>
        <w:rPr>
          <w:b/>
          <w:sz w:val="24"/>
        </w:rPr>
        <w:t xml:space="preserve"> </w:t>
      </w:r>
      <w:r>
        <w:rPr>
          <w:sz w:val="24"/>
        </w:rPr>
        <w:t>Говоря об атмосфере, Я имею в виду синтезированное понятие состояния Плотного Слоя и Астрала.</w:t>
      </w:r>
      <w:r>
        <w:rPr>
          <w:b/>
          <w:sz w:val="24"/>
        </w:rPr>
        <w:t xml:space="preserve"> </w:t>
      </w:r>
      <w:r>
        <w:rPr>
          <w:b/>
          <w:i/>
          <w:sz w:val="24"/>
        </w:rPr>
        <w:t>Роль этого Канала Связи чрезвычайно важна. Это был такой Инструмент, с помощью которого Мы прекратили или вернее послали Импульс на прекращение дальнейшего падения Земли в материю с целью ее «спасения» от наматывания на нее более грубых энергий и материи.</w:t>
      </w:r>
    </w:p>
    <w:p>
      <w:pPr>
        <w:pStyle w:val="Normal"/>
        <w:jc w:val="both"/>
        <w:rPr/>
      </w:pPr>
      <w:r>
        <w:rPr>
          <w:sz w:val="24"/>
        </w:rPr>
        <w:tab/>
        <w:t>Должен сказать, что такая операция уже осуществлялась неоднократно даже в пределах этой Манвантары, предшествующих Кругов развития Земли и Человечества. Всегда она совершалась очень тяжело. Противостояние Хаоса, Темных Сил всегда велико. Фактически можно сказать, что это операция по регулированию центра равновесия между Хаосом и Проявленным Миром. Здесь Я имею в виду и всю Систему Миров. Управление Точкой Равновесия по Программе, изначально заложенной перед Первым Дыханием Непознаваемого Абсолюта перед новой, очередной Манвантарой. Эта часть Программы Совершенствования Высшего Разума.</w:t>
      </w:r>
    </w:p>
    <w:p>
      <w:pPr>
        <w:pStyle w:val="Normal"/>
        <w:jc w:val="both"/>
        <w:rPr>
          <w:sz w:val="24"/>
        </w:rPr>
      </w:pPr>
      <w:r>
        <w:rPr>
          <w:sz w:val="24"/>
        </w:rPr>
        <w:tab/>
        <w:t>Очень сложно, да сейчас еще и рано, выразить в ваших понятиях. Более четко тебе это откроется после перехода. Ведь у тебя есть устремление дальнейшего развития сознания независимо от местопребывания. Раз так, то условия Я тебе создам.</w:t>
      </w:r>
    </w:p>
    <w:p>
      <w:pPr>
        <w:pStyle w:val="Normal"/>
        <w:rPr>
          <w:sz w:val="24"/>
        </w:rPr>
      </w:pPr>
      <w:r>
        <w:rPr>
          <w:sz w:val="24"/>
        </w:rPr>
      </w:r>
    </w:p>
    <w:p>
      <w:pPr>
        <w:pStyle w:val="Normal"/>
        <w:jc w:val="both"/>
        <w:rPr/>
      </w:pPr>
      <w:r>
        <w:rPr>
          <w:sz w:val="24"/>
        </w:rPr>
        <w:tab/>
        <w:t>115/7.11.97</w:t>
      </w:r>
    </w:p>
    <w:p>
      <w:pPr>
        <w:pStyle w:val="Normal"/>
        <w:jc w:val="both"/>
        <w:rPr/>
      </w:pPr>
      <w:r>
        <w:rPr>
          <w:b/>
          <w:i/>
          <w:sz w:val="24"/>
        </w:rPr>
        <w:tab/>
      </w:r>
      <w:r>
        <w:rPr>
          <w:sz w:val="24"/>
        </w:rPr>
        <w:t>Хочу сегодня поговорить о Наместниках Иерархии Светлых Сил на Земле. Фактически, это тот элемент Цепи, который является переходным элементом в бесконечной Цепи Иерархии. Без этого элемента нельзя было каким-либо образом влиять на Плотный Мир. Такая возможность появилась после Миссии Христа на Землю. Мы, конечно, можем посылать мысли людям. Но они без подготовки, без знаний того факта, откуда эти мысли, не могут ими эффективно распорядиться. Исходя из этого, видна важнейшая роль Наместников Наших на Земле.</w:t>
      </w:r>
    </w:p>
    <w:p>
      <w:pPr>
        <w:pStyle w:val="Normal"/>
        <w:jc w:val="both"/>
        <w:rPr/>
      </w:pPr>
      <w:r>
        <w:rPr>
          <w:sz w:val="24"/>
        </w:rPr>
        <w:tab/>
        <w:t>Это были и цари, и руководители государств и просто отдельные неприметные личности. В давние времена ими были Мы. Но со временем такая необходимость отпала. Ибо можно было влиять на этот процесс непосредственно через наших Избранных. По-другому - Помазанников Божьих. Падение в материю человечества за последние 2000 лет сделало этот процесс затруднительным в связи с постепенным закрытием канала связи с Высшим через сердце, через обострение чувствознания. Отсюда резкое уменьшение на тронах и во главе государств Наших Представителей. На восходящем витке спирали - сейчас именно такой период, положение изменилось в корне. Сейчас происходит массовое, если так можно сказать, открытие способностей у наиболее духовно подготовленных людей, каналов, их пробивание напряженной огненной энергией Пространственного Огня.</w:t>
      </w:r>
    </w:p>
    <w:p>
      <w:pPr>
        <w:pStyle w:val="Normal"/>
        <w:jc w:val="both"/>
        <w:rPr/>
      </w:pPr>
      <w:r>
        <w:rPr>
          <w:sz w:val="24"/>
        </w:rPr>
        <w:tab/>
        <w:t>Можно сказать, что число Наших Представителей на Земле Увеличилось, Это облегчает Нам Задачу подготовки человечества к Огненной трансмутации, которая будет оканчиваться переходом духов в Новый Мир. Практически, каждый Наш Наместник в настоящее время имеет в своем активе воплощение земных руководителей высокого ранга, в том числе и государств, империй и т.п. Они это подозревают по прорывающимся у них способностям к руководству. Сейчас эти способности им не нужны. Они проходят на Земле не пройденные ранее качества. Но, тем не менее, в определенных обстоятельствах эти духи способны возглавить огромные массы людей и повести за собой.</w:t>
      </w:r>
    </w:p>
    <w:p>
      <w:pPr>
        <w:pStyle w:val="Normal"/>
        <w:jc w:val="both"/>
        <w:rPr>
          <w:sz w:val="24"/>
        </w:rPr>
      </w:pPr>
      <w:r>
        <w:rPr>
          <w:sz w:val="24"/>
        </w:rPr>
        <w:tab/>
        <w:t>Ты когда-то спрашивал - много ли на Земле людей со способностями, обеспечивающими связь со мной. Да, они есть Их число достаточно! Вспомни о праведниках. Речь идет именно о них. Их в пределах немного более тысячи. Это именно те, кого можно назвать Наместниками - оконечностями Моих Иерархических Цепей. Многие из их проходят воплощения незаметно, Однако, именно они держат, а вернее, помогают Нам держать в равновесии Землю, ее энергетический баланс. Чтобы он соответствовал положению Земли, ее качеств на современном местоположении ее на восходящем витке спирали.</w:t>
      </w:r>
    </w:p>
    <w:p>
      <w:pPr>
        <w:pStyle w:val="Normal"/>
        <w:jc w:val="both"/>
        <w:rPr/>
      </w:pPr>
      <w:r>
        <w:rPr>
          <w:sz w:val="24"/>
        </w:rPr>
        <w:tab/>
        <w:t>Да, их можно отличить. Но для этого необходимо понять суть Великого Служения Иерархии Светлых Сил. Признаки эти изложены в Учении. Ты их выписывал. Этих признаков семь. Анализируй человека с этих позиций, и уяснишь степень приближения оцениваемого к качествам Наместника.</w:t>
      </w:r>
    </w:p>
    <w:p>
      <w:pPr>
        <w:pStyle w:val="Normal"/>
        <w:jc w:val="both"/>
        <w:rPr/>
      </w:pPr>
      <w:r>
        <w:rPr>
          <w:sz w:val="24"/>
        </w:rPr>
        <w:tab/>
        <w:t>Многие, которые способны выполнить эту важнейшую роль, сейчас только как бы просыпаются. Вы их будите. Я их вам посылаю. Решение этой задачи архиважно. Этим и обусловлено смена мест твоей работы в последнее время. И ты это чувствуешь. Уже здесь ты «будишь» и устремляешь ко Мне такого духа. Его метания создавали энергетический вихрь в Пространстве, который в равной степени мог действовать, усиливать, как одно Начало, так и Другое. Сейчас он более-менее уже стабилизировался и приобрел ориентацию результирующего вектора в Мою сторону. Эту работу необходимо продолжить.</w:t>
      </w:r>
    </w:p>
    <w:p>
      <w:pPr>
        <w:pStyle w:val="Normal"/>
        <w:rPr>
          <w:sz w:val="24"/>
        </w:rPr>
      </w:pPr>
      <w:r>
        <w:rPr>
          <w:sz w:val="24"/>
        </w:rPr>
      </w:r>
    </w:p>
    <w:p>
      <w:pPr>
        <w:pStyle w:val="Normal"/>
        <w:ind w:firstLine="708"/>
        <w:jc w:val="both"/>
        <w:rPr>
          <w:sz w:val="24"/>
        </w:rPr>
      </w:pPr>
      <w:r>
        <w:rPr>
          <w:sz w:val="24"/>
        </w:rPr>
        <w:t>135/6.1.98</w:t>
      </w:r>
    </w:p>
    <w:p>
      <w:pPr>
        <w:pStyle w:val="Normal"/>
        <w:jc w:val="both"/>
        <w:rPr/>
      </w:pPr>
      <w:r>
        <w:rPr>
          <w:sz w:val="24"/>
        </w:rPr>
        <w:tab/>
        <w:t>Ночь перед Рождеством Одного из Наших Великих Духов, сошедшего в Плотный Мир. Это событие люди запомнили как срок принесения в Материю «павшего» Мира вибраций Слова «Духовность». Вот главное, что было сделано. Импульс вибраций Слова создал условия для начала вывода, а точнее - подготовке к этому началу, Земли из вихря падения. Все, что было сделано, не под силу даже такому Великому Духу как Иисус Христос. Это возможно только под Руководством Иерархии Светлых Сил.</w:t>
      </w:r>
    </w:p>
    <w:p>
      <w:pPr>
        <w:pStyle w:val="Normal"/>
        <w:jc w:val="both"/>
        <w:rPr/>
      </w:pPr>
      <w:r>
        <w:rPr>
          <w:sz w:val="24"/>
        </w:rPr>
        <w:tab/>
        <w:t xml:space="preserve">Такая остановка «падающего» Космического Объекта невозможна без последующего изменения его состояния. Что и начало происходить около 2000 лет назад. Сейчас этот процесс подходит к завершению. </w:t>
      </w:r>
      <w:r>
        <w:rPr>
          <w:b/>
          <w:i/>
          <w:sz w:val="24"/>
        </w:rPr>
        <w:t>Это очень важный период в жизни Планеты и человечества. Планета, входя в особую пространственно-временную область Мироздания, теряет, избавляется по Особому Закону от своей части. Остальные части - тела должны также видоизмениться.</w:t>
      </w:r>
    </w:p>
    <w:p>
      <w:pPr>
        <w:pStyle w:val="Normal"/>
        <w:jc w:val="both"/>
        <w:rPr/>
      </w:pPr>
      <w:r>
        <w:rPr>
          <w:i/>
          <w:sz w:val="24"/>
        </w:rPr>
        <w:tab/>
      </w:r>
      <w:r>
        <w:rPr>
          <w:b/>
          <w:i/>
          <w:sz w:val="24"/>
        </w:rPr>
        <w:t>На «линии» спирального восхождения, как и нисхождения имеются, как Я уже об этом Говорил, особые точки «перегиба», в области которых должны быть введены корректирующие управляющие импульсы. Они вводятся либо непосредственно, напрямую в Систему Тел Земли, в особые точки сложной сети особых каналов движения в Системе психической энергии. Назовем эти точки акупунктурные, по аналогии с человеком. Такой ввод энергии называется прямым зондажем с целью корректировки материально-духовного «движения» Земли.</w:t>
      </w:r>
    </w:p>
    <w:p>
      <w:pPr>
        <w:pStyle w:val="Normal"/>
        <w:jc w:val="both"/>
        <w:rPr/>
      </w:pPr>
      <w:r>
        <w:rPr>
          <w:i/>
          <w:sz w:val="24"/>
        </w:rPr>
        <w:tab/>
      </w:r>
      <w:r>
        <w:rPr>
          <w:b/>
          <w:i/>
          <w:sz w:val="24"/>
        </w:rPr>
        <w:t>Другой способ коррекции заключается в посылке в определенные районы Земли и в строго определенные моменты времени Наших Послов с целью обеспечения кардинального изменения условий развития человечества в данном районе Земли с последующим их распространением на всю Землю. Если первый способ является «мягкой» коррекцией, то второй - «жесткой». Последний является наиболее эффективным и применяется для существенного изменения Состояния Системы Тел Земли.</w:t>
      </w:r>
    </w:p>
    <w:p>
      <w:pPr>
        <w:pStyle w:val="Normal"/>
        <w:jc w:val="both"/>
        <w:rPr/>
      </w:pPr>
      <w:r>
        <w:rPr>
          <w:b/>
          <w:i/>
          <w:sz w:val="24"/>
        </w:rPr>
        <w:tab/>
      </w:r>
      <w:r>
        <w:rPr>
          <w:sz w:val="24"/>
        </w:rPr>
        <w:t>Именно такая «жесткая» корректировка была выполнена Христом около 2000 лет назад. Впоследствии были осуществлены ряд «мягких» и «жестких» корректировок. Но та, о которой Мы упоминали, была особенная, т.к. она была в середине Большого Круга.</w:t>
      </w:r>
    </w:p>
    <w:p>
      <w:pPr>
        <w:pStyle w:val="Normal"/>
        <w:jc w:val="both"/>
        <w:rPr/>
      </w:pPr>
      <w:r>
        <w:rPr>
          <w:sz w:val="24"/>
        </w:rPr>
        <w:tab/>
        <w:t>Энергетический сброс тончайшей субстанции на Землю через канал, пробитый Христом, был чрезвычайно велик. Напряжение всех типов энергий на Планете начало неуклонно повышаться. Энергия Учения Христа, внедренная в жизнь человечества, начала трансмутацию сознания каждого человека, независимо от того, принял он это Учение или нет. И отчаянно сопротивляющиеся Учению также начали преобразовываться. Нет, и не может быть процесса с одним Началом. Наличие врагов всегда способствует напряжению, а оно - росту совершенствования. Поэтому благословляйте врагов, ибо ими, их деятельностью Мы восходим.</w:t>
      </w:r>
    </w:p>
    <w:p>
      <w:pPr>
        <w:pStyle w:val="Normal"/>
        <w:jc w:val="both"/>
        <w:rPr>
          <w:b/>
          <w:b/>
          <w:sz w:val="24"/>
        </w:rPr>
      </w:pPr>
      <w:r>
        <w:rPr>
          <w:sz w:val="24"/>
        </w:rPr>
        <w:tab/>
      </w:r>
      <w:r>
        <w:rPr>
          <w:b/>
          <w:i/>
          <w:sz w:val="24"/>
        </w:rPr>
        <w:t>Импульс управления, данный Христом и Его Учением, сейчас угасает. Но это происходит в пределах действия Закона Бытия. Настало время новой коррекции Земли через Сознание человечества. И поэтому дано было Учение Живой Этики, развивающее всеми своими положениями Учение Христа. Оно уже разъясняет истинные положения Учения Христа.</w:t>
      </w:r>
      <w:r>
        <w:rPr>
          <w:sz w:val="24"/>
        </w:rPr>
        <w:t xml:space="preserve"> Очищая их от грязи наслоений тысячелетий. Учение Живой Этики открывает свободу духу человека во всех направлениях. </w:t>
      </w:r>
      <w:r>
        <w:rPr>
          <w:b/>
          <w:i/>
          <w:sz w:val="24"/>
        </w:rPr>
        <w:t>Если раньше такое нельзя было делать и сделать без повреждения духа человека (для чего и ставились искусственные преграды в виде недоговоренностей и усечения переданной человеку Информации о Мироздании, человеке и т.п.), то сейчас во время сближения Мира Плотного и Тонкого духу необходимо в беспредельной степени открыть Врата Познания Мироздания, сняв все информационные преграды.</w:t>
      </w:r>
    </w:p>
    <w:p>
      <w:pPr>
        <w:pStyle w:val="Normal"/>
        <w:jc w:val="both"/>
        <w:rPr/>
      </w:pPr>
      <w:r>
        <w:rPr>
          <w:sz w:val="24"/>
        </w:rPr>
        <w:tab/>
        <w:t>Конечно, не всем это по душе. Открывшаяся Беспредельность познания Мироздания многих, очень многих страшит. Им еще пока милее духовная ограниченность в виде канонов различных! Ну, что делать! Пусть пока будет так! Нельзя нарушать Закон Свободной Воли! Постепенно такие духи, освоившись с Высотой, на которой они оказались, потянутся к Беспредельному Знанию, позволяющему во все возрастающей степени познавать Аспекты Единого, Его дифференцированных Начал и их проявлений в непроявленных и феноменальном Мирах. Все это дело времени и формирующихся устремлений духов. А сейчас идет формирование устремлений в Новый Мир. Именно для этого послано в Мир Плотный Учение Живой Этики.</w:t>
      </w:r>
    </w:p>
    <w:p>
      <w:pPr>
        <w:pStyle w:val="Normal"/>
        <w:jc w:val="both"/>
        <w:rPr>
          <w:sz w:val="24"/>
        </w:rPr>
      </w:pPr>
      <w:r>
        <w:rPr>
          <w:sz w:val="24"/>
        </w:rPr>
        <w:tab/>
        <w:t>Люди, изучайте Учение, применяйте его в жизнь свою. Этим самым вы обеспечите Познание Высшего в неисчислимо больших Аспектах Его Проявления.</w:t>
      </w:r>
    </w:p>
    <w:p>
      <w:pPr>
        <w:pStyle w:val="Normal"/>
        <w:jc w:val="both"/>
        <w:rPr>
          <w:sz w:val="24"/>
        </w:rPr>
      </w:pPr>
      <w:r>
        <w:rPr>
          <w:sz w:val="24"/>
        </w:rPr>
        <w:tab/>
        <w:t>Славьте Христа и в его Лице Светлое Высшее Мироздания! Но славьте несоизмеримо больше Новое Грядущее! Именно Иисус Подготовил его приход!</w:t>
      </w:r>
    </w:p>
    <w:p>
      <w:pPr>
        <w:pStyle w:val="Normal"/>
        <w:jc w:val="both"/>
        <w:rPr>
          <w:sz w:val="24"/>
        </w:rPr>
      </w:pPr>
      <w:r>
        <w:rPr>
          <w:sz w:val="24"/>
        </w:rPr>
      </w:r>
    </w:p>
    <w:p>
      <w:pPr>
        <w:pStyle w:val="Normal"/>
        <w:rPr>
          <w:sz w:val="24"/>
        </w:rPr>
      </w:pPr>
      <w:r>
        <w:rPr>
          <w:sz w:val="24"/>
        </w:rPr>
      </w:r>
    </w:p>
    <w:p>
      <w:pPr>
        <w:pStyle w:val="Normal"/>
        <w:ind w:firstLine="708"/>
        <w:jc w:val="both"/>
        <w:rPr>
          <w:sz w:val="24"/>
        </w:rPr>
      </w:pPr>
      <w:r>
        <w:rPr>
          <w:sz w:val="24"/>
        </w:rPr>
        <w:t>318/29.12.99</w:t>
      </w:r>
    </w:p>
    <w:p>
      <w:pPr>
        <w:pStyle w:val="Normal"/>
        <w:ind w:firstLine="708"/>
        <w:jc w:val="both"/>
        <w:rPr>
          <w:b/>
          <w:b/>
          <w:sz w:val="24"/>
        </w:rPr>
      </w:pPr>
      <w:r>
        <w:rPr>
          <w:b/>
          <w:sz w:val="24"/>
        </w:rPr>
        <w:t>О Миссии Христа. Продолжение</w:t>
      </w:r>
    </w:p>
    <w:p>
      <w:pPr>
        <w:pStyle w:val="Normal"/>
        <w:jc w:val="both"/>
        <w:rPr/>
      </w:pPr>
      <w:r>
        <w:rPr>
          <w:sz w:val="24"/>
        </w:rPr>
        <w:tab/>
        <w:t xml:space="preserve">Наступает 2000 год от Рождества Христова в Плотном Миру. Помнишь, Говорил об операции внедрения в очень Плотный, даже по тем меркам, Мир. Мир максимальной плотности материи. Время, когда нельзя </w:t>
      </w:r>
      <w:r>
        <w:rPr>
          <w:b/>
          <w:i/>
          <w:sz w:val="24"/>
        </w:rPr>
        <w:t>более было медлить с моментом изменения центра тяжести материи и духа на Земле. Промедление с привнесением в Плотный Мир энергий Огненных, Очищающих и Трансмутирующих материю, было связано с “потерей” Планеты на вашем Плане и с провалом ее в более плотные слои этого же Мира. Вы сейчас вместе с Планетой находитесь в условном 1-ом Мире (Плотном Мире) в его 3-ем Слое (1/3).</w:t>
      </w:r>
      <w:r>
        <w:rPr>
          <w:sz w:val="24"/>
        </w:rPr>
        <w:t xml:space="preserve"> Когда Я Приходил в облике Иисуса Христа, это был Мир 1/2. </w:t>
      </w:r>
      <w:r>
        <w:rPr>
          <w:b/>
          <w:i/>
          <w:sz w:val="24"/>
        </w:rPr>
        <w:t>Существовала возможность схода Земли в Мир 1/1.</w:t>
      </w:r>
      <w:r>
        <w:rPr>
          <w:sz w:val="24"/>
        </w:rPr>
        <w:t xml:space="preserve"> Такой вариант развития Процесса был чреват чрезвычайно сильной дифференциацией Покрова Земли. Влекущей за собой очень быстрое “подтягивание” из глубины первого инфернального подслоя первого инфернального Мира Земли. Их сближение на такое расстояние чревато глобальным взрывом чрезвычайно разных по плотности материи Миров и последующей диссимиляцией Мира 1/1 в недрах Мира -1/-1 за счет “всоса” энергетическими вихрями психической энергии Мира 1/1 с предварительным вбросом в мир 1/1 веществ с уплотняющими свойствами. Материя Мира 1/1, становясь более плотной, начала бы стекать через разрывы в ячейках прокладки в инфернальный Мир. </w:t>
      </w:r>
      <w:r>
        <w:rPr>
          <w:b/>
          <w:i/>
          <w:sz w:val="24"/>
        </w:rPr>
        <w:t>Конечным результатом такого процесса была бы потеря Мира 1/1, что недопустимо.</w:t>
      </w:r>
      <w:r>
        <w:rPr>
          <w:sz w:val="24"/>
        </w:rPr>
        <w:t xml:space="preserve"> Сближение “холодного” и “горячего” всегда влечет за собой катаклизмы различных масштабов.</w:t>
      </w:r>
    </w:p>
    <w:p>
      <w:pPr>
        <w:pStyle w:val="Normal"/>
        <w:jc w:val="both"/>
        <w:rPr/>
      </w:pPr>
      <w:r>
        <w:rPr>
          <w:sz w:val="24"/>
        </w:rPr>
        <w:tab/>
        <w:t xml:space="preserve">Всего этого удалось Иерархии избежать путем осветления Ауры Земли в Мире 1/2. Его “облегчения”. </w:t>
      </w:r>
      <w:r>
        <w:rPr>
          <w:b/>
          <w:i/>
          <w:sz w:val="24"/>
        </w:rPr>
        <w:t>Важен был в этом смысле не Момент Прихода Иисуса к вам (хотя и это значимо), а Момент Перехода Его Духа из Плотного Мира</w:t>
      </w:r>
      <w:r>
        <w:rPr>
          <w:sz w:val="24"/>
        </w:rPr>
        <w:t>. Брешь, пробитая через все Миры сразу, позволила “впрыснуть” огромнейшую дозу энергий 3 - 7 Миров и оставить открытыми Каналы Связи с 3,4,5 Мирами. Эти Каналы действуют до сего времени, обеспечивая законную Циркуляцию Психической Энергии. По-другому, Дыхание Земли.</w:t>
      </w:r>
    </w:p>
    <w:p>
      <w:pPr>
        <w:pStyle w:val="Normal"/>
        <w:jc w:val="both"/>
        <w:rPr/>
      </w:pPr>
      <w:r>
        <w:rPr>
          <w:sz w:val="24"/>
        </w:rPr>
        <w:tab/>
        <w:t>Такой Механизм закачки энергии запустил Механизм снятия напряжения в материи Земли. Она как бы вздохнула грудью на 70%. Момент Перехода Духа Моего повлек за собой сильнейшие изменения во всех Мирах, а в Плотном - в первую очередь. Прокатились повсеместно судороги почвы, воды и воздуха Планеты. Многие люди ушли с плана Физического тотчас. Небо горело заревом в течении 5 суток. Это шел процесс грубой и быстрой ассенизации накоплений Старого Мира. Потом он пошел на убыль, дав возможность работы Тонкому Механизму трансмутации плотности материи Мира 1/2. За 2000 лет плотность уменьшилась в 1,3 раза, что позволило активизировать подслой 1/3 Мира Плотного.</w:t>
      </w:r>
    </w:p>
    <w:p>
      <w:pPr>
        <w:pStyle w:val="Normal"/>
        <w:jc w:val="both"/>
        <w:rPr/>
      </w:pPr>
      <w:r>
        <w:rPr>
          <w:sz w:val="24"/>
        </w:rPr>
        <w:tab/>
      </w:r>
      <w:r>
        <w:rPr>
          <w:b/>
          <w:i/>
          <w:sz w:val="24"/>
        </w:rPr>
        <w:t>Дальнейшая идущая трансмутация вещества Плотного Мира активизирует четвертый подслой за 20 лет, пятый - за 15 лет, шестой - за 10 лет, седьмой - за 2 года. Потом запустится Механизм Доуплотнения Слоя 2/1. Через 47-55-60 лет откроется Доступ (Проход) Человечеству в Новый Мир. Ждите Момента Полного сближения по плотности материи двух Миров. Момент открытия Двери адекватен Моменту Конца Света Старого Мира и Начала Света Нового Мира. Открывшаяся Дверь все это визуализирует Наблюдателю. Имеющий глаза увидит и то и другое на пути своем через эту Дверь. АУМ!</w:t>
      </w:r>
    </w:p>
    <w:p>
      <w:pPr>
        <w:pStyle w:val="Normal"/>
        <w:rPr>
          <w:b/>
          <w:b/>
          <w:i/>
          <w:i/>
          <w:sz w:val="24"/>
        </w:rPr>
      </w:pPr>
      <w:r>
        <w:rPr>
          <w:b/>
          <w:i/>
          <w:sz w:val="24"/>
        </w:rPr>
      </w:r>
    </w:p>
    <w:p>
      <w:pPr>
        <w:pStyle w:val="Normal"/>
        <w:jc w:val="both"/>
        <w:rPr>
          <w:sz w:val="24"/>
        </w:rPr>
      </w:pPr>
      <w:r>
        <w:rPr>
          <w:sz w:val="24"/>
        </w:rPr>
        <w:tab/>
        <w:t>319/7.1.2000</w:t>
      </w:r>
    </w:p>
    <w:p>
      <w:pPr>
        <w:pStyle w:val="Normal"/>
        <w:jc w:val="both"/>
        <w:rPr>
          <w:sz w:val="24"/>
        </w:rPr>
      </w:pPr>
      <w:r>
        <w:rPr>
          <w:sz w:val="24"/>
        </w:rPr>
        <w:tab/>
        <w:t xml:space="preserve">Новое тысячелетие. Что оно готовит для Земли и человечества? Одно Могу Сказать - Радость Великого Преображения Лика Земли и человека. Долго Мы готовились к этому Моменту! Торжественному Моменту. Земля готова измениться. В Тонких телах изменения идут постоянно и очень давно. Законное развитие готовило Преображение. Готовило Новый Мир, Одежду для Планеты. Мне Радостно, что Наши и Мои Старания не прошли бесследно. Земля 2000 лет назад получила новый импульс в развитии и новые вибрации. Именно они заставили людей изменяться. С именем Иисуса Христа на устах. Было все. Видел все. И плохое, и хорошее. Войны и великие деяния людей с Моим Именем, означающим еще одно Мое качество, открытое людям. </w:t>
      </w:r>
      <w:r>
        <w:rPr>
          <w:b/>
          <w:i/>
          <w:sz w:val="24"/>
        </w:rPr>
        <w:t>Тартар</w:t>
      </w:r>
      <w:r>
        <w:rPr>
          <w:rStyle w:val="EndnoteCharacters"/>
          <w:rStyle w:val="EndnoteAnchor"/>
          <w:b/>
          <w:i/>
          <w:sz w:val="24"/>
        </w:rPr>
        <w:endnoteReference w:id="2"/>
      </w:r>
      <w:r>
        <w:rPr>
          <w:b/>
          <w:i/>
          <w:sz w:val="24"/>
        </w:rPr>
        <w:t>, Господь</w:t>
      </w:r>
      <w:r>
        <w:rPr>
          <w:rStyle w:val="EndnoteCharacters"/>
          <w:rStyle w:val="EndnoteAnchor"/>
          <w:b/>
          <w:i/>
          <w:sz w:val="24"/>
        </w:rPr>
        <w:endnoteReference w:id="3"/>
      </w:r>
      <w:r>
        <w:rPr>
          <w:b/>
          <w:i/>
          <w:sz w:val="24"/>
        </w:rPr>
        <w:t>, Будда</w:t>
      </w:r>
      <w:r>
        <w:rPr>
          <w:rStyle w:val="EndnoteCharacters"/>
          <w:rStyle w:val="EndnoteAnchor"/>
          <w:b/>
          <w:i/>
          <w:sz w:val="24"/>
        </w:rPr>
        <w:endnoteReference w:id="4"/>
      </w:r>
      <w:r>
        <w:rPr>
          <w:b/>
          <w:i/>
          <w:sz w:val="24"/>
        </w:rPr>
        <w:t>, Татхагата</w:t>
      </w:r>
      <w:r>
        <w:rPr>
          <w:rStyle w:val="EndnoteCharacters"/>
          <w:rStyle w:val="EndnoteAnchor"/>
          <w:b/>
          <w:i/>
          <w:sz w:val="24"/>
        </w:rPr>
        <w:endnoteReference w:id="5"/>
      </w:r>
      <w:r>
        <w:rPr>
          <w:b/>
          <w:i/>
          <w:sz w:val="24"/>
        </w:rPr>
        <w:t xml:space="preserve"> и Христос</w:t>
      </w:r>
      <w:r>
        <w:rPr>
          <w:rStyle w:val="EndnoteCharacters"/>
          <w:rStyle w:val="EndnoteAnchor"/>
          <w:b/>
          <w:i/>
          <w:sz w:val="24"/>
        </w:rPr>
        <w:endnoteReference w:id="6"/>
      </w:r>
      <w:r>
        <w:rPr>
          <w:sz w:val="24"/>
        </w:rPr>
        <w:t xml:space="preserve">. Множество “промежуточных” качеств и Имен - определений. А поверх лежит </w:t>
      </w:r>
      <w:r>
        <w:rPr>
          <w:b/>
          <w:i/>
          <w:sz w:val="24"/>
        </w:rPr>
        <w:t>Имя Синтеза</w:t>
      </w:r>
      <w:r>
        <w:rPr>
          <w:sz w:val="24"/>
        </w:rPr>
        <w:t xml:space="preserve"> до окончания Седьмого Большого Круга развития Земли - </w:t>
      </w:r>
      <w:r>
        <w:rPr>
          <w:b/>
          <w:i/>
          <w:sz w:val="24"/>
        </w:rPr>
        <w:t>определение Майтрейя</w:t>
      </w:r>
      <w:r>
        <w:rPr>
          <w:sz w:val="24"/>
        </w:rPr>
        <w:t>.</w:t>
      </w:r>
    </w:p>
    <w:p>
      <w:pPr>
        <w:pStyle w:val="Normal"/>
        <w:jc w:val="both"/>
        <w:rPr>
          <w:sz w:val="24"/>
        </w:rPr>
      </w:pPr>
      <w:r>
        <w:rPr>
          <w:sz w:val="24"/>
        </w:rPr>
        <w:tab/>
        <w:t>Все качества нынешней известной Лестницы Иакова принесены Моим следующим Качеством.</w:t>
      </w:r>
    </w:p>
    <w:p>
      <w:pPr>
        <w:pStyle w:val="Normal"/>
        <w:jc w:val="both"/>
        <w:rPr/>
      </w:pPr>
      <w:r>
        <w:rPr>
          <w:sz w:val="24"/>
        </w:rPr>
        <w:tab/>
        <w:t>Майтрейя  (смотри “Изображение Майтрейи” в книге «Путьовершенствованияуха человека») - “Преображенная материя, высокоорганизованная материя”.</w:t>
      </w:r>
    </w:p>
    <w:p>
      <w:pPr>
        <w:pStyle w:val="Normal"/>
        <w:jc w:val="both"/>
        <w:rPr>
          <w:sz w:val="24"/>
        </w:rPr>
      </w:pPr>
      <w:r>
        <w:rPr>
          <w:sz w:val="24"/>
        </w:rPr>
        <w:tab/>
        <w:t>Исходи из этого наполнения понятия как наиболее правильного. Его суть отражает суть Качества Майтрейи. Поскольку в основе развития Мироздания лежит преобразование материи, то Качество Майтрейи это корень происходящего. Запомни, любое Мое Качество, какое не возьмешь, оно сложное, составное, синтезированное. Майтрейя - это указатель на преобразование. Но что во что?</w:t>
      </w:r>
    </w:p>
    <w:p>
      <w:pPr>
        <w:pStyle w:val="Normal"/>
        <w:jc w:val="both"/>
        <w:rPr>
          <w:sz w:val="24"/>
        </w:rPr>
      </w:pPr>
      <w:r>
        <w:rPr>
          <w:sz w:val="24"/>
        </w:rPr>
        <w:tab/>
        <w:t>Майтрейя Тартар - это Преобразование Структурированного Хаоса в Иллюзорный Действительный Мир Форм различного качества.</w:t>
      </w:r>
    </w:p>
    <w:p>
      <w:pPr>
        <w:pStyle w:val="Normal"/>
        <w:jc w:val="both"/>
        <w:rPr>
          <w:sz w:val="24"/>
        </w:rPr>
      </w:pPr>
      <w:r>
        <w:rPr>
          <w:sz w:val="24"/>
        </w:rPr>
        <w:tab/>
        <w:t>Майтрейя Господь - это Преобразование Структурированного Хаоса в Континуум бесконечного сочетания качеств, на Фоне и в Пределах которого разворачивается Иллюзорное Мироздание.</w:t>
      </w:r>
    </w:p>
    <w:p>
      <w:pPr>
        <w:pStyle w:val="Normal"/>
        <w:jc w:val="both"/>
        <w:rPr>
          <w:sz w:val="24"/>
        </w:rPr>
      </w:pPr>
      <w:r>
        <w:rPr>
          <w:sz w:val="24"/>
        </w:rPr>
        <w:tab/>
        <w:t>Майтрейя Будда - это корректировка Свойств Материи Континуума и Мироздания.</w:t>
      </w:r>
    </w:p>
    <w:p>
      <w:pPr>
        <w:pStyle w:val="Normal"/>
        <w:jc w:val="both"/>
        <w:rPr>
          <w:sz w:val="24"/>
        </w:rPr>
      </w:pPr>
      <w:r>
        <w:rPr>
          <w:sz w:val="24"/>
        </w:rPr>
        <w:tab/>
        <w:t>Майтрейя Христос - это наделение Материи Мироздания новыми Свойствами и Качествами.</w:t>
      </w:r>
    </w:p>
    <w:p>
      <w:pPr>
        <w:pStyle w:val="Normal"/>
        <w:jc w:val="both"/>
        <w:rPr/>
      </w:pPr>
      <w:r>
        <w:rPr>
          <w:sz w:val="24"/>
        </w:rPr>
        <w:tab/>
        <w:t>В особых Точках Ритма Жизни Системы “Земля - Человечество” Я Приходил и Буду Приходить в Качестве Майтрейи. Это Качество дает Мне возможность миновать необходимость Развертывания в Семеричном Континууме Процесса “Христос”, а Континуумах большей размерности в Качестве Татхагаты, Будды, Господа, Тартара. Чтобы “совсем” стало понятно, Добавляю - порядок развертывания и Сочетания (например, Майтрейя Будда Христос, Будда Татхагата, Майтрейя Татхагата и подобное) Моих Качеств определяет Мой Отец и Моя Мать. Они могут быть и зачастую бывают Иными. Все определяется Фрагментом Плана Саморазвития Отца, Матери и Сына.</w:t>
      </w:r>
    </w:p>
    <w:p>
      <w:pPr>
        <w:pStyle w:val="Normal"/>
        <w:jc w:val="both"/>
        <w:rPr>
          <w:sz w:val="24"/>
        </w:rPr>
      </w:pPr>
      <w:r>
        <w:rPr>
          <w:sz w:val="24"/>
        </w:rPr>
        <w:tab/>
        <w:t>АУМ! АУМ! АУМ!</w:t>
      </w:r>
    </w:p>
    <w:p>
      <w:pPr>
        <w:pStyle w:val="Normal"/>
        <w:jc w:val="both"/>
        <w:rPr>
          <w:sz w:val="24"/>
        </w:rPr>
      </w:pPr>
      <w:r>
        <w:rPr>
          <w:sz w:val="24"/>
        </w:rPr>
      </w:r>
    </w:p>
    <w:p>
      <w:pPr>
        <w:pStyle w:val="Normal"/>
        <w:jc w:val="both"/>
        <w:rPr>
          <w:sz w:val="24"/>
        </w:rPr>
      </w:pPr>
      <w:r>
        <w:rPr>
          <w:sz w:val="24"/>
        </w:rPr>
        <w:tab/>
        <w:t>335/30.4.00</w:t>
      </w:r>
    </w:p>
    <w:p>
      <w:pPr>
        <w:pStyle w:val="Normal"/>
        <w:jc w:val="both"/>
        <w:rPr/>
      </w:pPr>
      <w:r>
        <w:rPr>
          <w:sz w:val="24"/>
        </w:rPr>
        <w:tab/>
        <w:t>Пасха! Великий Праздник Великого Поста напоминает людям еще – Почитайте Христа Иисуса, Любите Его и Осознайте, что говорите сегодня – “Христос воскрес”. Да он и не умирал никогда. Слепо вопрошающий и утверждающий, что “Воистину воскрес” – а ты веришь сам, лично ты, что это Действо Великое состоялось 2000 лет назад. Ведь результатом Поста Великого является, по Разумению Нашему, осознание человеком постящегося простой истины – во-первых, существования Закона Перевоплощения, Закона Иерархии светлой, Жизни без смерти. Жизни вечной, возможность проявления развоплощенного Духа в Плотном Мире в теле Плотной астральной материи.</w:t>
      </w:r>
    </w:p>
    <w:p>
      <w:pPr>
        <w:pStyle w:val="Normal"/>
        <w:jc w:val="both"/>
        <w:rPr/>
      </w:pPr>
      <w:r>
        <w:rPr>
          <w:sz w:val="24"/>
        </w:rPr>
        <w:tab/>
        <w:t>Вот какие мысли должен родить в сердце и в сознании человека Пост Великий. Так ли есть на самом деле? Масса народа подавляющая видит в завершении поста Всенощной лишь обряд, ритуал, не влекущий за собой практические действия верующего.</w:t>
      </w:r>
    </w:p>
    <w:p>
      <w:pPr>
        <w:pStyle w:val="Normal"/>
        <w:jc w:val="both"/>
        <w:rPr/>
      </w:pPr>
      <w:r>
        <w:rPr>
          <w:sz w:val="24"/>
        </w:rPr>
        <w:tab/>
        <w:t>Ведь, что ждет Иисус Христос - это практических действий человека. Он нас зовет на очищение светлое, пример которого Он продемонстрировал под руководством Отца Нашего, Матери Нашей и Иерархии Светлой 2000 лет. Иисус тогда трансмутировал низкие вибрации и энергии Земли, нейтрализовал их и тем самым повысил вибрации Земли. Мы говорим, что Он этим действом взял грехи наши. Практически, по физическим законам, это так. Дело ваше всех и каждого в том, чтобы процесс очищения, Я говорю, что это огненное очищение, продолжался непрерывно. Это на деле бы явилось выказыванием Любви к Делу Иисуса Нашего, к Делу иерархии Светлой.</w:t>
      </w:r>
    </w:p>
    <w:p>
      <w:pPr>
        <w:pStyle w:val="Normal"/>
        <w:jc w:val="both"/>
        <w:rPr>
          <w:sz w:val="24"/>
        </w:rPr>
      </w:pPr>
      <w:r>
        <w:rPr>
          <w:sz w:val="24"/>
        </w:rPr>
        <w:tab/>
        <w:t>Совершенствуйте себя, отбрасывая привычки и качества свои негативные. Этим вы осветлите ауру свою и Земли.</w:t>
      </w:r>
    </w:p>
    <w:p>
      <w:pPr>
        <w:pStyle w:val="Normal"/>
        <w:jc w:val="both"/>
        <w:rPr/>
      </w:pPr>
      <w:r>
        <w:rPr>
          <w:sz w:val="24"/>
        </w:rPr>
        <w:tab/>
        <w:t>Но оглянитесь, люди, вокруг себя. Не успев отстоять в Церквах, люди идут к столам своим и занимаются возлиянием спиртным, поглощением пищи мясной, мыслями обуревая не благими. Что это как не совершение противного дела Делу Иисуса, о котором только несколько часов назад вы молились яро. Сказано, не ведает, что делает рука левая и правая. Призываю вас всех, Говоря с вами всеми через Пространство Великое – Миры Непроявленные. Так вы Меня быстрее услышите и поймете. Органы слуха ваши забиты. Слова вы уже не слышите. Включаю ваши Высшие качества для восприятия. Люди, опомнитесь! – Пост Великий пройден и вы, как обычно, приняв внешнюю сторону Таинства Великого, не приняли Существа Его внутреннего.</w:t>
      </w:r>
    </w:p>
    <w:p>
      <w:pPr>
        <w:pStyle w:val="Normal"/>
        <w:jc w:val="both"/>
        <w:rPr/>
      </w:pPr>
      <w:r>
        <w:rPr>
          <w:sz w:val="24"/>
        </w:rPr>
        <w:tab/>
        <w:t>Повторяю, не устаю Повторять, ибо возможно, это один из Последних Постов Великих! Ведь Сказано, не знаем ни дня, ни часа начала Огненного Крещения. А Его надо быть готовым пройти в любое мгновение. Примите Дело Иисуса Христа сердцем своим. Положите на алтарь Мой устремление Светлое каждого, соткав из них Узор Огненный Плата Матери Нашей, который будет наброшен на Землю плотную в Момент Великой Трансмутации Ее.</w:t>
      </w:r>
    </w:p>
    <w:p>
      <w:pPr>
        <w:pStyle w:val="Normal"/>
        <w:jc w:val="both"/>
        <w:rPr>
          <w:sz w:val="24"/>
        </w:rPr>
      </w:pPr>
      <w:r>
        <w:rPr>
          <w:sz w:val="24"/>
        </w:rPr>
        <w:tab/>
        <w:t>Ведь вам жить на Новой Земле. Ведь вам необходимо стать первопроходцами Расы Шестой. Набат Сбора Великого Прозвучал. Воины Мои уже давно встали под Знаменем Моим Светлым, ощетинившись Мечами и Копьями Огненными и прикрывшись Щитами Огненными. Пока еще есть времени немного, пусть самый последний момент встать в Ряды Мои. К этому вас призываю, дорогие. Люблю вас безмерно, но не Могу Проявить насилие воли вашей – решение принимать каждому. Пусть хотя бы десять новых воинов Света родилось действиями и мыслями своими в результате Поста этого. Эти десять стоят миллиона постящихся. Их ауры возгоревшие станут непроходимым Барьером Тьме Кали Югой родившей.</w:t>
      </w:r>
    </w:p>
    <w:p>
      <w:pPr>
        <w:pStyle w:val="Normal"/>
        <w:jc w:val="both"/>
        <w:rPr>
          <w:sz w:val="24"/>
        </w:rPr>
      </w:pPr>
      <w:r>
        <w:rPr>
          <w:sz w:val="24"/>
        </w:rPr>
        <w:tab/>
        <w:t>Да прибудет в сердцах ваших Образ Иисуса Христа! Да направит Он каждого к совершенствованию духа своего через совершение дел земных в Целях Эволюции Мироздания, в Целях Иерархии Светлой и в Целях Блага Общего. Назвал вам критерии дел ваших, мыслей ваших. Друзья! Идущий дорогу осилит! АУМ Посылаю ищущим Великий!</w:t>
      </w:r>
    </w:p>
    <w:p>
      <w:pPr>
        <w:pStyle w:val="Normal"/>
        <w:jc w:val="both"/>
        <w:rPr>
          <w:sz w:val="24"/>
        </w:rPr>
      </w:pPr>
      <w:r>
        <w:rPr>
          <w:sz w:val="24"/>
        </w:rPr>
        <w:tab/>
        <w:t>Только примите Его – Сумейте принять в сознании и сердце своем. Каждый!</w:t>
      </w:r>
    </w:p>
    <w:p>
      <w:pPr>
        <w:pStyle w:val="Normal"/>
        <w:rPr>
          <w:sz w:val="24"/>
        </w:rPr>
      </w:pPr>
      <w:r>
        <w:rPr>
          <w:sz w:val="24"/>
        </w:rPr>
      </w:r>
    </w:p>
    <w:sectPr>
      <w:footerReference w:type="default" r:id="rId2"/>
      <w:footerReference w:type="first" r:id="rId3"/>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Тартар (греч., Хаос) - (смотри “Теос. Словарь”) “Бездна, “Великая Глубь”. Это есть Часть Отца Нашего, Мать Наша Божественная и теперь их Сын. Это Субстанция Синтеза Двух и Трех. Все, готовое к принятию в себя Луча Отца Нашего. Все, хранящее деструктурно всю предыдущую Информацию о конечных результатах реализованной Идеи Отца Нашего, опыта, формах и устремлениях каждого элемента Мироздания в развернутой части и неразвернутой в текущей Манвантаре. Все, готовое под влиянием Новой Идеи Отца Нашего, содержащейся в Луче (от Первого Луча в Манвантаре до бесконечного множества Лучей в данный момент Ритма и Времени) Потока Ритма Идеи, стать Действительной Иллюзией на период Импульса Ритма и по Его окончании стать деструктивной Субстанцией с новыми свойствами. Это Мое Первое Качество. Основное.</w:t>
      </w:r>
    </w:p>
    <w:p>
      <w:pPr>
        <w:pStyle w:val="Endnote"/>
        <w:jc w:val="both"/>
        <w:rPr/>
      </w:pPr>
      <w:r>
        <w:rPr/>
      </w:r>
    </w:p>
  </w:endnote>
  <w:endnote w:id="3">
    <w:p>
      <w:pPr>
        <w:pStyle w:val="Endnote"/>
        <w:rPr/>
      </w:pPr>
      <w:r>
        <w:rPr>
          <w:rStyle w:val="EndnoteCharacters"/>
        </w:rPr>
        <w:endnoteRef/>
      </w:r>
      <w:r>
        <w:rPr/>
        <w:t xml:space="preserve"> </w:t>
      </w:r>
      <w:r>
        <w:rPr/>
        <w:t>Господь - Мое Второе Качество. Также как Отца и Матери. В этом качестве Я Слит с Ними воедино, но Имею Свободу Проявления Везде и во Всем. Отец и Мать дали Мне этот Титул.</w:t>
      </w:r>
    </w:p>
    <w:p>
      <w:pPr>
        <w:pStyle w:val="Endnote"/>
        <w:rPr/>
      </w:pPr>
      <w:r>
        <w:rPr/>
      </w:r>
    </w:p>
  </w:endnote>
  <w:endnote w:id="4">
    <w:p>
      <w:pPr>
        <w:pStyle w:val="Endnote"/>
        <w:jc w:val="both"/>
        <w:rPr/>
      </w:pPr>
      <w:r>
        <w:rPr>
          <w:rStyle w:val="EndnoteCharacters"/>
        </w:rPr>
        <w:endnoteRef/>
      </w:r>
      <w:r>
        <w:rPr/>
        <w:t xml:space="preserve"> </w:t>
      </w:r>
      <w:r>
        <w:rPr/>
        <w:t>Будда - (указание посмотреть определение в “Теос. Словаре”). “(санскр.) “Просветленный”. Высшая степень знания. Для того, чтобы стать Буддой, надо прорваться через узы чувств и личности, достичь совершенного восприятия Истинного Я и научиться не отделять его от всех других я. Прежде всего, познать на опыте абсолютную нереальность всех феноменов видимого Космоса. Достичь полной непривязанности ко всему, что мимолетно и конечно. И жить, будучи все еще на Земле, лишь в бессмертном и вечном, в наивысшем состоянии святости”.</w:t>
      </w:r>
    </w:p>
    <w:p>
      <w:pPr>
        <w:pStyle w:val="Endnote"/>
        <w:jc w:val="both"/>
        <w:rPr/>
      </w:pPr>
      <w:r>
        <w:rPr/>
        <w:t>Мое Третье Качество. Отражающее способность Выхода из пределов Свойства Тартара в пределах свойства Господа, то есть в пределах даденой Отцом и Матерью Свободы Проявления, и быть Освещенным Светом Луча Отца в степени, соответствующей Моменту Разворачивания Вселенной. Степени, дающей осознание Мне необходимости Участия в Строительстве Мироздания в сочетании Иллюзорности проявляемых феноменов видимого. Выйдя из Действительности Хаоса, Вижу и Знаю Иллюзорность Высветившихся Ритмом Луча Отца Форм Видимого Мира в Семеричном Проявлении. Качество, позволяющее Мне осознать Рожденное Светом Луча и Существующее в Структурированном Виде лишь только Великой Очевидностью, ибо Истинная Действительность сокрыта лишь в Структурированном Тартаре. И только. Качество Будды дает такую степень осознание Действительности.</w:t>
      </w:r>
    </w:p>
    <w:p>
      <w:pPr>
        <w:pStyle w:val="Endnote"/>
        <w:jc w:val="both"/>
        <w:rPr/>
      </w:pPr>
      <w:r>
        <w:rPr/>
      </w:r>
    </w:p>
  </w:endnote>
  <w:endnote w:id="5">
    <w:p>
      <w:pPr>
        <w:pStyle w:val="Normal"/>
        <w:jc w:val="both"/>
        <w:rPr/>
      </w:pPr>
      <w:r>
        <w:rPr>
          <w:rStyle w:val="EndnoteCharacters"/>
        </w:rPr>
        <w:endnoteRef/>
      </w:r>
      <w:r>
        <w:rPr/>
        <w:t xml:space="preserve"> </w:t>
      </w:r>
      <w:r>
        <w:rPr/>
        <w:t>Татхагата - (посмотри “Теос. Словарь”). “(санскр.) “Тот, который подобен грядущему”; тот, кто, подобно своим предшественникам (Буддам) и приемникам, является грядущим Буддой, или Спасителем Мира”.</w:t>
      </w:r>
    </w:p>
    <w:p>
      <w:pPr>
        <w:pStyle w:val="Endnote"/>
        <w:jc w:val="both"/>
        <w:rPr/>
      </w:pPr>
      <w:r>
        <w:rPr/>
        <w:t>Последующая дифференциация третьего Моего качества. Зная Иллюзорность разворачиваемого Мира тем не менее необходимо корректировать Процесс Его Развертывания. Это Поручение Отца и Матери. Участвовать в этом Процессе Мне возможно из состояния качества Татхагаты, позволяющего исправлять и корректировать в соответствии с Требованиями Закона Развития Мироздания Пути Развертывания Мира. То есть по вашей терминологии быть Спасителем Мира. Процесс Корректировки Мною по Указанию Отца Нашего осуществлялся постоянно - периодически. Периоды корректировки были и будут разными в разных Кругах Больших и Малых. От 5 миллионов лет в Первом Круге до 2000 лет в Середине Пятого Круга. Далее тенденция к сокращению периода корректировки до окончания Пятого Круга до 140 лет. Крутой Вираж Спирали Развития требует частой корректировки Движения Развития Земли. По мере Ее “распрямления” тенденция сменится на противоположную. Рассматриваемое Мое Качество позволяет организовывать Процесс корректировки путем Выделения из Себя более дифференцированного Качества - Хрестоса (Христа). На Пути Пяти Кругов было “внедрено” множество Моих Хрестосов (Христов), приносящих в Миры по Вертикали новые качества Их и соответствующие Им вибрации и качества психической энергии.</w:t>
      </w:r>
    </w:p>
    <w:p>
      <w:pPr>
        <w:pStyle w:val="Endnote"/>
        <w:jc w:val="both"/>
        <w:rPr/>
      </w:pPr>
      <w:r>
        <w:rPr/>
      </w:r>
    </w:p>
  </w:endnote>
  <w:endnote w:id="6">
    <w:p>
      <w:pPr>
        <w:pStyle w:val="Normal"/>
        <w:jc w:val="both"/>
        <w:rPr/>
      </w:pPr>
      <w:r>
        <w:rPr>
          <w:rStyle w:val="EndnoteCharacters"/>
        </w:rPr>
        <w:endnoteRef/>
      </w:r>
      <w:r>
        <w:rPr/>
        <w:t xml:space="preserve"> </w:t>
      </w:r>
      <w:r>
        <w:rPr/>
        <w:t>Хрестос (Христос) - (посмотри “Теос. Словарь”) “(греч.) ...Спаситель... Тот, кто разъясняет прорицания, “пророк и предсказатель”... “Очищенный”... “Путь” уже пройден и цель достигнута; когда плоды ревностного труда, соединяющего личность из бренного праха с неразрушимой Индивидуальностью, преобразили ее этим в бессмертное Эго. В конце Пути стоит Хрестос”, Очиститель, и как только это соединение состоялось, Хрестос, “человек скорби”, становится самим Христом” .</w:t>
      </w:r>
    </w:p>
    <w:p>
      <w:pPr>
        <w:pStyle w:val="Endnote"/>
        <w:jc w:val="both"/>
        <w:rPr/>
      </w:pPr>
      <w:r>
        <w:rPr/>
        <w:t>Качество Мое означает способность делиться и внедряться в чрево выбранной Духом Своим с организацией в чреве Системы “физическое тела + Седьмое тонкое тело” с одновременной организацией Прямого (минуя все Тонкие Миры Земли) Канала Связи со Мной. Это дает Мне Чувствовать все чувства Христа в Его жизни земной - абсолютно все. Особенность Канала такова, что Я Своей Выделенной вниз по Вертикали Части помочь ничем не Могу. Для выполнения Задуманного Эта Часть должна самостоятельно соединиться непосредственно со Мной через вполне определенный Срок и непременно через Великое Напряжение Физическое и Духовное одновременно коим в большинстве случаев (как самое простое) является Смерть физического тела Христа. Прямой Канал позволяет Мне “Вещать” Истинное Знание человечеству в конкретных ритмическо-временных условиях Развития Системы “Земля - Человечество”.</w:t>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5:00Z</dcterms:created>
  <dc:creator>Instm</dc:creator>
  <dc:description/>
  <cp:keywords/>
  <dc:language>en-US</dc:language>
  <cp:lastModifiedBy>user</cp:lastModifiedBy>
  <dcterms:modified xsi:type="dcterms:W3CDTF">2019-01-07T14:18:00Z</dcterms:modified>
  <cp:revision>44</cp:revision>
  <dc:subject/>
  <dc:title>О Христе</dc:title>
</cp:coreProperties>
</file>