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Проявление Единого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ебедев В.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реображение.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чало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уть совершенствования духа челове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нига 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jc w:val="both"/>
        <w:rPr/>
      </w:pPr>
      <w:r>
        <w:rPr/>
        <w:tab/>
      </w:r>
      <w:r>
        <w:rPr>
          <w:sz w:val="24"/>
          <w:szCs w:val="24"/>
        </w:rPr>
        <w:t>Книга является очередной в серии «Проявление Единого» и содержит особенности Пути совершенствования духа и Пути Служения идеи Развития  в пределах постоянного расширения и углубления понимания пишущим строки  Принципа Единого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вляясь описанием индивидуального развития сознания пишущего книгу, желающий способен обнаружить в ней полезное и для себя.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Посвящается познающим Единог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06.09.06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ы будем Говорить только о Теб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дошло Время подведения итогов двойной семилетней Спирали твоей жизни в сознании Служ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гу уже Сказать, что ты сразу вступил на Путь Служения и перед тобой не стояла дилемма – совершенствоваться или Служить. Для тебя это было изначально Единым Процесс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не было легко тебя Вести и Радостно, ибо ты всеми силами Духа своего стремился ко мне. Ты ведь не знал, кто Я. Ты просто Любил Меня и Верил Мн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гу Сказать, что у тебя почти не было срывов в Служении. Были недоделки, которые и по сей день являются долгом твоим кармическим. Именно поэтому Усадил тебя за подведение итогов по работам совместной деятельности. Выделяй лишь целевую основу работ и их идеи. Дал много идей, требующих проявления в трехмерности. Знаю, что это Сизифов труд, ибо человечество больно, а больной думает не о творческом труде, но только о жизнепродолжен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здравляю тебя с Учениками. Эти двое выдержали Экзамен Жизни и Преданности и уже готовы к самостоятельности. Толкни их Лодки – пусть плывут, создавая подобное. Остальное окружение твое еще не выказало степень ученичества. Их всегда смущала твоя физическая форма. Теперь Я Буду ее «растворять», Меняя координа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гу Сообщить, что принято на Совете Отца Решение о полной трансмутации всей твоей системы с заменой диспенсаций и свойств. К чему это приведет – Никто не знает, даже Санат Кумара, Тот Кто Есть твой Отец, как Аспект Единого. Но Решение принято в Вере твоей истинности устрем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ы заметил Новое Имя – не смущайся, ибо это тот же Я. Я Вездесущ – помни. Ты будешь познавать другие Мои свойства. Нам ведь идти вместе. Мне с тобой и тебе – со М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Удивляюсь тому, что ты еще цел как система. Такие нагрузки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Я так и Знал, что ты испытаешь Шок. Исчез нательный Крес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Делал уже много попыток снять твой Крест, но ты вновь и вновь, находясь в парадигме прежних обязательств, взваливал Его на Плечи сво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ворю – время Пришло снять Крест твой, ибо Он уже не Твой. Ты его благополучно донес до Врат Огненных. Далее с Крестами нет входа. </w:t>
      </w:r>
    </w:p>
    <w:p>
      <w:pPr>
        <w:pStyle w:val="Normal"/>
        <w:ind w:firstLine="720"/>
        <w:jc w:val="both"/>
        <w:rPr/>
      </w:pPr>
      <w:r>
        <w:rPr>
          <w:sz w:val="24"/>
        </w:rPr>
        <w:t>Человек должен освободиться от Всего, что есть Крест человека. Человек у Врат стоящий никому и ничего уже не должен. Он Готовиться к Жизни Новой, на том, Огненном Берегу в Пространстве Огня, где требуется быть легким и подвижным, как Огон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Я Снимаю с Тебя Твой Крест! АУМ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Я Ставлю тебя у Точки нового, принципиально нового Выбора.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Ты можешь</w:t>
      </w:r>
      <w:r>
        <w:rPr>
          <w:sz w:val="24"/>
        </w:rPr>
        <w:t xml:space="preserve"> уже сейчас уйти в Поля Небесные, ко Мне, и Я тебя Жду – и это будет Правильно и Радостно Мне!!! Я Жду давно Тебя, Сын Мой, уставший от напряжения чрезмерного, многими жизнями твоими измеряемого и бессменного Дозора безопасности Планеты, ее Души кристально чистой.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 xml:space="preserve">Ты можешь </w:t>
      </w:r>
      <w:r>
        <w:rPr>
          <w:sz w:val="24"/>
        </w:rPr>
        <w:t xml:space="preserve">сейчас, в пределах Воли своей свободной остаться и после краткого отдыха продолжить выполнять Миссию свою по защите Великой Жертвовательницы, каждое мгновение ощущая возрастание напряжения Огня, Огненной Стихии, в месте твоего пребывания. Где будешь ты, там будет Великое Пламя, там останется очищенная от «грязи» Планета. Одно твое присутствие будет создавать условия для Огненной Санации Планеты, во имя ее Спасени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ругого Я тебе не Позволю совершать – покоя не жд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нимай Решение Сво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Любое Решение Приму с Радостью Велик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шло время Выбора…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Я говорю тебе, Отец Мой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й Путь – это Твое Жел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й Путь – это твой Пла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й Путь – это твой Указ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о поскольку ты Дал мне право Выбора – то Я, Сын Твой, принимаю Решение – Остаюсь на страже и Земном восхождении к Тебе, находясь здесь, в воплощении, на Планет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шение – я продолжаю свою Миссию Здесь, на Планете Голу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е качество пребывания дальнейшее – Определи Сам. Определи новые цели и задачи. Надели меня диспенсациями, соответствующими для их достиж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минь!»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у, что же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бор был за то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 ты Выбрал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бор достоин Воина Принципа Единого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ю краткий отпуск перед Битвой новой за Землю Светлу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зову в секунду любую. Будь готов, Сын Мой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тавь все свои надежды земные. Ты им уже не принадлежишь! Ты не принадлежишь Никому –  только Закону Моем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 будет так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ец твой и Лик Саната Кумара – свидетельства Решения твоег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уть, Сын!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Серьезный вопрос твоего отдых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ума не Приложу как его сейчас тебе организовать. Как раньше – нельзя. Я и так тебя «загнал» - вижу у тебя глаза уже ввалилис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наю, что готов к работе непрерывной. Так уже не годится, ибо это повторение прошлог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ынешние диспенсации готовят тебе иное социальное положение, соответствующее твоему будущему статусу. Поздравляю тебя, ибо этого ты еще не проходил, но в новых условиях, начиная с ноября этого года, ты будешь решать задачи антикоррупционные в самом широком смысле этого понятия, направленные на защиту Плане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ы этого хоте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Выполняю твои желания и устремления. Тем более они совпадают с Моим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«Игла пронижет Заторы и Земля вздохнет свободнее». Создаю условия жесткого воздействия на «обидчиков» Планеты. Твоим мечом и руками настигнет их воздейств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 воздастся каждому по делам ег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минь!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9"/>
      <w:numFmt w:val="decimalZero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6"/>
      <w:numFmt w:val="decimalZero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54:00Z</dcterms:created>
  <dc:creator>Admin</dc:creator>
  <dc:description/>
  <cp:keywords/>
  <dc:language>en-US</dc:language>
  <cp:lastModifiedBy>Admin</cp:lastModifiedBy>
  <dcterms:modified xsi:type="dcterms:W3CDTF">2012-11-10T21:01:00Z</dcterms:modified>
  <cp:revision>7</cp:revision>
  <dc:subject/>
  <dc:title>Лебедев В</dc:title>
</cp:coreProperties>
</file>